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YASA MAHKEMESİ BAŞKANLIĞINA</w:t>
      </w:r>
    </w:p>
    <w:p>
      <w:pPr>
        <w:pStyle w:val="Normal"/>
        <w:jc w:val="center"/>
        <w:rPr>
          <w:rFonts w:ascii="Arial" w:hAnsi="Arial" w:cs="Arial"/>
        </w:rPr>
      </w:pPr>
      <w:r>
        <w:rPr>
          <w:rFonts w:cs="Arial" w:ascii="Arial" w:hAnsi="Arial"/>
        </w:rPr>
        <w:t>(Yürürlüğü Durdurma İstemlidir)</w:t>
      </w:r>
    </w:p>
    <w:p>
      <w:pPr>
        <w:pStyle w:val="Normal"/>
        <w:jc w:val="center"/>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030"/>
        <w:gridCol w:w="180"/>
        <w:gridCol w:w="5000"/>
      </w:tblGrid>
      <w:tr>
        <w:trPr>
          <w:trHeight w:val="1465" w:hRule="atLeast"/>
        </w:trPr>
        <w:tc>
          <w:tcPr>
            <w:tcW w:w="4030" w:type="dxa"/>
            <w:tcBorders/>
          </w:tcPr>
          <w:p>
            <w:pPr>
              <w:pStyle w:val="TextBodyIndent"/>
              <w:spacing w:before="0" w:after="60"/>
              <w:ind w:hanging="0"/>
              <w:rPr>
                <w:rFonts w:ascii="Arial" w:hAnsi="Arial" w:cs="Arial"/>
                <w:b/>
                <w:b/>
                <w:bCs/>
              </w:rPr>
            </w:pPr>
            <w:r>
              <w:rPr>
                <w:rFonts w:cs="Arial" w:ascii="Arial" w:hAnsi="Arial"/>
                <w:b/>
                <w:bCs/>
                <w:sz w:val="20"/>
              </w:rPr>
              <w:t>DAVACI (İptal İsteminde Bulunan) ...........</w:t>
            </w:r>
          </w:p>
        </w:tc>
        <w:tc>
          <w:tcPr>
            <w:tcW w:w="180" w:type="dxa"/>
            <w:tcBorders/>
          </w:tcPr>
          <w:p>
            <w:pPr>
              <w:pStyle w:val="TextBodyIndent"/>
              <w:spacing w:before="0" w:after="60"/>
              <w:ind w:hanging="0"/>
              <w:jc w:val="center"/>
              <w:rPr>
                <w:rFonts w:ascii="Arial" w:hAnsi="Arial" w:cs="Arial"/>
                <w:b/>
                <w:b/>
              </w:rPr>
            </w:pPr>
            <w:r>
              <w:rPr>
                <w:rFonts w:cs="Arial" w:ascii="Arial" w:hAnsi="Arial"/>
                <w:b/>
              </w:rPr>
              <w:t>:</w:t>
            </w:r>
          </w:p>
        </w:tc>
        <w:tc>
          <w:tcPr>
            <w:tcW w:w="5000" w:type="dxa"/>
            <w:tcBorders/>
          </w:tcPr>
          <w:p>
            <w:pPr>
              <w:pStyle w:val="TextBodyIndent"/>
              <w:tabs>
                <w:tab w:val="clear" w:pos="1524"/>
                <w:tab w:val="clear" w:pos="3660"/>
                <w:tab w:val="clear" w:pos="5928"/>
              </w:tabs>
              <w:spacing w:lineRule="auto" w:line="360" w:before="0" w:after="0"/>
              <w:ind w:hanging="0"/>
              <w:rPr/>
            </w:pPr>
            <w:r>
              <w:rPr>
                <w:rFonts w:cs="Arial" w:ascii="Arial" w:hAnsi="Arial"/>
                <w:szCs w:val="24"/>
              </w:rPr>
              <w:t>Anamuhalefet Partisi olan Cumhuriyet Halk Partisi’nin TBMM Grubu adına Grup Başkanvekilleri; M. Akif HAMZAÇEBİ (Trabzon) ve Muharrem İNCE (Yalova).</w:t>
            </w:r>
          </w:p>
          <w:p>
            <w:pPr>
              <w:pStyle w:val="TextBodyIndent"/>
              <w:tabs>
                <w:tab w:val="clear" w:pos="1524"/>
                <w:tab w:val="clear" w:pos="3660"/>
                <w:tab w:val="clear" w:pos="5928"/>
              </w:tabs>
              <w:spacing w:lineRule="auto" w:line="360" w:before="0" w:after="0"/>
              <w:ind w:hanging="0"/>
              <w:rPr>
                <w:rFonts w:ascii="Arial" w:hAnsi="Arial" w:cs="Arial"/>
                <w:sz w:val="22"/>
                <w:szCs w:val="24"/>
              </w:rPr>
            </w:pPr>
            <w:r>
              <w:rPr>
                <w:rFonts w:cs="Arial" w:ascii="Arial" w:hAnsi="Arial"/>
                <w:szCs w:val="24"/>
              </w:rPr>
              <w:t>(Yetki belgesi ilişiktedir)</w:t>
            </w:r>
          </w:p>
        </w:tc>
      </w:tr>
      <w:tr>
        <w:trPr/>
        <w:tc>
          <w:tcPr>
            <w:tcW w:w="4030" w:type="dxa"/>
            <w:tcBorders/>
          </w:tcPr>
          <w:p>
            <w:pPr>
              <w:pStyle w:val="TextBodyIndent"/>
              <w:snapToGrid w:val="false"/>
              <w:rPr>
                <w:rFonts w:ascii="Arial" w:hAnsi="Arial" w:cs="Arial"/>
                <w:b/>
                <w:b/>
                <w:bCs/>
                <w:sz w:val="16"/>
                <w:szCs w:val="16"/>
              </w:rPr>
            </w:pPr>
            <w:r>
              <w:rPr>
                <w:rFonts w:cs="Arial" w:ascii="Arial" w:hAnsi="Arial"/>
                <w:b/>
                <w:bCs/>
                <w:sz w:val="16"/>
                <w:szCs w:val="16"/>
              </w:rPr>
            </w:r>
          </w:p>
          <w:p>
            <w:pPr>
              <w:pStyle w:val="TextBodyIndent"/>
              <w:spacing w:before="0" w:after="60"/>
              <w:ind w:hanging="0"/>
              <w:rPr>
                <w:rFonts w:ascii="Arial" w:hAnsi="Arial" w:cs="Arial"/>
                <w:b/>
                <w:b/>
                <w:bCs/>
                <w:sz w:val="20"/>
              </w:rPr>
            </w:pPr>
            <w:r>
              <w:rPr>
                <w:rFonts w:cs="Arial" w:ascii="Arial" w:hAnsi="Arial"/>
                <w:b/>
                <w:bCs/>
                <w:sz w:val="20"/>
              </w:rPr>
              <w:t>İPTALİ İSTENEN KANUN ...........................</w:t>
            </w:r>
          </w:p>
        </w:tc>
        <w:tc>
          <w:tcPr>
            <w:tcW w:w="180" w:type="dxa"/>
            <w:tcBorders/>
          </w:tcPr>
          <w:p>
            <w:pPr>
              <w:pStyle w:val="TextBodyIndent"/>
              <w:snapToGrid w:val="false"/>
              <w:ind w:hanging="0"/>
              <w:rPr>
                <w:rFonts w:ascii="Arial" w:hAnsi="Arial" w:cs="Arial"/>
                <w:b/>
                <w:b/>
                <w:bCs/>
                <w:sz w:val="14"/>
                <w:szCs w:val="14"/>
              </w:rPr>
            </w:pPr>
            <w:r>
              <w:rPr>
                <w:rFonts w:cs="Arial" w:ascii="Arial" w:hAnsi="Arial"/>
                <w:b/>
                <w:bCs/>
                <w:sz w:val="14"/>
                <w:szCs w:val="14"/>
              </w:rPr>
            </w:r>
          </w:p>
          <w:p>
            <w:pPr>
              <w:pStyle w:val="TextBodyIndent"/>
              <w:spacing w:before="0" w:after="60"/>
              <w:ind w:hanging="0"/>
              <w:rPr>
                <w:rFonts w:ascii="Arial" w:hAnsi="Arial" w:cs="Arial"/>
                <w:b/>
                <w:b/>
              </w:rPr>
            </w:pPr>
            <w:r>
              <w:rPr>
                <w:rFonts w:cs="Arial" w:ascii="Arial" w:hAnsi="Arial"/>
                <w:b/>
              </w:rPr>
              <w:t>:</w:t>
            </w:r>
          </w:p>
        </w:tc>
        <w:tc>
          <w:tcPr>
            <w:tcW w:w="5000" w:type="dxa"/>
            <w:tcBorders/>
          </w:tcPr>
          <w:p>
            <w:pPr>
              <w:pStyle w:val="TextBodyIndent"/>
              <w:tabs>
                <w:tab w:val="clear" w:pos="1524"/>
                <w:tab w:val="clear" w:pos="3660"/>
                <w:tab w:val="clear" w:pos="5928"/>
              </w:tabs>
              <w:snapToGrid w:val="false"/>
              <w:spacing w:lineRule="auto" w:line="360" w:before="0" w:after="0"/>
              <w:ind w:hanging="0"/>
              <w:rPr>
                <w:rFonts w:ascii="Arial" w:hAnsi="Arial" w:cs="Arial"/>
                <w:b/>
                <w:b/>
                <w:sz w:val="12"/>
                <w:szCs w:val="12"/>
              </w:rPr>
            </w:pPr>
            <w:r>
              <w:rPr>
                <w:rFonts w:cs="Arial" w:ascii="Arial" w:hAnsi="Arial"/>
                <w:b/>
                <w:sz w:val="12"/>
                <w:szCs w:val="12"/>
              </w:rPr>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t>10.06.2010 tarihli ve 5995 sayılı olup, 24.06.2010 tarihli ve 27621 sayılı Resmi Gazete’de yayımlanan Maden Kanununda ve Bazı Kanunlarda Değişiklik Yapılmasına Dair Kanun.</w:t>
            </w:r>
          </w:p>
        </w:tc>
      </w:tr>
      <w:tr>
        <w:trPr/>
        <w:tc>
          <w:tcPr>
            <w:tcW w:w="4030" w:type="dxa"/>
            <w:tcBorders/>
          </w:tcPr>
          <w:p>
            <w:pPr>
              <w:pStyle w:val="TextBodyIndent"/>
              <w:snapToGrid w:val="false"/>
              <w:ind w:hanging="0"/>
              <w:rPr>
                <w:rFonts w:ascii="Arial" w:hAnsi="Arial" w:cs="Arial"/>
                <w:b/>
                <w:b/>
                <w:bCs/>
                <w:sz w:val="16"/>
                <w:szCs w:val="16"/>
              </w:rPr>
            </w:pPr>
            <w:r>
              <w:rPr>
                <w:rFonts w:cs="Arial" w:ascii="Arial" w:hAnsi="Arial"/>
                <w:b/>
                <w:bCs/>
                <w:sz w:val="16"/>
                <w:szCs w:val="16"/>
              </w:rPr>
            </w:r>
          </w:p>
          <w:p>
            <w:pPr>
              <w:pStyle w:val="TextBodyIndent"/>
              <w:spacing w:before="0" w:after="60"/>
              <w:ind w:hanging="0"/>
              <w:rPr>
                <w:rFonts w:ascii="Arial" w:hAnsi="Arial" w:cs="Arial"/>
                <w:b/>
                <w:b/>
                <w:bCs/>
                <w:sz w:val="20"/>
              </w:rPr>
            </w:pPr>
            <w:r>
              <w:rPr>
                <w:rFonts w:cs="Arial" w:ascii="Arial" w:hAnsi="Arial"/>
                <w:b/>
                <w:bCs/>
                <w:sz w:val="20"/>
              </w:rPr>
              <w:t>DAVA KONUSU ..........................................</w:t>
            </w:r>
          </w:p>
        </w:tc>
        <w:tc>
          <w:tcPr>
            <w:tcW w:w="180" w:type="dxa"/>
            <w:tcBorders/>
          </w:tcPr>
          <w:p>
            <w:pPr>
              <w:pStyle w:val="TextBodyIndent"/>
              <w:snapToGrid w:val="false"/>
              <w:ind w:hanging="0"/>
              <w:jc w:val="center"/>
              <w:rPr>
                <w:rFonts w:ascii="Arial" w:hAnsi="Arial" w:cs="Arial"/>
                <w:b/>
                <w:b/>
                <w:bCs/>
                <w:sz w:val="14"/>
                <w:szCs w:val="14"/>
              </w:rPr>
            </w:pPr>
            <w:r>
              <w:rPr>
                <w:rFonts w:cs="Arial" w:ascii="Arial" w:hAnsi="Arial"/>
                <w:b/>
                <w:bCs/>
                <w:sz w:val="14"/>
                <w:szCs w:val="14"/>
              </w:rPr>
            </w:r>
          </w:p>
          <w:p>
            <w:pPr>
              <w:pStyle w:val="TextBodyIndent"/>
              <w:spacing w:before="0" w:after="60"/>
              <w:ind w:hanging="0"/>
              <w:jc w:val="center"/>
              <w:rPr>
                <w:rFonts w:ascii="Arial" w:hAnsi="Arial" w:cs="Arial"/>
                <w:b/>
                <w:b/>
              </w:rPr>
            </w:pPr>
            <w:r>
              <w:rPr>
                <w:rFonts w:cs="Arial" w:ascii="Arial" w:hAnsi="Arial"/>
                <w:b/>
              </w:rPr>
              <w:t>:</w:t>
            </w:r>
          </w:p>
        </w:tc>
        <w:tc>
          <w:tcPr>
            <w:tcW w:w="5000" w:type="dxa"/>
            <w:tcBorders/>
          </w:tcPr>
          <w:p>
            <w:pPr>
              <w:pStyle w:val="TextBodyIndent"/>
              <w:snapToGrid w:val="false"/>
              <w:spacing w:lineRule="auto" w:line="360" w:before="0" w:after="0"/>
              <w:ind w:hanging="0"/>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rPr>
            </w:pPr>
            <w:r>
              <w:rPr>
                <w:rFonts w:cs="Arial" w:ascii="Arial" w:hAnsi="Arial"/>
              </w:rPr>
              <w:t>10.06.2010 tarihli ve 5995 sayılı Maden Kanununda ve Bazı Kanunlarda Değişiklik Yapılmasına Dair Kanunu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 </w:t>
            </w:r>
            <w:r>
              <w:rPr>
                <w:rFonts w:cs="Arial" w:ascii="Arial" w:hAnsi="Arial"/>
              </w:rPr>
              <w:t xml:space="preserve">2 nci maddesi ile 3213 sayılı Kanunun 3 üncü maddesine eklenen </w:t>
            </w:r>
            <w:r>
              <w:rPr>
                <w:rFonts w:cs="Arial" w:ascii="Arial" w:hAnsi="Arial"/>
                <w:i/>
              </w:rPr>
              <w:t>“Muhammen Bedel: I. Grup (a) bendi madenler için mülk sahibinin izni alınarak verilen ruhsatlarda veya ruhsat süre uzatım işlemlerinde madenin cinsi, rezervi ve yeri dikkate alınarak ilgili il özel idaresi tarafından belirlenen bedeli”</w:t>
            </w:r>
            <w:r>
              <w:rPr>
                <w:rFonts w:cs="Arial" w:ascii="Arial" w:hAnsi="Arial"/>
              </w:rPr>
              <w:t xml:space="preserve"> şeklindeki muhammen bedel tanımının, </w:t>
            </w:r>
          </w:p>
          <w:p>
            <w:pPr>
              <w:pStyle w:val="Normal"/>
              <w:spacing w:lineRule="auto" w:line="360"/>
              <w:ind w:left="180" w:firstLine="1236"/>
              <w:jc w:val="both"/>
              <w:rPr>
                <w:rFonts w:ascii="Arial" w:hAnsi="Arial" w:cs="Arial"/>
              </w:rPr>
            </w:pPr>
            <w:r>
              <w:rPr>
                <w:rFonts w:cs="Arial" w:ascii="Arial" w:hAnsi="Arial"/>
              </w:rPr>
            </w:r>
          </w:p>
          <w:p>
            <w:pPr>
              <w:pStyle w:val="Normal"/>
              <w:tabs>
                <w:tab w:val="clear" w:pos="709"/>
                <w:tab w:val="left" w:pos="1800" w:leader="none"/>
              </w:tabs>
              <w:spacing w:lineRule="auto" w:line="360"/>
              <w:jc w:val="both"/>
              <w:rPr/>
            </w:pPr>
            <w:r>
              <w:rPr>
                <w:rFonts w:cs="Arial" w:ascii="Arial" w:hAnsi="Arial"/>
                <w:b/>
              </w:rPr>
              <w:t xml:space="preserve">2) </w:t>
            </w:r>
            <w:r>
              <w:rPr>
                <w:rFonts w:cs="Arial" w:ascii="Arial" w:hAnsi="Arial"/>
              </w:rPr>
              <w:t>3 üncü maddesi ile 3213 sayılı Kanunun 7 nci maddesinin yeniden düzenlenen birinci fıkrasının,</w:t>
            </w:r>
          </w:p>
          <w:p>
            <w:pPr>
              <w:pStyle w:val="Normal"/>
              <w:tabs>
                <w:tab w:val="clear" w:pos="709"/>
                <w:tab w:val="left" w:pos="1800" w:leader="none"/>
              </w:tabs>
              <w:spacing w:lineRule="auto" w:line="360"/>
              <w:ind w:left="180" w:firstLine="900"/>
              <w:jc w:val="both"/>
              <w:rPr>
                <w:rFonts w:ascii="Arial" w:hAnsi="Arial" w:cs="Arial"/>
              </w:rPr>
            </w:pPr>
            <w:r>
              <w:rPr>
                <w:rFonts w:cs="Arial" w:ascii="Arial" w:hAnsi="Arial"/>
              </w:rPr>
            </w:r>
          </w:p>
          <w:p>
            <w:pPr>
              <w:pStyle w:val="Normal"/>
              <w:tabs>
                <w:tab w:val="clear" w:pos="709"/>
                <w:tab w:val="left" w:pos="1800" w:leader="none"/>
              </w:tabs>
              <w:spacing w:lineRule="auto" w:line="360"/>
              <w:jc w:val="both"/>
              <w:rPr/>
            </w:pPr>
            <w:r>
              <w:rPr>
                <w:rFonts w:cs="Arial" w:ascii="Arial" w:hAnsi="Arial"/>
                <w:b/>
              </w:rPr>
              <w:t>3)</w:t>
            </w:r>
            <w:r>
              <w:rPr>
                <w:rFonts w:cs="Arial" w:ascii="Arial" w:hAnsi="Arial"/>
              </w:rPr>
              <w:t xml:space="preserve"> 3 üncü maddesi ile 3213 sayılı Kanunun 7 nci maddesinin birinci fıkrasından sonra gelmek üzere eklenen </w:t>
            </w:r>
            <w:r>
              <w:rPr>
                <w:rFonts w:cs="Arial" w:ascii="Arial" w:hAnsi="Arial"/>
                <w:i/>
              </w:rPr>
              <w:t>“Özel çevre koruma bölgeleri, milli parklar, yaban hayatı koruma ve geliştirme sahaları, muhafaza ormanları, 4/4/1990 tarihli ve 3621 sayılı Kıyı Kanununa göre korunması gerekli alanlar, 1 inci derece askeri yasak bölgeler, 1/5000 ölçekli imar planı onaylanmış alanlar, 1 inci derece sit alanları ile madencilik amacı dışında tahsis edilen ve Genel Müdürlük tarafından uygun görüş verilen elektrik santralleri, organize sanayi bölgeleri, petrol, doğalgaz ve jeotermal boru hatları gibi yatırım alanlarına ait koordinatlar ilgili kurumlar tarafından Genel Müdürlüğe bildirilir”</w:t>
            </w:r>
            <w:r>
              <w:rPr>
                <w:rFonts w:cs="Arial" w:ascii="Arial" w:hAnsi="Arial"/>
              </w:rPr>
              <w:t xml:space="preserve"> ve </w:t>
            </w:r>
            <w:r>
              <w:rPr>
                <w:rFonts w:cs="Arial" w:ascii="Arial" w:hAnsi="Arial"/>
                <w:i/>
              </w:rPr>
              <w:t>“Bu alanlara yapılan ruhsat müracaatlarının hak sağlaması halinde iki ay içinde harç ve teminatın yatırılmasından sonra bu alanlara ilişkin ilgili kurumlardan izin alınması için müracaat sahibine bir yıl süre verilir. Bu süre içinde izin alınması durumunda Kanunun 16 ncı maddesine göre ruhsat düzenlenir, izin alınamaması halinde müracaat reddedilir. Müraacat alanının bir kısmının bahse konu alanlarla çakışması halinde, çakışan alan dışındaki serbest alana ilişkin olarak iki aylık süre içinde Kanunun 16 ncı maddesine göre müracaatta bulunulması halinde ruhsat düzenlenir. Aksi halde tüm müracaat alanı bu süre sonunda müracaatlara açık hale gelir”</w:t>
            </w:r>
            <w:r>
              <w:rPr>
                <w:rFonts w:cs="Arial" w:ascii="Arial" w:hAnsi="Arial"/>
              </w:rPr>
              <w:t xml:space="preserve"> şeklindeki iki fıkranın,</w:t>
            </w:r>
          </w:p>
          <w:p>
            <w:pPr>
              <w:pStyle w:val="Normal"/>
              <w:spacing w:lineRule="auto" w:line="360"/>
              <w:ind w:left="180" w:firstLine="1236"/>
              <w:jc w:val="both"/>
              <w:rPr>
                <w:rFonts w:ascii="Arial" w:hAnsi="Arial" w:cs="Arial"/>
              </w:rPr>
            </w:pPr>
            <w:r>
              <w:rPr>
                <w:rFonts w:cs="Arial" w:ascii="Arial" w:hAnsi="Arial"/>
              </w:rPr>
            </w:r>
          </w:p>
          <w:p>
            <w:pPr>
              <w:pStyle w:val="Normal"/>
              <w:tabs>
                <w:tab w:val="clear" w:pos="709"/>
                <w:tab w:val="left" w:pos="1080" w:leader="none"/>
              </w:tabs>
              <w:spacing w:lineRule="auto" w:line="360"/>
              <w:jc w:val="both"/>
              <w:rPr/>
            </w:pPr>
            <w:r>
              <w:rPr>
                <w:rFonts w:cs="Arial" w:ascii="Arial" w:hAnsi="Arial"/>
                <w:b/>
              </w:rPr>
              <w:t xml:space="preserve">4) </w:t>
            </w:r>
            <w:r>
              <w:rPr>
                <w:rFonts w:cs="Arial" w:ascii="Arial" w:hAnsi="Arial"/>
              </w:rPr>
              <w:t xml:space="preserve">3 üncü maddesi ile 3213 sayılı Kanunun 7 nci maddesine eklenen, </w:t>
            </w:r>
            <w:r>
              <w:rPr>
                <w:rFonts w:cs="Arial" w:ascii="Arial" w:hAnsi="Arial"/>
                <w:i/>
              </w:rPr>
              <w:t>“Yaban hayatı koruma ve geliştirme sahalarında maden arama ve işletme faaliyetleri ile bu faaliyetler için gerekli geçici tesislere çevresel etki değerlendirme raporunda belirlenen esaslar dahilinde izin verilir. Alınan izinler, temditler dahil ruhsat hukuku sonuna kadar devam eder”</w:t>
            </w:r>
            <w:r>
              <w:rPr>
                <w:rFonts w:cs="Arial" w:ascii="Arial" w:hAnsi="Arial"/>
              </w:rPr>
              <w:t xml:space="preserve"> şeklindeki fıkranın,</w:t>
            </w:r>
          </w:p>
          <w:p>
            <w:pPr>
              <w:pStyle w:val="Normal"/>
              <w:spacing w:lineRule="auto" w:line="360"/>
              <w:ind w:left="180" w:hanging="0"/>
              <w:jc w:val="both"/>
              <w:rPr>
                <w:rFonts w:ascii="Arial" w:hAnsi="Arial" w:cs="Arial"/>
              </w:rPr>
            </w:pPr>
            <w:r>
              <w:rPr>
                <w:rFonts w:cs="Arial" w:ascii="Arial" w:hAnsi="Arial"/>
              </w:rPr>
            </w:r>
          </w:p>
          <w:p>
            <w:pPr>
              <w:pStyle w:val="Normal"/>
              <w:tabs>
                <w:tab w:val="clear" w:pos="709"/>
                <w:tab w:val="left" w:pos="1080" w:leader="none"/>
              </w:tabs>
              <w:spacing w:lineRule="auto" w:line="360"/>
              <w:jc w:val="both"/>
              <w:rPr/>
            </w:pPr>
            <w:r>
              <w:rPr>
                <w:rFonts w:cs="Arial" w:ascii="Arial" w:hAnsi="Arial"/>
                <w:b/>
              </w:rPr>
              <w:t>5)</w:t>
            </w:r>
            <w:r>
              <w:rPr>
                <w:rFonts w:cs="Arial" w:ascii="Arial" w:hAnsi="Arial"/>
              </w:rPr>
              <w:t xml:space="preserve"> 3 üncü maddesi ile 3213 sayılı Kanunun 7 nci maddesine eklenen </w:t>
            </w:r>
            <w:r>
              <w:rPr>
                <w:rFonts w:cs="Arial" w:ascii="Arial" w:hAnsi="Arial"/>
                <w:i/>
              </w:rPr>
              <w:t>“Uygulanan yöntem, teknoloji ve derinliğe bağlı olarak projesi Genel Müdürlükçe uygun bulunan yer altı madencilik faaliyetlerinin tekabül ettiği yüzey alanı için herhangi bir izin alınmaz. Yer altı madencilik faaliyetlerine bağlı olarak gerekli olan yerüstü tesisleri veya galeri ağzının isabet ettiği alan için gerekli izinlerin alınması zorunludur”</w:t>
            </w:r>
            <w:r>
              <w:rPr>
                <w:rFonts w:cs="Arial" w:ascii="Arial" w:hAnsi="Arial"/>
              </w:rPr>
              <w:t xml:space="preserve"> şeklindeki fıkranın,</w:t>
            </w:r>
          </w:p>
          <w:p>
            <w:pPr>
              <w:pStyle w:val="Normal"/>
              <w:spacing w:lineRule="auto" w:line="360"/>
              <w:ind w:left="180" w:firstLine="90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 </w:t>
            </w:r>
            <w:r>
              <w:rPr>
                <w:rFonts w:cs="Arial" w:ascii="Arial" w:hAnsi="Arial"/>
              </w:rPr>
              <w:t xml:space="preserve">3 üncü maddesi ile 3213 sayılı Kanunun 7 nci maddesine eklenen, mevcut dördüncü fıkranın </w:t>
            </w:r>
            <w:r>
              <w:rPr>
                <w:rFonts w:cs="Arial" w:ascii="Arial" w:hAnsi="Arial"/>
                <w:i/>
              </w:rPr>
              <w:t>“İmar alanları içinde kalan madencilik faaliyetleri, ilgili yerel merciden izin alınarak yapılır”</w:t>
            </w:r>
            <w:r>
              <w:rPr>
                <w:rFonts w:cs="Arial" w:ascii="Arial" w:hAnsi="Arial"/>
              </w:rPr>
              <w:t xml:space="preserve"> şeklindeki birinci tümcesin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 </w:t>
            </w:r>
            <w:r>
              <w:rPr>
                <w:rFonts w:cs="Arial" w:ascii="Arial" w:hAnsi="Arial"/>
              </w:rPr>
              <w:t xml:space="preserve">3 üncü maddesi ile 3213 sayılı Kanunun 7 nci maddesine eklenen, Kurul’un yapısı ve karar almasına ilişkin “Kurul, Devlet Planlama Teşkilatının (…) yürütülür” şeklindeki fıkranın birinci tümcesinde yer alan </w:t>
            </w:r>
            <w:r>
              <w:rPr>
                <w:rFonts w:cs="Arial" w:ascii="Arial" w:hAnsi="Arial"/>
                <w:i/>
              </w:rPr>
              <w:t>“… yatırımcı kurum ya da kuruluşun …”</w:t>
            </w:r>
            <w:r>
              <w:rPr>
                <w:rFonts w:cs="Arial" w:ascii="Arial" w:hAnsi="Arial"/>
              </w:rPr>
              <w:t xml:space="preserve"> ve ikinci tümcesinde yer alan </w:t>
            </w:r>
            <w:r>
              <w:rPr>
                <w:rFonts w:cs="Arial" w:ascii="Arial" w:hAnsi="Arial"/>
                <w:i/>
              </w:rPr>
              <w:t>“… yatırımcı kuruluşun …”</w:t>
            </w:r>
            <w:r>
              <w:rPr>
                <w:rFonts w:cs="Arial" w:ascii="Arial" w:hAnsi="Arial"/>
              </w:rPr>
              <w:t xml:space="preserve"> sözcüklerini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8)</w:t>
            </w:r>
            <w:r>
              <w:rPr>
                <w:rFonts w:cs="Arial" w:ascii="Arial" w:hAnsi="Arial"/>
              </w:rPr>
              <w:t xml:space="preserve"> 19 uncu maddesi ile değiştirilen 6831 sayılı Orman Kanununun 16 ncı maddesinin birinci fıkrasının ve aynı maddeye üçüncü fıkrasından sonra gelmek üzere eklenen iki fıkranın, </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Cs w:val="24"/>
              </w:rPr>
            </w:pPr>
            <w:r>
              <w:rPr>
                <w:rFonts w:cs="Arial" w:ascii="Arial" w:hAnsi="Arial"/>
                <w:szCs w:val="24"/>
              </w:rPr>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t>iptallerine ve iptal davası sonuçlanıncaya kadar yürürlüklerinin durdurulmasına karar verilmesi istemi.</w:t>
            </w:r>
          </w:p>
        </w:tc>
      </w:tr>
    </w:tbl>
    <w:p>
      <w:pPr>
        <w:pStyle w:val="Heading1"/>
        <w:spacing w:lineRule="auto" w:line="360"/>
        <w:jc w:val="left"/>
        <w:rPr>
          <w:sz w:val="24"/>
        </w:rPr>
      </w:pPr>
      <w:r>
        <w:rPr>
          <w:sz w:val="24"/>
        </w:rPr>
      </w:r>
    </w:p>
    <w:p>
      <w:pPr>
        <w:pStyle w:val="Heading2"/>
        <w:spacing w:lineRule="auto" w:line="360" w:before="0" w:after="0"/>
        <w:ind w:firstLine="708"/>
        <w:jc w:val="both"/>
        <w:rPr/>
      </w:pPr>
      <w:r>
        <w:rPr>
          <w:bCs w:val="false"/>
          <w:i w:val="false"/>
          <w:iCs w:val="false"/>
        </w:rPr>
        <w:t xml:space="preserve">I. </w:t>
      </w:r>
      <w:r>
        <w:rPr>
          <w:i w:val="false"/>
        </w:rPr>
        <w:t>İPTALİ İSTENEN HÜKÜMLER</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
        </w:rPr>
        <w:t xml:space="preserve">1) 10.06.2010 Tarihli ve 5995 Sayılı Maden Kanununda ve Bazı Kanunlarda Değişiklik Yapılmasına Dair Kanunun 2 nci Maddesi ile 3213 Sayılı Kanunun 3 üncü Maddesine Eklenen “Muhammen Bedel” Tanımı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Muhammen Bedel: I. Grup (a) bendi madenler için mülk sahibinin izni alınarak verilen ruhsatlarda veya ruhsat süre uzatım işlemlerinde madenin cinsi, rezervi ve yeri dikkate alınarak ilgili il özel idaresi tarafından belirlenen bedeli.”</w:t>
      </w:r>
    </w:p>
    <w:p>
      <w:pPr>
        <w:pStyle w:val="Normal"/>
        <w:spacing w:lineRule="auto" w:line="360"/>
        <w:ind w:first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b/>
        </w:rPr>
        <w:t>2) 10.06.2010 Tarihli ve 5995 Sayılı Maden Kanununda ve Bazı Kanunlarda Değişiklik Yapılmasına Dair Kanunun 3 üncü Maddesi ile 3213 Sayılı Kanunun 7 nci Maddesinde Yapılan Ek ve Değişiklikler (İptali istenilen kurallar koyu ve italik olarak gösterilmiştir)</w:t>
      </w:r>
    </w:p>
    <w:p>
      <w:pPr>
        <w:pStyle w:val="TextBodyIndent"/>
        <w:tabs>
          <w:tab w:val="clear" w:pos="1524"/>
          <w:tab w:val="clear" w:pos="3660"/>
          <w:tab w:val="clear" w:pos="5928"/>
        </w:tabs>
        <w:spacing w:lineRule="auto" w:line="360" w:before="0" w:after="0"/>
        <w:ind w:firstLine="720"/>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rPr>
        <w:t>“</w:t>
      </w:r>
      <w:r>
        <w:rPr>
          <w:rFonts w:cs="Arial" w:ascii="Arial" w:hAnsi="Arial"/>
        </w:rPr>
        <w:t>MADDE 3 – 3213 sayılı Kanunun 7 nci maddesinin birinci fıkrası aşağıdaki şekilde yeniden düzenlenmiş, birinci fıkrasından sonra gelmek üzere aşağıdaki fıkralar eklenmiş; mevcut ikinci fıkrasında yer alan “bu yönetmelik” ibaresi “ilgili Kanun” şeklinde değiştirilmiş; mevcut dördüncü fıkrası aşağıdaki şekilde değiştirilmiş; mevcut yedinci fıkrası aşağıdaki şekilde değiştirilmiş ve yedinci fıkradan sonra gelmek üzere aşağıdaki fıkra eklenmiş; Anayasa Mahkemesince iptal edilen sekizinci fıkrası aşağıdaki şekilde yeniden düzenlenmiş; mevcut dokuzuncu fıkrası aşağıdaki şekilde değiştirilmiş ve bu dokuzuncu fıkradan sonra gelmek üzere aşağıdaki fıkra eklenmiş; mevcut on birinci fıkrası aşağıdaki şekilde değiştirilmiştir.</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b/>
          <w:i/>
        </w:rPr>
        <w:t>“</w:t>
      </w:r>
      <w:r>
        <w:rPr>
          <w:rFonts w:cs="Arial" w:ascii="Arial" w:hAnsi="Arial"/>
          <w:b/>
          <w:i/>
        </w:rPr>
        <w:t xml:space="preserve">Madencilik faaliyetlerinin yapılması ve ruhsatlandırma işlemlerinin yürütülmesi ile ilgili olarak yeni verilecek ruhsat alanlarına maden işletme yöntemi, faaliyetin yapıldığı bölge, madenin cinsi, yapılacak yatırımın çevresel etkileri, şehirleşme ve benzeri hususlar dikkate alınarak, temdit talepleri dahil ruhsat verilen alanlarda kazanılmış haklar korunmak kaydıyla, ilgili kurumların görüşleri alınarak Bakanlık tarafından kısıtlama getirilebilir. İlk müracaat veya ihale yolu ile yapılacak ruhsatlandırmalarda müracaatın yapılacağı alanlar diğer kanunlar ile getirilen kısıtlamalar gözönüne alınarak Bakanlıkça ruhsat müracaatına kapatılabilir. Kısıtlama gerekçesi ortadan kalkan alanlar ihale yoluyla aramalara açılır. Bu Kanun dışında madencilik faaliyetleri ile ilgili olarak yapılacak her türlü kısıtlama ancak kanun ile düzenlenir. </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i/>
          <w:i/>
        </w:rPr>
      </w:pPr>
      <w:r>
        <w:rPr>
          <w:rFonts w:cs="Arial" w:ascii="Arial" w:hAnsi="Arial"/>
          <w:b/>
          <w:i/>
        </w:rPr>
        <w:t>Özel çevre koruma bölgeleri, milli parklar, yaban hayatı koruma ve geliştirme sahaları, muhafaza ormanları, 4/4/1990 tarihli ve 3621 sayılı Kıyı Kanununa göre korunması gerekli alanlar, 1 inci derece askeri yasak bölgeler, 1/5000 ölçekli imar planı onaylanmış alanlar, 1 inci derece sit alanları ile madencilik amacı dışında tahsis edilen ve Genel Müdürlük tarafından uygun görüş verilen elektrik santralleri, organize sanayi bölgeleri, petrol, doğalgaz ve jeotermal boru hatları gibi yatırım alanlarına ait koordinatlar ilgili kurumlar tarafından Genel Müdürlüğe bildirilir.</w:t>
      </w:r>
    </w:p>
    <w:p>
      <w:pPr>
        <w:pStyle w:val="Normal"/>
        <w:spacing w:lineRule="auto" w:line="360"/>
        <w:jc w:val="both"/>
        <w:rPr>
          <w:rFonts w:ascii="Arial" w:hAnsi="Arial" w:cs="Arial"/>
          <w:b/>
          <w:b/>
          <w:i/>
          <w:i/>
        </w:rPr>
      </w:pPr>
      <w:r>
        <w:rPr>
          <w:rFonts w:cs="Arial" w:ascii="Arial" w:hAnsi="Arial"/>
          <w:b/>
          <w:i/>
        </w:rPr>
        <w:tab/>
      </w:r>
    </w:p>
    <w:p>
      <w:pPr>
        <w:pStyle w:val="Normal"/>
        <w:spacing w:lineRule="auto" w:line="360"/>
        <w:ind w:firstLine="708"/>
        <w:jc w:val="both"/>
        <w:rPr>
          <w:rFonts w:ascii="Arial" w:hAnsi="Arial" w:cs="Arial"/>
          <w:b/>
          <w:b/>
          <w:i/>
          <w:i/>
        </w:rPr>
      </w:pPr>
      <w:r>
        <w:rPr>
          <w:rFonts w:cs="Arial" w:ascii="Arial" w:hAnsi="Arial"/>
          <w:b/>
          <w:i/>
        </w:rPr>
        <w:t>Bu alanlara yapılan ruhsat müracaatlarının hak sağlaması halinde iki ay içinde harç ve teminatın yatırılmasından sonra bu alanlara ilişkin ilgili kurumlardan izin alınması için müracaat sahibine bir yıl süre verilir. Bu süre içinde izin alınması durumunda Kanunun 16 ncı maddesine göre ruhsat düzenlenir, izin alınamaması halinde müracaat reddedilir. Müraacat alanının bir kısmının bahse konu alanlarla çakışması halinde, çakışan alan dışındaki serbest alana ilişkin olarak iki aylık süre içinde Kanunun 16 ncı maddesine göre müracaatta bulunulması halinde ruhsat düzenlenir. Aksi halde tüm müracaat alanı bu süre sonunda müracaatlara açık hale gelir.</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Devlet ormanları içinde yapılacak maden arama ve işletme faaliyetleri ile bu faaliyetler için zorunlu ve ruhsat süresine bağlı olarak yapılan geçici tesislere 31.08.1956 tarihli ve 6831 sayılı Orman Kanunu hükümlerine göre izin verilir.</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i/>
          <w:i/>
        </w:rPr>
      </w:pPr>
      <w:r>
        <w:rPr>
          <w:rFonts w:cs="Arial" w:ascii="Arial" w:hAnsi="Arial"/>
          <w:b/>
          <w:i/>
        </w:rPr>
        <w:t>Yaban hayatı koruma ve geliştirme sahalarında maden arama ve işletme faaliyetleri ile bu faaliyetler için gerekli geçici tesislere çevresel etki değerlendirme raporunda belirlenen esaslar dahilinde izin verilir. Alınan izinler, temditler dahil ruhsat hukuku sonuna kadar devam eder.</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i/>
          <w:i/>
        </w:rPr>
      </w:pPr>
      <w:r>
        <w:rPr>
          <w:rFonts w:cs="Arial" w:ascii="Arial" w:hAnsi="Arial"/>
          <w:b/>
          <w:i/>
        </w:rPr>
        <w:t xml:space="preserve">Uygulanan yöntem, teknoloji ve derinliğe bağlı olarak projesi Genel Müdürlükçe uygun bulunan yeraltı madencilik faaliyetlerinin tekabül ettiği yüzey alanı için herhangi bir izin alınmaz. Yeraltı madencilik faaliyetlerine bağlı olarak gerekli olan yerüstü tesisleri veya galeri ağzının isabet ettiği alan için gerekli izinlerin alınması zorunludur.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Madencilik faaliyeti yapılan alanların, izne tabi alan olmaları halinde, ilgili olduğu kanun hükümlerine göre gerekli izinlerin alınması zorunludur. Ancak, Genel Müdürlükçe işletme ruhsatı verildikten sonra, işletme ruhsat alanının diğer kanunlara göre izne tabi alan haline gelmesi durumunda ilgili kanunların öngördüğü yükümlülüklerin yerine getirilmesi suretiyle kazanılmış haklar korunarak faaliyetler sürdürülür. Diğer kanunlara göre izne tabi alanlar, Genel Müdürlüğün görüşü alınarak belirlenir.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Kazanılmış haklar korunmak kaydıyla içme ve kullanma suyu rezervuarının maksimum su seviyesinden itibaren 1000 – 2000 metre mesafe genişliğindeki şeritte galeri usulü patlatma yapılmaması, alıcı ortama arıtma yapılmadan doğrudan su deşarj edilmemesi şartıyla çevre ve insan sağlığına zarar vermeyeceği bilimsel ve teknik olarak belirlenen maden arama ve işletme faaliyetleri ile altyapı tesislerine izin verilir. 2000 metreden sonraki koruma alanı içinde çevresel etki değerlendirmesi raporuna göre yapılması uygun bulunan maden istihracı ve her türlü tesis yapılabilir. Ancak faaliyet sırasında alıcı ortama yapılacak deşarjlarda ilgili yönetmelikte belirtilen limitlere uyulması zorunludu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aden üretim faaliyetleri ile bu faaliyetlere dayalı ruhsat sahasındaki tesisler için işyeri açma ve çalışma ruhsatları il özel idareleri tarafından verilir. Bu ruhsatların verilmesi sırasında 2464 sayılı Belediye Gelirleri Kanunu hükümlerine göre belediyelerin tahsil ettiği işyeri açma izni harcı il özel idaresi tarafından tahsil edilir. Bu bedelin % 50’si ruhsatın bulunduğu bölgeyle sınırlı olarak altyapı yatırımlarında kullanılmak üzere, doğrudan ilgili ilçe veya ilçelerin Köylere Hizmet Götürme Birlikleri hesabına aktarılır. Bu alanların belediyelerin mücavir alanı içerisinde kalması durumunda tahsil edilen harcın % 50’si ilgili belediyenin hesabına aktarılır.”</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b/>
          <w:i/>
        </w:rPr>
        <w:t>“</w:t>
      </w:r>
      <w:r>
        <w:rPr>
          <w:rFonts w:cs="Arial" w:ascii="Arial" w:hAnsi="Arial"/>
          <w:b/>
          <w:i/>
        </w:rPr>
        <w:t>İmar alanları içinde kalan madencilik faaliyetleri, ilgili yerel merciden izin alınarak yapılır.</w:t>
      </w:r>
      <w:r>
        <w:rPr>
          <w:rFonts w:cs="Arial" w:ascii="Arial" w:hAnsi="Arial"/>
        </w:rPr>
        <w:t xml:space="preserve"> Ruhsat alındıktan sonra imar alanları içine alınan maden sahalarına bu hüküm uygulanmaz. İmar planı bulunmayan alanlarda yapılan veya yapılacak olan madencilik faaliyetleri ile bu faaliyetlere bağlı geçici tesisler ve bunların müştemilatı için imar planı yapılmaz. İşletme ruhsatları çevre düzeni ve imar planları notuna işlenir. İmarsız alanlarda yürütülen madencilik faaliyetleri için gerekli olan geçici tesisler ve bunların müştemilatı, inşaat ve yapı kullanma iznine tabi değildir. Ancak, yapıların fen ve sağlık kurallarına uygun olması ve ilgili il özel idaresine bildirilmesi zorunludur. İmarsız alanlarda yürütülen madencilik faaliyetleri için gerekli olan geçici tesisler ve bunların müştemilatı niteliğindeki yapıların, ruhsat sahibi tarafından madencilik faaliyetinin sonlandırılmasını müteakip bir yıl içinde kaldırılması, bunlardan çevresel etki değerlendirmesi olumlu kararı alınmış olanların, çevresel etki değerlendirmesi raporunda belirtildiği şekli ile her iki alanda da yol, su, haberleşme, enerji nakil hattı, bant konveyör, havai hat ve kuyu tesislerinin ilgili idarenin onayı ve talebi doğrultusunda bedelsiz olarak kalmasına izin verilebilir. Diğerlerinin ise süresinde yerinden kaldırılması veya çevre ile uyumlu hale getirilmesi zorunludur. Ruhsat sahibinin bu yükümlülüklerini yerine getirmemesi halinde, çevre ve insan sağlığı bakımından sorumlulukları devam eder. Ruhsat sahibi tarafından yapılması gereken işlemler valilik veya ilgili idare tarafından yerine getirilerek yapılan masraflar 21/7/1953 tarihli ve 6183 sayılı Amme Alacaklarının Tahsil Usulü Hakkında Kanun hükümlerine göre tahsil edilir.”</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w:t>
      </w:r>
      <w:r>
        <w:rPr>
          <w:rFonts w:cs="Arial" w:ascii="Arial" w:hAnsi="Arial"/>
        </w:rPr>
        <w:t xml:space="preserve">Madencilik faaliyetleri ile Devlet ve il yolları, otoyollar, demir yolları, havaalanı, liman, baraj, enerji tesisleri, petrol, doğalgaz, jeotermal boru hatları, su isale hatları gibi kamu yararı niteliği taşıyan yatırımların birbirlerini engellemesi, maden işletme faaliyetinin yapılamaz hale gelmesi, yatırım için başka alternatif alanların bulunamaması durumunda, madencilik faaliyeti ve yatırımla ilgili karar, Kurul tarafından verilir.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Herhangi bir yatırım yapılmamış I. Grup madenler, mıcır, kaba inşaat, baraj, gölet, liman, yol gibi yapılarda kullanılan her türlü yapı hammaddeleri için verilen ruhsatlar ile görünür rezervi belirlenmemiş diğer grup maden ruhsat sahaları ile çakışan aynı yerdeki diğer yatırımlara Genel Müdürlükçe izin verilir. Ruhsatlı sahalarda görünür rezervi belirlemek üzere yapılan sondaj, kuyu, galeri, desandre gibi işler için yapılan yatırımların ve maden varlığının belgelenmesi durumunda tespit edilen görünür rezerv alanı dışındaki alanlar için, diğer yatırımların madencilik faaliyetlerini engellemeyeceğine Genel Müdürlükçe karar verilmesi halinde diğer yatırım için izin verilir. Bu alanlarda ruhsat sahibi tarafından yapılmış yatırımı etkileyen bir husus var ise bu alanla ilgili karar Kurul tarafından verilir. İşletme ruhsat alanı içerisinde ancak işletme izni veya görünür rezerv alanı dışındaki bir alanda diğer yatırımlara Genel Müdürlükçe izin verilebilir. Yatırımın işletme izni veya görünür rezerv alanı ile çakışması durumunda, Kurul tarafından karar verilir. Arama ruhsatı döneminde hiçbir yatırım yapılmamış ise diğer yatırımlara engel teşkil etmez.</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Kurul, Devlet Planlama Teşkilatının bağlı olduğu bakanın başkanlığında Enerji ve Tabii Kaynaklar Bakanı, diğer </w:t>
      </w:r>
      <w:r>
        <w:rPr>
          <w:rFonts w:cs="Arial" w:ascii="Arial" w:hAnsi="Arial"/>
          <w:b/>
          <w:i/>
        </w:rPr>
        <w:t>yatırımcı kurum ya da kuruluşun</w:t>
      </w:r>
      <w:r>
        <w:rPr>
          <w:rFonts w:cs="Arial" w:ascii="Arial" w:hAnsi="Arial"/>
        </w:rPr>
        <w:t xml:space="preserve"> bağlı olduğu bakan/bakanlar ve yatırım kararına onay veren kurumun ilgili olduğu bakan olmak üzere asgari üç kişiden oluşur. Ancak, </w:t>
      </w:r>
      <w:r>
        <w:rPr>
          <w:rFonts w:cs="Arial" w:ascii="Arial" w:hAnsi="Arial"/>
          <w:b/>
          <w:i/>
        </w:rPr>
        <w:t>yatırımcı kuruluşun</w:t>
      </w:r>
      <w:r>
        <w:rPr>
          <w:rFonts w:cs="Arial" w:ascii="Arial" w:hAnsi="Arial"/>
        </w:rPr>
        <w:t xml:space="preserve"> Devlet Planlama Teşkilatının bağlı olduğu Bakanlığa veya Bakanlığa bağlı ilgili veya ilişkili bir kurum ve katılımcı sayısının üçün altında olması halinde Sanayi ve Ticaret Bakanı Kurula katılır. Kurul, Enerji ve Tabii Kaynaklar Bakanı veya ilgili taraf bakanlardan herhangi birinin daveti üzerine toplanır ve kararlarını üye tamsayısının salt çoğunluğuyla alır. Kurul tarafından alınan karar, kamu yararı kararı yerine geçer. Kurulun sekretaryası, Genel Müdürlük tarafından yürütülür.</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Kurul tarafından verilecek kararlarda; görünür rezerv alanı ile diğer yatırımın çakışması halinde öncelikle madenin makul bir sürede üretilebilme imkanının olup olmadığı, ara ve uç ürüne yönelik madenciliğe dayalı sanayi tesislerinin hammadde ihtiyacını karşılayan ruhsatlı sahalarda, tesisin hammadde ihtiyacını karşılayacak şekilde alternatif alanların bulunup bulunmadığı dikkate alınarak değerlendirme yapılır.</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Kurul tarafından gerekli görülmesi halinde hazırlatılan rapor, danışmanlık ücretleri, yolluk, gündelik ve benzeri tüm harcamalar yatırımcı tarafından karşılanır. Ayrıca, yatırımlar nedeniyle Kurul kararı ile faaliyeti kısıtlanan maden işletmecisinin yatırım giderleri, lehine karar verilen tarafça tazmin edilir.”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w:t>
      </w:r>
      <w:r>
        <w:rPr>
          <w:rFonts w:cs="Arial" w:ascii="Arial" w:hAnsi="Arial"/>
        </w:rPr>
        <w:t>Çevresel etki değerlendirmesi ile ilgili karar, işyeri açma ve çalışma ruhsatı, mülkiyet izni olmadan veya on üçüncü fıkraya aykırı faaliyette bulunulduğunun tespiti halinde ruhsat teminatı irad kaydedilerek bu alandaki faaliyet durdurulur. Bu ihlallerin üç yıl içinde üç kez yapıldığının tespiti halinde ise teminat irad kaydedilerek ruhsat iptal edilir.”</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b/>
          <w:b/>
        </w:rPr>
      </w:pPr>
      <w:r>
        <w:rPr>
          <w:rFonts w:cs="Arial" w:ascii="Arial" w:hAnsi="Arial"/>
          <w:b/>
        </w:rPr>
        <w:t>3) 10.06.2010 Tarihli ve 5995 Sayılı Maden Kanununda ve Bazı Kanunlarda Değişiklik Yapılmasına Dair Kanunun 19 uncu Maddesi ile Değiştirilen 6831 Sayılı Orman Kanununun 16 ncı Maddesinin Birinci Fıkrası ve Aynı Maddeye Üçüncü Fıkrasından Sonra Gelmek Üzere Eklenen İki Fıkra</w:t>
      </w:r>
    </w:p>
    <w:p>
      <w:pPr>
        <w:pStyle w:val="Heading2"/>
        <w:spacing w:lineRule="auto" w:line="360" w:before="0" w:after="0"/>
        <w:ind w:firstLine="720"/>
        <w:jc w:val="both"/>
        <w:rPr>
          <w:rFonts w:ascii="Arial" w:hAnsi="Arial" w:cs="Arial"/>
          <w:b w:val="false"/>
          <w:b w:val="false"/>
          <w:i w:val="false"/>
          <w:i w:val="false"/>
          <w:sz w:val="24"/>
          <w:szCs w:val="24"/>
        </w:rPr>
      </w:pPr>
      <w:r>
        <w:rPr>
          <w:rFonts w:cs="Arial"/>
          <w:b w:val="false"/>
          <w:i w:val="false"/>
          <w:sz w:val="24"/>
          <w:szCs w:val="24"/>
        </w:rPr>
      </w:r>
    </w:p>
    <w:p>
      <w:pPr>
        <w:pStyle w:val="Normal"/>
        <w:spacing w:lineRule="auto" w:line="360"/>
        <w:ind w:firstLine="708"/>
        <w:jc w:val="both"/>
        <w:rPr>
          <w:rFonts w:ascii="Arial" w:hAnsi="Arial" w:cs="Arial"/>
        </w:rPr>
      </w:pPr>
      <w:r>
        <w:rPr>
          <w:rFonts w:cs="Arial" w:ascii="Arial" w:hAnsi="Arial"/>
        </w:rPr>
        <w:t>MADDE 19 – 31/8/1956 tarihli ve 6831 sayılı Orman Kanununun 16 ncı maddesinin birinci fıkrası aşağıdaki şekilde değiştirilmiş ve maddeye üçüncü fıkrasından sonra gelmek üzere aşağıdaki fıkralar eklenmiştir.</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i/>
        </w:rPr>
        <w:t>“</w:t>
      </w:r>
      <w:r>
        <w:rPr>
          <w:rFonts w:cs="Arial" w:ascii="Arial" w:hAnsi="Arial"/>
          <w:i/>
        </w:rPr>
        <w:t xml:space="preserve">Devlet ormanları içinde maden aranması ve işletilmesi ile madencilik faaliyeti için zorunlu; tesis, yol, enerji, su, haberleşme ve altyapı tesislerine, fon bedelleri hariç, bedeli alınarak Çevre ve Orman Bakanlığınca izin verilir. Ancak, temditler dahil ruhsat süresince müktesep haklar korunmak kaydı ile Devlet ormanları sınırları içindeki tohum meşcereleri, gen koruma alanları, muhafaza ormanları, orman içi dinlenme yerleri, endemik ve korunması gereken nadir ekosistemlerin bulunduğu alanlarda maden aranması ve işletilmesi, Çevre ve Orman Bakanlığının muvafakatine bağlıdır. Genel bütçe kapsamındaki kamu idarelerinin; baraj, gölet, liman ve yol gibi yapılarda dolgu amaçlı kullanacağı her türlü yapı hammaddesi üretimi için yapacağı madencilik faaliyetleri ile zorunlu tesislerinden bedel alınmaz.” </w:t>
      </w:r>
    </w:p>
    <w:p>
      <w:pPr>
        <w:pStyle w:val="Normal"/>
        <w:spacing w:lineRule="auto" w:line="360"/>
        <w:jc w:val="both"/>
        <w:rPr>
          <w:rFonts w:ascii="Arial" w:hAnsi="Arial" w:cs="Arial"/>
          <w:i/>
          <w:i/>
        </w:rPr>
      </w:pPr>
      <w:r>
        <w:rPr>
          <w:rFonts w:cs="Arial" w:ascii="Arial" w:hAnsi="Arial"/>
          <w:i/>
        </w:rPr>
        <w:tab/>
      </w:r>
    </w:p>
    <w:p>
      <w:pPr>
        <w:pStyle w:val="Normal"/>
        <w:spacing w:lineRule="auto" w:line="360"/>
        <w:ind w:firstLine="708"/>
        <w:jc w:val="both"/>
        <w:rPr/>
      </w:pPr>
      <w:r>
        <w:rPr>
          <w:rFonts w:cs="Arial" w:ascii="Arial" w:hAnsi="Arial"/>
          <w:i/>
        </w:rPr>
        <w:t>“</w:t>
      </w:r>
      <w:r>
        <w:rPr>
          <w:rFonts w:cs="Arial" w:ascii="Arial" w:hAnsi="Arial"/>
          <w:i/>
        </w:rPr>
        <w:t>Madencilik faaliyetlerinin sona ermesi neticesinde idareye teslim edilen veya terk edilen doğal yapısı bozulmuş orman alanları rehabilite edilir. Rehabilite maksadı ile bu alanların orman yetiştirilmek üzere inşaat, yıkıntı ve hafriyat atıkları ile doldurularak ağaçlandırmaya hazır hale getirilmesi için büyükşehir mücavir alanlarında büyükşehir belediyelerine, diğer yerlerde ise il ve ilçe belediyelerine bedeli karşılığında izin verilebilir.</w:t>
      </w:r>
    </w:p>
    <w:p>
      <w:pPr>
        <w:pStyle w:val="Normal"/>
        <w:spacing w:lineRule="auto" w:line="360"/>
        <w:jc w:val="both"/>
        <w:rPr>
          <w:rFonts w:ascii="Arial" w:hAnsi="Arial" w:cs="Arial"/>
          <w:i/>
          <w:i/>
        </w:rPr>
      </w:pPr>
      <w:r>
        <w:rPr>
          <w:rFonts w:cs="Arial" w:ascii="Arial" w:hAnsi="Arial"/>
          <w:i/>
        </w:rPr>
        <w:tab/>
      </w:r>
    </w:p>
    <w:p>
      <w:pPr>
        <w:pStyle w:val="Normal"/>
        <w:spacing w:lineRule="auto" w:line="360"/>
        <w:ind w:firstLine="708"/>
        <w:jc w:val="both"/>
        <w:rPr/>
      </w:pPr>
      <w:r>
        <w:rPr>
          <w:rFonts w:cs="Arial" w:ascii="Arial" w:hAnsi="Arial"/>
          <w:i/>
        </w:rPr>
        <w:t xml:space="preserve">Maddenin uygulanması ile ilgili tanım, şekil, şart ve esaslar yönetmelikle düzenlenir.” </w:t>
      </w:r>
    </w:p>
    <w:p>
      <w:pPr>
        <w:pStyle w:val="Normal"/>
        <w:spacing w:lineRule="auto" w:line="360"/>
        <w:rPr>
          <w:rFonts w:ascii="Arial" w:hAnsi="Arial" w:cs="Arial"/>
          <w:i/>
          <w:i/>
        </w:rPr>
      </w:pPr>
      <w:r>
        <w:rPr>
          <w:rFonts w:cs="Arial" w:ascii="Arial" w:hAnsi="Arial"/>
          <w:i/>
        </w:rPr>
      </w:r>
    </w:p>
    <w:p>
      <w:pPr>
        <w:pStyle w:val="Heading2"/>
        <w:spacing w:lineRule="auto" w:line="360" w:before="0" w:after="0"/>
        <w:ind w:firstLine="720"/>
        <w:jc w:val="both"/>
        <w:rPr>
          <w:i w:val="false"/>
          <w:i w:val="false"/>
        </w:rPr>
      </w:pPr>
      <w:r>
        <w:rPr>
          <w:i w:val="false"/>
        </w:rPr>
        <w:t>II. GEREKÇE</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b/>
          <w:b/>
        </w:rPr>
      </w:pPr>
      <w:r>
        <w:rPr>
          <w:rFonts w:cs="Arial" w:ascii="Arial" w:hAnsi="Arial"/>
          <w:b/>
        </w:rPr>
        <w:t>1) 10.06.2010 Tarihli ve 5995 Sayılı Maden Kanununda ve Bazı Kanunlarda Değişiklik Yapılmasına Dair Kanunun 2 nci Maddesi ile 3213 Sayılı Kanunun 3 üncü Maddesine Eklenen “Muhammen Bedel” Tanımının Anayasaya Aykırılığı</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5995 sayılı Yasayla, 3212 sayılı Maden Kanunun 3 üncü maddesine “muhammen bedel” tanımı eklenmiştir. Bu tanıma göre muhammen bedel, I. Grup (a) bendi madenler için mülk sahibinin izni alınarak verilen ruhsatlarda veya ruhsat süre uzatım işlemlerinde madenin cinsi, rezervi ve yeri dikkate alınarak ilgili il özel idaresi tarafından belirlenen bedeldir.</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Tanım;</w:t>
      </w:r>
    </w:p>
    <w:p>
      <w:pPr>
        <w:pStyle w:val="Normal"/>
        <w:spacing w:lineRule="auto" w:line="360"/>
        <w:ind w:firstLine="709"/>
        <w:jc w:val="both"/>
        <w:rPr>
          <w:rFonts w:ascii="Arial" w:hAnsi="Arial" w:cs="Arial"/>
        </w:rPr>
      </w:pPr>
      <w:r>
        <w:rPr>
          <w:rFonts w:cs="Arial" w:ascii="Arial" w:hAnsi="Arial"/>
        </w:rPr>
      </w:r>
    </w:p>
    <w:p>
      <w:pPr>
        <w:pStyle w:val="Normal"/>
        <w:numPr>
          <w:ilvl w:val="0"/>
          <w:numId w:val="2"/>
        </w:numPr>
        <w:tabs>
          <w:tab w:val="clear" w:pos="709"/>
          <w:tab w:val="left" w:pos="1080" w:leader="none"/>
        </w:tabs>
        <w:spacing w:lineRule="auto" w:line="360"/>
        <w:ind w:left="0" w:firstLine="720"/>
        <w:jc w:val="both"/>
        <w:rPr>
          <w:rFonts w:ascii="Arial" w:hAnsi="Arial" w:cs="Arial"/>
        </w:rPr>
      </w:pPr>
      <w:r>
        <w:rPr>
          <w:rFonts w:cs="Arial" w:ascii="Arial" w:hAnsi="Arial"/>
        </w:rPr>
        <w:t>1. Grup (a) bendi madenler için yapılmıştır. Bunlar, 3213 sayılı Yasanın 2 nci maddesine göre, inşaat ile yol yapımında kullanılan ve tabiatta doğal olarak bulunan kum ve çakıldır.</w:t>
      </w:r>
    </w:p>
    <w:p>
      <w:pPr>
        <w:pStyle w:val="Normal"/>
        <w:tabs>
          <w:tab w:val="clear" w:pos="709"/>
          <w:tab w:val="left" w:pos="1080" w:leader="none"/>
        </w:tabs>
        <w:spacing w:lineRule="auto" w:line="360"/>
        <w:jc w:val="both"/>
        <w:rPr>
          <w:rFonts w:ascii="Arial" w:hAnsi="Arial" w:cs="Arial"/>
        </w:rPr>
      </w:pPr>
      <w:r>
        <w:rPr>
          <w:rFonts w:cs="Arial" w:ascii="Arial" w:hAnsi="Arial"/>
        </w:rPr>
      </w:r>
    </w:p>
    <w:p>
      <w:pPr>
        <w:pStyle w:val="Normal"/>
        <w:numPr>
          <w:ilvl w:val="0"/>
          <w:numId w:val="2"/>
        </w:numPr>
        <w:tabs>
          <w:tab w:val="clear" w:pos="709"/>
          <w:tab w:val="left" w:pos="1080" w:leader="none"/>
        </w:tabs>
        <w:spacing w:lineRule="auto" w:line="360"/>
        <w:ind w:left="0" w:firstLine="720"/>
        <w:jc w:val="both"/>
        <w:rPr>
          <w:rFonts w:ascii="Arial" w:hAnsi="Arial" w:cs="Arial"/>
        </w:rPr>
      </w:pPr>
      <w:r>
        <w:rPr>
          <w:rFonts w:cs="Arial" w:ascii="Arial" w:hAnsi="Arial"/>
        </w:rPr>
        <w:t>Muhammen bedel, mülk sahibinin izni alınarak verilen ruhsatlarda veya ruhsat süre uzatım işlemlerinde kullanılacaktır.</w:t>
      </w:r>
    </w:p>
    <w:p>
      <w:pPr>
        <w:pStyle w:val="Normal"/>
        <w:tabs>
          <w:tab w:val="clear" w:pos="709"/>
          <w:tab w:val="left" w:pos="1080" w:leader="none"/>
        </w:tabs>
        <w:spacing w:lineRule="auto" w:line="360"/>
        <w:jc w:val="both"/>
        <w:rPr>
          <w:rFonts w:ascii="Arial" w:hAnsi="Arial" w:cs="Arial"/>
        </w:rPr>
      </w:pPr>
      <w:r>
        <w:rPr>
          <w:rFonts w:cs="Arial" w:ascii="Arial" w:hAnsi="Arial"/>
        </w:rPr>
      </w:r>
    </w:p>
    <w:p>
      <w:pPr>
        <w:pStyle w:val="Normal"/>
        <w:numPr>
          <w:ilvl w:val="0"/>
          <w:numId w:val="2"/>
        </w:numPr>
        <w:tabs>
          <w:tab w:val="clear" w:pos="709"/>
          <w:tab w:val="left" w:pos="1080" w:leader="none"/>
        </w:tabs>
        <w:spacing w:lineRule="auto" w:line="360"/>
        <w:ind w:left="0" w:firstLine="720"/>
        <w:jc w:val="both"/>
        <w:rPr/>
      </w:pPr>
      <w:r>
        <w:rPr>
          <w:rFonts w:cs="Arial" w:ascii="Arial" w:hAnsi="Arial"/>
        </w:rPr>
        <w:t xml:space="preserve">Madenin cinsi, rezervi ve yeri dikkate alınarak ilgili il özel idaresi tarafından belirlenecektir. </w:t>
      </w:r>
    </w:p>
    <w:p>
      <w:pPr>
        <w:pStyle w:val="Normal"/>
        <w:spacing w:lineRule="auto" w:line="360"/>
        <w:ind w:firstLine="34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3213 sayılı Yasanın 16 ncı maddesine 5995 sayılı Yasayla yapılan eklemeye göre, muhammen bedel, 1. Grup (a) bendi madenlerde, özel mülkiyete tabi olan alanlarda kullanılacaktır. Buna göre, bu madenler için, özel mülkiyete tabi alanlarda mülk sahibinin izninin alınması halinde İl Özel İdaresi tarafından belirlenen muhammen bedelin yatırılmasını müteakip üçüncü şahıslara da ruhsat verilecektir.</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 xml:space="preserve">3213 sayılı Yasanın 3 üncü ve 16 ncı maddelerine yapılan bu eklemelerle, özel mülkiyete tabi alanlarda, üçüncü kişilere ruhsat verilirken bedel alınmasının yolu açılmıştır. Ancak bu bedel, diğer ruhsat harçlarından farklı bir tanıma tabi tutularak, Yasaya özel tanım olarak yerleştirilmiştir.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3 üncü ve 16 ncı maddelerin birlikte incelenmesinden, söz konusu muhammen bedelin niteliği açık olarak anlaşılamamakta, ruhsat harcı niteliği taşıdığı da görülmekted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ayasanın 2 nci maddesinde yer alan hukuk devletinin temel ilkelerinden biri “belirlilik”tir. Bu ilkeye göre, yasal düzenlemelerin hem kişiler hem de idare yönünden herhangi bir duraksamaya ve kuşkuya yer vermeyecek şekilde açık, net, anlaşılır, uygulanabilir ve nesnel olması, ayrıca kamu otoritelerinin keyfi uygulamalarına karşı koruyucu önlem içermesi de gereklid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ayasanın 7 nci maddesinde yasama yetkisinin Türk Milleti adına Türkiye Büyük Millet Meclisine ait olduğu ve bu yetkinin devredilemeyeceği; 8 inci maddesinde ise yürütme yetki ve görevinin Cumhurbaşkanı ve Bakanlar Kurulu tarafından, Anayasaya ve yasalara uygun olarak kullanılacağı ve yerine getirileceği öngörülmüştür. Buna göre, Anayasada yasayla düzenlenmesi öngörülen konularda yürütme organına genel ve sınırları belirsiz bir düzenleme yetkisinin verilmesi olanaklı değildir. Yürütmenin düzenleme yetkisi, sınırlı, tamamlayıcı ve bağımlı bir yetkidir. Bu nedenle, Anayasada öngörülen ayrık durumlar dışında, yasalarla düzenlenmemiş bir alanda, yasa ile yürütmeye genel nitelikte kural koyma ve yasayla konulan kuralları değiştirme yetkisi verilemez. Yasal düzenlemeler ancak yasa koyucu tarafından kaldırılabilir ya da değiştirilebili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eastAsia="Calibri" w:cs="Arial"/>
        </w:rPr>
      </w:pPr>
      <w:r>
        <w:rPr>
          <w:rFonts w:cs="Arial" w:ascii="Arial" w:hAnsi="Arial"/>
        </w:rPr>
        <w:t>Anayasanın 168 inci maddesinde de, “</w:t>
      </w:r>
      <w:r>
        <w:rPr>
          <w:rFonts w:eastAsia="Calibri" w:cs="Arial" w:ascii="Arial" w:hAnsi="Arial"/>
        </w:rPr>
        <w:t xml:space="preserve">Tabii servetler ve kaynaklar Devletin hüküm ve tasarrufu altındadır. Bunların aranması ve işletilmesi hakkı Devlete aittir. Devlet bu hakkını belli bir süre için, gerçek ve tüzelkişilere devredebilir. Hangi tabii servet ve kaynağın arama ve işletmesinin, Devletin gerçek ve tüzelkişilerle ortak olarak veya doğrudan gerçek ve tüzelkişiler eliyle yapılması, kanunun açık iznine bağlıdır. Bu durumda gerçek ve tüzelkişilerin uyması gereken şartlar ve Devletçe yapılacak gözetim, denetim usul ve esasları ve müeyyideler kanunda gösterilir” denilmiştir. </w:t>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autoSpaceDE w:val="false"/>
        <w:spacing w:lineRule="auto" w:line="360"/>
        <w:ind w:firstLine="708"/>
        <w:jc w:val="both"/>
        <w:rPr>
          <w:rFonts w:ascii="Arial" w:hAnsi="Arial" w:cs="Arial"/>
        </w:rPr>
      </w:pPr>
      <w:r>
        <w:rPr>
          <w:rFonts w:eastAsia="Calibri" w:cs="Arial" w:ascii="Arial" w:hAnsi="Arial"/>
        </w:rPr>
        <w:t xml:space="preserve">Muhammen bedelin belirlenmesi, hiçbir esas, ilke ve ölçüt belirlenmeden tamamıyla ilgili il özel idaresine bırakılmıştır. Kuraldaki, madenin cinsi, rezervi ve yerinin dikkate alınması da il özel idaresinin takdirine bağlı olacaktır. Kuralda yasa ile düzenleme zorunluluğuna uyulma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 xml:space="preserve">Açıklanan nedenlerle, </w:t>
      </w:r>
      <w:r>
        <w:rPr>
          <w:rFonts w:cs="Arial" w:ascii="Arial" w:hAnsi="Arial"/>
        </w:rPr>
        <w:t xml:space="preserve">10.06.2010 tarihli ve 5995 sayılı Maden Kanununda ve Bazı Kanunlarda Değişiklik Yapılmasına Dair Kanunun 2 nci maddesi ile 3213 sayılı Kanunun 3 üncü maddesine eklenen “Muhammen Bedel” tanımı </w:t>
      </w:r>
      <w:r>
        <w:rPr>
          <w:rFonts w:cs="Arial" w:ascii="Arial" w:hAnsi="Arial"/>
          <w:bCs/>
        </w:rPr>
        <w:t>Anayasanın 2 nci, 7 nci ve 168 inci maddelerine aykırı olup, iptali gerekmektedir.</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rPr>
        <w:t>2) 10.06.2010 Tarihli ve 5995 Sayılı Maden Kanununda ve Bazı Kanunlarda Değişiklik Yapılmasına Dair Kanunun 3 üncü Maddesi ile 3213 Sayılı Kanunun 7 nci Maddesinin Yeniden Düzenlenen Birinci Fıkrasının Anayasaya Aykırılığı</w:t>
      </w:r>
    </w:p>
    <w:p>
      <w:pPr>
        <w:pStyle w:val="TextBodyIndent"/>
        <w:tabs>
          <w:tab w:val="clear" w:pos="1524"/>
          <w:tab w:val="clear" w:pos="3660"/>
          <w:tab w:val="clear" w:pos="5928"/>
        </w:tabs>
        <w:spacing w:lineRule="auto" w:line="360" w:before="0" w:after="0"/>
        <w:ind w:hanging="0"/>
        <w:rPr>
          <w:rFonts w:ascii="Arial" w:hAnsi="Arial" w:cs="Arial"/>
          <w:b/>
          <w:b/>
          <w:bCs/>
          <w:szCs w:val="24"/>
        </w:rPr>
      </w:pPr>
      <w:r>
        <w:rPr>
          <w:rFonts w:cs="Arial" w:ascii="Arial" w:hAnsi="Arial"/>
          <w:b/>
          <w:bCs/>
          <w:szCs w:val="24"/>
        </w:rPr>
      </w:r>
    </w:p>
    <w:p>
      <w:pPr>
        <w:pStyle w:val="Normal"/>
        <w:spacing w:lineRule="auto" w:line="360"/>
        <w:ind w:firstLine="708"/>
        <w:jc w:val="both"/>
        <w:rPr>
          <w:rFonts w:ascii="Arial" w:hAnsi="Arial" w:cs="Arial"/>
        </w:rPr>
      </w:pPr>
      <w:r>
        <w:rPr>
          <w:rFonts w:cs="Arial" w:ascii="Arial" w:hAnsi="Arial"/>
        </w:rPr>
        <w:t>3213 sayılı Yasanın 7 nci maddesinin yeniden düzenlenen birinci fıkrasında, ruhsat alanlarına getirilecek kısıtlamalarla ilgili düzenleme yapılmıştır. Buna göre, madencilik faaliyetlerinin yapılması ve ruhsatlandırma işlemlerinin yürütülmesi ile ilgili olarak yeni verilecek ruhsat alanlarına maden işletme yöntemi, faaliyetin yapıldığı bölge, madenin cinsi, yapılacak yatırımın çevresel etkileri, şehirleşme ve benzeri hususlar dikkate alınarak, temdit talepleri dahil ruhsat verilen alanlarda kazanılmış haklar korunmak kaydıyla, ilgili kurumların görüşleri alınarak Bakanlık tarafından kısıtlama getirilebilecektir. Ayrıca, ilk müracaat veya ihale yolu ile yapılacak ruhsatlandırmalarda müracaatın yapılacağı alanlar, diğer kanunlar ile getirilen kısıtlamalar gözönüne alınarak Bakanlıkça ruhsat müracaatına kapatılabilecektir. Kısıtlama gerekçesi ortadan kalkan alanlar ihale yoluyla aramalara açılacaktır. Fıkrada, Maden Kanunu dışında madencilik faaliyetleri ile ilgili olarak yapılacak her türlü kısıtlamanın ancak kanun ile düzenleneceği de belirtilmiştir.</w:t>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ind w:firstLine="708"/>
        <w:jc w:val="both"/>
        <w:rPr>
          <w:rFonts w:ascii="Arial" w:hAnsi="Arial" w:cs="Arial"/>
        </w:rPr>
      </w:pPr>
      <w:r>
        <w:rPr>
          <w:rFonts w:cs="Arial" w:ascii="Arial" w:hAnsi="Arial"/>
        </w:rPr>
        <w:t>3213 sayılı Maden Kanunu, madenlerin aranması, işletilmesi, üzerinde hak sahibi olunması ve terk edilmesi ile ilgili esas ve usulleri düzenleyen bir yasadır.</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ind w:firstLine="708"/>
        <w:jc w:val="both"/>
        <w:rPr/>
      </w:pPr>
      <w:r>
        <w:rPr>
          <w:rFonts w:cs="Arial" w:ascii="Arial" w:hAnsi="Arial"/>
        </w:rPr>
        <w:t xml:space="preserve">Anayasanın 168 inci maddesinde, </w:t>
      </w:r>
      <w:r>
        <w:rPr>
          <w:rFonts w:cs="Arial" w:ascii="Arial" w:hAnsi="Arial"/>
          <w:i/>
          <w:iCs/>
        </w:rPr>
        <w:t>“Tabii servetler ve kaynaklar Devletin hüküm ve tasarrufu altındadır. Bunların aranması ve işletilmesi hakkı Devlete aittir. Devlet bu hakkını belli bir süre için, gerçek ve tüzel kişilere devredebilir”</w:t>
      </w:r>
      <w:r>
        <w:rPr>
          <w:rFonts w:cs="Arial" w:ascii="Arial" w:hAnsi="Arial"/>
        </w:rPr>
        <w:t xml:space="preserve">; Maden Kanunu'nun 4 üncü maddesinde de, </w:t>
      </w:r>
      <w:r>
        <w:rPr>
          <w:rFonts w:cs="Arial" w:ascii="Arial" w:hAnsi="Arial"/>
          <w:i/>
          <w:iCs/>
        </w:rPr>
        <w:t xml:space="preserve">“Madenler Devletin hüküm ve tasarrufu altında olup, içinde bulundukları arzın mülkiyetine tabi değildir” </w:t>
      </w:r>
      <w:r>
        <w:rPr>
          <w:rFonts w:cs="Arial" w:ascii="Arial" w:hAnsi="Arial"/>
        </w:rPr>
        <w:t>denilmektedi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Anayasa Mahkemesinin 15.01.2009 tarihli ve E.2004/70, K.2009/7 sayılı kararında da açıklandığı gibi, bu hükümler gereğince, madenlerin işletilme hakkı tamamen Devletin hüküm ve tasarrufundadır. Ancak, özel şahıslar da madenleri işletebilirler.</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Yasa'nın 6 ncı maddesi uyarınca, maden hakları, medeni hakları kullanmaya ehil T.C. vatandaşlarına, madencilik yapabileceği statüsünde yazılı Türkiye Cumhuriyeti Kanunlarına göre kurulmuş tüzel kişiliği haiz şirketlere, bu hususta yetkisi bulunan kamu iktisadi teşebbüsleri ile müesseseleri, bağlı ortaklıkları ve iştirakleri ile diğer kamu kurum, kuruluş ve idareleri olmak üzere gerçek veya tüzel tek kişi adına verilir.</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Madenler Devletin hüküm ve tasarrufunda bulunduğundan, buna ilişkin hakların kullanımı Maden Kanunu hükümlerine dayanarak verilecek ruhsatla mümkün olmaktadır. Madenler, Maden Kanunu'nun 2 nci maddesine göre beş grupta sınıflandırılmakta, maden arama ve işletme ruhsatları da belirtilen bu gruplara göre verilmektedir.</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 xml:space="preserve">3213 sayılı Maden Kanunu'nun 5177 sayılı Yasanın 7 nci maddesinin birinci fıkrasında, </w:t>
      </w:r>
      <w:r>
        <w:rPr>
          <w:rFonts w:cs="Arial" w:ascii="Arial" w:hAnsi="Arial"/>
          <w:spacing w:val="-4"/>
        </w:rPr>
        <w:t xml:space="preserve">orman, muhafaza ormanı, ağaçlandırma alanları, kara avcılığı alanları, özel koruma bölgeleri, milli parklar, tabiat parkları, tabiat anıtı, tabiatı koruma alanı, tarım, mera, sit alanları, su havzaları, kıyı alanları ve sahil şeritleri, karasuları, turizm bölgeleri, alanları ve merkezleri ile kültür ve turizm koruma ve gelişim bölgeleri, askerî yasak bölgeler ve imar alanları ile mücavir alanlarda </w:t>
      </w:r>
      <w:r>
        <w:rPr>
          <w:rFonts w:cs="Arial" w:ascii="Arial" w:hAnsi="Arial"/>
        </w:rPr>
        <w:t xml:space="preserve">madencilik yapılmasına izin verilerek, bu yerlerde yapılacak madencilik faaliyetlerinin çevresel etki değerlendirmesi ve gayri sıhhi müesseseler ile ilgili hususlar dahil olmak üzere hangi esaslara göre yürütüleceğinin ilgili bakanlıkların görüşü alınarak Bakanlar Kurulu tarafından çıkarılacak yönetmelikle belirleneceği hüküm altına alınmış iken, bu kuralın Anayasa Mahkemesince incelenmesi sonucunda, madencilik faaliyetlerinin yürütülmesine ilişkin esasların yasada düzenlenmesi gerekirken, iptali istenen kural ile bu hususlara ilişkin düzenlemenin Bakanlar Kurulu tarafından çıkarılacak yönetmeliğe bırakılması Anayasanın 2 nci, 63 üncü ve 168 inci maddelerine aykırı bulunarak E.2004/70 sayılı kararla iptal edilmiştir. </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pPr>
      <w:r>
        <w:rPr>
          <w:rFonts w:cs="Arial" w:ascii="Arial" w:hAnsi="Arial"/>
        </w:rPr>
        <w:t xml:space="preserve">Anayasanın 168 inci maddesinde; </w:t>
      </w:r>
      <w:r>
        <w:rPr>
          <w:rFonts w:cs="Arial" w:ascii="Arial" w:hAnsi="Arial"/>
          <w:i/>
          <w:iCs/>
        </w:rPr>
        <w:t>“Tabiî servetler ve kaynaklar Devletin hüküm ve tasarrufu altındadır. Bunların aranması ve işletilmesi hakkı Devlete aittir. Devlet bu hakkını belli bir süre için, gerçek ve tüzelkişilere devredebilir. Hangi tabiî servet ve kaynağın arama ve işletmesinin, Devletin gerçek ve tüzelkişilerle ortak olarak veya doğrudan gerçek ve tüzelkişiler eliyle yapılması, kanunun açık iznine bağlıdır. Bu durumda gerçek ve tüzelkişilerin uyması gereken şartlar ve Devletçe yapılacak gözetim, denetim usul ve esasları ve müeyyideler kanunda gösterilir”</w:t>
      </w:r>
      <w:r>
        <w:rPr>
          <w:rFonts w:cs="Arial" w:ascii="Arial" w:hAnsi="Arial"/>
        </w:rPr>
        <w:t xml:space="preserve"> denilmektedir. Buna göre, tabiî servetler ve kaynaklar kapsamında bulunan madenlerin aranması ve işletilmesi ile ilgili olarak gerçek ve tüzelkişilerin uyacakları koşulların, Devletçe yapılacak gözetim, denetim usul ve esasları ile yaptırımların yasada düzenlenmesi gerekmektedi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Anayasanın 63 üncü maddesinin birinci fıkrasında, tarih, kültür ve tabiat varlıklarının ve değerlerinin korunmasını sağlamak, bu amaçla destekleyici ve teşvik edici tedbirleri almak görevi Devlete verilmiş, ikinci fıkrasında ise, bu varlıklar ve değerlerden özel mülkiyet konusu olanlara getirilecek sınırlamalar ve bu nedenle hak sahiplerine yapılacak yardımlar ve tanınacak muafiyetlerin kanunla düzenleneceği esası getirilmiştir.</w:t>
      </w:r>
    </w:p>
    <w:p>
      <w:pPr>
        <w:pStyle w:val="NormalWeb"/>
        <w:spacing w:lineRule="auto" w:line="360" w:before="0" w:after="0"/>
        <w:ind w:firstLine="708"/>
        <w:jc w:val="both"/>
        <w:rPr>
          <w:rFonts w:ascii="Arial" w:hAnsi="Arial" w:cs="Arial"/>
        </w:rPr>
      </w:pPr>
      <w:r>
        <w:rPr>
          <w:rFonts w:cs="Arial" w:ascii="Arial" w:hAnsi="Arial"/>
        </w:rPr>
        <w:t>3213 sayılı Maden Kanunu'nun 7 nci maddesinin 5995 sayılı Yasayla yeniden düzenlenen birinci fıkrasında yer alan düzenleme ile madencilik yapılacak, kısıtlanacak ve yasaklanacak alanların Bakanlıkça belirlenmesi, kısıtlama gerekçesi ortadan kalkan alanların ihale yoluyla aramalara açılması konularında Bakanlığa geniş ve soyut takdir yetkisi verilmiştir. Bu takdir yetkisi kullanılırken, “maden işletme yönetimi, faaliyetin yapıldığı bölge madenin cinsi, yapılacak yatırımın çevresel etkileri, şehirleşme ve benzeri hususların” Bakanlıkça dikkate alınması da bu soyut ve geniş takdir yetkisinin verilmesini “yasayla düzenleme” haline getirmek için yeterli değildir. Fıkranın son tümcesinde, Maden Kanunu dışında madencilik faaliyetleri ile ilgili olarak yapılacak her türlü kısıtlamanın ancak yasayla yapılacağının belirtilmiş olması da, Anayasa kurallarının tekrarı bir yana, hukuk devletinde olması gereken yasayla düzenleme niteliğinde sayılma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ayasanın 2 nci maddesinde yer alan hukuk devletinin temel ilkelerinden biri “belirlilik”tir. Bu ilkeye göre, yasal düzenlemelerin hem kişiler hem de idare yönünden herhangi bir duraksamaya ve kuşkuya yer vermeyecek şekilde açık, net, anlaşılır, uygulanabilir ve nesnel olması, ayrıca kamu otoritelerinin keyfi uygulamalarına karşı koruyucu önlem içermesi de gereklid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ayasanın 7 nci maddesinde yasama yetkisinin Türk Milleti adına Türkiye Büyük Millet Meclisine ait olduğu ve bu yetkinin devredilemeyeceği; 8 inci maddesinde ise yürütme yetki ve görevinin Cumhurbaşkanı ve Bakanlar Kurulu tarafından, Anayasaya ve yasalara uygun olarak kullanılacağı ve yerine getirileceği öngörülmüştür. Buna göre, Anayasada yasayla düzenlenmesi öngörülen konularda yürütme organına genel ve sınırları belirsiz bir düzenleme yetkisinin verilmesi olanaklı değildir. Yürütmenin düzenleme yetkisi, sınırlı, tamamlayıcı ve bağımlı bir yetkidir. Bu nedenle, Anayasada öngörülen ayrık durumlar dışında, yasalarla düzenlenmemiş bir alanda, yasa ile yürütmeye genel nitelikte kural koyma ve yasayla konulan kuralları değiştirme yetkisi verilemez. Yasal düzenlemeler ancak yasa koyucu tarafından kaldırılabilir ya da değiştirilebili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Anayasanın 168 inci maddesi uyarınca, tabiî servet ve kaynaklarla ilgili gerçek ve tüzel kişilerin uyması gereken usul ve esasların yasayla düzenlenmesi zorunludur. Bununla birlikte, tarih, kültür ve tabiat varlıkları ve değerlerinden özel mülkiyet konusu olanlara getirilecek sınırlamaların da Anayasaya uygun olmak koşuluyla yasayla düzenlenmesi Anayasanın 63 üncü maddelerinin gereğidi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çıklanan nedenlerle, </w:t>
      </w:r>
      <w:r>
        <w:rPr>
          <w:rFonts w:cs="Arial" w:ascii="Arial" w:hAnsi="Arial"/>
        </w:rPr>
        <w:t>10.06.2010 Tarihli ve 5995 sayılı Maden Kanununda ve Bazı Kanunlarda Değişiklik Yapılmasına Dair Kanunun 3 üncü maddesi ile 3213 sayılı Kanunun 7 nci maddesinin yeniden düzenlenen birinci fıkrası</w:t>
      </w:r>
      <w:r>
        <w:rPr>
          <w:rFonts w:cs="Arial" w:ascii="Arial" w:hAnsi="Arial"/>
          <w:bCs/>
        </w:rPr>
        <w:t xml:space="preserve"> Anayasanın 2 nci, 7 nci, 63 üncü ve 168 inci maddelerine aykırı olup, iptali gerekmektedi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3) 10.06.2010 Tarihli ve 5995 Sayılı Maden Kanununda ve Bazı Kanunlarda Değişiklik Yapılmasına Dair Kanunun</w:t>
      </w:r>
      <w:r>
        <w:rPr>
          <w:rFonts w:cs="Arial" w:ascii="Arial" w:hAnsi="Arial"/>
        </w:rPr>
        <w:t xml:space="preserve"> </w:t>
      </w:r>
      <w:r>
        <w:rPr>
          <w:rFonts w:cs="Arial" w:ascii="Arial" w:hAnsi="Arial"/>
          <w:b/>
        </w:rPr>
        <w:t xml:space="preserve">3 üncü Maddesi ile 3213 Sayılı Kanunun 7 nci Maddesinin Birinci Fıkrasından Sonra Gelmek Üzere Eklenen </w:t>
      </w:r>
      <w:r>
        <w:rPr>
          <w:rFonts w:cs="Arial" w:ascii="Arial" w:hAnsi="Arial"/>
          <w:b/>
          <w:i/>
        </w:rPr>
        <w:t>“Özel çevre koruma bölgeleri, milli parklar, yaban hayatı koruma ve geliştirme sahaları, muhafaza ormanları, 4/4/1990 tarihli ve 3621 sayılı Kıyı Kanununa göre korunması gerekli alanlar, 1 inci derece askeri yasak bölgeler, 1/5000 ölçekli imar planı onaylanmış alanlar, 1 inci derece sit alanları ile madencilik amacı dışında tahsis edilen ve Genel Müdürlük tarafından uygun görüş verilen elektrik santralleri, organize sanayi bölgeleri, petrol, doğalgaz ve jeotermal boru hatları gibi yatırım alanlarına ait koordinatlar ilgili kurumlar tarafından Genel Müdürlüğe bildirilir”</w:t>
      </w:r>
      <w:r>
        <w:rPr>
          <w:rFonts w:cs="Arial" w:ascii="Arial" w:hAnsi="Arial"/>
          <w:b/>
        </w:rPr>
        <w:t xml:space="preserve"> ve </w:t>
      </w:r>
      <w:r>
        <w:rPr>
          <w:rFonts w:cs="Arial" w:ascii="Arial" w:hAnsi="Arial"/>
          <w:b/>
          <w:i/>
        </w:rPr>
        <w:t>“Bu alanlara yapılan ruhsat müracaatlarının hak sağlaması halinde iki ay içinde harç ve teminatın yatırılmasından sonra bu alanlara ilişkin ilgili kurumlardan izin alınması için müracaat sahibine bir yıl süre verilir. Bu süre içinde izin alınması durumunda Kanunun 16 ncı maddesine göre ruhsat düzenlenir, izin alınamaması halinde müracaat reddedilir. Müraacat (müracaat) alanının bir kısmının bahse konu alanlarla çakışması halinde, çakışan alan dışındaki serbest alana ilişkin olarak iki aylık süre içinde Kanunun 16 ncı maddesine göre müracaatta bulunulması halinde ruhsat düzenlenir. Aksi halde tüm müracaat alanı bu süre sonunda müracaatlara açık hale gelir”</w:t>
      </w:r>
      <w:r>
        <w:rPr>
          <w:rFonts w:cs="Arial" w:ascii="Arial" w:hAnsi="Arial"/>
          <w:b/>
        </w:rPr>
        <w:t xml:space="preserve"> Şeklindeki İki Fıkranın Anayasaya Aykırılığı</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 xml:space="preserve">3213 sayılı Kanunun 7 nci maddesinin birinci fıkrasından sonra gelmek üzere eklenen iki fıkradan birincisinde, fıkrada sayılan yatırım alanlarında, bu alanlara ait koordinatların ilgili kurumlar tarafından Enerji ve Tabii Kaynaklar Bakanlığı Maden İşleri Genel Müdürlüğüne bildirileceği belirtilmiştir. Ardından gelen fıkrada da bu alanlara yapılan ruhsat başvurularının hak sağlaması halinde, gerekli harç ve teminatın iki ay içinde yatırılmasından sonra, başvuru sahibine ilgili kurumlardan izin alınması için bir yıl süre verilmesi öngörülmüştür. Bir yılık süre içinde izin alınmaması halinde başvuru reddedilecektir. Başvuru alanının bir kısmının, söz konusu fıkraların birincisinde sayılan alanlarla çakışması durumunda, serbest alana ilişkin olarak iki aylık süre içinde başvuruda bulunulması halinde çakışan alan dışındaki serbest alana ruhsat düzenlenecektir. Son tümcede ise “aksi halde” sözcükleri kullanılarak tüm başvuru alanının bu süre sonunda başvurulara açık hale geleceği vurgulan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üzenlemeye göre özel çevre koruma bölgeleri, millî parklar, yaban hayatı koruma ve geliştirme sahaları, muhafaza ormanları, 04.04.1990 tarihli ve 3621 sayılı Kıyı Kanunu’na göre korunması gerekli alanlar, 1 inci derece askeri yasak bölgeler, 1/5000 ölçekli imar planı onaylanmış alanlar ile 1 inci derece sit alanlarında maden aranması için ruhsat alınması olanaklı hale getirilmekte, hatta belirli işlemlerin belirli süreye bağlı olmasına koşut olarak tüm başvuru alanı, nitelik ayrımı yapılmaksızın başvurulara açılmakta, başka bir anlatımla anayasal güvence altındaki özel alanların güvence ve koruması maden alanlarına feda edilmekte, madencilik, anayasal koruma ve güvencenin önüne geçirilmektedir. İki fıkra halinde yapılan düzenleme, teknik bir takım işlem ve sürelere bağlı olarak tamamıyla madenciliğin öne geçmesi ve egemen kılınması üzerine kurulmuş, koordinatların bildirilmesinden izin işlemine kadar, idarenin takdir hakkına bağlı bir yetki devrine gidilmiştir. Aslında her iki fıkra, ikincisinin son tümcesine uyarlanmış ve nitelik ayrımı yapılmaksızın tüm başvuru alanlarının başvuruya açık hale getirilmesine kurgulanmıştır. Anayasal güvence ve koruma altındaki alanlar, yasal düzenlemeler kullanılarak, anayasa ihlali yoluyla güvence ve koruma dışına çıkarıl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nayasanın 169 uncu maddesinde, ormanların ülke yönünden taşıdığı büyük önem gözetilerek, korunmaları ve geliştirilmeleri konusunda ayrıntılı düzenlemelere yer verilmiştir. Bu özel ve ayrıntılı düzenlemenin ülkemizde orman örtüsünün sürekli yok edilmesi gerçeğinden kaynaklandığı kuşkusuzdur. Anayasanın 169 uncu maddesinin gerekçesinde de belirtildiği gibi maddenin birinci fıkrası doğal kaynaklarımızın en önemlilerinden birisi olan ormanların korunması ve sahalarının genişletilmesi için Devlete gereken tedbirleri alıp kanun koymayı ve bütün ormanların gözetimi ödevini getirmektedir. Ormanlara zarar verebilecek hiçbir faaliyet ve eyleme müsaade edilemeyeceği hususu da aynı maddenin üçüncü fıkrasında Anayasal bir hüküm olarak yer almaktadır. Benzer durum, Anayasanın 43, 44, 45, 56, 63 üncü maddelerinde kıyılar, toprak, tarım ve hayvancılık, sağlık ve çevre, tarih, kültür ve tabiat varlıklarının korunması için de söz konusudu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ayasanın 168 inci maddesinde de tabii servetlerin ve kaynakların aranması ve işletilmesi, gözetim, denetim usul ve esasları ile yaptırımların yasada gösterileceği belirtilerek, Anayasanın koruma ve güvence altına aldığı alanlarla tabii servetlerin ve kaynakların aranması arasında bağlantı kurulmuş ve bütünlük sağlanmıştır. Bu bağlantı ve bütünlük, anayasal güvence ve korumanın istisnası değil tamamlayıcısıdır. 168 inci madde, tabii servet ve kaynaklarla ilgili özel düzenleme getirirken, Anayasanın diğer maddelerindeki güvence ve korumaya istisna getirmemiştir.</w:t>
      </w:r>
    </w:p>
    <w:p>
      <w:pPr>
        <w:pStyle w:val="TextBody"/>
        <w:spacing w:lineRule="auto" w:line="360" w:before="0" w:after="0"/>
        <w:ind w:firstLine="708"/>
        <w:jc w:val="both"/>
        <w:rPr>
          <w:rFonts w:ascii="Arial" w:hAnsi="Arial" w:cs="Arial"/>
        </w:rPr>
      </w:pPr>
      <w:r>
        <w:rPr>
          <w:rFonts w:cs="Arial" w:ascii="Arial" w:hAnsi="Arial"/>
        </w:rPr>
      </w:r>
    </w:p>
    <w:p>
      <w:pPr>
        <w:pStyle w:val="TextBody"/>
        <w:spacing w:lineRule="auto" w:line="360" w:before="0" w:after="0"/>
        <w:ind w:firstLine="708"/>
        <w:jc w:val="both"/>
        <w:rPr/>
      </w:pPr>
      <w:r>
        <w:rPr>
          <w:rFonts w:cs="Arial" w:ascii="Arial" w:hAnsi="Arial"/>
        </w:rPr>
        <w:t>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olan devlettir.</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8"/>
        <w:jc w:val="both"/>
        <w:rPr/>
      </w:pPr>
      <w:r>
        <w:rPr>
          <w:rFonts w:cs="Arial" w:ascii="Arial" w:hAnsi="Arial"/>
        </w:rPr>
        <w:t>“</w:t>
      </w:r>
      <w:r>
        <w:rPr>
          <w:rFonts w:cs="Arial" w:ascii="Arial" w:hAnsi="Arial"/>
        </w:rPr>
        <w:t xml:space="preserve">Hukuk güvenliği ilkesi”, hukuk devletinde uyulması zorunlu temel ilkelerden birini oluşturmaktadır. Anayasada öngörülen temel hak ve özgürlüklerin kullanılmasının ve insan haklarının yaşama egemen kılınmasının önkoşulu olan hukuk güvenliği ilkesi, hukuk normlarının öngörülebilir olmasını, bireylerin tüm eylem ve işlemlerinde devlete güven duyabilmesini, devletin de yasal düzenlemelerde bu güven duygusunu zedeleyici yöntemlerden kaçınmasını gerekli kıl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5995 Sayılı Kanun’la 3213 sayılı Yasanın 7 nci maddesine eklenen söz konusu iki fıkra, başta orman alanları, kıyılar, tarih kültür ve tabiat varlıkları olmak üzere, ülke için son derece önemli ve hassas alanları maden aramasına açabilme olanağını sağlamaktadır. İki fıkra halinde yapılan düzenleme, nihai aşamada tüm alanları başvuruya açık hale getirmek için yapılmıştır. Buna ek olarak, söz konusu hassas alanların ruhsat taleplerinin nasıl hak sağlayacağı da açık değildir. Hangi şartlar altında ruhsat taleplerinin hak sağlayacağının kanunda açıkça belirtilmesi gerekir. Ancak düzenlemede bu şartlar da ifade edilmemiştir.</w:t>
      </w:r>
    </w:p>
    <w:p>
      <w:pPr>
        <w:pStyle w:val="Western"/>
        <w:spacing w:lineRule="auto" w:line="360" w:before="0" w:after="0"/>
        <w:ind w:firstLine="708"/>
        <w:jc w:val="both"/>
        <w:rPr/>
      </w:pPr>
      <w:r>
        <w:rPr>
          <w:rFonts w:cs="Arial" w:ascii="Arial" w:hAnsi="Arial"/>
          <w:sz w:val="24"/>
          <w:szCs w:val="24"/>
        </w:rPr>
        <w:t xml:space="preserve">Yasaların kamu yararının sağlanması amacına yönelik olması, genel, objektif, adil kurallar içermesi ve hakkaniyet ölçütlerini gözetmesi Anayasanın 2 nci maddesinde düzenlenen hukuk devleti olmanın gereğidir. Bu nedenle, yasa koyucunun hukuki düzenlemelerde kendisine tanınan takdir yetkisini anayasal sınırlar içinde adalet, hakkaniyet ve kamu yararı ölçütlerini göz önünde tutarak, Anayasanın bütünlüğü ve güvence altına aldığı düzenlemeler gözetilerek kullanması, asli düzenlemeyi yapıp çerçeveyi çizmesi gerekir.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rPr>
        <w:t xml:space="preserve">Açıklanan nedenlerle, </w:t>
      </w:r>
      <w:r>
        <w:rPr>
          <w:rFonts w:cs="Arial" w:ascii="Arial" w:hAnsi="Arial"/>
        </w:rPr>
        <w:t>10.06.2010 tarihli ve 5995 sayılı Maden Kanununda ve Bazı Kanunlarda Değişiklik Yapılmasına Dair Kanunun 3 üncü maddesi ile 3213 sayılı Kanunun 7 nci maddesinin yeniden düzenlenen birinci fıkrasından sonra gelmek üzere eklenen iki fıkra,</w:t>
      </w:r>
      <w:r>
        <w:rPr>
          <w:rFonts w:cs="Arial" w:ascii="Arial" w:hAnsi="Arial"/>
          <w:bCs/>
        </w:rPr>
        <w:t xml:space="preserve"> Anayasanın 2 nci ve 168 inci maddelerine aykırı olup, iptalleri gerekmektedi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4) 10.06.2010 Tarihli ve 5995 Sayılı Maden Kanununda ve Bazı Kanunlarda Değişiklik Yapılmasına Dair Kanunun</w:t>
      </w:r>
      <w:r>
        <w:rPr>
          <w:rFonts w:cs="Arial" w:ascii="Arial" w:hAnsi="Arial"/>
        </w:rPr>
        <w:t xml:space="preserve"> </w:t>
      </w:r>
      <w:r>
        <w:rPr>
          <w:rFonts w:cs="Arial" w:ascii="Arial" w:hAnsi="Arial"/>
          <w:b/>
        </w:rPr>
        <w:t xml:space="preserve">3 üncü Maddesi ile 3213 Sayılı Kanunun 7 nci Maddesine Eklenen, </w:t>
      </w:r>
      <w:r>
        <w:rPr>
          <w:rFonts w:cs="Arial" w:ascii="Arial" w:hAnsi="Arial"/>
          <w:b/>
          <w:i/>
        </w:rPr>
        <w:t>“Yaban hayatı koruma ve geliştirme sahalarında maden arama ve işletme faaliyetleri ile bu faaliyetler için gerekli geçici tesislere çevresel etki değerlendirme raporunda belirlenen esaslar dahilinde izin verilir. Alınan izinler, temditler dahil ruhsat hukuku sonuna kadar devam eder”</w:t>
      </w:r>
      <w:r>
        <w:rPr>
          <w:rFonts w:cs="Arial" w:ascii="Arial" w:hAnsi="Arial"/>
          <w:b/>
        </w:rPr>
        <w:t xml:space="preserve"> Şeklindeki Fıkranın Anayasaya Aykırılığı</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Fıkranın birinci tümcesinde, yaban hayatı koruma ve geliştirme sahalarında maden arama ve işletme faaliyetleri ile bu faaliyetler için gerekli geçici tesislere izin verilmesi, “çevresel etki değerlendirme raporunda belirlenen esaslar”a bağlanmış, ikinci tümcesinde ise alınan izinlerin, temditler dahil ruhsat hukukunun sonuna kadar devam edeceği belirtilmişt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Yaban hayatın korunması ve geliştirilmesi insan müdahalesinin olmamasına bağlıdır. Oysa maden arama ve işletme işlemleri insan beyninin ürünü teknolojik araçlarla ve yaban hayata aykırı ilkelerle yürür. Maden arama ve işletme faaliyeti sırasında, aşırı tahribat oluşur, doğaya ve çevreye zarar verilir, doğal denge bozulur, maden işletmesine bağlı olarak çalışan makineler ve araçlar nedeniyle çevre ve gürültü kirliliği oluşur. Dolayısıyla yaban hayatı koruma ve geliştirme alanlarında maden arama ve işletme faaliyeti, yaban hayatın zarar görmesi anlamını taşır ve bölgenin yaban hayatını yok eder. Bu açıdan, esasen, yaban hayatı ve maden faaliyeti bir arada düşünüleme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Yaban hayat, ülkenin doğasının bozulmamış halde korunması ile sağlanır. Ekosistemin ve doğanın aslî unsuru olan canlılar bir ülkenin tabiat varlığıdır. Bu anlamda, yaban hayatın korunması Anayasanın 63 üncü maddesi uyarınca koruma altındadır. Tabiat varlıklarının ve yaban hayatın korunması söz konusu madde uyarınca Devletin sağlamakla yükümlü olduğu bir görevdir. Öyle ki, Anayasa, tarih ve kültür varlıklarında olduğu gibi tabiat varlıklarının korunmasında da, özel mülkiyet konusu olanlara bile sınırlama ve koruma getirmiştir. Başka bir anlatımla, tabiat varlıklarının ve buna bağlı olarak yaban hayatın korunmasında kamu ve özel mülkiyet ayrımı dahi yapılmamıştır. Anayasanın 168 inci maddesi kapsamında maden işlemlerinin yasayla düzenlenmesi halinde de 63 üncü maddenin gözetilmesi gerekir. Yaban hayatı geliştirme ve koruma sahalarında maden arama ve işletme faaliyetlerinin ve geçici tesislerin izninin çevresel etki değerlendirme raporunda belirlenen esaslara bağlanması da söz konusu fıkranın Anayasaya aykırılığını ortadan kaldırmamakta, yasayla düzenleme ilkesi de ayrıca ihlal edilmektedir. Kaldı ki, yaban hayatı koruma yerine “alınan izinlere” koruma getirilmesi Anayasayla hiç bağdaşma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çıklanan nedenlerle, 10.06.2010 tarihli ve 5995 sayılı Maden Kanununda ve Bazı Kanunlarda Değişiklik Yapılmasına Dair Kanunun 3 üncü maddesi ile 3213 sayılı Kanunun 7 nci maddesine eklenen, </w:t>
      </w:r>
      <w:r>
        <w:rPr>
          <w:rFonts w:cs="Arial" w:ascii="Arial" w:hAnsi="Arial"/>
          <w:i/>
        </w:rPr>
        <w:t>“Yaban hayatı koruma ve geliştirme sahalarında maden arama ve işletme faaliyetleri ile bu faaliyetler için gerekli geçici tesislere çevresel etki değerlendirme raporunda belirlenen esaslar dahilinde izin verilir. Alınan izinler, temditler dahil ruhsat hukuku sonuna kadar devam eder”</w:t>
      </w:r>
      <w:r>
        <w:rPr>
          <w:rFonts w:cs="Arial" w:ascii="Arial" w:hAnsi="Arial"/>
        </w:rPr>
        <w:t xml:space="preserve"> şeklindeki fıkra Anayasanın 63 üncü ve 168 inci maddelerine aykırı olup iptali gerekmekted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5) 10.06.2010 Tarihli ve 5995 Sayılı Maden Kanununda ve Bazı Kanunlarda Değişiklik Yapılmasına Dair Kanunun</w:t>
      </w:r>
      <w:r>
        <w:rPr>
          <w:rFonts w:cs="Arial" w:ascii="Arial" w:hAnsi="Arial"/>
        </w:rPr>
        <w:t xml:space="preserve"> </w:t>
      </w:r>
      <w:r>
        <w:rPr>
          <w:rFonts w:cs="Arial" w:ascii="Arial" w:hAnsi="Arial"/>
          <w:b/>
        </w:rPr>
        <w:t xml:space="preserve">3 üncü Maddesi ile 3213 Sayılı Kanunun 7 nci Maddesine Eklenen, </w:t>
      </w:r>
      <w:r>
        <w:rPr>
          <w:rFonts w:cs="Arial" w:ascii="Arial" w:hAnsi="Arial"/>
          <w:b/>
          <w:i/>
        </w:rPr>
        <w:t>“Uygulanan yöntem, teknoloji ve derinliğe bağlı olarak projesi Genel Müdürlükçe uygun bulunan yer altı madencilik faaliyetlerinin tekabül ettiği yüzey alanı için herhangi bir izin alınmaz. Yer altı madencilik faaliyetlerine bağlı olarak gerekli olan yerüstü tesisleri veya galeri ağzının isabet ettiği alan için gerekli izinlerin alınması zorunludur”</w:t>
      </w:r>
      <w:r>
        <w:rPr>
          <w:rFonts w:cs="Arial" w:ascii="Arial" w:hAnsi="Arial"/>
          <w:b/>
        </w:rPr>
        <w:t xml:space="preserve"> Şeklindeki Fıkranın Anayasaya Aykırılığı</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Fıkrada, yer altı madencilik faaliyetlerinin tekabül ettiği yüzey alanı için herhangi bir izin alınmayacağı; ancak, yer altı madencilik faaliyetine bağlı olarak gerekli olan “yerüstü tesisleri ile galeri ağzının isabet ettiği alan için” gerekli izinlerin alınması zorunlu olduğu belirtilmiştir.</w:t>
      </w:r>
    </w:p>
    <w:p>
      <w:pPr>
        <w:pStyle w:val="Normal"/>
        <w:spacing w:lineRule="auto" w:line="360"/>
        <w:jc w:val="both"/>
        <w:rPr>
          <w:rFonts w:ascii="Arial" w:hAnsi="Arial" w:cs="Arial"/>
          <w:sz w:val="20"/>
          <w:szCs w:val="20"/>
        </w:rPr>
      </w:pPr>
      <w:r>
        <w:rPr>
          <w:rFonts w:cs="Arial" w:ascii="Arial" w:hAnsi="Arial"/>
        </w:rPr>
        <w:tab/>
      </w:r>
    </w:p>
    <w:p>
      <w:pPr>
        <w:pStyle w:val="Normal"/>
        <w:spacing w:lineRule="auto" w:line="360"/>
        <w:ind w:firstLine="708"/>
        <w:jc w:val="both"/>
        <w:rPr/>
      </w:pPr>
      <w:r>
        <w:rPr>
          <w:rFonts w:cs="Arial" w:ascii="Arial" w:hAnsi="Arial"/>
        </w:rPr>
        <w:t xml:space="preserve">Maden arama faaliyetinden bazıları yeraltında, bazıları ise yer üstünde gerçekleşmektedir. Ayrıca, özellikle siyanür kullanılarak yapılan düşük tenörlü cevherlerde yığın liçi yöntemiyle altın elde etme işlemi gibi hem yer altını hem de üstünü etkileyen karma arama ve işletme faaliyeti de bulunmaktadır. Bu yöntemlerden özellikle ikinci ve üçüncüsü sırasında yer üstü doğa örtüsü zarar görmektedir. Eğer yer üstünde orman alanı mevcutsa söz konusu orman alanı kesilmekte ve önemli bir çevresel zarar yaratılmaktadır. Ormanın kesilmesi içerisinde barınan hayvanların da telef olmasına ve doğal bitki örtüsünün tahrip olmasına neden olmaktadır. Ayrıca, doğanın ekolojik dengesi, başta su ve toprak yapısı olmak üzere birçok konuda yer altı ve yerüstü ayrımı yapılmasını olanaklı kılmamaktadır. Anayasanın 43, 44, 45, 56, 63, 169 uncu maddelerinde kıyılar, toprak, tarım ve hayvancılık, sağlık ve çevre, tarih, kültür ve tabiat varlıklarının korunması da tıpkı su ve orman gibi yeraltı ve yerüstü bütünlüğünün gözetilmesi gereken konuların başında gelmektedir. Çoğu tarih ve kültür varlığı, doğal ve yaşamsal tarihten kaynaklanan nedenlerle yeraltında olma özelliği taşımaktadır.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ncak, dava konusu fıkradaki hükümle, soyut ifadelerle, maden arama faaliyetine tekabül eden yüzey alanı için herhangi bir izin alınmasına gerek olmadığının ifade edilmesi ve sadece madencilik faaliyetine bağlı olarak gerekli olan yerüstü tesisleri veya galeri ağzının isabet ettiği alan için izin zorunluluğu getirilmesi su, toprak, tarım, sağlık, çevre, tarih, kültür ve tabiat varlıkları ile ormanların korunmasını ve güvence altına alınmasını ortadan kaldırmaktadır. Yer altı madencilik faaliyetlerinin, yerüstüne etkisi konusunda hiçbir yasal önlem alınmamış, yeraltının, ekosisteme ve doğal hayata doğrudan vereceği zarar gözetilmemiştir. Ayrıca, yasa koyucu, yerüstü tesisleri veya galeri ağızlarının yaratacağı tahribatı önleyici önlemleri de almayarak anayasal gerekleri yerine getirmemişti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Bunlara ek olarak, Genel Müdürlükçe hangi yöntemi ve teknolojiyi kullanan ve hangi derinlikteki projelerin kabul edileceğine dair herhangi bir sınırlayıcı ifade bulunmamaktadır. Genel Müdürlüğe sınırları belirsiz, çerçevesi çizilmeden, esas ve ölçütleri getirilmeden, geniş bir takdir yetki sağlanmıştır. Doğal tahribata neden olabilecek, bu yolla vatandaşların sağlıklı bir çevrede yaşama hakkının ihlal edilmesine yol açacak ve dolayısıyla temel hak ve özgürlükleri ilgilendiren böyle bir yetkinin Genel Müdürlüğe tanınması ve bu yetkinin sınırlarının çizilmemiş olması yasama yetkisinin devredilemeyeceğini ifade eden Anayasanın 7 nci maddesine de aykırıdı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Açıklanan nedenlerle, 10.06.2010 tarihli ve 5995 sayılı Maden Kanununda ve Bazı Kanunlarda Değişiklik Yapılmasına Dair Kanunun 3 üncü maddesi ile 3213 Sayılı Kanunun 7 nci maddesine eklenen, </w:t>
      </w:r>
      <w:r>
        <w:rPr>
          <w:rFonts w:cs="Arial" w:ascii="Arial" w:hAnsi="Arial"/>
          <w:i/>
        </w:rPr>
        <w:t>“Uygulanan yöntem, teknoloji ve derinliğe bağlı olarak projesi Genel Müdürlükçe uygun bulunan yer altı madencilik faaliyetlerinin tekabül ettiği yüzey alanı için herhangi bir izin alınmaz. Yer altı madencilik faaliyetlerine bağlı olarak gerekli olan yerüstü tesisleri veya galeri ağzının isabet ettiği alan için gerekli izinlerin alınması zorunludur”</w:t>
      </w:r>
      <w:r>
        <w:rPr>
          <w:rFonts w:cs="Arial" w:ascii="Arial" w:hAnsi="Arial"/>
        </w:rPr>
        <w:t xml:space="preserve"> şeklindeki fıkra Anayasanın 7 nci, 63 üncü ve 169 uncu maddelerine aykırı olup iptali gerekmektedir.</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b/>
        </w:rPr>
        <w:t>6) 10.06.2010 Tarihli ve 5995 Sayılı Maden Kanununda ve Bazı Kanunlarda Değişiklik Yapılmasına Dair Kanunun</w:t>
      </w:r>
      <w:r>
        <w:rPr>
          <w:rFonts w:cs="Arial" w:ascii="Arial" w:hAnsi="Arial"/>
        </w:rPr>
        <w:t xml:space="preserve"> </w:t>
      </w:r>
      <w:r>
        <w:rPr>
          <w:rFonts w:cs="Arial" w:ascii="Arial" w:hAnsi="Arial"/>
          <w:b/>
        </w:rPr>
        <w:t>3 üncü Maddesi ile Değiştirilen, 3213 Sayılı Kanunun 7 nci Maddesinin</w:t>
      </w:r>
      <w:r>
        <w:rPr>
          <w:rFonts w:cs="Arial" w:ascii="Arial" w:hAnsi="Arial"/>
        </w:rPr>
        <w:t xml:space="preserve"> </w:t>
      </w:r>
      <w:r>
        <w:rPr>
          <w:rFonts w:cs="Arial" w:ascii="Arial" w:hAnsi="Arial"/>
          <w:b/>
        </w:rPr>
        <w:t xml:space="preserve">Mevcut Dördüncü Fıkrasının </w:t>
      </w:r>
      <w:r>
        <w:rPr>
          <w:rFonts w:cs="Arial" w:ascii="Arial" w:hAnsi="Arial"/>
          <w:b/>
          <w:i/>
        </w:rPr>
        <w:t>“İmar alanları içinde kalan madencilik faaliyetleri, ilgili yerel merciden izin alınarak yapılır”</w:t>
      </w:r>
      <w:r>
        <w:rPr>
          <w:rFonts w:cs="Arial" w:ascii="Arial" w:hAnsi="Arial"/>
          <w:b/>
        </w:rPr>
        <w:t xml:space="preserve"> Şeklindeki Birinci Tümcesinin Anayasaya Aykırılığı</w:t>
      </w:r>
    </w:p>
    <w:p>
      <w:pPr>
        <w:pStyle w:val="Normal"/>
        <w:spacing w:lineRule="auto" w:line="360"/>
        <w:ind w:firstLine="708"/>
        <w:jc w:val="both"/>
        <w:rPr>
          <w:rFonts w:ascii="Arial" w:hAnsi="Arial" w:cs="Arial"/>
          <w:b/>
          <w:b/>
          <w:sz w:val="16"/>
          <w:szCs w:val="16"/>
        </w:rPr>
      </w:pPr>
      <w:r>
        <w:rPr>
          <w:rFonts w:cs="Arial" w:ascii="Arial" w:hAnsi="Arial"/>
          <w:b/>
          <w:sz w:val="16"/>
          <w:szCs w:val="16"/>
        </w:rPr>
      </w:r>
    </w:p>
    <w:p>
      <w:pPr>
        <w:pStyle w:val="Normal"/>
        <w:spacing w:lineRule="auto" w:line="360"/>
        <w:ind w:firstLine="708"/>
        <w:jc w:val="both"/>
        <w:rPr/>
      </w:pPr>
      <w:r>
        <w:rPr>
          <w:rFonts w:cs="Arial" w:ascii="Arial" w:hAnsi="Arial"/>
        </w:rPr>
        <w:t xml:space="preserve">3213 sayılı Yasanın mevcut dördüncü fıkrasının 5995 sayılı Yasayla değiştirilen şeklinin birici tümcesinde, imar alanları içinde kalan madencilik faaliyetlerinin, ilgili yerel merciden izin alınarak yapılması öngörülmüştür. </w:t>
      </w:r>
    </w:p>
    <w:p>
      <w:pPr>
        <w:pStyle w:val="Normal"/>
        <w:spacing w:lineRule="auto" w:line="360"/>
        <w:ind w:firstLine="708"/>
        <w:jc w:val="both"/>
        <w:rPr>
          <w:rFonts w:ascii="Arial" w:hAnsi="Arial" w:cs="Arial"/>
        </w:rPr>
      </w:pPr>
      <w:r>
        <w:rPr>
          <w:rFonts w:cs="Arial" w:ascii="Arial" w:hAnsi="Arial"/>
        </w:rPr>
        <w:t>Tümcede, soyut olarak, “yerel merci” sözcükleri kullanılmıştır. Bu sözcüklerin yerel yönetimleri (mahalli idareleri) nitelendirdiği anlaşılmaktadır. Tümceye göre, imar alanları içinde kalan madencilik faaliyetleri için, bu alanlarda kendilerine yasayla görev ve yetki sorumluluğu verilen yerel yönetimlerden izin alınacaktır. Yerel yönetimler hukuku çerçevesinde bu izin müessesesi yerinde görülmekle birlikte, hangi madencilik faaliyetlerine hangi koşullarla izin verileceği, izin işleminin usul, esas ve ölçüleri, çerçevesi yasayla gösterilmemiş, ilgili yerel yönetimlere geniş kapsamlı, sınırız takdir yetkisi verilmişt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ayasanın 7 nci maddesinde yasama yetkisinin Türk Milleti adına Türkiye Büyük Millet Meclisine ait olduğu ve bu yetkinin devredilemeyeceği; 8 inci maddesinde ise yürütme yetki ve görevinin Cumhurbaşkanı ve Bakanlar Kurulu tarafından, Anayasaya ve yasalara uygun olarak kullanılacağı ve yerine getirileceği öngörülmüştür. Buna göre, Anayasada yasayla düzenlenmesi öngörülen konularda yürütme organına genel ve sınırları belirsiz bir düzenleme yetkisinin verilmesi olanaklı değildir. Yürütmenin düzenleme yetkisi, sınırlı, tamamlayıcı ve bağımlı bir yetkidir. Bu nedenle, Anayasada öngörülen ayrık durumlar dışında, yasalarla düzenlenmemiş bir alanda, yasa ile yürütmeye genel nitelikte kural koyma ve yasayla konulan kuralları değiştirme yetkisi verilemez. Yasal düzenlemeler ancak yasa koyucu tarafından kaldırılabilir ya da değiştirilebil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nayasanın 2 nci maddesinde yer alan hukuk devletinin temel ilkelerinden biri “belirlilik”tir. Bu ilkeye göre, yasal düzenlemelerin hem kişiler hem de idare yönünden herhangi bir duraksamaya ve kuşkuya yer vermeyecek şekilde açık, net, anlaşılır, uygulanabilir ve nesnel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unların idareye hangi müdahale yetkisini doğurduğunu bilmelid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Kuralda getirilen izin konusunda, yasa ile esasları belirlenmeden, çerçevesi çizilmeden, soyut ve belirsiz kavramlara dayanarak, idareye çok geniş yetkiler verilmektedir. Yasa'da açıkça düzenleme yoluna gidilmeden, imar alanları içinde kalan madencilik faaliyetleri için, ilgili yerel merciye izin yetkisi verilmesi, yasama yetkisinin devri niteliğini taşımaktadır. İdareye bırakılan takdir alanı geniş, sınırsız ve ölçüsüzdü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çıklanan nedenlerle, 10.06.2010 tarihli ve 5995 sayılı Maden Kanununda ve Bazı Kanunlarda Değişiklik Yapılmasına Dair Kanunun 3 üncü maddesi ile değiştirilen, 3213 sayılı Kanunun 7 nci maddesinin mevcut dördüncü fıkrasının </w:t>
      </w:r>
      <w:r>
        <w:rPr>
          <w:rFonts w:cs="Arial" w:ascii="Arial" w:hAnsi="Arial"/>
          <w:i/>
        </w:rPr>
        <w:t>“İmar alanları içinde kalan madencilik faaliyetleri, ilgili yerel merciden izin alınarak yapılır”</w:t>
      </w:r>
      <w:r>
        <w:rPr>
          <w:rFonts w:cs="Arial" w:ascii="Arial" w:hAnsi="Arial"/>
        </w:rPr>
        <w:t xml:space="preserve"> şeklindeki birinci tümcesi Anayasanın 2 nci ve 7 nci maddelerine aykırı olup iptali gerekmekted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7) 10.06.2010 Tarihli ve 5995 Sayılı Maden Kanununda ve Bazı Kanunlarda Değişiklik Yapılmasına Dair Kanunun</w:t>
      </w:r>
      <w:r>
        <w:rPr>
          <w:rFonts w:cs="Arial" w:ascii="Arial" w:hAnsi="Arial"/>
        </w:rPr>
        <w:t xml:space="preserve"> </w:t>
      </w:r>
      <w:r>
        <w:rPr>
          <w:rFonts w:cs="Arial" w:ascii="Arial" w:hAnsi="Arial"/>
          <w:b/>
        </w:rPr>
        <w:t xml:space="preserve">3 üncü Maddesi ile 3213 Sayılı Kanunun 7 nci Maddesine Eklenen, Kurul’un Yapısı ve Karar Almasına İlişkin “Kurul, Devlet Planlama Teşkilatının (…) yürütülür” Şeklindeki Fıkranın Birinci Tümcesinde Yer Alan </w:t>
      </w:r>
      <w:r>
        <w:rPr>
          <w:rFonts w:cs="Arial" w:ascii="Arial" w:hAnsi="Arial"/>
          <w:b/>
          <w:i/>
        </w:rPr>
        <w:t>“… yatırımcı kurum ya da kuruluşun …”</w:t>
      </w:r>
      <w:r>
        <w:rPr>
          <w:rFonts w:cs="Arial" w:ascii="Arial" w:hAnsi="Arial"/>
          <w:b/>
        </w:rPr>
        <w:t xml:space="preserve"> ve İkinci Tümcesinde Yer Alan </w:t>
      </w:r>
      <w:r>
        <w:rPr>
          <w:rFonts w:cs="Arial" w:ascii="Arial" w:hAnsi="Arial"/>
          <w:b/>
          <w:i/>
        </w:rPr>
        <w:t>“… yatırımcı kuruluşun …”</w:t>
      </w:r>
      <w:r>
        <w:rPr>
          <w:rFonts w:cs="Arial" w:ascii="Arial" w:hAnsi="Arial"/>
          <w:b/>
        </w:rPr>
        <w:t xml:space="preserve"> Sözcüklerinin Anayasaya Aykırılığı</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7 nci maddeye, 5995 sayılı Yasayla ekleme yapılmadan önce, Kurul’un yapısı; “Anayasanın 128 inci maddesi kapsamında olan Kurul'u oluşturacak kişilerin, nitelikleri, görev ve yetkileri, hakları ve yükümlülükleri, aylık ve ödenekleri ve diğer özlük işlerinin yasa ile düzenlenmesi gerekirken, buna ilişkin düzenlemenin Bakanlıkça çıkarılacak yönetmeliğe bırakılması Anayasanın 2 nci ve 128 inci maddelerine aykırıdır” gerekçesiyle Anayasa Mahkemesinin 15.01.2009 günlü, E.2004/70, K.2009/7 sayılı kararıyla iptal edilmiş ve bu iptal kararı üzerine Kurul’un yapısı Yasayla düzenlenmişt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Kurul, 3213 sayılı Yasanın 2 nci maddesine 5995 sayılı Yasayla eklenen tanıma göre, “Devlet Planlama Teşkilatının bağlı bulunduğu bakanın başkanlığında oluşturulan, maden işletme faaliyetleri ile diğer yatırımların kamu yararı açısından önceliğini ve önemini tespit ederek karar veren” kuruldur. Bu tanımda, Kurul kararlarının, maden işletme faaliyetleri ile diğer yatırımların “kamu yararı açısından önceliğini ve önemini tespit” amacına yönelik olduğu belirtilmekte, 5995 sayılı Yasayla 3213 sayılı Yasanın 7 nci maddesine eklenen fıkrada da, kurul tarafından alınan kararın, “kamu yararı yerine” geçeceği vurgulanmaktad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gari üç kişiden oluşacak Kurulun oluşumunda, Devlet Planlama Teşkilatının (DPT) bağlı olduğu bakan ile Enerji ve Tabii Kaynaklar Bakanı (ETKB), iki üye olarak yer alırken, üçüncü üye, “yatırımcı kurum ya da kuruluşun” bağlı olduğu bakan ya da birden fazla bakan varsa, o bakanlardan oluşması öngörülmüştü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Yatırımcı kurum ya da kuruluş, maden işletme faaliyeti ya da diğer yatırımları yapan kurum ya da kuruluştur. Yatırımcı kurum ya da kuruluş, yatırımda taraftır. Bu kurum ya da kuruluşun bağlı olduğu bakan/bakanlar da aynı durumda, taraftır. Yatırım için lehine karar verilmesi olası kurum ya da kuruluşun bağlı olduğu bakan/bakanların, Kurulda oy kullanma hakkının bulunması, aldığı karar “kamu yararı kararı” yerine geçen Kurulun kararlarının etkilenmesine, adalet ilkesinin zedelenmesine yol açar. Ayrıca, DPT’nin bağlı olduğu bakan ve ETKB ile sayısı iki olan ve en az üç kişiden oluşan Kurulun, yatırımcı kurum ya da kuruluşun bağlı olduğu bakanın birden fazla olması halinde salt çoğunluk kararında da sorunlar yaşanacak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nayasanın 2 nci maddesinde, Türkiye Cumhuriyeti'nin hukuk devleti olduğu belirtilmiştir. Cumhuriyetin nitelikleri arasında sayıla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hukukun üstün kurallarıyla kendini bağlı sayan, yargı denetimine açık, yasaların üstünde yasa koyucunun da bozamayacağı temel hukuk ilkeleri ve Anayasanın bulunduğu bilincinde olan devlettir. Hukuk güvenliği, hukuk devletinin en önemli ilkeleri arasındad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daletli hukuk düzeni, hukuk devletinin en önemli ilkeleri arasındadır. Yasa koyucu, yaptığı düzenlemelerde adaletli hukuk düzenini korumak zorundadır. Kurulun Yasayla oluşturulması yeterli olmayıp, amacı kamu yararı olan Kurulun, oluşumunun da adaletli hukuk düzenini bozmaması gerek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çıklanan nedenlerle, 10.06.2010 tarihli ve 5995 sayılı Maden Kanununda ve Bazı Kanunlarda Değişiklik Yapılmasına Dair Kanunun 3 üncü maddesi ile 3213 sayılı Kanunun 7 nci maddesine Eklenen, Kurul’un yapısı ve karar almasına ilişkin “Kurul, Devlet Planlama Teşkilatının (…) yürütülür” şeklindeki fıkranın birinci tümcesinde yer alan </w:t>
      </w:r>
      <w:r>
        <w:rPr>
          <w:rFonts w:cs="Arial" w:ascii="Arial" w:hAnsi="Arial"/>
          <w:i/>
        </w:rPr>
        <w:t>“… yatırımcı kurum ya da kuruluşun …”</w:t>
      </w:r>
      <w:r>
        <w:rPr>
          <w:rFonts w:cs="Arial" w:ascii="Arial" w:hAnsi="Arial"/>
        </w:rPr>
        <w:t xml:space="preserve"> ve ikinci tümcesinde yer alan </w:t>
      </w:r>
      <w:r>
        <w:rPr>
          <w:rFonts w:cs="Arial" w:ascii="Arial" w:hAnsi="Arial"/>
          <w:i/>
        </w:rPr>
        <w:t>“… yatırımcı kuruluşun …”</w:t>
      </w:r>
      <w:r>
        <w:rPr>
          <w:rFonts w:cs="Arial" w:ascii="Arial" w:hAnsi="Arial"/>
        </w:rPr>
        <w:t xml:space="preserve"> sözcükleri, Anayasanın 2 nci maddesine aykırı olup iptalleri gerekmektedi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8) 10.06.2010 Tarihli ve 5995 Sayılı Maden Kanununda ve Bazı Kanunlarda Değişiklik Yapılmasına Dair Kanunun 19 uncu Maddesi ile Değiştirilen, 6831 Sayılı Orman Kanununun 16 ncı Maddesinin Birinci Fıkrasının ve Aynı Maddeye Üçüncü Fıkrasından Sonra Gelmek Üzere Eklenen İki Fıkranın Anayasaya Aykırılığı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a) 6831 sayılı Yasanın 16 ncı maddesinin, 5995 sayılı Yasayla değiştirilen birinci fıkrasının incelenmesi</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öz konusu birinci fıkra, “Devlet ormanları içinde maden aranması ve işletilmesi ile madencilik faaliyeti için zorunlu; tesis, yol, enerji, su, haberleşme ve altyapı tesislerine, fon bedelleri hariç, bedeli alınarak Çevre ve Orman Bakanlığınca izin verilir. Ancak, temditler dahil ruhsat süresince müktesep haklar korunmak kaydı ile Devlet ormanları sınırları içindeki tohum meşcereleri, gen koruma alanları, muhafaza ormanları, orman içi dinlenme yerleri, endemik ve korunması gereken nadir ekosistemlerin bulunduğu alanlarda maden aranması ve işletilmesi, Çevre ve Orman Bakanlığının muvafakatine bağlıdır. Genel bütçe kapsamındaki kamu idarelerinin; baraj, gölet, liman ve yol gibi yapılarda dolgu amaçlı kullanacağı her türlü yapı hammaddesi üretimi için yapacağı madencilik faaliyetleri ile zorunlu tesislerinden bedel alınmaz” şeklindedir.</w:t>
      </w:r>
    </w:p>
    <w:p>
      <w:pPr>
        <w:pStyle w:val="Nor4"/>
        <w:spacing w:lineRule="auto" w:line="360" w:before="0" w:after="0"/>
        <w:ind w:firstLine="708"/>
        <w:jc w:val="both"/>
        <w:rPr>
          <w:rFonts w:ascii="Arial" w:hAnsi="Arial" w:cs="Arial"/>
        </w:rPr>
      </w:pPr>
      <w:r>
        <w:rPr>
          <w:rFonts w:cs="Arial" w:ascii="Arial" w:hAnsi="Arial"/>
        </w:rPr>
      </w:r>
    </w:p>
    <w:p>
      <w:pPr>
        <w:pStyle w:val="Nor4"/>
        <w:spacing w:lineRule="auto" w:line="360" w:before="0" w:after="0"/>
        <w:ind w:firstLine="708"/>
        <w:jc w:val="both"/>
        <w:rPr>
          <w:rFonts w:ascii="Arial" w:hAnsi="Arial" w:cs="Arial"/>
        </w:rPr>
      </w:pPr>
      <w:r>
        <w:rPr>
          <w:rFonts w:cs="Arial" w:ascii="Arial" w:hAnsi="Arial"/>
        </w:rPr>
        <w:t xml:space="preserve">Fıkranın üç tümcesiyle de, asıl olarak Devlet ormanları içinde, maden arama ve işletilmesinin yolu açılmakta, ancak tümcelerde belirtilen durumlara göre arama ve işletme yolu değiştirilmektedir. Devlet ormanları için bu düzenleme yapılırken, Devlet ormanı olamayan, orman alanları için düzenleme yapılmamıştır. Orman Kanununun 4 üncü maddesinde ormanlar, (i) Devlet ormanları, (ii) Hükmi şahsiyeti haiz amme müesseselerine ait ormanlar ve (iii) Hususi ormanlar olarak üçe ayrılmıştır. Fıkrada, “Devlet ormanları” sözcükleri kullanılarak, diğer iki orman çeşidi kapsama alınmamıştır. Söz konusu alanlar, maden arama ve işletilmesinde, orman alanı olarak nitelendirilmediğine göre, sıradan mülk olarak algılanacak ve özel mülkte maden arama ve işletilmesinin kurallarına tabi tutulacaktır. Bu durumda, Devlet ormanları için yapılan düzenleme, diğer ormanlar için uygulanamayacaktır. Anayasanı 169 uncu maddesinde, ikinci fıkrada Devlet ormanları için yapılan düzenleme dışında ayrım yapılmamıştır. 169 uncu maddenin birinci fıkrasında, Devletin, ormanların korunması ve sahalarının genişletilmesi için gerekli kanunları koyacağı ve tedbirleri alacağı, bütün ormanların gözetiminin Devlete ait olduğu belirtilmiştir. Üçüncü fıkrada da, ormanlara zarar verebilecek hiçbir faaliyet ve eyleme müsaade edilmez denilmiştir. 6831 sayılı Yasanın 16 ncı maddesinin 5995 sayılı Yasayla değişik birinci fıkrası, Devlet ormanları için alınan tedbiri, diğer ormanlar için almayarak Anayasanın 169 uncu maddesinin gereğini yerine getirmemişt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Öte yandan, fıkranın birinci tümcesinde, bedel alımı dışında hiçbir koşul ve çerçeve çizilmemiştir. “Çevre ve Orman Bakanlığınca (ÇOB) izin verilir” denilmek suretiyle, bedelin alınması halinde, ÇOB’nin izin vermesi zorunlu hale getirilmiş, Bakanlık bağlanmıştır. Ayrıca izinle ilgili esas, ölçüt ve sınırlama getirilmemiştir. Böylece, hem Anayasanın 2 nci maddesindeki hukuk devletinin ilkelerine hem de Anayasanın 169 uncu maddesindeki ormanların korunması ve geliştirilmesine ilişkin gereklere uyulmamışt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kinci tümcede ise, Devlet ormanları sınırları içindeki tohum meşcereleri, gen koruma alanları, muhafaza ormanları, orman içi dinlenme yerleri, endemik ve korunması gereken nadir ekosistemlerin bulunduğu alanlar, maden aramasına ve işletmesine açılmaktadır. Oysa söz konusu alanlar, ülke için önemleri nedeniyle söz konusu sıfatlarla belirlenmiş ve koruma altına alınmıştır. Bu bölgelerin maden arama ve işletmesine açılması, özel korumaya alınmış olmaları durumuyla çelişmektedir. Zira maden arama ve işletme faaliyeti söz konusu bölgelerin sıfatlarını yitirmelerine neden olacak yıkıcı bir etki yaratacaktır. Temditler dahil, ruhsat süresince müktesep hakların korunması ise, kendi içinde çelişki yaratmakta, Anayasanın 169 uncu maddesinin getirdiği korumayı yok saymaktad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Buna ek olarak, Çevre ve Orman Bakanlığı’nın söz konusu bölgelerde yapılacak maden arama ve işletme faaliyetine hangi şartlar altında muvafakat vereceği Yasada belirtilmemiştir. Oysa yasayla verilen yetkinin sınırlarının idareye böyle önemli bir konuda sonsuz bir takdir yetkisi vermesi mümkün değildir. Söz konusu yetkinin sınırlarının çizilmemiş olması yasama yetkisinin devredilemeyeceğini ifade eden Anayasanın 7 nci maddesine de aykırılık oluşturacaktı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Fıkranın son tümcesinde, genel bütçe kapsamındaki kamu idarelerinin, baraj, gölet liman ve yol gibi yapılarda dolgu amaçlı kullanacağı her türlü yapı hammaddesinin üretimi için yapacağı madencilik faaliyetleri ile zorunlu tesislerinden bedel alınmayacağı belirtilmiştir ki, burada ormanların 169 uncu madde kapsamında korunması bir yana, kapsamdaki kamu idarelerine orman tahribatının yolu açılmaktadır. Bu tür faaliyetlerden bedel alınıp alınmaması dahi tahribatı önlemek için zaten yeterli değild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öz konusu birinci fıkrayla getirilen düzenleme, 3213 sayılı Yasanın değişik 7 nci maddesindeki, Devlet ormanları içinde yapılacak maden arama ve işletme faaliyetleri ile bu faaliyetler için zorunlu ve ruhsat süresine bağlı olarak yapılan geçici tesislere 6831 sayılı Yasanın hükümlerine göre izin verilmesi kuralını da etkisiz hale getirmekted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ıkra, Anayasanın 169 uncu maddesindeki kamu yararı ilkesini de yok saymaktadır. Kaldı ki, yasa koyucu, 6831 sayılı Yasanın 16 ncı maddesine 5995 sayılı Yasayla eklediği iki fıkranın birincisinde, “Madencilik faaliyetlerinin sona ermesi neticesinde idareye teslim edilen veya terk edilen doğal yapısı bozulmuş orman alanları” sözcüklerini kullanmak suretiyle, madencilik faaliyetleri sonunda orman alanlarının doğal yapısının bozulacağını kendisi de itiraf etmiş ve bunu yasa maddesi yapmaktan kaçınamamıştır. Fıkranın Anayasanın 169 uncu maddesine aykırılığı, Yasanın bu düzenlemesiyle de teyit edilmişt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çıklanan nedenlerle, 10.06.2010 tarihli ve 5995 sayılı Maden Kanununda ve Bazı Kanunlarda Değişiklik Yapılmasına Dair Kanunun 19 uncu maddesi ile değiştirilen, 6831 sayılı Orman Kanununun 16 ncı maddesinin birinci fıkrası Anayasanın 2 nci, 7 nci ve 169 uncu maddelerine aykırıdır.</w:t>
      </w:r>
    </w:p>
    <w:p>
      <w:pPr>
        <w:pStyle w:val="Normal"/>
        <w:spacing w:lineRule="auto" w:line="360"/>
        <w:ind w:firstLine="708"/>
        <w:jc w:val="both"/>
        <w:rPr>
          <w:rFonts w:ascii="Arial" w:hAnsi="Arial" w:cs="Arial"/>
          <w:b/>
          <w:b/>
        </w:rPr>
      </w:pPr>
      <w:r>
        <w:rPr>
          <w:rFonts w:cs="Arial" w:ascii="Arial" w:hAnsi="Arial"/>
          <w:b/>
        </w:rPr>
        <w:t>b) 6831 sayılı Yasanın 16 ncı maddesine, üçüncü fıkrasından sonra gelmek üzere 5995 sayılı Yasayla eklenen iki fıkranın incelenmesi</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Söz konusu iki fıkranın birincisinde, </w:t>
      </w:r>
      <w:r>
        <w:rPr>
          <w:rFonts w:cs="Arial" w:ascii="Arial" w:hAnsi="Arial"/>
          <w:i/>
        </w:rPr>
        <w:t xml:space="preserve">“Madencilik faaliyetlerinin sona ermesi neticesinde idareye teslim edilen veya terk edilen doğal yapısı bozulmuş orman alanları rehabilite edilir. Rehabilite maksadı ile bu alanların orman yetiştirilmek üzere inşaat, yıkıntı ve hafriyat atıkları ile doldurularak ağaçlandırmaya hazır hale getirilmesi için büyükşehir mücavir alanlarında büyükşehir belediyelerine, diğer yerlerde ise il ve ilçe belediyelerine bedeli karşılığında izin verilebilir” </w:t>
      </w:r>
      <w:r>
        <w:rPr>
          <w:rFonts w:cs="Arial" w:ascii="Arial" w:hAnsi="Arial"/>
        </w:rPr>
        <w:t>denilmişt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Kuralda, madencilik faaliyetleri sonunda orman alanlarının doğal yapısını bozulacağı yasa koyucu tarafından da kabul edilmiş ve bu alanların rehabilite edilmesinden söz edilmiştir. Rehabilite edilmeden ne kastedildiği anlaşılamamaktadır. Rehabilite tek başına soyut bir kavramdır. Madencilik faaliyetiyle yaratılan doğal yıkımın hangi yollarla telafi edilebileceğinin kanunda açıkça belirtilmesi gerekmektedir. Aksi takdirde maden işletmesini gerçekleştiren şirketin yasal zorunluluğunu bilmesi ve bunu gerçekleştirmesi mümkün olmayacak ve buna ek olarak, söz konusu hükmün denetimini yapacak idareye de geniş bir takdir yetkisi bırakılmış olacaktır. Bu durum, yasama yetkisinin devredilemeyeceğini ifade eden Anayasanın 7 nci maddesine, hiçbir kimse veya organın kaynağını Anayasadan almayan bir Devlet yetkisi kullanamayacağını ifade eden Anayasanın 6 ncı maddesine aykırıd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öz konusu alanların rehabilitesi amacıyla belediyelere bedeli karşılığında izin verilmesi ise tam anlamıyla belirsizlik içermektedir. Belediyelerin bu alanlarda neyi nasıl yapacağı belli olmadığı gibi, ağaçlandırmaya hazır hale getirme işlemi de açık değildir. Ormanların ekolojik dengesi ve toprak yapısıyla, inşaat, yıkıntı ve harfiyat atıklarının orman alanın ile uyumu ve bunun denetimi de yasal güvence altına alınmamıştır. Eklenen ikici fıkrada ise maddenin uygulanması ile ilgili tanım, şekil, şart ve esaslar yönetmeliğe bırakılarak, esasları belirlenmeyen, çerçevesi çizilmeyen bir alanda yasama yetkisinin devrine yol açılmışt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ayasanın 7 nci maddesinde yasama yetkisinin Türk Milleti adına Türkiye Büyük Millet Meclisine ait olduğu ve bu yetkinin devredilemeyeceği; 8 inci maddesinde ise yürütme yetki ve görevinin Cumhurbaşkanı ve Bakanlar Kurulu tarafından, Anayasaya ve yasalara uygun olarak kullanılacağı ve yerine getirileceği öngörülmüştür. Buna göre, Anayasada yasayla düzenlenmesi öngörülen konularda yürütme organına genel ve sınırları belirsiz bir düzenleme yetkisinin verilmesi olanaklı değildir. Yürütmenin düzenleme yetkisi, sınırlı, tamamlayıcı ve bağımlı bir yetkidir. Bu nedenle, Anayasada öngörülen ayrık durumlar dışında, yasalarla düzenlenmemiş bir alanda, yasa ile yürütmeye genel nitelikte kural koyma ve yasayla konulan kuralları değiştirme yetkisi verilemez. Yasal düzenlemeler ancak yasa koyucu tarafından kaldırılabilir ya da değiştirilebil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nayasanın 2 nci maddesinde yer alan hukuk devletinin temel ilkelerinden biri “belirlilik”tir. Bu ilkeye göre, yasal düzenlemelerin hem kişiler hem de idare yönünden herhangi bir duraksamaya ve kuşkuya yer vermeyecek şekilde açık, net, anlaşılır, uygulanabilir ve nesnel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unların idareye hangi müdahale yetkisini doğurduğunu bilmelidir.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Anayasa, yasa koyucuya, toplumsal ihtiyaçlar doğrultusunda madencilik alanında düzenleme yapma yetkisi vermektedir. Ancak, yasa koyucu bu yetkiyi kullanırken, kamu yararı amacını gütmek ve Anayasanın ilgili diğer kurallarına da uymak zorundad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Öte yandan, Anayasanın 168 inci maddesinde; </w:t>
      </w:r>
      <w:r>
        <w:rPr>
          <w:rFonts w:cs="Arial" w:ascii="Arial" w:hAnsi="Arial"/>
          <w:i/>
          <w:iCs/>
        </w:rPr>
        <w:t>“Tabiî servetler ve kaynaklar Devletin hüküm ve tasarrufu altındadır. Bunların aranması ve işletilmesi hakkı Devlete aittir. Devlet bu hakkını belli bir süre için, gerçek ve tüzelkişilere devredebilir. Hangi tabiî servet ve kaynağın arama ve işletmesinin, Devletin gerçek ve tüzelkişilerle ortak olarak veya doğrudan gerçek ve tüzelkişiler eliyle yapılması, kanunun açık iznine bağlıdır. Bu durumda gerçek ve tüzelkişilerin uyması gereken şartlar ve Devletçe yapılacak gözetim, denetim usul ve esasları ve müeyyideler kanunda gösterilir”</w:t>
      </w:r>
      <w:r>
        <w:rPr>
          <w:rFonts w:cs="Arial" w:ascii="Arial" w:hAnsi="Arial"/>
        </w:rPr>
        <w:t xml:space="preserve"> denilmektedir. Buna göre, tabiî servetler ve kaynaklar kapsamında bulunan madenlerin aranması ve işletilmesi ile ilgili olarak gerçek ve tüzelkişilerin uyacakları koşulların, Devletçe yapılacak gözetim, denetim usul ve esasları ile yaptırımların yasada düzenlenmesi gerekmekted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çıklanan nedenlerle, 10.06.2010 tarihli ve 5995 sayılı Maden Kanununda ve Bazı Kanunlarda Değişiklik Yapılmasına Dair Kanunun 19 uncu maddesi ile değiştirilen, 6831 sayılı Orman Kanununun 16 ncı maddesine üçüncü fıkrasından sonra gelmek üzere eklenen iki fıkra Anayasanın 2 nci, 7 nci, 168 inci ve 169 uncu maddelerine aykırı olup iptalleri gerekmektedi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sz w:val="28"/>
          <w:szCs w:val="28"/>
        </w:rPr>
      </w:pPr>
      <w:r>
        <w:rPr>
          <w:rFonts w:cs="Arial" w:ascii="Arial" w:hAnsi="Arial"/>
          <w:b/>
          <w:sz w:val="28"/>
          <w:szCs w:val="28"/>
        </w:rPr>
        <w:t>III. YÜRÜRLÜĞÜ DURDURMA İSTEMİNİN GEREKÇESİ</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Hukuk devletine aykırı olan, temel hak ve özgürlükleri ölçüsüzce sınırlandıran ve Anayasaya açıkça aykırı olan bir düzenlemenin uygulanması halinde, sonradan giderilmesi olanaksız zararlara yol açacağı çok açıkt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Öte yandan, Anayasal düzenin en kısa sürede hukuka aykırı kurallardan arındırılması, hukuk devleti sayılmanın da gereğidir. Anayasaya aykırılığın sürdürülmesinin, bir hukuk devletinde sübjektif yararların üstünde, özenle korunması gereken hukukun üstünlüğü ilkesini de zedeleyeceği kuşkusuzdur. Hukukun üstünlüğü ilkesinin sağlanamadığı bir düzende, kişi hak ve özgürlükleri güvence altında sayılamayacağından, bu ilkenin zedelenmesinin hukuk devleti yönünden giderilmesi olanaksız durum ve zararlara yol açacağında duraksama bulunmamaktad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öz konusu hükümlerin uygulanması halinde madencilik faaliyetleri Anayasanın amir hükümlerine karşın güvencesiz olarak yapılacak, başta orman alanları olmak üzere, çevreye, doğaya, toprağa, suya, tabiat, tarih ve kültür varlıklarına zarar verecek, öngörülemeyecek ve giderilemeyecek büyük kayıplara sebebiyet verebilecekt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ayasanın hükümlerine açıkça aykırılık taşıdığı muhakkak olan bu düzenlemenin uygulamaya geçmesi durumunda ise telafisi imkansız zararlar doğacaktır.</w:t>
      </w:r>
    </w:p>
    <w:p>
      <w:pPr>
        <w:pStyle w:val="Normal"/>
        <w:spacing w:lineRule="auto" w:line="360"/>
        <w:ind w:firstLine="708"/>
        <w:jc w:val="both"/>
        <w:rPr>
          <w:rFonts w:ascii="Arial" w:hAnsi="Arial" w:cs="Arial"/>
        </w:rPr>
      </w:pPr>
      <w:r>
        <w:rPr>
          <w:rFonts w:cs="Arial" w:ascii="Arial" w:hAnsi="Arial"/>
        </w:rPr>
        <w:t>Bu zarar ve durumların doğmasını önlemek amacıyla, Anayasaya açıkça aykırı olan iptali istenen hükümlerin iptal davası sonuçlanıncaya kadar yürürlüklerinin de durdurulması istenerek Anayasa Mahkemesine dava açılmıştı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sz w:val="28"/>
          <w:szCs w:val="28"/>
        </w:rPr>
      </w:pPr>
      <w:r>
        <w:rPr>
          <w:rFonts w:cs="Arial" w:ascii="Arial" w:hAnsi="Arial"/>
          <w:b/>
          <w:sz w:val="28"/>
          <w:szCs w:val="28"/>
        </w:rPr>
        <w:t>IV. SONUÇ VE İSTEM</w:t>
      </w:r>
    </w:p>
    <w:p>
      <w:pPr>
        <w:pStyle w:val="Normal"/>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pPr>
      <w:r>
        <w:rPr>
          <w:rFonts w:cs="Arial" w:ascii="Arial" w:hAnsi="Arial"/>
          <w:color w:val="000000"/>
        </w:rPr>
        <w:t>Yukarıda açıklanan gerekçelerle,</w:t>
      </w:r>
      <w:r>
        <w:rPr>
          <w:rFonts w:cs="Arial" w:ascii="Arial" w:hAnsi="Arial"/>
          <w:b/>
          <w:bCs/>
        </w:rPr>
        <w:t xml:space="preserve"> </w:t>
      </w:r>
      <w:r>
        <w:rPr>
          <w:rFonts w:cs="Arial" w:ascii="Arial" w:hAnsi="Arial"/>
        </w:rPr>
        <w:t>10.06.2010 tarihli ve 5995 sayılı Maden Kanununda ve Bazı Kanunlarda Değişiklik Yapılmasına Dair Kanunu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1) </w:t>
      </w:r>
      <w:r>
        <w:rPr>
          <w:rFonts w:cs="Arial" w:ascii="Arial" w:hAnsi="Arial"/>
        </w:rPr>
        <w:t xml:space="preserve">2 nci maddesi ile 3213 sayılı Kanunun 3 üncü maddesine eklenen </w:t>
      </w:r>
      <w:r>
        <w:rPr>
          <w:rFonts w:cs="Arial" w:ascii="Arial" w:hAnsi="Arial"/>
          <w:i/>
        </w:rPr>
        <w:t>“Muhammen Bedel: I. Grup (a) bendi madenler için mülk sahibinin izni alınarak verilen ruhsatlarda veya ruhsat süre uzatım işlemlerinde madenin cinsi, rezervi ve yeri dikkate alınarak ilgili il özel idaresi tarafından belirlenen bedeli”</w:t>
      </w:r>
      <w:r>
        <w:rPr>
          <w:rFonts w:cs="Arial" w:ascii="Arial" w:hAnsi="Arial"/>
        </w:rPr>
        <w:t xml:space="preserve"> şeklindeki muhammen bedel tanımının, Anayasanın 2 nci, 7 nci ve 168 inci maddelerine aykırı olduğundan,</w:t>
      </w:r>
    </w:p>
    <w:p>
      <w:pPr>
        <w:pStyle w:val="Normal"/>
        <w:spacing w:lineRule="auto" w:line="360"/>
        <w:ind w:firstLine="1236"/>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2) </w:t>
      </w:r>
      <w:r>
        <w:rPr>
          <w:rFonts w:cs="Arial" w:ascii="Arial" w:hAnsi="Arial"/>
        </w:rPr>
        <w:t>3 üncü maddesi ile 3213 sayılı Kanunun 7 nci maddesinin yeniden düzenlenen birinci fıkrasının, Anayasanın 2 nci, 7 nci, 63 üncü ve 168 inci maddelerine aykırı olduğundan,</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3)</w:t>
      </w:r>
      <w:r>
        <w:rPr>
          <w:rFonts w:cs="Arial" w:ascii="Arial" w:hAnsi="Arial"/>
        </w:rPr>
        <w:t xml:space="preserve"> 3 üncü maddesi ile 3213 sayılı Kanunun 7 nci maddesinin birinci fıkrasından sonra gelmek üzere eklenen </w:t>
      </w:r>
      <w:r>
        <w:rPr>
          <w:rFonts w:cs="Arial" w:ascii="Arial" w:hAnsi="Arial"/>
          <w:i/>
        </w:rPr>
        <w:t>“Özel çevre koruma bölgeleri, milli parklar, yaban hayatı koruma ve geliştirme sahaları, muhafaza ormanları, 4/4/1990 tarihli ve 3621 sayılı Kıyı Kanununa göre korunması gerekli alanlar, 1 inci derece askeri yasak bölgeler, 1/5000 ölçekli imar planı onaylanmış alanlar, 1 inci derece sit alanları ile madencilik amacı dışında tahsis edilen ve Genel Müdürlük tarafından uygun görüş verilen elektrik santralleri, organize sanayi bölgeleri, petrol, doğalgaz ve jeotermal boru hatları gibi yatırım alanlarına ait koordinatlar ilgili kurumlar tarafından Genel Müdürlüğe bildirilir”</w:t>
      </w:r>
      <w:r>
        <w:rPr>
          <w:rFonts w:cs="Arial" w:ascii="Arial" w:hAnsi="Arial"/>
        </w:rPr>
        <w:t xml:space="preserve"> ve </w:t>
      </w:r>
      <w:r>
        <w:rPr>
          <w:rFonts w:cs="Arial" w:ascii="Arial" w:hAnsi="Arial"/>
          <w:i/>
        </w:rPr>
        <w:t>“Bu alanlara yapılan ruhsat müracaatlarının hak sağlaması halinde iki ay içinde harç ve teminatın yatırılmasından sonra bu alanlara ilişkin ilgili kurumlardan izin alınması için müracaat sahibine bir yıl süre verilir. Bu süre içinde izin alınması durumunda Kanunun 16 ncı maddesine göre ruhsat düzenlenir, izin alınamaması halinde müracaat reddedilir. Müraacat alanının bir kısmının bahse konu alanlarla çakışması halinde, çakışan alan dışındaki serbest alana ilişkin olarak iki aylık süre içinde Kanunun 16 ncı maddesine göre müracaatta bulunulması halinde ruhsat düzenlenir. Aksi halde tüm müracaat alanı bu süre sonunda müracaatlara açık hale gelir”</w:t>
      </w:r>
      <w:r>
        <w:rPr>
          <w:rFonts w:cs="Arial" w:ascii="Arial" w:hAnsi="Arial"/>
        </w:rPr>
        <w:t xml:space="preserve"> şeklindeki iki fıkranın, Anayasanın 2 nci ve 168 inci maddelerine aykırı olduklarından,</w:t>
      </w:r>
    </w:p>
    <w:p>
      <w:pPr>
        <w:pStyle w:val="Normal"/>
        <w:spacing w:lineRule="auto" w:line="360"/>
        <w:ind w:firstLine="1236"/>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4) </w:t>
      </w:r>
      <w:r>
        <w:rPr>
          <w:rFonts w:cs="Arial" w:ascii="Arial" w:hAnsi="Arial"/>
        </w:rPr>
        <w:t xml:space="preserve">3 üncü maddesi ile 3213 sayılı Kanunun 7 nci maddesine eklenen, </w:t>
      </w:r>
      <w:r>
        <w:rPr>
          <w:rFonts w:cs="Arial" w:ascii="Arial" w:hAnsi="Arial"/>
          <w:i/>
        </w:rPr>
        <w:t>“Yaban hayatı koruma ve geliştirme sahalarında maden arama ve işletme faaliyetleri ile bu faaliyetler için gerekli geçici tesislere çevresel etki değerlendirme raporunda belirlenen esaslar dahilinde izin verilir. Alınan izinler, temditler dahil ruhsat hukuku sonuna kadar devam eder”</w:t>
      </w:r>
      <w:r>
        <w:rPr>
          <w:rFonts w:cs="Arial" w:ascii="Arial" w:hAnsi="Arial"/>
        </w:rPr>
        <w:t xml:space="preserve"> şeklindeki fıkranın, Anayasanın 63 üncü ve 168 inci maddelerine aykırı olduğunda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5)</w:t>
      </w:r>
      <w:r>
        <w:rPr>
          <w:rFonts w:cs="Arial" w:ascii="Arial" w:hAnsi="Arial"/>
        </w:rPr>
        <w:t xml:space="preserve"> 3 üncü maddesi ile 3213 sayılı Kanunun 7 nci maddesine eklenen </w:t>
      </w:r>
      <w:r>
        <w:rPr>
          <w:rFonts w:cs="Arial" w:ascii="Arial" w:hAnsi="Arial"/>
          <w:i/>
        </w:rPr>
        <w:t>“Uygulanan yöntem, teknoloji ve derinliğe bağlı olarak projesi Genel Müdürlükçe uygun bulunan yer altı madencilik faaliyetlerinin tekabül ettiği yüzey alanı için herhangi bir izin alınmaz. Yer altı madencilik faaliyetlerine bağlı olarak gerekli olan yerüstü tesisleri veya galeri ağzının isabet ettiği alan için gerekli izinlerin alınması zorunludur”</w:t>
      </w:r>
      <w:r>
        <w:rPr>
          <w:rFonts w:cs="Arial" w:ascii="Arial" w:hAnsi="Arial"/>
        </w:rPr>
        <w:t xml:space="preserve"> şeklindeki fıkranın, Anayasanın 7 nci, 63 üncü ve 169 uncu maddelerine aykırı olduğundan,</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6) </w:t>
      </w:r>
      <w:r>
        <w:rPr>
          <w:rFonts w:cs="Arial" w:ascii="Arial" w:hAnsi="Arial"/>
        </w:rPr>
        <w:t xml:space="preserve">3 üncü maddesi ile 3213 sayılı Kanunun 7 nci maddesine eklenen, mevcut dördüncü fıkranın </w:t>
      </w:r>
      <w:r>
        <w:rPr>
          <w:rFonts w:cs="Arial" w:ascii="Arial" w:hAnsi="Arial"/>
          <w:i/>
        </w:rPr>
        <w:t>“İmar alanları içinde kalan madencilik faaliyetleri, ilgili yerel merciden izin alınarak yapılır”</w:t>
      </w:r>
      <w:r>
        <w:rPr>
          <w:rFonts w:cs="Arial" w:ascii="Arial" w:hAnsi="Arial"/>
        </w:rPr>
        <w:t xml:space="preserve"> şeklindeki birinci tümcesinin, Anayasanın 2 nci ve 7 nci maddelerine aykırı olduğunda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7) </w:t>
      </w:r>
      <w:r>
        <w:rPr>
          <w:rFonts w:cs="Arial" w:ascii="Arial" w:hAnsi="Arial"/>
        </w:rPr>
        <w:t xml:space="preserve">3 üncü maddesi ile 3213 sayılı Kanunun 7 nci maddesine eklenen, Kurul’un yapısı ve karar almasına İlişkin “Kurul, Devlet Planlama Teşkilatının (…) yürütülür” şeklindeki fıkranın birinci tümcesinde yer alan </w:t>
      </w:r>
      <w:r>
        <w:rPr>
          <w:rFonts w:cs="Arial" w:ascii="Arial" w:hAnsi="Arial"/>
          <w:i/>
        </w:rPr>
        <w:t>“… yatırımcı kurum ya da kuruluşun …”</w:t>
      </w:r>
      <w:r>
        <w:rPr>
          <w:rFonts w:cs="Arial" w:ascii="Arial" w:hAnsi="Arial"/>
        </w:rPr>
        <w:t xml:space="preserve"> ve ikinci tümcesinde yer alan </w:t>
      </w:r>
      <w:r>
        <w:rPr>
          <w:rFonts w:cs="Arial" w:ascii="Arial" w:hAnsi="Arial"/>
          <w:i/>
        </w:rPr>
        <w:t>“… yatırımcı kuruluşun …”</w:t>
      </w:r>
      <w:r>
        <w:rPr>
          <w:rFonts w:cs="Arial" w:ascii="Arial" w:hAnsi="Arial"/>
        </w:rPr>
        <w:t xml:space="preserve"> sözcüklerinin, Anayasanın 2 nci maddesine aykırı olduğunda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b/>
        </w:rPr>
        <w:t>8)</w:t>
      </w:r>
      <w:r>
        <w:rPr>
          <w:rFonts w:cs="Arial" w:ascii="Arial" w:hAnsi="Arial"/>
        </w:rPr>
        <w:t xml:space="preserve"> 19 uncu maddesi ile değiştirilen 6831 sayılı Orman Kanununun 16 ncı maddesinin birinci fıkrasının ve aynı maddeye üçüncü fıkrasından sonra gelmek üzere eklenen iki fıkranın, Anayasanın 2 nci, 7 nci, 168 inci ve 169 uncu maddelerine aykırı olduklarından,</w:t>
      </w:r>
    </w:p>
    <w:p>
      <w:pPr>
        <w:pStyle w:val="TextBodyIndent"/>
        <w:tabs>
          <w:tab w:val="clear" w:pos="1524"/>
          <w:tab w:val="clear" w:pos="3660"/>
          <w:tab w:val="clear" w:pos="5928"/>
        </w:tabs>
        <w:spacing w:lineRule="auto" w:line="360" w:before="0" w:after="0"/>
        <w:ind w:hanging="0"/>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rPr>
      </w:pPr>
      <w:r>
        <w:rPr>
          <w:rFonts w:cs="Arial" w:ascii="Arial" w:hAnsi="Arial"/>
        </w:rPr>
        <w:t xml:space="preserve">iptallerine, Anayasaya açıkça aykırı olmaları ve uygulanmaları halinde giderilmesi güç ya da olanaksız zarar ve durumlar doğacağı için, iptal davası sonuçlanıncaya kadar yürürlüklerinin durdurulmasına karar verilmesine ilişkin istemimizi saygı ile arz ederiz. </w:t>
      </w:r>
      <w:r>
        <w:rPr>
          <w:rFonts w:cs="Arial" w:ascii="Arial" w:hAnsi="Arial"/>
          <w:b/>
        </w:rPr>
        <w:t>20.08.2010</w:t>
      </w:r>
    </w:p>
    <w:p>
      <w:pPr>
        <w:pStyle w:val="TextBodyIndent"/>
        <w:tabs>
          <w:tab w:val="clear" w:pos="1524"/>
          <w:tab w:val="clear" w:pos="3660"/>
          <w:tab w:val="clear" w:pos="5928"/>
        </w:tabs>
        <w:spacing w:lineRule="auto" w:line="360" w:before="0" w:after="0"/>
        <w:ind w:hanging="0"/>
        <w:rPr>
          <w:rFonts w:ascii="Arial" w:hAnsi="Arial" w:cs="Arial"/>
          <w:bCs/>
          <w:szCs w:val="24"/>
        </w:rPr>
      </w:pPr>
      <w:r>
        <w:rPr>
          <w:rFonts w:cs="Arial" w:ascii="Arial" w:hAnsi="Arial"/>
          <w:bCs/>
          <w:szCs w:val="24"/>
        </w:rPr>
      </w:r>
    </w:p>
    <w:p>
      <w:pPr>
        <w:pStyle w:val="TextBodyIndent"/>
        <w:tabs>
          <w:tab w:val="clear" w:pos="1524"/>
          <w:tab w:val="clear" w:pos="3660"/>
          <w:tab w:val="clear" w:pos="5928"/>
        </w:tabs>
        <w:spacing w:lineRule="auto" w:line="360" w:before="0" w:after="0"/>
        <w:ind w:hanging="0"/>
        <w:rPr>
          <w:rFonts w:ascii="Arial" w:hAnsi="Arial" w:cs="Arial"/>
          <w:bCs/>
          <w:szCs w:val="24"/>
        </w:rPr>
      </w:pPr>
      <w:r>
        <w:rPr>
          <w:rFonts w:cs="Arial" w:ascii="Arial" w:hAnsi="Arial"/>
          <w:bCs/>
          <w:szCs w:val="24"/>
        </w:rPr>
      </w:r>
    </w:p>
    <w:p>
      <w:pPr>
        <w:pStyle w:val="TextBodyIndent"/>
        <w:tabs>
          <w:tab w:val="clear" w:pos="1524"/>
          <w:tab w:val="clear" w:pos="3660"/>
          <w:tab w:val="clear" w:pos="5928"/>
        </w:tabs>
        <w:spacing w:lineRule="auto" w:line="360" w:before="0" w:after="0"/>
        <w:ind w:hanging="0"/>
        <w:rPr>
          <w:rFonts w:ascii="Arial" w:hAnsi="Arial" w:cs="Arial"/>
          <w:bCs/>
          <w:szCs w:val="24"/>
        </w:rPr>
      </w:pPr>
      <w:r>
        <w:rPr>
          <w:rFonts w:cs="Arial" w:ascii="Arial" w:hAnsi="Arial"/>
          <w:bCs/>
          <w:szCs w:val="24"/>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rFonts w:ascii="Arial" w:hAnsi="Arial" w:cs="Arial"/>
              </w:rPr>
            </w:pPr>
            <w:r>
              <w:rPr>
                <w:rFonts w:cs="Arial" w:ascii="Arial" w:hAnsi="Arial"/>
              </w:rPr>
              <w:t>M. Akif HAMZAÇEBİ</w:t>
            </w:r>
          </w:p>
          <w:p>
            <w:pPr>
              <w:pStyle w:val="Normal"/>
              <w:jc w:val="center"/>
              <w:rPr>
                <w:rFonts w:ascii="Arial" w:hAnsi="Arial" w:cs="Arial"/>
              </w:rPr>
            </w:pPr>
            <w:r>
              <w:rPr>
                <w:rFonts w:cs="Arial" w:ascii="Arial" w:hAnsi="Arial"/>
              </w:rPr>
              <w:t>Trabzon Milletvekili</w:t>
            </w:r>
          </w:p>
          <w:p>
            <w:pPr>
              <w:pStyle w:val="Normal"/>
              <w:jc w:val="center"/>
              <w:rPr>
                <w:rFonts w:ascii="Arial" w:hAnsi="Arial" w:cs="Arial"/>
              </w:rPr>
            </w:pPr>
            <w:r>
              <w:rPr>
                <w:rFonts w:cs="Arial" w:ascii="Arial" w:hAnsi="Arial"/>
              </w:rPr>
              <w:t>Grup Başkanvekili</w:t>
            </w:r>
          </w:p>
        </w:tc>
        <w:tc>
          <w:tcPr>
            <w:tcW w:w="3071" w:type="dxa"/>
            <w:tcBorders/>
          </w:tcPr>
          <w:p>
            <w:pPr>
              <w:pStyle w:val="Normal"/>
              <w:snapToGrid w:val="false"/>
              <w:jc w:val="center"/>
              <w:rPr>
                <w:rFonts w:ascii="Arial" w:hAnsi="Arial" w:cs="Arial"/>
              </w:rPr>
            </w:pPr>
            <w:r>
              <w:rPr>
                <w:rFonts w:cs="Arial" w:ascii="Arial" w:hAnsi="Arial"/>
              </w:rPr>
            </w:r>
          </w:p>
        </w:tc>
        <w:tc>
          <w:tcPr>
            <w:tcW w:w="3071" w:type="dxa"/>
            <w:tcBorders/>
          </w:tcPr>
          <w:p>
            <w:pPr>
              <w:pStyle w:val="Normal"/>
              <w:jc w:val="center"/>
              <w:rPr>
                <w:rFonts w:ascii="Arial" w:hAnsi="Arial" w:cs="Arial"/>
              </w:rPr>
            </w:pPr>
            <w:r>
              <w:rPr>
                <w:rFonts w:cs="Arial" w:ascii="Arial" w:hAnsi="Arial"/>
              </w:rPr>
              <w:t>Muharrem İNCE</w:t>
            </w:r>
          </w:p>
          <w:p>
            <w:pPr>
              <w:pStyle w:val="Normal"/>
              <w:jc w:val="center"/>
              <w:rPr>
                <w:rFonts w:ascii="Arial" w:hAnsi="Arial" w:cs="Arial"/>
              </w:rPr>
            </w:pPr>
            <w:r>
              <w:rPr>
                <w:rFonts w:cs="Arial" w:ascii="Arial" w:hAnsi="Arial"/>
              </w:rPr>
              <w:t>Yalova Milletvekili</w:t>
            </w:r>
          </w:p>
          <w:p>
            <w:pPr>
              <w:pStyle w:val="Normal"/>
              <w:jc w:val="center"/>
              <w:rPr>
                <w:rFonts w:ascii="Arial" w:hAnsi="Arial" w:cs="Arial"/>
              </w:rPr>
            </w:pPr>
            <w:r>
              <w:rPr>
                <w:rFonts w:cs="Arial" w:ascii="Arial" w:hAnsi="Arial"/>
              </w:rPr>
              <w:t>Grup Başkanvekili</w:t>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95"/>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CharChar6">
    <w:name w:val=" Char Char6"/>
    <w:basedOn w:val="VarsaylanParagrafYazTipi"/>
    <w:qFormat/>
    <w:rPr>
      <w:rFonts w:ascii="Arial" w:hAnsi="Arial" w:eastAsia="Times New Roman" w:cs="Arial"/>
      <w:b/>
      <w:bCs/>
      <w:sz w:val="28"/>
      <w:szCs w:val="24"/>
    </w:rPr>
  </w:style>
  <w:style w:type="character" w:styleId="CharChar5">
    <w:name w:val=" Char Char5"/>
    <w:basedOn w:val="VarsaylanParagrafYazTipi"/>
    <w:qFormat/>
    <w:rPr>
      <w:rFonts w:ascii="Arial" w:hAnsi="Arial" w:eastAsia="Times New Roman" w:cs="Arial"/>
      <w:b/>
      <w:bCs/>
      <w:i/>
      <w:iCs/>
      <w:sz w:val="28"/>
      <w:szCs w:val="28"/>
    </w:rPr>
  </w:style>
  <w:style w:type="character" w:styleId="CharChar4">
    <w:name w:val=" Char Char4"/>
    <w:basedOn w:val="VarsaylanParagrafYazTipi"/>
    <w:qFormat/>
    <w:rPr>
      <w:rFonts w:ascii="Times New Roman" w:hAnsi="Times New Roman" w:eastAsia="Times New Roman" w:cs="Times New Roman"/>
      <w:sz w:val="24"/>
      <w:szCs w:val="24"/>
    </w:rPr>
  </w:style>
  <w:style w:type="character" w:styleId="CharChar3">
    <w:name w:val=" Char Char3"/>
    <w:basedOn w:val="VarsaylanParagrafYazTipi"/>
    <w:qFormat/>
    <w:rPr>
      <w:rFonts w:ascii="Times New Roman" w:hAnsi="Times New Roman" w:eastAsia="Times New Roman" w:cs="Times New Roman"/>
      <w:sz w:val="24"/>
      <w:szCs w:val="18"/>
    </w:rPr>
  </w:style>
  <w:style w:type="character" w:styleId="CharChar2">
    <w:name w:val=" Char Char2"/>
    <w:basedOn w:val="VarsaylanParagrafYazTipi"/>
    <w:qFormat/>
    <w:rPr>
      <w:rFonts w:ascii="Times New Roman" w:hAnsi="Times New Roman" w:eastAsia="Times New Roman" w:cs="Times New Roman"/>
      <w:sz w:val="24"/>
      <w:szCs w:val="24"/>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1524" w:leader="none"/>
        <w:tab w:val="center" w:pos="3660" w:leader="none"/>
        <w:tab w:val="center" w:pos="5928" w:leader="none"/>
      </w:tabs>
      <w:spacing w:before="0" w:after="60"/>
      <w:ind w:firstLine="340"/>
      <w:jc w:val="both"/>
    </w:pPr>
    <w:rPr>
      <w:szCs w:val="18"/>
    </w:rPr>
  </w:style>
  <w:style w:type="paragraph" w:styleId="Western">
    <w:name w:val="western"/>
    <w:basedOn w:val="Normal"/>
    <w:qFormat/>
    <w:pPr>
      <w:spacing w:before="280" w:after="119"/>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Konubal3">
    <w:name w:val="konubal3"/>
    <w:basedOn w:val="Normal"/>
    <w:qFormat/>
    <w:pPr>
      <w:spacing w:lineRule="atLeast" w:line="288" w:before="280" w:after="280"/>
      <w:ind w:firstLine="720"/>
    </w:pPr>
    <w:rPr>
      <w:color w:val="000000"/>
    </w:rPr>
  </w:style>
  <w:style w:type="paragraph" w:styleId="Nor4">
    <w:name w:val="nor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50:00Z</dcterms:created>
  <dc:creator>Ali Rıza Aydın</dc:creator>
  <dc:description/>
  <cp:keywords/>
  <dc:language>en-US</dc:language>
  <cp:lastModifiedBy>xxxxx</cp:lastModifiedBy>
  <dcterms:modified xsi:type="dcterms:W3CDTF">2010-08-19T12:12:00Z</dcterms:modified>
  <cp:revision>112</cp:revision>
  <dc:subject/>
  <dc:title/>
</cp:coreProperties>
</file>