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AYASA MAHKEMESİ BAŞKANLIĞINA</w:t>
      </w:r>
    </w:p>
    <w:p>
      <w:pPr>
        <w:pStyle w:val="Normal"/>
        <w:jc w:val="center"/>
        <w:rPr>
          <w:rFonts w:ascii="Arial" w:hAnsi="Arial" w:cs="Arial"/>
        </w:rPr>
      </w:pPr>
      <w:r>
        <w:rPr>
          <w:rFonts w:cs="Arial" w:ascii="Arial" w:hAnsi="Arial"/>
        </w:rPr>
        <w:t>(Yürürlüğü Durdurma İstemlidir)</w:t>
      </w:r>
    </w:p>
    <w:p>
      <w:pPr>
        <w:pStyle w:val="Normal"/>
        <w:spacing w:lineRule="auto" w:line="360"/>
        <w:jc w:val="both"/>
        <w:rPr>
          <w:rFonts w:ascii="Arial" w:hAnsi="Arial" w:cs="Arial"/>
          <w:b/>
          <w:b/>
          <w:sz w:val="22"/>
          <w:szCs w:val="22"/>
        </w:rPr>
      </w:pPr>
      <w:r>
        <w:rPr>
          <w:rFonts w:cs="Arial" w:ascii="Arial" w:hAnsi="Arial"/>
          <w:b/>
          <w:sz w:val="22"/>
          <w:szCs w:val="22"/>
        </w:rPr>
      </w:r>
    </w:p>
    <w:tbl>
      <w:tblPr>
        <w:tblW w:w="9210" w:type="dxa"/>
        <w:jc w:val="left"/>
        <w:tblInd w:w="-70" w:type="dxa"/>
        <w:tblLayout w:type="fixed"/>
        <w:tblCellMar>
          <w:top w:w="0" w:type="dxa"/>
          <w:left w:w="70" w:type="dxa"/>
          <w:bottom w:w="0" w:type="dxa"/>
          <w:right w:w="70" w:type="dxa"/>
        </w:tblCellMar>
      </w:tblPr>
      <w:tblGrid>
        <w:gridCol w:w="4030"/>
        <w:gridCol w:w="180"/>
        <w:gridCol w:w="5000"/>
      </w:tblGrid>
      <w:tr>
        <w:trPr>
          <w:trHeight w:val="1465" w:hRule="atLeast"/>
        </w:trPr>
        <w:tc>
          <w:tcPr>
            <w:tcW w:w="4030" w:type="dxa"/>
            <w:tcBorders/>
          </w:tcPr>
          <w:p>
            <w:pPr>
              <w:pStyle w:val="TextBodyIndent"/>
              <w:spacing w:before="0" w:after="60"/>
              <w:ind w:hanging="0"/>
              <w:rPr>
                <w:rFonts w:ascii="Arial" w:hAnsi="Arial" w:cs="Arial"/>
                <w:b/>
                <w:b/>
                <w:bCs/>
              </w:rPr>
            </w:pPr>
            <w:r>
              <w:rPr>
                <w:rFonts w:cs="Arial" w:ascii="Arial" w:hAnsi="Arial"/>
                <w:b/>
                <w:bCs/>
                <w:sz w:val="20"/>
              </w:rPr>
              <w:t>DAVACI (İptal İsteminde Bulunan) ...........</w:t>
            </w:r>
          </w:p>
        </w:tc>
        <w:tc>
          <w:tcPr>
            <w:tcW w:w="180" w:type="dxa"/>
            <w:tcBorders/>
          </w:tcPr>
          <w:p>
            <w:pPr>
              <w:pStyle w:val="TextBodyIndent"/>
              <w:spacing w:before="0" w:after="60"/>
              <w:ind w:hanging="0"/>
              <w:jc w:val="center"/>
              <w:rPr>
                <w:rFonts w:ascii="Arial" w:hAnsi="Arial" w:cs="Arial"/>
                <w:b/>
                <w:b/>
              </w:rPr>
            </w:pPr>
            <w:r>
              <w:rPr>
                <w:rFonts w:cs="Arial" w:ascii="Arial" w:hAnsi="Arial"/>
                <w:b/>
              </w:rPr>
              <w:t>:</w:t>
            </w:r>
          </w:p>
        </w:tc>
        <w:tc>
          <w:tcPr>
            <w:tcW w:w="5000" w:type="dxa"/>
            <w:tcBorders/>
          </w:tcPr>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Cs w:val="24"/>
              </w:rPr>
            </w:pPr>
            <w:r>
              <w:rPr>
                <w:rFonts w:cs="Arial" w:ascii="Arial" w:hAnsi="Arial"/>
                <w:szCs w:val="24"/>
              </w:rPr>
              <w:t>Anamuhalefet Partisi olan Cumhuriyet Halk Partisi’nin TBMM Grubu adına Grup Başkanvekilleri; Kemal ANADOL (İzmir), M. Akif HAMZAÇEBİ (Trabzon) ve Muharrem İNCE (Yalova).</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Cs w:val="24"/>
              </w:rPr>
              <w:t>(Yetki belgesi ilişiktedir)</w:t>
            </w:r>
          </w:p>
        </w:tc>
      </w:tr>
      <w:tr>
        <w:trPr/>
        <w:tc>
          <w:tcPr>
            <w:tcW w:w="4030" w:type="dxa"/>
            <w:tcBorders/>
          </w:tcPr>
          <w:p>
            <w:pPr>
              <w:pStyle w:val="TextBodyIndent"/>
              <w:snapToGrid w:val="false"/>
              <w:rPr>
                <w:rFonts w:ascii="Arial" w:hAnsi="Arial" w:cs="Arial"/>
                <w:b/>
                <w:b/>
                <w:bCs/>
                <w:sz w:val="16"/>
                <w:szCs w:val="16"/>
              </w:rPr>
            </w:pPr>
            <w:r>
              <w:rPr>
                <w:rFonts w:cs="Arial" w:ascii="Arial" w:hAnsi="Arial"/>
                <w:b/>
                <w:bCs/>
                <w:sz w:val="16"/>
                <w:szCs w:val="16"/>
              </w:rPr>
            </w:r>
          </w:p>
          <w:p>
            <w:pPr>
              <w:pStyle w:val="TextBodyIndent"/>
              <w:spacing w:before="0" w:after="60"/>
              <w:ind w:hanging="0"/>
              <w:rPr>
                <w:rFonts w:ascii="Arial" w:hAnsi="Arial" w:cs="Arial"/>
                <w:b/>
                <w:b/>
                <w:bCs/>
                <w:sz w:val="20"/>
              </w:rPr>
            </w:pPr>
            <w:r>
              <w:rPr>
                <w:rFonts w:cs="Arial" w:ascii="Arial" w:hAnsi="Arial"/>
                <w:b/>
                <w:bCs/>
                <w:sz w:val="20"/>
              </w:rPr>
              <w:t>İPTALİ İSTENEN KANUN ...........................</w:t>
            </w:r>
          </w:p>
        </w:tc>
        <w:tc>
          <w:tcPr>
            <w:tcW w:w="180" w:type="dxa"/>
            <w:tcBorders/>
          </w:tcPr>
          <w:p>
            <w:pPr>
              <w:pStyle w:val="TextBodyIndent"/>
              <w:snapToGrid w:val="false"/>
              <w:ind w:hanging="0"/>
              <w:rPr>
                <w:rFonts w:ascii="Arial" w:hAnsi="Arial" w:cs="Arial"/>
                <w:b/>
                <w:b/>
                <w:bCs/>
                <w:sz w:val="14"/>
                <w:szCs w:val="14"/>
              </w:rPr>
            </w:pPr>
            <w:r>
              <w:rPr>
                <w:rFonts w:cs="Arial" w:ascii="Arial" w:hAnsi="Arial"/>
                <w:b/>
                <w:bCs/>
                <w:sz w:val="14"/>
                <w:szCs w:val="14"/>
              </w:rPr>
            </w:r>
          </w:p>
          <w:p>
            <w:pPr>
              <w:pStyle w:val="TextBodyIndent"/>
              <w:spacing w:before="0" w:after="60"/>
              <w:ind w:hanging="0"/>
              <w:rPr>
                <w:rFonts w:ascii="Arial" w:hAnsi="Arial" w:cs="Arial"/>
                <w:b/>
                <w:b/>
              </w:rPr>
            </w:pPr>
            <w:r>
              <w:rPr>
                <w:rFonts w:cs="Arial" w:ascii="Arial" w:hAnsi="Arial"/>
                <w:b/>
              </w:rPr>
              <w:t>:</w:t>
            </w:r>
          </w:p>
        </w:tc>
        <w:tc>
          <w:tcPr>
            <w:tcW w:w="5000" w:type="dxa"/>
            <w:tcBorders/>
          </w:tcPr>
          <w:p>
            <w:pPr>
              <w:pStyle w:val="TextBodyIndent"/>
              <w:tabs>
                <w:tab w:val="left" w:pos="708" w:leader="none"/>
                <w:tab w:val="center" w:pos="1524" w:leader="none"/>
                <w:tab w:val="center" w:pos="3660" w:leader="none"/>
                <w:tab w:val="center" w:pos="5928" w:leader="none"/>
              </w:tabs>
              <w:snapToGrid w:val="false"/>
              <w:spacing w:lineRule="auto" w:line="360" w:before="0" w:after="0"/>
              <w:ind w:hanging="0"/>
              <w:rPr>
                <w:rFonts w:ascii="Arial" w:hAnsi="Arial" w:cs="Arial"/>
                <w:b/>
                <w:b/>
                <w:sz w:val="12"/>
                <w:szCs w:val="12"/>
              </w:rPr>
            </w:pPr>
            <w:r>
              <w:rPr>
                <w:rFonts w:cs="Arial" w:ascii="Arial" w:hAnsi="Arial"/>
                <w:b/>
                <w:sz w:val="12"/>
                <w:szCs w:val="12"/>
              </w:rPr>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Cs w:val="24"/>
              </w:rPr>
            </w:pPr>
            <w:r>
              <w:rPr>
                <w:rFonts w:cs="Arial" w:ascii="Arial" w:hAnsi="Arial"/>
                <w:szCs w:val="24"/>
              </w:rPr>
              <w:t>15.04.2010 tarihli ve 5981 sayılı olup, 24.04.2010 tarihli ve 27561 sayılı Resmi Gazete’de yayımlanan Yükseköğretim Kurumları Teşkilatı Kanununda Değişiklik Yapılmasına Dair Kanun.</w:t>
            </w:r>
          </w:p>
        </w:tc>
      </w:tr>
      <w:tr>
        <w:trPr/>
        <w:tc>
          <w:tcPr>
            <w:tcW w:w="4030" w:type="dxa"/>
            <w:tcBorders/>
          </w:tcPr>
          <w:p>
            <w:pPr>
              <w:pStyle w:val="TextBodyIndent"/>
              <w:snapToGrid w:val="false"/>
              <w:ind w:hanging="0"/>
              <w:rPr>
                <w:rFonts w:ascii="Arial" w:hAnsi="Arial" w:cs="Arial"/>
                <w:b/>
                <w:b/>
                <w:bCs/>
                <w:sz w:val="16"/>
                <w:szCs w:val="16"/>
              </w:rPr>
            </w:pPr>
            <w:r>
              <w:rPr>
                <w:rFonts w:cs="Arial" w:ascii="Arial" w:hAnsi="Arial"/>
                <w:b/>
                <w:bCs/>
                <w:sz w:val="16"/>
                <w:szCs w:val="16"/>
              </w:rPr>
            </w:r>
          </w:p>
          <w:p>
            <w:pPr>
              <w:pStyle w:val="TextBodyIndent"/>
              <w:spacing w:before="0" w:after="60"/>
              <w:ind w:hanging="0"/>
              <w:rPr>
                <w:rFonts w:ascii="Arial" w:hAnsi="Arial" w:cs="Arial"/>
                <w:b/>
                <w:b/>
                <w:bCs/>
                <w:sz w:val="20"/>
              </w:rPr>
            </w:pPr>
            <w:r>
              <w:rPr>
                <w:rFonts w:cs="Arial" w:ascii="Arial" w:hAnsi="Arial"/>
                <w:b/>
                <w:bCs/>
                <w:sz w:val="20"/>
              </w:rPr>
              <w:t>DAVA KONUSU ..........................................</w:t>
            </w:r>
          </w:p>
        </w:tc>
        <w:tc>
          <w:tcPr>
            <w:tcW w:w="180" w:type="dxa"/>
            <w:tcBorders/>
          </w:tcPr>
          <w:p>
            <w:pPr>
              <w:pStyle w:val="TextBodyIndent"/>
              <w:snapToGrid w:val="false"/>
              <w:ind w:hanging="0"/>
              <w:jc w:val="center"/>
              <w:rPr>
                <w:rFonts w:ascii="Arial" w:hAnsi="Arial" w:cs="Arial"/>
                <w:b/>
                <w:b/>
                <w:bCs/>
                <w:sz w:val="14"/>
                <w:szCs w:val="14"/>
              </w:rPr>
            </w:pPr>
            <w:r>
              <w:rPr>
                <w:rFonts w:cs="Arial" w:ascii="Arial" w:hAnsi="Arial"/>
                <w:b/>
                <w:bCs/>
                <w:sz w:val="14"/>
                <w:szCs w:val="14"/>
              </w:rPr>
            </w:r>
          </w:p>
          <w:p>
            <w:pPr>
              <w:pStyle w:val="TextBodyIndent"/>
              <w:spacing w:before="0" w:after="60"/>
              <w:ind w:hanging="0"/>
              <w:jc w:val="center"/>
              <w:rPr>
                <w:rFonts w:ascii="Arial" w:hAnsi="Arial" w:cs="Arial"/>
                <w:b/>
                <w:b/>
              </w:rPr>
            </w:pPr>
            <w:r>
              <w:rPr>
                <w:rFonts w:cs="Arial" w:ascii="Arial" w:hAnsi="Arial"/>
                <w:b/>
              </w:rPr>
              <w:t>:</w:t>
            </w:r>
          </w:p>
        </w:tc>
        <w:tc>
          <w:tcPr>
            <w:tcW w:w="5000" w:type="dxa"/>
            <w:tcBorders/>
          </w:tcPr>
          <w:p>
            <w:pPr>
              <w:pStyle w:val="TextBodyIndent"/>
              <w:snapToGrid w:val="false"/>
              <w:spacing w:lineRule="auto" w:line="360" w:before="0" w:after="0"/>
              <w:ind w:hanging="0"/>
              <w:rPr>
                <w:rFonts w:ascii="Arial" w:hAnsi="Arial" w:cs="Arial"/>
                <w:b/>
                <w:b/>
                <w:sz w:val="12"/>
                <w:szCs w:val="12"/>
              </w:rPr>
            </w:pPr>
            <w:r>
              <w:rPr>
                <w:rFonts w:cs="Arial" w:ascii="Arial" w:hAnsi="Arial"/>
                <w:b/>
                <w:sz w:val="12"/>
                <w:szCs w:val="12"/>
              </w:rPr>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Cs w:val="24"/>
              </w:rPr>
            </w:pPr>
            <w:r>
              <w:rPr>
                <w:rFonts w:cs="Arial" w:ascii="Arial" w:hAnsi="Arial"/>
                <w:szCs w:val="24"/>
              </w:rPr>
              <w:t>15.04.2010 tarihli ve 5981 sayılı Yükseköğretim Kurumları Teşkilatı Kanununda Değişiklik Yapılmasına Dair Kanunun;</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Cs w:val="24"/>
              </w:rPr>
            </w:pPr>
            <w:r>
              <w:rPr>
                <w:rFonts w:cs="Arial" w:ascii="Arial" w:hAnsi="Arial"/>
                <w:szCs w:val="24"/>
              </w:rPr>
            </w:r>
          </w:p>
          <w:p>
            <w:pPr>
              <w:pStyle w:val="TextBodyIndent"/>
              <w:tabs>
                <w:tab w:val="left" w:pos="708" w:leader="none"/>
                <w:tab w:val="center" w:pos="1524" w:leader="none"/>
                <w:tab w:val="center" w:pos="3660" w:leader="none"/>
                <w:tab w:val="center" w:pos="5928" w:leader="none"/>
              </w:tabs>
              <w:spacing w:lineRule="auto" w:line="360" w:before="0" w:after="0"/>
              <w:ind w:hanging="0"/>
              <w:rPr/>
            </w:pPr>
            <w:r>
              <w:rPr>
                <w:rFonts w:cs="Arial" w:ascii="Arial" w:hAnsi="Arial"/>
                <w:b/>
                <w:szCs w:val="24"/>
              </w:rPr>
              <w:t>1.</w:t>
            </w:r>
            <w:r>
              <w:rPr>
                <w:rFonts w:cs="Arial" w:ascii="Arial" w:hAnsi="Arial"/>
                <w:szCs w:val="24"/>
              </w:rPr>
              <w:t xml:space="preserve"> 1 inci maddesi ile 28.03.1983 tarihli ve 2809 sayılı Kanuna eklenen Ek Madde 119’un,</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Cs w:val="24"/>
              </w:rPr>
            </w:pPr>
            <w:r>
              <w:rPr>
                <w:rFonts w:cs="Arial" w:ascii="Arial" w:hAnsi="Arial"/>
                <w:szCs w:val="24"/>
              </w:rPr>
            </w:r>
          </w:p>
          <w:p>
            <w:pPr>
              <w:pStyle w:val="TextBodyIndent"/>
              <w:tabs>
                <w:tab w:val="left" w:pos="708" w:leader="none"/>
                <w:tab w:val="center" w:pos="1524" w:leader="none"/>
                <w:tab w:val="center" w:pos="3660" w:leader="none"/>
                <w:tab w:val="center" w:pos="5928" w:leader="none"/>
              </w:tabs>
              <w:spacing w:lineRule="auto" w:line="360" w:before="0" w:after="0"/>
              <w:ind w:hanging="0"/>
              <w:rPr/>
            </w:pPr>
            <w:r>
              <w:rPr>
                <w:rFonts w:cs="Arial" w:ascii="Arial" w:hAnsi="Arial"/>
                <w:b/>
                <w:szCs w:val="24"/>
              </w:rPr>
              <w:t>2.</w:t>
            </w:r>
            <w:r>
              <w:rPr>
                <w:rFonts w:cs="Arial" w:ascii="Arial" w:hAnsi="Arial"/>
                <w:szCs w:val="24"/>
              </w:rPr>
              <w:t xml:space="preserve"> 1 inci maddesi ile 28.03.1983 tarihli ve 2809 sayılı Kanuna eklenen Ek Madde 124’ün,</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Cs w:val="24"/>
              </w:rPr>
            </w:pPr>
            <w:r>
              <w:rPr>
                <w:rFonts w:cs="Arial" w:ascii="Arial" w:hAnsi="Arial"/>
                <w:szCs w:val="24"/>
              </w:rPr>
            </w:r>
          </w:p>
          <w:p>
            <w:pPr>
              <w:pStyle w:val="TextBodyIndent"/>
              <w:tabs>
                <w:tab w:val="left" w:pos="708" w:leader="none"/>
                <w:tab w:val="center" w:pos="1524" w:leader="none"/>
                <w:tab w:val="center" w:pos="3660" w:leader="none"/>
                <w:tab w:val="center" w:pos="5928" w:leader="none"/>
              </w:tabs>
              <w:spacing w:lineRule="auto" w:line="360" w:before="0" w:after="0"/>
              <w:ind w:hanging="0"/>
              <w:rPr/>
            </w:pPr>
            <w:r>
              <w:rPr>
                <w:rFonts w:cs="Arial" w:ascii="Arial" w:hAnsi="Arial"/>
                <w:b/>
                <w:szCs w:val="24"/>
              </w:rPr>
              <w:t>3.</w:t>
            </w:r>
            <w:r>
              <w:rPr>
                <w:rFonts w:cs="Arial" w:ascii="Arial" w:hAnsi="Arial"/>
                <w:szCs w:val="24"/>
              </w:rPr>
              <w:t xml:space="preserve"> Geçici Madde 1’in,</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Cs w:val="24"/>
              </w:rPr>
            </w:pPr>
            <w:r>
              <w:rPr>
                <w:rFonts w:cs="Arial" w:ascii="Arial" w:hAnsi="Arial"/>
                <w:szCs w:val="24"/>
              </w:rPr>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Cs w:val="24"/>
              </w:rPr>
              <w:t>iptallerine ve iptal davası sonuçlanıncaya kadar yürürlüklerinin durdurulmasına karar verilmesi istemi.</w:t>
            </w:r>
          </w:p>
        </w:tc>
      </w:tr>
    </w:tbl>
    <w:p>
      <w:pPr>
        <w:pStyle w:val="Heading2"/>
        <w:spacing w:lineRule="auto" w:line="360" w:before="0" w:after="0"/>
        <w:ind w:firstLine="708"/>
        <w:jc w:val="both"/>
        <w:rPr/>
      </w:pPr>
      <w:r>
        <w:rPr>
          <w:bCs w:val="false"/>
          <w:i w:val="false"/>
          <w:iCs w:val="false"/>
        </w:rPr>
        <w:t xml:space="preserve">I. </w:t>
      </w:r>
      <w:r>
        <w:rPr>
          <w:i w:val="false"/>
        </w:rPr>
        <w:t>İPTALİ İSTENEN HÜKÜMLER</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
          <w:bCs/>
        </w:rPr>
        <w:t xml:space="preserve">1) </w:t>
      </w:r>
      <w:r>
        <w:rPr>
          <w:rFonts w:cs="Arial" w:ascii="Arial" w:hAnsi="Arial"/>
          <w:b/>
        </w:rPr>
        <w:t>15.04.2010 Tarihli ve 5981 Sayılı Yükseköğretim Kurumları Teşkilatı Kanununda Değişiklik Yapılmasına Dair Kanunun 1 inci Maddesi ile 28.03.1983 Tarihli ve 2809 Sayılı Kanuna Eklenen Ek Madde 119</w:t>
      </w:r>
    </w:p>
    <w:p>
      <w:pPr>
        <w:pStyle w:val="Normal"/>
        <w:spacing w:lineRule="auto" w:line="360"/>
        <w:ind w:firstLine="340"/>
        <w:jc w:val="both"/>
        <w:rPr>
          <w:rStyle w:val="Normal1"/>
          <w:rFonts w:ascii="Arial" w:hAnsi="Arial" w:cs="Arial"/>
          <w:color w:val="000000"/>
        </w:rPr>
      </w:pPr>
      <w:r>
        <w:rPr>
          <w:rFonts w:cs="Arial" w:ascii="Arial" w:hAnsi="Arial"/>
          <w:b/>
        </w:rPr>
      </w:r>
    </w:p>
    <w:p>
      <w:pPr>
        <w:pStyle w:val="Normal"/>
        <w:spacing w:lineRule="auto" w:line="360"/>
        <w:ind w:firstLine="708"/>
        <w:jc w:val="both"/>
        <w:rPr/>
      </w:pPr>
      <w:r>
        <w:rPr>
          <w:rStyle w:val="Normal1"/>
          <w:rFonts w:cs="Arial" w:ascii="Arial" w:hAnsi="Arial"/>
          <w:color w:val="000000"/>
        </w:rPr>
        <w:t>“</w:t>
      </w:r>
      <w:r>
        <w:rPr>
          <w:rStyle w:val="Normal1"/>
          <w:rFonts w:cs="Arial" w:ascii="Arial" w:hAnsi="Arial"/>
          <w:color w:val="000000"/>
        </w:rPr>
        <w:t xml:space="preserve">EK MADDE 119- İstanbul'da Fatih Sultan Mehmet Han, Sinan Ağa Bin Abdurrahman, Nurbanu Valide Sultan, Hatice Sultan ve Hacı Abdülaziz Ağa Mazbut Vakıfları adına Vakıflar Genel Müdürlüğü tarafından 2547 sayılı Yükseköğretim Kanununun vakıf yükseköğretim kurumlarına ilişkin hükümlerine tabi olmak üzere, kamu tüzel kişiliğine sahip Fatih Sultan Mehmet Vakıf Üniversitesi adıyla bir vakıf üniversitesi kurulmuştur. </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 xml:space="preserve">Bu Üniversite, Rektörlüğe bağlı olarak; </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 xml:space="preserve">a) Mühendislik – Mimarlık Fakültesinden, </w:t>
      </w:r>
    </w:p>
    <w:p>
      <w:pPr>
        <w:pStyle w:val="Normal"/>
        <w:spacing w:lineRule="auto" w:line="360"/>
        <w:ind w:firstLine="708"/>
        <w:jc w:val="both"/>
        <w:rPr/>
      </w:pPr>
      <w:r>
        <w:rPr>
          <w:rStyle w:val="Normal1"/>
          <w:rFonts w:cs="Arial" w:ascii="Arial" w:hAnsi="Arial"/>
          <w:color w:val="000000"/>
        </w:rPr>
        <w:t xml:space="preserve">b) Edebiyat Fakültesinden, </w:t>
      </w:r>
    </w:p>
    <w:p>
      <w:pPr>
        <w:pStyle w:val="Normal"/>
        <w:spacing w:lineRule="auto" w:line="360"/>
        <w:ind w:firstLine="708"/>
        <w:jc w:val="both"/>
        <w:rPr/>
      </w:pPr>
      <w:r>
        <w:rPr>
          <w:rStyle w:val="Normal1"/>
          <w:rFonts w:cs="Arial" w:ascii="Arial" w:hAnsi="Arial"/>
          <w:color w:val="000000"/>
        </w:rPr>
        <w:t xml:space="preserve">c) Güzel Sanatlar Fakültesinden, </w:t>
      </w:r>
    </w:p>
    <w:p>
      <w:pPr>
        <w:pStyle w:val="Normal"/>
        <w:spacing w:lineRule="auto" w:line="360"/>
        <w:ind w:firstLine="708"/>
        <w:jc w:val="both"/>
        <w:rPr/>
      </w:pPr>
      <w:r>
        <w:rPr>
          <w:rStyle w:val="Normal1"/>
          <w:rFonts w:cs="Arial" w:ascii="Arial" w:hAnsi="Arial"/>
          <w:color w:val="000000"/>
        </w:rPr>
        <w:t xml:space="preserve">ç) Güzel Sanatlar Meslek Yüksekokulundan, </w:t>
      </w:r>
    </w:p>
    <w:p>
      <w:pPr>
        <w:pStyle w:val="Normal"/>
        <w:spacing w:lineRule="auto" w:line="360"/>
        <w:ind w:firstLine="708"/>
        <w:jc w:val="both"/>
        <w:rPr/>
      </w:pPr>
      <w:r>
        <w:rPr>
          <w:rStyle w:val="Normal1"/>
          <w:rFonts w:cs="Arial" w:ascii="Arial" w:hAnsi="Arial"/>
          <w:color w:val="000000"/>
        </w:rPr>
        <w:t xml:space="preserve">d) Mühendislik ve Fen Bilimleri Enstitüsünden, </w:t>
      </w:r>
    </w:p>
    <w:p>
      <w:pPr>
        <w:pStyle w:val="Normal"/>
        <w:spacing w:lineRule="auto" w:line="360"/>
        <w:ind w:firstLine="708"/>
        <w:jc w:val="both"/>
        <w:rPr/>
      </w:pPr>
      <w:r>
        <w:rPr>
          <w:rStyle w:val="Normal1"/>
          <w:rFonts w:cs="Arial" w:ascii="Arial" w:hAnsi="Arial"/>
          <w:color w:val="000000"/>
        </w:rPr>
        <w:t xml:space="preserve">e) Sosyal Bilimler Enstitüsünden, </w:t>
      </w:r>
    </w:p>
    <w:p>
      <w:pPr>
        <w:pStyle w:val="Normal"/>
        <w:spacing w:lineRule="auto" w:line="360"/>
        <w:ind w:firstLine="708"/>
        <w:jc w:val="both"/>
        <w:rPr/>
      </w:pPr>
      <w:r>
        <w:rPr>
          <w:rStyle w:val="Normal1"/>
          <w:rFonts w:cs="Arial" w:ascii="Arial" w:hAnsi="Arial"/>
          <w:color w:val="000000"/>
        </w:rPr>
        <w:t xml:space="preserve">f) Güzel Sanatlar Enstitüsünden, </w:t>
      </w:r>
    </w:p>
    <w:p>
      <w:pPr>
        <w:pStyle w:val="Normal"/>
        <w:spacing w:lineRule="auto" w:line="360"/>
        <w:ind w:firstLine="708"/>
        <w:jc w:val="both"/>
        <w:rPr/>
      </w:pPr>
      <w:r>
        <w:rPr>
          <w:rStyle w:val="Normal1"/>
          <w:rFonts w:cs="Arial" w:ascii="Arial" w:hAnsi="Arial"/>
          <w:color w:val="000000"/>
        </w:rPr>
        <w:t xml:space="preserve">g) Medeniyetler İttifakı Enstitüsünden, </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oluşur.”</w:t>
      </w:r>
    </w:p>
    <w:p>
      <w:pPr>
        <w:pStyle w:val="Normal"/>
        <w:spacing w:lineRule="auto" w:line="360"/>
        <w:ind w:firstLine="708"/>
        <w:jc w:val="both"/>
        <w:rPr>
          <w:rStyle w:val="Normal1"/>
          <w:rFonts w:ascii="Arial" w:hAnsi="Arial" w:cs="Arial"/>
          <w:b/>
          <w:b/>
          <w:bCs/>
          <w:color w:val="000000"/>
        </w:rPr>
      </w:pPr>
      <w:r>
        <w:rPr/>
      </w:r>
    </w:p>
    <w:p>
      <w:pPr>
        <w:pStyle w:val="Normal"/>
        <w:spacing w:lineRule="auto" w:line="360"/>
        <w:ind w:firstLine="708"/>
        <w:jc w:val="both"/>
        <w:rPr/>
      </w:pPr>
      <w:r>
        <w:rPr>
          <w:rFonts w:cs="Arial" w:ascii="Arial" w:hAnsi="Arial"/>
          <w:b/>
          <w:bCs/>
        </w:rPr>
        <w:t xml:space="preserve">2) </w:t>
      </w:r>
      <w:r>
        <w:rPr>
          <w:rFonts w:cs="Arial" w:ascii="Arial" w:hAnsi="Arial"/>
          <w:b/>
        </w:rPr>
        <w:t>15.04.2010 Tarihli ve 5981 Sayılı Yükseköğretim Kurumları Teşkilatı Kanununda Değişiklik Yapılmasına Dair Kanunun 1 inci Maddesi ile 28.03.1983 Tarihli ve 2809 Sayılı Kanuna Eklenen Ek Madde 124</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Style w:val="Normal1"/>
          <w:rFonts w:cs="Arial" w:ascii="Arial" w:hAnsi="Arial"/>
          <w:color w:val="000000"/>
        </w:rPr>
        <w:t>“</w:t>
      </w:r>
      <w:r>
        <w:rPr>
          <w:rStyle w:val="Normal1"/>
          <w:rFonts w:cs="Arial" w:ascii="Arial" w:hAnsi="Arial"/>
          <w:color w:val="000000"/>
        </w:rPr>
        <w:t xml:space="preserve">EK MADDE 124- İstanbul'da Bezm-i Alem Valide Sultan, Silahtar Abdullah Ağa ve Abdülhamit Sani mazbut vakıfları adına Vakıflar Genel Müdürlüğü tarafından 2547 sayılı Yükseköğretim Kanununun vakıf yükseköğretim kurumlarına ilişkin hükümlerine tabi olmak üzere, kamu tüzel kişiliğine sahip Bezm-i Alem Vakıf Üniversitesi adıyla bir vakıf üniversitesi kurulmuştur. </w:t>
      </w:r>
    </w:p>
    <w:p>
      <w:pPr>
        <w:pStyle w:val="Normal"/>
        <w:spacing w:lineRule="auto" w:line="360"/>
        <w:ind w:firstLine="340"/>
        <w:jc w:val="both"/>
        <w:rPr>
          <w:rStyle w:val="Normal1"/>
          <w:rFonts w:ascii="Arial" w:hAnsi="Arial" w:cs="Arial"/>
          <w:color w:val="000000"/>
        </w:rPr>
      </w:pPr>
      <w:r>
        <w:rPr>
          <w:rFonts w:cs="Arial" w:ascii="Arial" w:hAnsi="Arial"/>
        </w:rPr>
      </w:r>
    </w:p>
    <w:p>
      <w:pPr>
        <w:pStyle w:val="Normal"/>
        <w:spacing w:lineRule="auto" w:line="360"/>
        <w:ind w:firstLine="708"/>
        <w:jc w:val="both"/>
        <w:rPr/>
      </w:pPr>
      <w:r>
        <w:rPr>
          <w:rStyle w:val="Normal1"/>
          <w:rFonts w:cs="Arial" w:ascii="Arial" w:hAnsi="Arial"/>
          <w:color w:val="000000"/>
        </w:rPr>
        <w:t xml:space="preserve">Bu Üniversite, Rektörlüğe bağlı olarak; </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 xml:space="preserve">a) Tıp Fakültesinden, </w:t>
      </w:r>
    </w:p>
    <w:p>
      <w:pPr>
        <w:pStyle w:val="Normal"/>
        <w:spacing w:lineRule="auto" w:line="360"/>
        <w:ind w:firstLine="708"/>
        <w:jc w:val="both"/>
        <w:rPr>
          <w:rFonts w:ascii="Arial" w:hAnsi="Arial" w:cs="Arial"/>
        </w:rPr>
      </w:pPr>
      <w:r>
        <w:rPr>
          <w:rStyle w:val="Normal1"/>
          <w:rFonts w:cs="Arial" w:ascii="Arial" w:hAnsi="Arial"/>
          <w:color w:val="000000"/>
        </w:rPr>
        <w:t xml:space="preserve">b) Diş Hekimliği Fakültesinden, </w:t>
      </w:r>
    </w:p>
    <w:p>
      <w:pPr>
        <w:pStyle w:val="Normal"/>
        <w:spacing w:lineRule="auto" w:line="360"/>
        <w:ind w:firstLine="708"/>
        <w:jc w:val="both"/>
        <w:rPr>
          <w:rFonts w:ascii="Arial" w:hAnsi="Arial" w:cs="Arial"/>
        </w:rPr>
      </w:pPr>
      <w:r>
        <w:rPr>
          <w:rStyle w:val="Normal1"/>
          <w:rFonts w:cs="Arial" w:ascii="Arial" w:hAnsi="Arial"/>
          <w:color w:val="000000"/>
        </w:rPr>
        <w:t xml:space="preserve">c) Eczacılık </w:t>
      </w:r>
      <w:bookmarkStart w:id="0" w:name="OLE_LINK24"/>
      <w:bookmarkStart w:id="1" w:name="OLE_LINK25"/>
      <w:bookmarkEnd w:id="1"/>
      <w:r>
        <w:rPr>
          <w:rStyle w:val="Normal1"/>
          <w:rFonts w:cs="Arial" w:ascii="Arial" w:hAnsi="Arial"/>
          <w:color w:val="000000"/>
        </w:rPr>
        <w:t>Fakültesinden</w:t>
      </w:r>
      <w:bookmarkEnd w:id="0"/>
      <w:r>
        <w:rPr>
          <w:rStyle w:val="Normal1"/>
          <w:rFonts w:cs="Arial" w:ascii="Arial" w:hAnsi="Arial"/>
          <w:color w:val="000000"/>
        </w:rPr>
        <w:t xml:space="preserve">, </w:t>
      </w:r>
    </w:p>
    <w:p>
      <w:pPr>
        <w:pStyle w:val="Normal"/>
        <w:spacing w:lineRule="auto" w:line="360"/>
        <w:ind w:firstLine="708"/>
        <w:jc w:val="both"/>
        <w:rPr>
          <w:rFonts w:ascii="Arial" w:hAnsi="Arial" w:cs="Arial"/>
        </w:rPr>
      </w:pPr>
      <w:r>
        <w:rPr>
          <w:rStyle w:val="Normal1"/>
          <w:rFonts w:cs="Arial" w:ascii="Arial" w:hAnsi="Arial"/>
          <w:color w:val="000000"/>
        </w:rPr>
        <w:t xml:space="preserve">ç) </w:t>
      </w:r>
      <w:bookmarkStart w:id="2" w:name="OLE_LINK22"/>
      <w:bookmarkStart w:id="3" w:name="OLE_LINK23"/>
      <w:bookmarkEnd w:id="3"/>
      <w:r>
        <w:rPr>
          <w:rStyle w:val="Normal1"/>
          <w:rFonts w:cs="Arial" w:ascii="Arial" w:hAnsi="Arial"/>
          <w:color w:val="000000"/>
        </w:rPr>
        <w:t xml:space="preserve">Sağlık Bilimleri </w:t>
      </w:r>
      <w:bookmarkStart w:id="4" w:name="OLE_LINK26"/>
      <w:bookmarkStart w:id="5" w:name="OLE_LINK27"/>
      <w:bookmarkEnd w:id="2"/>
      <w:bookmarkEnd w:id="5"/>
      <w:r>
        <w:rPr>
          <w:rStyle w:val="Normal1"/>
          <w:rFonts w:cs="Arial" w:ascii="Arial" w:hAnsi="Arial"/>
          <w:color w:val="000000"/>
        </w:rPr>
        <w:t>Fakültesinden</w:t>
      </w:r>
      <w:bookmarkEnd w:id="4"/>
      <w:r>
        <w:rPr>
          <w:rStyle w:val="Normal1"/>
          <w:rFonts w:cs="Arial" w:ascii="Arial" w:hAnsi="Arial"/>
          <w:color w:val="000000"/>
        </w:rPr>
        <w:t xml:space="preserve">, </w:t>
      </w:r>
    </w:p>
    <w:p>
      <w:pPr>
        <w:pStyle w:val="Normal"/>
        <w:spacing w:lineRule="auto" w:line="360"/>
        <w:ind w:firstLine="708"/>
        <w:jc w:val="both"/>
        <w:rPr>
          <w:rFonts w:ascii="Arial" w:hAnsi="Arial" w:cs="Arial"/>
        </w:rPr>
      </w:pPr>
      <w:r>
        <w:rPr>
          <w:rStyle w:val="Normal1"/>
          <w:rFonts w:cs="Arial" w:ascii="Arial" w:hAnsi="Arial"/>
          <w:color w:val="000000"/>
        </w:rPr>
        <w:t xml:space="preserve">d) Eğitim Fakültesinden, </w:t>
      </w:r>
    </w:p>
    <w:p>
      <w:pPr>
        <w:pStyle w:val="Normal"/>
        <w:spacing w:lineRule="auto" w:line="360"/>
        <w:ind w:firstLine="708"/>
        <w:jc w:val="both"/>
        <w:rPr>
          <w:rFonts w:ascii="Arial" w:hAnsi="Arial" w:cs="Arial"/>
        </w:rPr>
      </w:pPr>
      <w:r>
        <w:rPr>
          <w:rStyle w:val="Normal1"/>
          <w:rFonts w:cs="Arial" w:ascii="Arial" w:hAnsi="Arial"/>
          <w:color w:val="000000"/>
        </w:rPr>
        <w:t xml:space="preserve">e) Sağlık Hizmetleri Meslek Yüksekokulundan, </w:t>
      </w:r>
    </w:p>
    <w:p>
      <w:pPr>
        <w:pStyle w:val="Normal"/>
        <w:spacing w:lineRule="auto" w:line="360"/>
        <w:ind w:firstLine="708"/>
        <w:jc w:val="both"/>
        <w:rPr>
          <w:rFonts w:ascii="Arial" w:hAnsi="Arial" w:cs="Arial"/>
        </w:rPr>
      </w:pPr>
      <w:r>
        <w:rPr>
          <w:rStyle w:val="Normal1"/>
          <w:rFonts w:cs="Arial" w:ascii="Arial" w:hAnsi="Arial"/>
          <w:color w:val="000000"/>
        </w:rPr>
        <w:t xml:space="preserve">f) Sağlık Bilimleri Enstitüsünden, </w:t>
      </w:r>
    </w:p>
    <w:p>
      <w:pPr>
        <w:pStyle w:val="Normal"/>
        <w:spacing w:lineRule="auto" w:line="360"/>
        <w:ind w:firstLine="708"/>
        <w:jc w:val="both"/>
        <w:rPr>
          <w:rFonts w:ascii="Arial" w:hAnsi="Arial" w:cs="Arial"/>
        </w:rPr>
      </w:pPr>
      <w:r>
        <w:rPr>
          <w:rStyle w:val="Normal1"/>
          <w:rFonts w:cs="Arial" w:ascii="Arial" w:hAnsi="Arial"/>
          <w:color w:val="000000"/>
        </w:rPr>
        <w:t xml:space="preserve">g) Adli Bilimler </w:t>
      </w:r>
      <w:bookmarkStart w:id="6" w:name="OLE_LINK28"/>
      <w:bookmarkStart w:id="7" w:name="OLE_LINK29"/>
      <w:bookmarkEnd w:id="7"/>
      <w:r>
        <w:rPr>
          <w:rStyle w:val="Normal1"/>
          <w:rFonts w:cs="Arial" w:ascii="Arial" w:hAnsi="Arial"/>
          <w:color w:val="000000"/>
        </w:rPr>
        <w:t>Enstitüsünden</w:t>
      </w:r>
      <w:bookmarkEnd w:id="6"/>
      <w:r>
        <w:rPr>
          <w:rStyle w:val="Normal1"/>
          <w:rFonts w:cs="Arial" w:ascii="Arial" w:hAnsi="Arial"/>
          <w:color w:val="000000"/>
        </w:rPr>
        <w:t>,</w:t>
      </w:r>
    </w:p>
    <w:p>
      <w:pPr>
        <w:pStyle w:val="Normal"/>
        <w:spacing w:lineRule="auto" w:line="360"/>
        <w:ind w:firstLine="708"/>
        <w:jc w:val="both"/>
        <w:rPr>
          <w:rFonts w:ascii="Arial" w:hAnsi="Arial" w:cs="Arial"/>
        </w:rPr>
      </w:pPr>
      <w:r>
        <w:rPr>
          <w:rStyle w:val="Normal1"/>
          <w:rFonts w:cs="Arial" w:ascii="Arial" w:hAnsi="Arial"/>
          <w:color w:val="000000"/>
        </w:rPr>
        <w:t>ğ) Eğitim Bilimleri</w:t>
      </w:r>
      <w:r>
        <w:rPr>
          <w:rFonts w:cs="Arial" w:ascii="Arial" w:hAnsi="Arial"/>
          <w:color w:val="000000"/>
        </w:rPr>
        <w:t xml:space="preserve"> </w:t>
      </w:r>
      <w:r>
        <w:rPr>
          <w:rStyle w:val="Normal1"/>
          <w:rFonts w:cs="Arial" w:ascii="Arial" w:hAnsi="Arial"/>
          <w:color w:val="000000"/>
        </w:rPr>
        <w:t xml:space="preserve">Enstitüsünden, </w:t>
      </w:r>
    </w:p>
    <w:p>
      <w:pPr>
        <w:pStyle w:val="Normal"/>
        <w:spacing w:lineRule="auto" w:line="360"/>
        <w:ind w:firstLine="340"/>
        <w:jc w:val="both"/>
        <w:rPr>
          <w:rStyle w:val="Normal1"/>
          <w:rFonts w:ascii="Arial" w:hAnsi="Arial" w:cs="Arial"/>
          <w:color w:val="000000"/>
        </w:rPr>
      </w:pPr>
      <w:r>
        <w:rPr>
          <w:rFonts w:cs="Arial" w:ascii="Arial" w:hAnsi="Arial"/>
        </w:rPr>
      </w:r>
    </w:p>
    <w:p>
      <w:pPr>
        <w:pStyle w:val="Normal"/>
        <w:spacing w:lineRule="auto" w:line="360"/>
        <w:ind w:firstLine="708"/>
        <w:jc w:val="both"/>
        <w:rPr/>
      </w:pPr>
      <w:r>
        <w:rPr>
          <w:rStyle w:val="Normal1"/>
          <w:rFonts w:cs="Arial" w:ascii="Arial" w:hAnsi="Arial"/>
          <w:color w:val="000000"/>
        </w:rPr>
        <w:t xml:space="preserve">oluşur.”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 xml:space="preserve">3) </w:t>
      </w:r>
      <w:r>
        <w:rPr>
          <w:rFonts w:cs="Arial" w:ascii="Arial" w:hAnsi="Arial"/>
          <w:b/>
        </w:rPr>
        <w:t>15.04.2010 Tarihli ve 5981 Sayılı Yükseköğretim Kurumları Teşkilatı Kanununda Değişiklik Yapılmasına Dair Kanunun Geçici Madde 1’i</w:t>
      </w:r>
    </w:p>
    <w:p>
      <w:pPr>
        <w:pStyle w:val="Normal"/>
        <w:spacing w:lineRule="auto" w:line="360"/>
        <w:ind w:firstLine="340"/>
        <w:jc w:val="both"/>
        <w:rPr>
          <w:rStyle w:val="Normal1"/>
          <w:rFonts w:ascii="Arial" w:hAnsi="Arial" w:cs="Arial"/>
          <w:color w:val="000000"/>
        </w:rPr>
      </w:pPr>
      <w:r>
        <w:rPr>
          <w:rFonts w:cs="Arial" w:ascii="Arial" w:hAnsi="Arial"/>
          <w:b/>
          <w:bCs/>
        </w:rPr>
      </w:r>
    </w:p>
    <w:p>
      <w:pPr>
        <w:pStyle w:val="Normal"/>
        <w:spacing w:lineRule="auto" w:line="360"/>
        <w:ind w:firstLine="708"/>
        <w:jc w:val="both"/>
        <w:rPr/>
      </w:pPr>
      <w:r>
        <w:rPr>
          <w:rStyle w:val="Normal1"/>
          <w:rFonts w:cs="Arial" w:ascii="Arial" w:hAnsi="Arial"/>
          <w:color w:val="000000"/>
        </w:rPr>
        <w:t>“</w:t>
      </w:r>
      <w:r>
        <w:rPr>
          <w:rStyle w:val="Normal1"/>
          <w:rFonts w:cs="Arial" w:ascii="Arial" w:hAnsi="Arial"/>
          <w:color w:val="000000"/>
        </w:rPr>
        <w:t xml:space="preserve">GEÇİCİ MADDE 1- Bezm-i Alem Valide Sultan Vakıf Gureba Hastanesi faaliyetlerini, bu Kanunun yürürlüğe girdiği tarihten itibaren en geç altıncı ayın sonuna kadar bu Kanunun yürürlüğe girdiği tarihten önceki statüsü ile devam ettirir. </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Bu Kanunun yürürlüğe girdiği tarihten önce Vakıflar Genel Müdürlüğünün kadrosunda olup söz konusu Hastanede çalışan personelin statüsü, en geç birinci fıkradaki sürenin sonuna kadar korunur. Bunlardan;</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a) Akademik unvana sahip olanlar ile tıpta uzmanlık öğrenimi görenlerin, talepleri halinde birinci fıkrada belirtilen sürenin sonuna kadar ilgili mevzuat hükümlerine göre söz konusu Üniversiteye ataması yapılabilir.</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b) Tıpta uzmanlık öğrencisi olmayan ve akademik unvana sahip bulunmayan diğer personel, talepleri halinde birinci fıkrada belirtilen sürenin sonuna kadar, söz konusu Üniversite ile 4857 sayılı İş Kanunu hükümlerine göre sözleşme imzalayarak istihdam edilebilir.</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c) Sağlık hizmetleri ve yardımcı sağlık hizmetleri ile yardımcı hizmetler sınıfındaki personel, söz konusu Üniversitede istihdam edilmek istemedikleri ya da ataması yapılarak veya sözleşme imzalanarak anılan Üniversitede istihdam edilmedikleri takdirde, kazanılmış hak aylık derecelerine uygun olarak Sağlık Bakanlığına, diğer personel ise Vakıflar Genel Müdürlüğünce merkez ve taşra teşkilatında ihtiyaç bulunan birimlere naklen atanırlar.</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Bu Kanunun yürürlüğe girdiği tarihte 190 sayılı Kanun Hükmünde Kararnamenin eki (I) sayılı cetvelin Vakıflar Genel Müdürlüğüne ait bölümünde yer alan ve söz konusu Hastaneye tahsis edilmiş kadrolarda bulunan personelden, söz konusu Üniversitede çalışmak isteyenlere ait kadrolar ile boş bulunan kadrolar ve Baştabip, Baştabip Yardımcısı, Klinik Şefi, Klinik Şef Yardımcısı, Hastane Müdürü, Hastane Müdür Yardımcısı, Sivil Savunma Uzmanı ve Saymanlık Müdürü kadroları, birinci fıkrada belirtilen sürenin sonunda iptal edilerek kadro cetvellerinden çıkarılmış sayılır. Bu tarihten itibaren, ikinci fıkranın (a) ve (b) bentleri saklı kalmak kaydıyla, bu fıkrada unvanları sayılan personel, en geç bir ay içinde kazanılmış hak aylık derecelerine uygun kadrolara atanmak üzere; dolu kadrolarda bulunan sağlık hizmetleri ve yardımcı sağlık hizmetleri ile yardımcı hizmetler sınıfındaki personel ise bulundukları kadroları ile birlikte Sağlık Bakanlığına devredilir. Devredilen kadrolar 190 sayılı Kanun Hükmünde Kararnamenin eki (I) sayılı cetvelin Sağlık Bakanlığına ait bölümüne eklenmiş sayılır.</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Üçüncü fıkrada unvanları sayılan personel, kadrolarının iptal edildiği tarih ile atama işlemleri yapılıncaya kadar geçen sürede durumlarına uygun işlerde görevlendirilirler. Bu süre içerisinde ilgililer, 5737 sayılı Vakıflar Kanununun 67 nci maddesinin son fıkrasında öngörülen fazla çalışma ücreti ve 5737 sayılı Kanunun 72 nci maddesinin birinci fıkrasında yer alan ödeme ile nöbet ücreti hariç olmak üzere, eski kadrolarına bağlı olarak en son ayda almakta oldukları aylık, ek gösterge, her türlü zam ve tazminatlarıyla diğer mali haklarından ve görevlendirildikleri yerlerdeki fiilen görev yaptıkları emsali kadroya ilişkin döner sermaye ödemesinden yararlanır. Bu personelin Vakıflar Genel Müdürlüğündeki önceki kadrolarına bağlı olarak, 5737 sayılı Kanunun 67 nci maddesinin son fıkrasında öngörülen fazla çalışma ücreti ve 5737 sayılı Kanunun 72 nci maddesinin birinci fıkrasında yer alan ödeme ile nöbet ücreti hariç olmak üzere, en son ayda almakta oldukları aylık, ek gösterge, her türlü zam ve tazminatlar ile diğer mali hakları toplam net tutarının, atandıkları yeni kadroların, nöbet ücreti ve döner sermayeden yapılan ek ödeme hariç olmak üzere, aylık, ek gösterge, her türlü zam ve tazminatlar ile diğer her türlü mali hakları toplam net tutarından fazla olması halinde, aradaki fark tutarı, atandıkları kadrolarda kaldıkları sürece, farklılık giderilinceye kadar herhangi bir vergi ve kesintiye tabi tutulmaksızın ayrıca tazminat olarak ödenir.</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Bu maddenin uygulanmasında ortaya çıkabilecek tereddütleri gidermeye ve uygulama esaslarını belirlemeye Başbakanlık yetkilidir.”</w:t>
      </w:r>
    </w:p>
    <w:p>
      <w:pPr>
        <w:pStyle w:val="Normal"/>
        <w:spacing w:lineRule="auto" w:line="360"/>
        <w:jc w:val="both"/>
        <w:rPr>
          <w:rStyle w:val="Normal1"/>
          <w:rFonts w:ascii="Arial" w:hAnsi="Arial" w:cs="Arial"/>
          <w:bCs/>
          <w:color w:val="000000"/>
        </w:rPr>
      </w:pPr>
      <w:r>
        <w:rPr/>
      </w:r>
    </w:p>
    <w:p>
      <w:pPr>
        <w:pStyle w:val="Heading2"/>
        <w:spacing w:lineRule="auto" w:line="360" w:before="0" w:after="0"/>
        <w:ind w:firstLine="720"/>
        <w:jc w:val="both"/>
        <w:rPr>
          <w:i w:val="false"/>
          <w:i w:val="false"/>
        </w:rPr>
      </w:pPr>
      <w:r>
        <w:rPr>
          <w:i w:val="false"/>
        </w:rPr>
        <w:t>II. GEREKÇE</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b/>
          <w:b/>
          <w:bCs/>
          <w:i/>
          <w:i/>
          <w:szCs w:val="24"/>
        </w:rPr>
      </w:pPr>
      <w:r>
        <w:rPr>
          <w:rFonts w:cs="Arial" w:ascii="Arial" w:hAnsi="Arial"/>
          <w:b/>
          <w:bCs/>
          <w:i/>
          <w:szCs w:val="24"/>
        </w:rPr>
      </w:r>
    </w:p>
    <w:p>
      <w:pPr>
        <w:pStyle w:val="TextBodyIndent"/>
        <w:tabs>
          <w:tab w:val="left" w:pos="708" w:leader="none"/>
          <w:tab w:val="center" w:pos="1524" w:leader="none"/>
          <w:tab w:val="center" w:pos="3660" w:leader="none"/>
          <w:tab w:val="center" w:pos="5928" w:leader="none"/>
        </w:tabs>
        <w:spacing w:lineRule="auto" w:line="360" w:before="0" w:after="0"/>
        <w:ind w:firstLine="708"/>
        <w:rPr/>
      </w:pPr>
      <w:r>
        <w:rPr>
          <w:rFonts w:cs="Arial" w:ascii="Arial" w:hAnsi="Arial"/>
          <w:b/>
          <w:bCs/>
          <w:szCs w:val="24"/>
        </w:rPr>
        <w:t xml:space="preserve">1) </w:t>
      </w:r>
      <w:r>
        <w:rPr>
          <w:rFonts w:cs="Arial" w:ascii="Arial" w:hAnsi="Arial"/>
          <w:b/>
          <w:szCs w:val="24"/>
        </w:rPr>
        <w:t xml:space="preserve">15.04.2010 Tarihli ve 5981 Sayılı Yükseköğretim Kurumları Teşkilatı Kanununda Değişiklik Yapılmasına Dair Kanunun 1 inci Maddesi ile 28.03.1983 Tarihli ve 2809 Sayılı Kanuna Eklenen Ek Madde 119’un </w:t>
      </w:r>
      <w:r>
        <w:rPr>
          <w:rFonts w:cs="Arial" w:ascii="Arial" w:hAnsi="Arial"/>
          <w:b/>
          <w:bCs/>
          <w:szCs w:val="24"/>
        </w:rPr>
        <w:t>Anayasaya Aykırılığı</w:t>
      </w:r>
    </w:p>
    <w:p>
      <w:pPr>
        <w:pStyle w:val="Normal"/>
        <w:spacing w:lineRule="auto" w:line="360"/>
        <w:ind w:firstLine="708"/>
        <w:jc w:val="both"/>
        <w:rPr>
          <w:rFonts w:ascii="Arial" w:hAnsi="Arial" w:cs="Arial"/>
          <w:b/>
          <w:b/>
          <w:bCs/>
          <w:szCs w:val="24"/>
        </w:rPr>
      </w:pPr>
      <w:r>
        <w:rPr>
          <w:rFonts w:cs="Arial" w:ascii="Arial" w:hAnsi="Arial"/>
          <w:b/>
          <w:bCs/>
          <w:szCs w:val="24"/>
        </w:rPr>
      </w:r>
    </w:p>
    <w:p>
      <w:pPr>
        <w:pStyle w:val="Normal"/>
        <w:spacing w:lineRule="auto" w:line="360"/>
        <w:ind w:firstLine="708"/>
        <w:jc w:val="both"/>
        <w:rPr>
          <w:rFonts w:ascii="Arial" w:hAnsi="Arial" w:cs="Arial"/>
        </w:rPr>
      </w:pPr>
      <w:r>
        <w:rPr>
          <w:rFonts w:cs="Arial" w:ascii="Arial" w:hAnsi="Arial"/>
        </w:rPr>
        <w:t>Ek madde 119 ile Vakıflar Genel Müdürlüğünce idare ve temsil olunan Fatih Sultan Mehmet Han, Sinan Ağa Bin Abdurrahman, Nurbanu Valide Sultan, Hatice Sultan ve Hacı Abdülaziz Ağa Mazbut Vakıfları adına Vakıflar Genel Müdürlüğü tarafından Fatih Sultan Mehmet Vakıf Üniversitesi kurulmuştur.</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Osmanlı devletinde vakıflar oldukça geniş bir faaliyet alanına sahiptir. Vakfiyelerde, sosyal hizmetlerden, eğitim ve sağlık hizmetlerine, dini ve askeri hizmetlere varana kadar pek çok amaçla vakıf kurulduğu görülmektedir. Vakıflar dönemin toplumsal ihtiyaçları için kurulan birer hayır ve hizmet kuruluşlarıdır. Osmanlıdaki fonksiyonu da budur. Diğer taraftan mazbut vakıfların günümüzde yöneticileri yoktur. Bu sebepten dolayı bu vakıfları günümüzde Vakıflar Genel Müdürlüğü temsil etmektedir. Vakıflar Genel Müdürlüğünün görevi, en genel ifade ile mazbut vakıfların vakfiyelerinde belirtilen hayrî, sosyal, kültürel ve ekonomik şart ve hizmetleri yerine getirmektir. Bu görevler 5737 sayılı kanunun 36 ncı maddesinde tadat edilmiştir. Vakıflar Genel Müdürlüğü bu vakfiyelerde belirtilen sosyal yardımları yapmakla, sanat ve eski eserlerin restorasyonu ile vakıf emlak ve paralarını değerlendirmekle görevlendirilmiştir. Vakfiyelerin günümüzdeki amaçlarına en uygun faaliyetler, Vakıflar Genel Müdürlüğünün sosyal yardım faaliyetleridir. Bunlar; vakıfların imaret hizmetleri, muhtaçlara ve âmâlara bağlanan maaşlar, vakıf hastanesinde yoksullara yönelik yapılan sağlık yardımları, vs. şeklinde sıralanabili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Fatih Sultan Mehmet Üniversitesinin kurulabilmesi için öncelikle vakıflara ilişkin vakfiyelerde üniversite kurulması amacının bulunması ya da 5737 sayılı Vakıflar Kanununun 14 üncü maddesi uyarınca işlem yapılması gerekmektedi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dı geçen vakıflara ilişkin vakfiyeler incelendiğinde, beş vakfa ait vakfiyede de üniversite kurulması amacının bulunmadığı görülmektedir. Fatih Sultan Mehmet Han ile Nurbanu Valide Sultan vakıflarına ilişkin vakfiyelerde, kurulmuş medreselere yardımdan bahsedilmiş; Hatice Sultan vakfına ilişkin senette ise, medreseden de bahsedilmemiş, sadece mekteplere yardım ifadesi kullanılmıştı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Görüleceği üzere hiçbir vakıf senedinde üniversite kurulması amacından bahsedilmediği gibi medrese kurmak amacından da bahsedilmemektedir. Kaldı ki, medreseler ile üniversitelerin benzerlikleri öne sürülerek her iki kurumu aynı hukuki temelde ve aynı düzlemde düşünmek, bir hatadır. Birer modern ve laik kurum olan günümüz üniversiteleri ile dini kurum olan medreselerin birbirlerinin devamıymış gibi düşünmek doğru değildir. Nitekim 03 Mart 1924 yılında Tevhid-i Tedrisat Kanunu çıkartıldığında, Şer’iye ve Evkaf Vekâleti veya vakıflar tarafından idare edilen medreseler ve bunlara tahsis edilen ödenekler Milli Eğitim Bakanlığına devredilmiştir. Bu bağlamda, bu mazbut vakfın vakfiyelerine dayalı olarak üniversite kuruluşu gerçekleştirilemeyeceği ortaya çıkmaktadı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5737 sayılı Vakıflar Kanununun 14 üncü maddesinde “Vakıfların, vakfiyelerindeki şartların yerine getirilmesine fiilen veya hukuken imkân kalmaması halinde; vakfedenin iradesine aykırı olmamak kaydıyla mazbut vakıflarda Genel Müdürlüğün; mülhak, cemaat ve esnaf vakıflarında, vakıf yöneticilerinin teklifi üzerine bu şartları değiştirmeye; hayır şartlarındaki parasal değerleri güncel vakıf gelirlerine uyarlamaya Meclis yetkilidir.” hükmü yer almaktadı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Fatih Sultan Mehmet Han, Sinan Ağa Bin Abdurrahman, Nurbanu Valide Sultan, Hatice Sultan ve Hacı Abdülaziz Ağa Mazbut Vakıflarının vakfiyelerinde, yoksullukla mücadele gibi sosyal hizmetler bu vakıfların amaçları arasında sayılmıştır. Bu açıdan, adı geçen mazbut vakıfların vakfiyelerindeki şartların yerine getirilmesinin fiilen ya da hukuken imkansız kalması haline ilişkin hiçbir somut durum söz konusu değildir. Kaldı ki, ülkemizin içinde bulunduğu ekonomik ve sosyal koşullar düşünüldüğünde yoksullara yardım edilmesi gibi bir amacın geçerliliğini yitirdiğini söylemek gerçeklerle bağdaşmamaktadır. Vakıf mallarının vakfiye şartlarında yer almayan bir amaca özgülenmesi ya da vakfiye şartlarının hayata geçirilmesi fiilen ve hukuken imkânsız hale gelmeden, söz konusu vakıflara ait mal varlığının başka bir amaca, yani üniversite kurulmasına özgülenmesi Anayasanın 2 nci maddesinde yer alan hukuk devleti ilkesinin ihlali niteliğinde olduğu için iptali gereki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2886 sayılı Devlet İhale Kanunun kapsam başlıklı 1 inci maddesinde geçen “Genel bütçeye dahil dairelerle katma bütçeli idarelerin, özel idare ve belediyelerin alım, satım, hizmet, yapım, kira, trampa, mülkiyetin gayri ayni hak tesisi ve taşıma işleri bu Kanunda yazılı hükümlere göre yürütülür.” hükmü ile 4734 sayılı kamu İhale Kanununun Kapsam başlıklı 2 nci maddesinde “Aşağıda belirtilen idarelerin kullanımında bulunan her türlü kaynaktan karşılanan mal veya hizmet alımları ile yapım işlerinin ihaleleri bu Kanun hükümlerine göre yürütülür: a) Genel bütçe kapsamındaki kamu idareleri ile özel bütçeli idareler, il özel idareleri ve belediyeler ile bunlara bağlı; döner sermayeli kuruluşlar, birlikler (meslekî kuruluş şeklinde faaliyet gösterenler ile bunların üst kuruluşları hariç), tüzel kişiler.” hükümleri birlikte değerlendirildiğinde Vakıflar Genel Müdürlüğünün hem Devlet İhale Kanununa hem de Kamu İhale Kanununa tabi olduğu açıktır. İptali istenen hüküm, Fatih Sultan Mehmet Üniversitesine tahsis edilen malların üzerinde her türlü tasarruf hakkını, anılan kanunların kapsamı dışına çıkartarak, sadece Üniversite Mütevelli Heyetin iradesine bırakılması sonucunu doğurmaktadır. Yükseköğretim Kanunu burada Vakıflar Genel Müdürlüğünün üniversite kurarken tahsis ettiği mallar üzerinde tasarruf yetkisini tamamen elinden almakta ve Üniversite Mütevelli Heyetine bu yetkiyi vermektedir. Burada Türk Medeni Kanununa tabi diğer vakıflar için aynı sorun neden gündeme gelmemektedir sorusu akıllara gelebilir. Ancak, yeni vakıf olarak tabir edilen diğer vakıflar zaten Devlet İhale Kanunu ve Kamu İhale Kanunu kapsamı dışında özel hukuk tüzel kişiliğini haizdirler. Oysa Vakıflar Genel Müdürlüğü idare ettiği vakıflar açısından bir kamu tüzel kişiliğidir. Dolayısıyla yapılan yasal düzenleme Anayasanın 2 nci maddesinde yer alan hukuk devleti ilkesine aykırıdı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Vakıflar Genel Müdürlüğünün en başta gelen asli görevleri arasında vakıfları vakfiyeleri doğrultusunda yaşatmak görevi bulunmaktadır. 5737 Sayılı Vakıflar Kanununun 36 ncı maddesi (a) bendinde Genel Müdürlüğün görevleri arasında sayılan “Mazbut vakıfların vakfiyelerinde veya vakfiye yerine geçen hüccet, berat, ferman gibi belgelerinde yazılı hayrî, sosyal, kültürel ve ekonomik şart ve hizmetleri yerine getirmek” ile (b) bendinde getirilen “Vakfiyelerde öngörülen hizmetlerin en iyi şekilde yerine getirilebilmesini sağlamak amacıyla Genel Müdürlüğe ve mazbut vakıflara ait paralar ile malları değerlendirmek, daha fazla gelir getirici yatırımlara tahsis etmek.” hükümleri ile bu vakıfların amaçları doğrultusunda faaliyetlerine devam etmesi görev olarak verilmiştir. Vakıflar Genel Müdürlüğünün bu amaçları açık iken Fatih Sultan Mehmet Han, Sinan Ağa Bin Abdurrahman, Nurbanu Valide Sultan, Hatice Sultan ve Hacı Abdülaziz Ağa Mazbut Vakıflarının yoksullara yardım amacı dışında, üniversite kurulması için mal varlıklarının bu amaca özgülenmesi Anayasanın 2 nci maddesinde yer alan sosyal devlet ilkesine de aykırıdır ve iptali gereki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Vakıf malları devletin malik olduğu mal niteliğinde olmayıp, başka amaca özgülenmiş vakıf mallarının gelirleriyle vakıf üniversitesi kurulması Anayasanın 35 inci maddesine açıkça aykırıdı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Nitekim Anayasa Mahkemesinin 30.01.1969 tarihli, E.1967/47, K.1969/9 sayılı kararında da aynen şöyle denilmektedir;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w:t>
      </w:r>
      <w:r>
        <w:rPr>
          <w:rFonts w:cs="Arial" w:ascii="Arial" w:hAnsi="Arial"/>
        </w:rPr>
        <w:t>Anayasanın 36 ncı maddesi hükmünce mülkiyet hakkı, Anayasa güvencesi altına alınmış ve bu hakkın ancak kamu yararı düşüncesi ile veya yasa hükmü ile sınırlanabilmesi öngörülmüştür. Yukarıda da söylendiği gibi, vakıf malların mülkiyetinin Devlete değil, vakıf tüzel kişiliğine ait olduğu, bugünkü Vakıflar Kanunuyla kabul edilmiş bulunmaktadır.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Bir an için, devletin bu payların ucuz para ile öbür paydaşlara verilmesi sonucunda onların, kolayca mal sahibi veya başka deyimle konut sahibi olmalarını sağlamak istediği ve böylece Anayasanın kendisine yüklediği bir ödevi yerine getirmiş olacağı düşünülse bile, Devletin, başkasının taşınmaz malına el atabilmesi, ancak kamulaştırma yolu ile ve o malın gerçek karşılığını ödeyerek olabileceğinden (Anayasa Madde 38); bunun dışında bir davranışla Devletin kamu yararı düşüncesi ile dahî olsa, başkasının taşınmaz malını gerçek değerinden az bir değerle kimi yurttaşlara vermesi, Anayasaya uygun ve Anayasanın 36 ncı maddesinin ikinci fıkrası kapsamına giren bir durum sayılamaz. Bu nedenlerle Anayasaya aykırı bulunan itiraz konusu hükmün iptali gereklidir.”</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Yine Anayasa Mahkemesinin 30.01.1969 tarihli ve E.1969/35 ve K.1969/70 sayılı kararında aynen şu ifadelere yer verilmişti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w:t>
      </w:r>
      <w:r>
        <w:rPr>
          <w:rFonts w:cs="Arial" w:ascii="Arial" w:hAnsi="Arial"/>
        </w:rPr>
        <w:t xml:space="preserve">Vakıf, kökü İslâm hukukuna dayanan bir sosyal yardım kurumudur. Bu kurumun temeli, vakfeden kimsenin, malını vakfetmek yani belli bir işe süre siz olarak bağlamak iradesidir. İslâm Hukuku açısından vakıf, bir özel hukuk kurumu ve ondan doğan ilişkiler, özel hukuk ilişkileridir ve böylece vakıf mal vakfın özel mülkiyetinde bulunan malıdır. 6762 sayılı Vakıflar Kanunu, eski vakıfları düzenlerken vakıf kurumunun ve ondan doğan ilişkilerin hukukî niteliğinde ve bu arada vakıf mallarının özel mülkiyet konusu mallar olmasında, herhangi bir değişiklik yapmış değildir. Bu durum, sözü edilen Yasanın düzenlediği bütün eski vakıfların malları için böyledir. Bu düzenlemenin yasa koyucusunun eski vakıfları kuranların iradelerine olabildiğince saygı gösterme ilkesine dayandığı ve sözleşme özgürlüğüne Anayasal temel bulunan, Anayasanın 40 ıncı maddesinin doğrultusunda olduğu açıktır. Nitekim Anayasa Mahkemesinin, daha önceki verilmiş, bir kararında da, </w:t>
      </w:r>
      <w:r>
        <w:rPr>
          <w:rFonts w:cs="Arial" w:ascii="Arial" w:hAnsi="Arial"/>
          <w:b/>
        </w:rPr>
        <w:t>vakıf mallarının vakıf özel mülkiyetinde olduğu</w:t>
      </w:r>
      <w:r>
        <w:rPr>
          <w:rFonts w:cs="Arial" w:ascii="Arial" w:hAnsi="Arial"/>
        </w:rPr>
        <w:t xml:space="preserve"> ve 6762 sayılı Vakıflar Kanununun bu durumda bir değişiklik yapmadığı belirtilmiş bulunmaktadır. (30 Ocak 1969 günlü, 1967/47 esas, 1969/9 karar sayılı Anayasa Mahkemesi Kararı, 24.12.1960 günlü 13382 sayılı Resmî gazete, S. 4).</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İptal konusu kuralın yazılışı ve fıkranın tümü göz önünde tutulunca, vakıflar idaresine ait mallar sözü ile 6762 sayılı Vakıflar Kanununun kapsamına giren malların anlatıldığı sonucuna varılmaktadır. Nitekim hukuk uygulamalarında, Vakıflar İdaresine ait mal denilince, genellikle, Medenî yasadan önce kurulmuş bulunan ve hukukî durumları 6762 sayılı Vakıflar Kanununda düzenlenmiş olan mallardan söz edildiği herkesçe benimsenen bir gerçektir. Vakfa ait malların vakıf tüzel kişiliğinin özel mülkiyetindeki mallar olması karşısında, Anayasanın 38 inci maddesinin açık hükmü gereğince malın gerçek karşılığı peşin olarak ödenmedikçe bu malların vakıf tüzel kişiliğinin elinden alınması Anayasaya uygun görülemez. Bundan ötürü itiraz konusu kuralın iptaline Anayasanın 147 inci maddesinin birinci fıkrası ve 151 inci maddesi uyarınca karar verilmelidi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04.11.1981 tarihli ve 2547 sayılı Yükseköğretim Kanununun Ek 3 üncü Maddesinin (d) bendinde yükseköğretim kurumu kurulabilmesi için Yükseköğretim Kurulu Başkanlığına sunulması gereken belgeler arasında “Vakıf yükseköğretim kurumunun eğitim – öğretim fonksiyonunu yerine getiremeyeceğinin anlaşılması halinde, bu madde ile yükseköğretim kurumuna tahsis edilenlere yapılacak işlemi gösterir belge,” de sayılmıştır. Yükseköğretim Kanununun Ek 3 üncü Maddesi yukarıda belirtilen Anayasa Mahkemesi kararlarıyla birlikte düşünüldüğünde, söz konusu kuralın Anayasanın 46 ncı maddesine açıkça aykırı olduğu görülmektedi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k 3 üncü Maddesinin (d) bendi hükmünü dayanak alan, Vakıf Yükseköğretim Kurumları Yönetmeliğinin 9/g bendinde de “Vakfın, Yükseköğretim Kurulu tarafından kabul edilebilecek mücbir sebepler dışında yükseköğretim kurumunu, tüzel kişilik kazandığı tarihten itibaren üç yıl geçtiği halde açmaması veya açamaması veya açılan birimlerde Yükseköğretim Kurulunca belirlenen yetersizliği bir yıl içinde gidermemesi veya giderememesi, Kanun ve Yönetmelik hükümlerine ve tespit edilen esaslara aykırı hareket edilmesi, eğitim – öğretime başlandıktan sonra en çok üç yıl içinde eğitim – öğretim düzeyinin bulunduğu ildeki, o ilde yoksa Yükseköğretim Kurulunca belirlenecek en yakın ildeki, Devlet üniversitesinin eğitim – öğretim düzeyine ulaşmaması ve bunun düzeltilmesi için yapılan uyarıya rağmen bir yıl sonunda istenilen seviyeye ulaştırılmaması; Devletin varlığı ve bağımsızlığı ve milletin ve ülkenin bütünlüğü ve bölünmezliği aleyhinde faaliyette bulunulması, Atatürk ilkeleri ve inkılapları ile özellikle laiklikle bağdaşmayan bir durumun uyarıya rağmen sürmesi hallerinde, 2547 sayılı Kanun’un Ek-3 üncü maddesinin birinci fıkrasının (d) bendi hükmüne göre yükseköğretim kurumuna tahsis edilen taşınır ve taşınmaz malların ve hakların vakıfça belirlenen bir yükseköğretim kurumuna devrini peşinen kabul ettiğine dair taahhüt belgesi ve bu taahhüdün, belirlenen yükseköğretim kurumunun yetkili organınca kabul edildiğine dair karar örneği.” hükmü yer almaktadır. Söz konusu yasa ve yönetmelik hükümleri vakıf üniversitelerinin kurulması için YÖK’e verilen taahhüt çerçevesinde çıplak mülkiyet veya intifa hakkı tahsis edilen taşınmazların belirtilen şartlar oluştuğunda, adı geçen Mazbut Vakıfların, dolayısıyla da Vakıflar Genel Müdürlüğünün elinden çıkması sonucunu doğurabilecekti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5981 sayılı yasanın yasalaşma sürecinde Fatih Sultan Mehmet Vakıf Üniversitesine tahsis edilen taşınır ve taşınmaz mallara ve haklara ilişkin taahhüt belgesinin de Yükseköğretim Kurulu Başkanlığına sunulmuş olması gerekmektedir. </w:t>
      </w:r>
      <w:r>
        <w:rPr>
          <w:rFonts w:cs="Arial" w:ascii="Arial" w:hAnsi="Arial"/>
          <w:b/>
        </w:rPr>
        <w:t>Yükseköğretim Kanununun Ek 3 üncü Maddesinin (d) bendinin, Fatih Sultan Mehmet Han, Sinan Ağa Bin Abdurrahman, Nurbanu Valide Sultan, Hatice Sultan ve Hacı Abdülaziz Ağa Mazbut Vakıflarının taşınır ve taşınmaz mallarının ve haklarının el değiştirmesine dayanak oluşturabileceği açık bir gerçekliktir.</w:t>
      </w:r>
      <w:r>
        <w:rPr>
          <w:rFonts w:cs="Arial" w:ascii="Arial" w:hAnsi="Arial"/>
        </w:rPr>
        <w:t xml:space="preserve"> Bu açılardan adı geçen vakıfların mallarının bedelleri ödenmeden devlet üniversitelerine devri sonucuna neden olabilecek düzenlemenin Anayasanın 46 ncı maddesine açıkça aykırılık taşıdığından iptali gereki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nayasanın 130 uncu maddesinde kazanç amacına yönelik olmamak şartı ile vakıflar tarafından, Devletin gözetim ve denetimine tâbi yükseköğretim kurumları kurulabilmesine olanak tanınmıştır. Ancak, Anayasanın 130 uncu maddesinde kastedilen vakıfların mazbut vakıflar olmadığı açıktır. Mazbut vakıflar, Vakıflar Genel Müdürlüğünce yönetilen vakıflardır. 5737 sayılı Vakıflar Kanunuyla, Mazbut Vakıfların hukuki statülerinde yapılan kısmi değişiklikler, konu hakkındaki Anayasal düzenlemelerin maksadını ve ruhunu değiştiremez.</w:t>
      </w:r>
      <w:r>
        <w:rPr>
          <w:rFonts w:cs="Arial" w:ascii="Arial" w:hAnsi="Arial"/>
          <w:b/>
        </w:rPr>
        <w:t xml:space="preserve"> </w:t>
      </w:r>
      <w:r>
        <w:rPr>
          <w:rFonts w:cs="Arial" w:ascii="Arial" w:hAnsi="Arial"/>
        </w:rPr>
        <w:t xml:space="preserve">Bu tüzel kişilik adına, bir kamu tüzel kişiliği olan kanuni temsilcisi konumundaki Vakıflar Genel Müdürlüğünün bir yüksek öğretim kurumu kurma ehliyetine sahip olmadığı, devlet üniversitelerinin doğrudan doğruya devlet hazinesinden kaynak ayrılarak kurulmaları gerektiği açıktır. Bu gerekçelerle söz konusu düzenleme Anayasanın 130 uncu maddesine aykırıdır ve iptali gereki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 xml:space="preserve">Açıklanan nedenlerle, </w:t>
      </w:r>
      <w:r>
        <w:rPr>
          <w:rFonts w:cs="Arial" w:ascii="Arial" w:hAnsi="Arial"/>
          <w:b/>
        </w:rPr>
        <w:t xml:space="preserve">15.04.2010 tarihli ve 5981 sayılı Yükseköğretim Kurumları Teşkilatı Kanununda Değişiklik Yapılmasına Dair Kanunun 1 inci maddesi ile 28.03.1983 tarihli ve 2809 sayılı Kanuna eklenen Ek Madde 119 </w:t>
      </w:r>
      <w:r>
        <w:rPr>
          <w:rFonts w:cs="Arial" w:ascii="Arial" w:hAnsi="Arial"/>
          <w:b/>
          <w:bCs/>
        </w:rPr>
        <w:t>Anayasanın 2 nci, 35 inci, 46 ncı ve 130 uncu maddelerine aykırı olup, iptali gerekmektedir.</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b/>
          <w:b/>
          <w:bCs/>
          <w:szCs w:val="24"/>
        </w:rPr>
      </w:pPr>
      <w:r>
        <w:rPr>
          <w:rFonts w:cs="Arial" w:ascii="Arial" w:hAnsi="Arial"/>
          <w:b/>
          <w:bCs/>
          <w:szCs w:val="24"/>
        </w:rPr>
      </w:r>
    </w:p>
    <w:p>
      <w:pPr>
        <w:pStyle w:val="TextBodyIndent"/>
        <w:tabs>
          <w:tab w:val="left" w:pos="708" w:leader="none"/>
          <w:tab w:val="center" w:pos="1524" w:leader="none"/>
          <w:tab w:val="center" w:pos="3660" w:leader="none"/>
          <w:tab w:val="center" w:pos="5928" w:leader="none"/>
        </w:tabs>
        <w:spacing w:lineRule="auto" w:line="360" w:before="0" w:after="0"/>
        <w:ind w:firstLine="708"/>
        <w:rPr/>
      </w:pPr>
      <w:r>
        <w:rPr>
          <w:rFonts w:cs="Arial" w:ascii="Arial" w:hAnsi="Arial"/>
          <w:b/>
          <w:bCs/>
          <w:szCs w:val="24"/>
        </w:rPr>
        <w:t xml:space="preserve">2) </w:t>
      </w:r>
      <w:r>
        <w:rPr>
          <w:rFonts w:cs="Arial" w:ascii="Arial" w:hAnsi="Arial"/>
          <w:b/>
          <w:szCs w:val="24"/>
        </w:rPr>
        <w:t xml:space="preserve">15.04.2010 Tarihli ve 5981 Sayılı Yükseköğretim Kurumları Teşkilatı Kanununda Değişiklik Yapılmasına Dair Kanunun 1 inci Maddesi ile 28.03.1983 Tarihli ve 2809 Sayılı Kanuna Eklenen Ek Madde 124’ün </w:t>
      </w:r>
      <w:r>
        <w:rPr>
          <w:rFonts w:cs="Arial" w:ascii="Arial" w:hAnsi="Arial"/>
          <w:b/>
          <w:bCs/>
          <w:szCs w:val="24"/>
        </w:rPr>
        <w:t>Anayasaya Aykırılığı</w:t>
      </w:r>
    </w:p>
    <w:p>
      <w:pPr>
        <w:pStyle w:val="Normal"/>
        <w:spacing w:lineRule="auto" w:line="360"/>
        <w:ind w:firstLine="708"/>
        <w:jc w:val="both"/>
        <w:rPr>
          <w:rFonts w:ascii="Arial" w:hAnsi="Arial" w:cs="Arial"/>
          <w:b/>
          <w:b/>
          <w:bCs/>
          <w:szCs w:val="24"/>
        </w:rPr>
      </w:pPr>
      <w:r>
        <w:rPr>
          <w:rFonts w:cs="Arial" w:ascii="Arial" w:hAnsi="Arial"/>
          <w:b/>
          <w:bCs/>
          <w:szCs w:val="24"/>
        </w:rPr>
      </w:r>
    </w:p>
    <w:p>
      <w:pPr>
        <w:pStyle w:val="Normal"/>
        <w:spacing w:lineRule="auto" w:line="360"/>
        <w:ind w:firstLine="708"/>
        <w:jc w:val="both"/>
        <w:rPr>
          <w:rFonts w:ascii="Arial" w:hAnsi="Arial" w:cs="Arial"/>
        </w:rPr>
      </w:pPr>
      <w:r>
        <w:rPr>
          <w:rFonts w:cs="Arial" w:ascii="Arial" w:hAnsi="Arial"/>
        </w:rPr>
        <w:t xml:space="preserve">Ek madde 124 ile, Vakıflar Genel Müdürlüğünce idare ve temsil olunan Bezm-i Alem Valide Sultan, Silahtar Abdullah Ağa ve Abdülhamid Sani mazbut vakıfları adına Vakıflar Genel Müdürlüğü tarafından Bezm-i Alem Vakıf Üniversitesi kurulmuştu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Bezm-i Alem Vakıf Üniversitesinin kurulabilmesi için öncelikle vakıflara ilişkin vakfiyelerde üniversite kurulması amacının bulunması ya da 5737 sayılı Vakıflar Kanununun 14 üncü maddesi uyarınca işlem yapılması gerekmektedi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dı geçen vakıfların vakfiyelerine ilişkin 21.04.2009 tarihli ve 195 sayılı Vakıflar Meclisi kararı incelendiğinde (bkz. Ek. 1);</w:t>
      </w:r>
    </w:p>
    <w:p>
      <w:pPr>
        <w:pStyle w:val="Normal"/>
        <w:spacing w:lineRule="auto" w:line="360"/>
        <w:ind w:left="-360" w:firstLine="1080"/>
        <w:jc w:val="both"/>
        <w:rPr>
          <w:rFonts w:ascii="Arial" w:hAnsi="Arial" w:cs="Arial"/>
        </w:rPr>
      </w:pPr>
      <w:r>
        <w:rPr>
          <w:rFonts w:cs="Arial" w:ascii="Arial" w:hAnsi="Arial"/>
        </w:rPr>
      </w:r>
    </w:p>
    <w:p>
      <w:pPr>
        <w:pStyle w:val="Normal"/>
        <w:numPr>
          <w:ilvl w:val="0"/>
          <w:numId w:val="2"/>
        </w:numPr>
        <w:tabs>
          <w:tab w:val="clear" w:pos="708"/>
          <w:tab w:val="left" w:pos="900" w:leader="none"/>
        </w:tabs>
        <w:spacing w:lineRule="auto" w:line="360"/>
        <w:ind w:left="0" w:firstLine="720"/>
        <w:jc w:val="both"/>
        <w:rPr>
          <w:rFonts w:ascii="Arial" w:hAnsi="Arial" w:cs="Arial"/>
        </w:rPr>
      </w:pPr>
      <w:r>
        <w:rPr>
          <w:rFonts w:cs="Arial" w:ascii="Arial" w:hAnsi="Arial"/>
        </w:rPr>
        <w:t>Bezmialem Valide Sultan’ın 1263 H. (1851 M.) tarihli vakfiyesine ek olarak düzenlenen 1267 H. (1851 M) tarihli zeyl vakfiyesinde, Rüşdiye Mektebi yapılması ve diğer Rüşdiye Mektepleri gibi Arapça, Farsça, Coğrafya, Matematik, Dil ve Edebiyet, Tarih, Tercüme Usulü (Mütercimlik, çevirmenlik) ve İlm-i İcmali hasıl olacak derecede Hendese (diğer ilimlere yetecek derecede Mühendislik ilimleri) öğrenilmesi,</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tabs>
          <w:tab w:val="clear" w:pos="708"/>
          <w:tab w:val="left" w:pos="900" w:leader="none"/>
        </w:tabs>
        <w:spacing w:lineRule="auto" w:line="360"/>
        <w:ind w:left="0" w:firstLine="720"/>
        <w:jc w:val="both"/>
        <w:rPr>
          <w:rFonts w:ascii="Arial" w:hAnsi="Arial" w:cs="Arial"/>
        </w:rPr>
      </w:pPr>
      <w:r>
        <w:rPr>
          <w:rFonts w:cs="Arial" w:ascii="Arial" w:hAnsi="Arial"/>
        </w:rPr>
        <w:t>Silahtar Abdullah Ağa’nın 1209 H. (1795 M.) tarihli vakfiyesinde, Şazeli Dergahına gelip giden fukara ve dervişlerle ilgili irşad, evrad okutulması, yeme içme ve misafir olarak gelip gidenlerin ağırlanması,</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tabs>
          <w:tab w:val="clear" w:pos="708"/>
          <w:tab w:val="left" w:pos="900" w:leader="none"/>
        </w:tabs>
        <w:spacing w:lineRule="auto" w:line="360"/>
        <w:ind w:left="0" w:firstLine="720"/>
        <w:jc w:val="both"/>
        <w:rPr>
          <w:rFonts w:ascii="Arial" w:hAnsi="Arial" w:cs="Arial"/>
        </w:rPr>
      </w:pPr>
      <w:r>
        <w:rPr>
          <w:rFonts w:cs="Arial" w:ascii="Arial" w:hAnsi="Arial"/>
        </w:rPr>
        <w:t>Abdülhamid Sani’nin 1306 H. (1888 M.) tarihli vakfiyesinde de yine Şazeli Dergahı ile ilgili harcamalar ve dergah hizmetleri şartlarının bulunduğu,</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görülmektedir. Söz konusu Vakıflar Meclisi Kararının amacı bu mazbut vakıflara ait hayır şartlarının değiştirilmesidi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Vakfiyelerde yer alan hayır şartları incelendiğinde, Bezm-i Alem Valide Sultan vakfı dışındaki vakıflarda, bırakın üniversite kurma amacının eğitim amacına dönük bir ifadenin dahi yer almadığı; Bezm-i Alem Valide Sultan vakfında ise sadece rüştiye kurulmasından bahsedildiği anlaşılmaktadır. Bu durum zaten mazbut vakıfların amacını değiştirmek için girişimde bulunulmasından da anlaşılmaktadır. Bu bağlamda, 3 vakfa ait vakfiyelere dayalı olarak üniversite kuruluşunun gerçekleştirilemeyeceği ortaya çıkmaktadı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Bezm-i Alem Vakıf Üniversitesi kurulmasına ilişkin 1970’li yıllardan itibaren bir dizi girişimde bulunulmuş, ancak bu girişimler sonucunda hukuki olanaksızlıklardan dolayı üniversite kurulması gerçekleştirilememiştir. (Bkz. Ek 2,sh. 5-7) Rıza Kutaniş’in aktarmasında da görüleceği gibi 1989 yılındaki girişim, Cumhurbaşkanlığı Devlet Denetleme Kurulu tarafından engellenmiş, Yükseköğretim Kurulu Başkanlığı yeni bir karar alarak üniversite kuruluşuna ilişkin daha önce aldığı kararı iptal etmiştir. Ek 3’te yer alan 07.03.1989 tarihli ve 89.11.403 Karar Nolu Yükseköğretim Kurulu Başkanlığı kararında vakfiyede yükseköğretim kurulu kurulması iradesinin bulunmaması nedeniyle üniversite kurulması kararının iptal edildiği açıklamasına yer verilmektedi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5737 sayılı Vakıflar Kanununun 14 üncü maddesinde “Vakıfların, vakfiyelerindeki şartların yerine getirilmesine fiilen veya hukuken imkân kalmaması halinde; vakfedenin iradesine aykırı olmamak kaydıyla mazbut vakıflarda Genel Müdürlüğün; mülhak, cemaat ve esnaf vakıflarında, vakıf yöneticilerinin teklifi üzerine bu şartları değiştirmeye; hayır şartlarındaki parasal değerleri güncel vakıf gelirlerine uyarlamaya Meclis yetkilidir.” hükmü yer almaktadır. </w:t>
      </w:r>
    </w:p>
    <w:p>
      <w:pPr>
        <w:pStyle w:val="TextBodyIndent"/>
        <w:tabs>
          <w:tab w:val="left" w:pos="708" w:leader="none"/>
          <w:tab w:val="center" w:pos="1524" w:leader="none"/>
          <w:tab w:val="center" w:pos="3660" w:leader="none"/>
          <w:tab w:val="center" w:pos="5928" w:leader="none"/>
        </w:tabs>
        <w:spacing w:lineRule="auto" w:line="360" w:before="0" w:after="0"/>
        <w:ind w:firstLine="708"/>
        <w:rPr>
          <w:rFonts w:ascii="Arial" w:hAnsi="Arial" w:cs="Arial"/>
          <w:szCs w:val="24"/>
        </w:rPr>
      </w:pPr>
      <w:r>
        <w:rPr>
          <w:rFonts w:cs="Arial" w:ascii="Arial" w:hAnsi="Arial"/>
          <w:szCs w:val="24"/>
        </w:rPr>
      </w:r>
    </w:p>
    <w:p>
      <w:pPr>
        <w:pStyle w:val="TextBodyIndent"/>
        <w:tabs>
          <w:tab w:val="left" w:pos="708" w:leader="none"/>
          <w:tab w:val="center" w:pos="1524" w:leader="none"/>
          <w:tab w:val="center" w:pos="3660" w:leader="none"/>
          <w:tab w:val="center" w:pos="5928" w:leader="none"/>
        </w:tabs>
        <w:spacing w:lineRule="auto" w:line="360" w:before="0" w:after="0"/>
        <w:ind w:firstLine="708"/>
        <w:rPr>
          <w:rFonts w:ascii="Arial" w:hAnsi="Arial" w:cs="Arial"/>
          <w:szCs w:val="24"/>
        </w:rPr>
      </w:pPr>
      <w:r>
        <w:rPr>
          <w:rFonts w:cs="Arial" w:ascii="Arial" w:hAnsi="Arial"/>
          <w:szCs w:val="24"/>
        </w:rPr>
        <w:t xml:space="preserve">Bezm-i Alem Valide Sultan, Silahtar Abdullah Ağa ve Abdülhamid Sani mazbut vakıflarının vakfiyelerinde, yoksullukla mücadele gibi sosyal hizmetler bu vakıfların amaçları arasında sayılmıştır. Bu açıdan, adı geçen mazbut vakıfların vakfiyelerindeki şartların yerine getirilmesinin fiilen ya da hukuken imkansız kalması haline ilişkin hiçbir somut durum söz konusu değildir. Kaldı ki, ülkemizin içinde bulunduğu ekonomik ve sosyal koşullar düşünüldüğünde yoksullara yardım edilmesi gibi bir amacın geçerliliğini yitirdiğini söylemek gerçeklerle bağdaşmamaktadır. Vakıf mallarının vakfiye şartlarında yer almayan bir amaca özgülenmesi ya da vakfiye şartlarının hayata geçirilmesi fiilen ve hukuken imkânsız hale gelmeden, söz konusu vakıflara ait mal varlığının başka bir amaca, yani üniversite kurulmasına özgülenmesi Anayasanın 2 nci maddesinde yer alan hukuk devleti ilkesinin ihlali niteliğinde olduğu için iptali gerekir. </w:t>
      </w:r>
    </w:p>
    <w:p>
      <w:pPr>
        <w:pStyle w:val="TextBodyIndent"/>
        <w:tabs>
          <w:tab w:val="left" w:pos="708" w:leader="none"/>
          <w:tab w:val="center" w:pos="1524" w:leader="none"/>
          <w:tab w:val="center" w:pos="3660" w:leader="none"/>
          <w:tab w:val="center" w:pos="5928" w:leader="none"/>
        </w:tabs>
        <w:spacing w:lineRule="auto" w:line="360" w:before="0" w:after="0"/>
        <w:ind w:firstLine="708"/>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rPr>
      </w:pPr>
      <w:r>
        <w:rPr>
          <w:rFonts w:cs="Arial" w:ascii="Arial" w:hAnsi="Arial"/>
        </w:rPr>
        <w:t xml:space="preserve">Bezm-i Alem Vakıf Üniversitesi kurulmasına ilişkin yasa önerisi, 15.12.2009 tarihinde Başbakanın imzası ile TBMM Başkanlığına sunulmuş ve söz konusu Tasarı Komisyonda görüşülerek 461 Sıra Sayısını almıştır. Ancak Bezm-i Alem Vakıf Üniversitesinin kuruluşu, 461 Sıra Sayılı Komisyon raporunun TBMM Genel Kurulunda görüşülerek kabulü şeklinde olmamıştır. 487 Sıra Sayılı Yükseköğretim Kurumları Teşkilatı Kanununda Değişiklik Yapılmasına Dair Kanun Tasarısının TBMM Genel Kurulunda görüşülmesi sırasında verilen iki önergenin kabulü ile yasalaşmıştı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Bezm-i Alem Vakıf Üniversitesi kurulmasına ilişkin 461 Sıra Sayılı Komisyon Raporunda, Milli Eğitim Bakanı Nimet Çubukçu ve Hükümet temsilcileri tarafından verilen ek açıklama ve cevaplarda;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w:t>
      </w:r>
      <w:r>
        <w:rPr>
          <w:rFonts w:cs="Arial" w:ascii="Arial" w:hAnsi="Arial"/>
        </w:rPr>
        <w:t xml:space="preserve">Yükseköğretim Kurulu tarafından vakıf üniversitelerinin kuruluşu sırasında kuruluş talebinde bulunan vakfın mali yapısının incelendiği, üniversitenin kuruluş aşamasında gösterilen malvarlığının ayni hak tesisi yoluyla üniversitenin hizmetine sunulmasının vakıf tarafından taahhüt edilmesinin şart olarak arandığı, </w:t>
      </w:r>
    </w:p>
    <w:p>
      <w:pPr>
        <w:pStyle w:val="Normal"/>
        <w:autoSpaceDE w:val="false"/>
        <w:spacing w:lineRule="auto" w:line="360"/>
        <w:ind w:firstLine="708"/>
        <w:jc w:val="both"/>
        <w:rPr>
          <w:rFonts w:ascii="Arial" w:hAnsi="Arial" w:cs="Arial"/>
          <w:sz w:val="16"/>
          <w:szCs w:val="16"/>
        </w:rPr>
      </w:pPr>
      <w:r>
        <w:rPr>
          <w:rFonts w:cs="Arial" w:ascii="Arial" w:hAnsi="Arial"/>
          <w:sz w:val="16"/>
          <w:szCs w:val="16"/>
        </w:rPr>
      </w:r>
    </w:p>
    <w:p>
      <w:pPr>
        <w:pStyle w:val="Normal"/>
        <w:autoSpaceDE w:val="false"/>
        <w:spacing w:lineRule="auto" w:line="360"/>
        <w:ind w:firstLine="708"/>
        <w:jc w:val="both"/>
        <w:rPr>
          <w:rFonts w:ascii="Arial" w:hAnsi="Arial" w:cs="Arial"/>
        </w:rPr>
      </w:pPr>
      <w:r>
        <w:rPr>
          <w:rFonts w:cs="Arial" w:ascii="Arial" w:hAnsi="Arial"/>
        </w:rPr>
        <w:t xml:space="preserve">- Kurucu vakıfların üniversiteye tahsis edecekleri arazi ve gelirlerin üniversitenin kurulması ve faaliyete geçmesine yeterli olduğu; bu çerçevede, Bezm-i Alem Valide Sultan Vakfına ait Vakıf Gureba Hastanesi, Silahtar Abdullah Vakfına ait Okmeydanı’nda bulunan 332 dönüm arazi ve II. Abdülhamit Sani Vakfına ait Akaretlerin gelirlerinin kurulacak üniversiteye tahsis edildiği,” bilgilerine yer verilmiştir. </w:t>
      </w:r>
    </w:p>
    <w:p>
      <w:pPr>
        <w:pStyle w:val="Normal"/>
        <w:autoSpaceDE w:val="false"/>
        <w:spacing w:lineRule="auto" w:line="360"/>
        <w:ind w:firstLine="708"/>
        <w:jc w:val="both"/>
        <w:rPr>
          <w:rFonts w:ascii="Arial" w:hAnsi="Arial" w:cs="Arial"/>
          <w:sz w:val="16"/>
          <w:szCs w:val="16"/>
        </w:rPr>
      </w:pPr>
      <w:r>
        <w:rPr>
          <w:rFonts w:cs="Arial" w:ascii="Arial" w:hAnsi="Arial"/>
          <w:sz w:val="16"/>
          <w:szCs w:val="16"/>
        </w:rPr>
      </w:r>
    </w:p>
    <w:p>
      <w:pPr>
        <w:pStyle w:val="Normal"/>
        <w:autoSpaceDE w:val="false"/>
        <w:spacing w:lineRule="auto" w:line="360"/>
        <w:ind w:firstLine="708"/>
        <w:jc w:val="both"/>
        <w:rPr>
          <w:rFonts w:ascii="Arial" w:hAnsi="Arial" w:cs="Arial"/>
        </w:rPr>
      </w:pPr>
      <w:r>
        <w:rPr>
          <w:rFonts w:cs="Arial" w:ascii="Arial" w:hAnsi="Arial"/>
        </w:rPr>
        <w:t xml:space="preserve">Ek 2’de yer alan Doç. Dr. Rıza Kurtaniş tarafından hazırlanan “Bezm-i Alem Valide Sultan Vakfiyeleri ve Vakıf Gureba Hastanesi” başlıklı çalışmada da Bezm-i Alem Valide Sultan Vakıflarına ait menkul ve gayrimenkul mal varlığı net bir şekilde yer almaktadır. </w:t>
      </w:r>
    </w:p>
    <w:p>
      <w:pPr>
        <w:pStyle w:val="Normal"/>
        <w:autoSpaceDE w:val="false"/>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rPr>
      </w:pPr>
      <w:r>
        <w:rPr>
          <w:rFonts w:cs="Arial" w:ascii="Arial" w:hAnsi="Arial"/>
        </w:rPr>
        <w:t xml:space="preserve">Vakıf malları devletin malik olduğu mal niteliğinde olmayıp, başka amaca özgülenmiş vakıf mallarının gelirleriyle vakıf üniversitesi kurulması Anayasanın 35 inci maddesine açıkça aykırıdır. </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rPr>
      </w:pPr>
      <w:r>
        <w:rPr>
          <w:rFonts w:cs="Arial" w:ascii="Arial" w:hAnsi="Arial"/>
        </w:rPr>
        <w:t xml:space="preserve">Nitekim Anayasa Mahkemesinin 30.01.1969 tarihli, E.1967/47, K.1969/9 sayılı kararında da aynen şöyle denilmektedir; </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ind w:firstLine="708"/>
        <w:jc w:val="both"/>
        <w:rPr>
          <w:rFonts w:ascii="Arial" w:hAnsi="Arial" w:cs="Arial"/>
        </w:rPr>
      </w:pPr>
      <w:r>
        <w:rPr>
          <w:rFonts w:cs="Arial" w:ascii="Arial" w:hAnsi="Arial"/>
        </w:rPr>
        <w:t>“</w:t>
      </w:r>
      <w:r>
        <w:rPr>
          <w:rFonts w:cs="Arial" w:ascii="Arial" w:hAnsi="Arial"/>
        </w:rPr>
        <w:t>Anayasanın 36 ncı maddesi hükmünce mülkiyet hakkı, Anayasa güvencesi altına alınmış ve bu hakkın ancak kamu yararı düşüncesi ile veya yasa hükmü ile sınırlanabilmesi öngörülmüştür. Yukarıda da söylendiği gibi, vakıf malların mülkiyetinin Devlete değil, vakıf tüzel kişiliğine ait olduğu, bugünkü Vakıflar Kanunuyla kabul edilmiş bulunmaktadır. (…)</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ind w:firstLine="708"/>
        <w:jc w:val="both"/>
        <w:rPr>
          <w:rFonts w:ascii="Arial" w:hAnsi="Arial" w:cs="Arial"/>
        </w:rPr>
      </w:pPr>
      <w:r>
        <w:rPr>
          <w:rFonts w:cs="Arial" w:ascii="Arial" w:hAnsi="Arial"/>
        </w:rPr>
        <w:t>(…) Bir an için, devletin bu payların ucuz para ile öbür paydaşlara verilmesi sonucunda onların, kolayca mal sahibi veya başka deyimle konut sahibi olmalarını sağlamak istediği ve böylece Anayasanın kendisine yüklediği bir ödevi yerine getirmiş olacağı düşünülse bile, Devletin, başkasının taşınmaz malına el atabilmesi, ancak kamulaştırma yolu ile ve o malın gerçek karşılığını ödeyerek olabileceğinden (Anayasa Madde 38); bunun dışında bir davranışla Devletin kamu yararı düşüncesi ile dahî olsa, başkasının taşınmaz malını gerçek değerinden az bir değerle kimi yurttaşlara vermesi, Anayasaya uygun ve Anayasanın 36 ncı maddesinin ikinci fıkrası kapsamına giren bir durum sayılamaz. Bu nedenlerle Anayasaya aykırı bulunan itiraz konusu hükmün iptali gereklidir.”</w:t>
      </w:r>
    </w:p>
    <w:p>
      <w:pPr>
        <w:pStyle w:val="Normal"/>
        <w:autoSpaceDE w:val="false"/>
        <w:spacing w:lineRule="auto" w:line="360"/>
        <w:ind w:firstLine="708"/>
        <w:jc w:val="both"/>
        <w:rPr>
          <w:rFonts w:ascii="Arial" w:hAnsi="Arial" w:cs="Arial"/>
          <w:sz w:val="16"/>
          <w:szCs w:val="16"/>
        </w:rPr>
      </w:pPr>
      <w:r>
        <w:rPr>
          <w:rFonts w:cs="Arial" w:ascii="Arial" w:hAnsi="Arial"/>
          <w:sz w:val="16"/>
          <w:szCs w:val="16"/>
        </w:rPr>
      </w:r>
    </w:p>
    <w:p>
      <w:pPr>
        <w:pStyle w:val="Normal"/>
        <w:autoSpaceDE w:val="false"/>
        <w:spacing w:lineRule="auto" w:line="360"/>
        <w:ind w:firstLine="708"/>
        <w:jc w:val="both"/>
        <w:rPr>
          <w:rFonts w:ascii="Arial" w:hAnsi="Arial" w:cs="Arial"/>
        </w:rPr>
      </w:pPr>
      <w:r>
        <w:rPr>
          <w:rFonts w:cs="Arial" w:ascii="Arial" w:hAnsi="Arial"/>
        </w:rPr>
        <w:t>Yine Anayasa Mahkemesinin 30.01.1969 tarihli ve E.1969/35 ve K.1969/70 sayılı kararında aynen şu ifadelere yer verilmiştir:</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ind w:firstLine="708"/>
        <w:jc w:val="both"/>
        <w:rPr/>
      </w:pPr>
      <w:r>
        <w:rPr>
          <w:rFonts w:cs="Arial" w:ascii="Arial" w:hAnsi="Arial"/>
        </w:rPr>
        <w:t>“</w:t>
      </w:r>
      <w:r>
        <w:rPr>
          <w:rFonts w:cs="Arial" w:ascii="Arial" w:hAnsi="Arial"/>
        </w:rPr>
        <w:t xml:space="preserve">Vakıf, kökü İslâm hukukuna dayanan bir sosyal yardım kurumudur. Bu kurumun temeli, vakfeden kimsenin, malını vakfetmek yani belli bir işe süre siz olarak bağlamak iradesidir. İslâm Hukuku açısından vakıf, bir özel hukuk kurumu ve ondan doğan ilişkiler, özel hukuk ilişkileridir ve böylece vakıf mal vakfın özel mülkiyetinde bulunan malıdır. 6762 sayılı Vakıflar Kanunu, eski vakıfları düzenlerken vakıf kurumunun ve ondan doğan ilişkilerin hukukî niteliğinde ve bu arada vakıf mallarının özel mülkiyet konusu mallar olmasında, herhangi bir değişiklik yapmış değildir. Bu durum, sözü edilen Yasanın düzenlediği bütün eski vakıfların malları için böyledir. Bu düzenlemenin yasa koyucusunun eski vakıfları kuranların iradelerine olabildiğince saygı gösterme ilkesine dayandığı ve sözleşme özgürlüğüne Anayasal temel bulunan, Anayasanın 40 ıncı maddesinin doğrultusunda olduğu açıktır. Nitekim Anayasa Mahkemesinin, daha önceki verilmiş, bir kararında da, </w:t>
      </w:r>
      <w:r>
        <w:rPr>
          <w:rFonts w:cs="Arial" w:ascii="Arial" w:hAnsi="Arial"/>
          <w:b/>
        </w:rPr>
        <w:t>vakıf mallarının vakıf özel mülkiyetinde olduğu</w:t>
      </w:r>
      <w:r>
        <w:rPr>
          <w:rFonts w:cs="Arial" w:ascii="Arial" w:hAnsi="Arial"/>
        </w:rPr>
        <w:t xml:space="preserve"> ve 6762 sayılı Vakıflar Kanununun bu durumda bir değişiklik yapmadığı belirtilmiş bulunmaktadır. (30 Ocak 1969 günlü, 1967/47 esas, 1969/9 karar sayılı Anayasa Mahkemesi Kararı, 24.12.1960 günlü 13382 sayılı Resmî gazete, S. 4).</w:t>
      </w:r>
    </w:p>
    <w:p>
      <w:pPr>
        <w:pStyle w:val="Normal"/>
        <w:autoSpaceDE w:val="false"/>
        <w:spacing w:lineRule="auto" w:line="360"/>
        <w:ind w:firstLine="708"/>
        <w:jc w:val="both"/>
        <w:rPr>
          <w:rFonts w:ascii="Arial" w:hAnsi="Arial" w:cs="Arial"/>
          <w:sz w:val="16"/>
          <w:szCs w:val="16"/>
        </w:rPr>
      </w:pPr>
      <w:r>
        <w:rPr>
          <w:rFonts w:cs="Arial" w:ascii="Arial" w:hAnsi="Arial"/>
          <w:sz w:val="16"/>
          <w:szCs w:val="16"/>
        </w:rPr>
      </w:r>
    </w:p>
    <w:p>
      <w:pPr>
        <w:pStyle w:val="Normal"/>
        <w:autoSpaceDE w:val="false"/>
        <w:spacing w:lineRule="auto" w:line="360"/>
        <w:ind w:firstLine="708"/>
        <w:jc w:val="both"/>
        <w:rPr>
          <w:rFonts w:ascii="Arial" w:hAnsi="Arial" w:cs="Arial"/>
        </w:rPr>
      </w:pPr>
      <w:r>
        <w:rPr>
          <w:rFonts w:cs="Arial" w:ascii="Arial" w:hAnsi="Arial"/>
        </w:rPr>
        <w:t>İptal konusu kuralın yazılışı ve fıkranın tümü göz önünde tutulunca, vakıflar idaresine ait mallar sözü ile 6762 sayılı Vakıflar Kanununun kapsamına giren malların anlatıldığı sonucuna varılmaktadır. Nitekim hukuk uygulamalarında, Vakıflar İdaresine ait mal denilince, genellikle, Medenî yasadan önce kurulmuş bulunan ve hukukî durumları 6762 sayılı Vakıflar Kanununda düzenlenmiş olan mallardan söz edildiği herkesçe benimsenen bir gerçektir. Vakfa ait malların vakıf tüzel kişiliğinin özel mülkiyetindeki mallar olması karşısında, Anayasanın 38 inci maddesinin açık hükmü gereğince malın gerçek karşılığı peşin olarak ödenmedikçe bu malların vakıf tüzel kişiliğinin elinden alınması Anayasaya uygun görülemez. Bundan ötürü itiraz konusu kuralın iptaline Anayasanın 147 nci maddesinin birinci fıkrası ve 151 inci maddesi uyarınca karar verilmelidir.”</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rPr>
      </w:pPr>
      <w:r>
        <w:rPr>
          <w:rFonts w:cs="Arial" w:ascii="Arial" w:hAnsi="Arial"/>
        </w:rPr>
        <w:t xml:space="preserve">04.11.1981 tarihli ve 2547 sayılı Yükseköğretim Kanununun Ek 3 üncü Maddesinin (d) bendinde yükseköğretim kurumu kurulabilmesi için Yükseköğretim Kurulu Başkanlığına sunulması gereken belgeler arasında “Vakıf yükseköğretim kurumunun eğitim – öğretim fonksiyonunu yerine getiremeyeceğinin anlaşılması halinde, bu madde ile yükseköğretim kurumuna tahsis edilenlere yapılacak işlemi gösterir belge,” de sayılmıştır. Yükseköğretim Kanununun Ek 3 üncü Maddesi yukarıda belirtilen Anayasa Mahkemesi kararlarıyla birlikte düşünüldüğünde, söz konusu kuralın Anayasanın 46 ncı maddesine açıkça aykırı olduğu görülmektedir. </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rPr>
      </w:pPr>
      <w:r>
        <w:rPr>
          <w:rFonts w:cs="Arial" w:ascii="Arial" w:hAnsi="Arial"/>
        </w:rPr>
        <w:t xml:space="preserve">Ek 3 üncü Maddesinin (d) bendi hükmünü dayanak alan, Vakıf Yükseköğretim Kurumları Yönetmeliğinin 9/g bendinde de “Vakfın, Yükseköğretim Kurulu tarafından kabul edilebilecek mücbir sebepler dışında yükseköğretim kurumunu, tüzel kişilik kazandığı tarihten itibaren üç yıl geçtiği halde açmaması veya açamaması veya açılan birimlerde Yükseköğretim Kurulunca belirlenen yetersizliği bir yıl içinde gidermemesi veya giderememesi, Kanun ve Yönetmelik hükümlerine ve tespit edilen esaslara aykırı hareket edilmesi, eğitim – öğretime başlandıktan sonra en çok üç yıl içinde eğitim – öğretim düzeyinin bulunduğu ildeki, o ilde yoksa Yükseköğretim Kurulunca belirlenecek en yakın ildeki, Devlet üniversitesinin eğitim – öğretim düzeyine ulaşmaması ve bunun düzeltilmesi için yapılan uyarıya rağmen bir yıl sonunda istenilen seviyeye ulaştırılmaması; Devletin varlığı ve bağımsızlığı ve milletin ve ülkenin bütünlüğü ve bölünmezliği aleyhinde faaliyette bulunulması, Atatürk ilkeleri ve inkılapları ile özellikle laiklikle bağdaşmayan bir durumun uyarıya rağmen sürmesi hallerinde, 2547 sayılı Kanun’un Ek-3 üncü maddesinin birinci fıkrasının (d) bendi hükmüne göre yükseköğretim kurumuna tahsis edilen taşınır ve taşınmaz malların ve hakların vakıfça belirlenen bir yükseköğretim kurumuna devrini peşinen kabul ettiğine dair taahhüt belgesi ve bu taahhüdün, belirlenen yükseköğretim kurumunun yetkili organınca kabul edildiğine dair karar örneği.” hükmü yer almaktadır. Söz konusu yasa ve yönetmelik hükümleri vakıf üniversitelerinin kurulması için YÖK’e verilen taahhüt çerçevesinde çıplak mülkiyet veya intifa hakkı tahsis edilen taşınmazların belirtilen şartlar oluştuğunda, adı geçen Mazbut Vakıfların, dolayısıyla da Vakıflar Genel Müdürlüğünün elinden çıkması sonucunu doğurabilecektir. </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pPr>
      <w:r>
        <w:rPr>
          <w:rFonts w:cs="Arial" w:ascii="Arial" w:hAnsi="Arial"/>
        </w:rPr>
        <w:t xml:space="preserve">5981 sayılı yasanın yasalaşma sürecinde Bezm-i Alem Üniversitesine tahsis edilen taşınır ve taşınmaz mallara ve haklara ilişkin taahhüt belgesinin de Yükseköğretim Kurulu Başkanlığına sunulmuş olması gerekmektedir. </w:t>
      </w:r>
      <w:r>
        <w:rPr>
          <w:rFonts w:cs="Arial" w:ascii="Arial" w:hAnsi="Arial"/>
          <w:b/>
        </w:rPr>
        <w:t>Yükseköğretim Kanununun Ek 3 üncü Maddesinin (d) bendinin, Bezm-i Alem Valide Sultan, Silahtar Abdullah Ağa, Abdulhamit Sani Mazbut Vakıflarının taşınır ve taşınmaz mallarının ve haklarının el değiştirmesine dayanak oluşturabileceği açık bir gerçekliktir.</w:t>
      </w:r>
      <w:r>
        <w:rPr>
          <w:rFonts w:cs="Arial" w:ascii="Arial" w:hAnsi="Arial"/>
        </w:rPr>
        <w:t xml:space="preserve"> Bu açılardan adı geçen vakıfların mallarının bedelleri ödenmeden devlet üniversitelerine devri sonucuna neden olabilecek düzenlemenin Anayasanın 46 ncı maddesine açıkça aykırılık taşıdığından iptali gerekir. </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rPr>
      </w:pPr>
      <w:r>
        <w:rPr>
          <w:rFonts w:cs="Arial" w:ascii="Arial" w:hAnsi="Arial"/>
        </w:rPr>
        <w:t>2886 sayılı Devlet İhale Kanunun kapsam başlıklı 1 inci maddesinde geçen “Genel bütçeye dahil dairelerle katma bütçeli idarelerin, özel idare ve belediyelerin alım, satım, hizmet, yapım, kira, trampa, mülkiyetin gayri ayni hak tesisi ve taşıma işleri bu Kanunda yazılı hükümlere göre yürütülür.” hükmü ile 4734 sayılı kamu İhale Kanununun Kapsam başlıklı 2 nci maddesinde “Aşağıda belirtilen idarelerin kullanımında bulunan her türlü kaynaktan karşılanan mal veya hizmet alımları ile yapım işlerinin ihaleleri bu Kanun hükümlerine göre yürütülür: a) Genel bütçe kapsamındaki kamu idareleri ile özel bütçeli idareler, il özel idareleri ve belediyeler ile bunlara bağlı; döner sermayeli kuruluşlar, birlikler (meslekî kuruluş şeklinde faaliyet gösterenler ile bunların üst kuruluşları hariç), tüzel kişiler.” hükümleri birlikte değerlendirildiğinde Vakıflar Genel Müdürlüğünün hem Devlet İhale Kanununa hem de Kamu İhale Kanununa tabi olduğu açıktır. İptali istenen hüküm, Bezm-i Alem Vakıf Üniversitesine tahsis edilen malların üzerinde her türlü tasarruf hakkını, anılan kanunların kapsamı dışına çıkartarak, sadece Üniversite Mütevelli Heyetinin iradesine bırakılması sonucunu doğurmaktadır. Yükseköğretim Kanunu burada Vakıflar Genel Müdürlüğünün üniversite kurarken tahsis ettiği mallar üzerinde tasarruf yetkisini tamamen elinden almakta ve Üniversite Mütevelli Heyetine bu yetkiyi vermektedir. Burada Türk Medeni Kanununa tabi diğer vakıflar için aynı sorun neden gündeme gelmemektedir sorusu akıllara gelebilir. Ancak, yeni vakıf olarak tabir edilen diğer vakıflar zaten Devlet İhale Kanunu ve Kamu İhale Kanunu kapsamı dışında özel hukuk tüzel kişiliğini haizdirler. Oysa Vakıflar Genel Müdürlüğü idare ettiği vakıflar açısından bir kamu tüzel kişiliğidir. Dolayısıyla yapılan yasal düzenleme Anayasanın 2 nci maddesinde yer alan hukuk devleti ilkesine aykırıdır.</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pPr>
      <w:r>
        <w:rPr>
          <w:rFonts w:cs="Arial" w:ascii="Arial" w:hAnsi="Arial"/>
        </w:rPr>
        <w:t>Anayasanın 130 uncu maddesinde kazanç amacına yönelik olmamak şartı ile vakıflar tarafından, Devletin gözetim ve denetimine tâbi yükseköğretim kurumları kurulabilmesine olanak tanınmıştır. Ancak, Anayasanın 130 uncu maddesinde kastedilen vakıfların mazbut vakıflar olmadığı açıktır. Mazbut vakıflar, Vakıflar Genel Müdürlüğünce yönetilen vakıflardır. 5737 sayılı Vakıflar Kanunuyla, Mazbut Vakıfların hukuki statülerinde yapılan kısmi değişiklikler, konu hakkındaki Anayasal düzenlemelerin maksadını ve ruhunu değiştiremez.</w:t>
      </w:r>
      <w:r>
        <w:rPr>
          <w:rFonts w:cs="Arial" w:ascii="Arial" w:hAnsi="Arial"/>
          <w:b/>
        </w:rPr>
        <w:t xml:space="preserve"> </w:t>
      </w:r>
      <w:r>
        <w:rPr>
          <w:rFonts w:cs="Arial" w:ascii="Arial" w:hAnsi="Arial"/>
        </w:rPr>
        <w:t xml:space="preserve">Bu tüzel kişilik adına, bir kamu tüzel kişiliği olan kanuni temsilcisi konumundaki Vakıflar Genel Müdürlüğünün bir yüksek öğretim kurumu kurma ehliyetine sahip olmadığı, devlet üniversitelerinin doğrudan doğruya devlet hazinesinden kaynak ayrılarak kurulmaları gerektiği açıktır. Bu gerekçelerle söz konusu düzenleme Anayasanın 130 uncu maddesine aykırıdır ve iptali gerekir. </w:t>
      </w:r>
    </w:p>
    <w:p>
      <w:pPr>
        <w:pStyle w:val="Normal"/>
        <w:spacing w:lineRule="auto" w:line="360"/>
        <w:ind w:firstLine="708"/>
        <w:jc w:val="both"/>
        <w:rPr>
          <w:rFonts w:ascii="Arial" w:hAnsi="Arial" w:cs="Arial"/>
          <w:b/>
          <w:b/>
          <w:bCs/>
          <w:sz w:val="16"/>
          <w:szCs w:val="16"/>
        </w:rPr>
      </w:pPr>
      <w:r>
        <w:rPr>
          <w:rFonts w:cs="Arial" w:ascii="Arial" w:hAnsi="Arial"/>
          <w:b/>
          <w:bCs/>
          <w:sz w:val="16"/>
          <w:szCs w:val="16"/>
        </w:rPr>
      </w:r>
    </w:p>
    <w:p>
      <w:pPr>
        <w:pStyle w:val="Normal"/>
        <w:spacing w:lineRule="auto" w:line="360"/>
        <w:ind w:firstLine="708"/>
        <w:jc w:val="both"/>
        <w:rPr/>
      </w:pPr>
      <w:r>
        <w:rPr>
          <w:rFonts w:cs="Arial" w:ascii="Arial" w:hAnsi="Arial"/>
          <w:b/>
          <w:bCs/>
        </w:rPr>
        <w:t xml:space="preserve">Açıklanan nedenlerle, </w:t>
      </w:r>
      <w:r>
        <w:rPr>
          <w:rFonts w:cs="Arial" w:ascii="Arial" w:hAnsi="Arial"/>
          <w:b/>
        </w:rPr>
        <w:t>15.04.2010 tarihli ve 5981 sayılı Yükseköğretim Kurumları Teşkilatı Kanununda Değişiklik Yapılmasına Dair Kanunun 1 inci maddesi ile 28.03.1983 tarihli ve 2809 sayılı Kanuna eklenen Ek Madde 124</w:t>
      </w:r>
      <w:r>
        <w:rPr>
          <w:rFonts w:cs="Arial" w:ascii="Arial" w:hAnsi="Arial"/>
          <w:b/>
          <w:bCs/>
        </w:rPr>
        <w:t xml:space="preserve"> Anayasanın 2 nci, 35 inci, 46 ncı ve 130 uncu maddelerine aykırı olup, iptali gerekmektedir.</w:t>
      </w:r>
    </w:p>
    <w:p>
      <w:pPr>
        <w:pStyle w:val="Normal"/>
        <w:spacing w:lineRule="auto" w:line="360"/>
        <w:ind w:firstLine="708"/>
        <w:jc w:val="both"/>
        <w:rPr>
          <w:rFonts w:ascii="Arial" w:hAnsi="Arial" w:cs="Arial"/>
          <w:b/>
          <w:b/>
          <w:bCs/>
          <w:sz w:val="16"/>
          <w:szCs w:val="16"/>
        </w:rPr>
      </w:pPr>
      <w:r>
        <w:rPr>
          <w:rFonts w:cs="Arial" w:ascii="Arial" w:hAnsi="Arial"/>
          <w:b/>
          <w:bCs/>
          <w:sz w:val="16"/>
          <w:szCs w:val="16"/>
        </w:rPr>
      </w:r>
    </w:p>
    <w:p>
      <w:pPr>
        <w:pStyle w:val="Normal"/>
        <w:spacing w:lineRule="auto" w:line="360"/>
        <w:ind w:firstLine="708"/>
        <w:jc w:val="both"/>
        <w:rPr/>
      </w:pPr>
      <w:r>
        <w:rPr>
          <w:rFonts w:cs="Arial" w:ascii="Arial" w:hAnsi="Arial"/>
          <w:b/>
          <w:bCs/>
        </w:rPr>
        <w:t xml:space="preserve">3) </w:t>
      </w:r>
      <w:r>
        <w:rPr>
          <w:rFonts w:cs="Arial" w:ascii="Arial" w:hAnsi="Arial"/>
          <w:b/>
        </w:rPr>
        <w:t>15.04.2010 Tarihli ve 5981 Sayılı Yükseköğretim Kurumları Teşkilatı Kanununda Değişiklik Yapılmasına Dair Kanunun</w:t>
      </w:r>
      <w:r>
        <w:rPr>
          <w:rFonts w:cs="Arial" w:ascii="Arial" w:hAnsi="Arial"/>
          <w:b/>
          <w:bCs/>
        </w:rPr>
        <w:t xml:space="preserve"> Geçici Madde 1’in Anayasaya Aykırılığı</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b/>
          <w:b/>
          <w:bCs/>
          <w:szCs w:val="24"/>
        </w:rPr>
      </w:pPr>
      <w:r>
        <w:rPr>
          <w:rFonts w:cs="Arial" w:ascii="Arial" w:hAnsi="Arial"/>
          <w:b/>
          <w:bCs/>
          <w:szCs w:val="24"/>
        </w:rPr>
      </w:r>
    </w:p>
    <w:p>
      <w:pPr>
        <w:pStyle w:val="TextBodyIndent"/>
        <w:tabs>
          <w:tab w:val="left" w:pos="708" w:leader="none"/>
          <w:tab w:val="center" w:pos="1524" w:leader="none"/>
          <w:tab w:val="center" w:pos="3660" w:leader="none"/>
          <w:tab w:val="center" w:pos="5928" w:leader="none"/>
        </w:tabs>
        <w:spacing w:lineRule="auto" w:line="360" w:before="0" w:after="0"/>
        <w:ind w:firstLine="709"/>
        <w:rPr/>
      </w:pPr>
      <w:r>
        <w:rPr>
          <w:rFonts w:cs="Arial" w:ascii="Arial" w:hAnsi="Arial"/>
          <w:bCs/>
          <w:szCs w:val="24"/>
        </w:rPr>
        <w:t>Geçici 1 inci maddenin son fıkrasında “</w:t>
      </w:r>
      <w:r>
        <w:rPr>
          <w:rStyle w:val="Normal1"/>
          <w:rFonts w:cs="Arial" w:ascii="Arial" w:hAnsi="Arial"/>
          <w:color w:val="000000"/>
          <w:szCs w:val="24"/>
        </w:rPr>
        <w:t xml:space="preserve">Bu maddenin uygulanmasında ortaya çıkabilecek tereddütleri gidermeye ve uygulama esaslarını belirlemeye Başbakanlık yetkilidir.” hükmü bulunmaktadır. Uygulama esaslarının sınırları tespit edilmemiş, bu nedenle Başbakanlığa bu konuda sınırsız yetki devri yapılmıştır. Yine “tereddütleri gidermek” kavramı çerçevesinde Başbakanlığa yetki devredildiği görülmektedir. Ayrıca “tereddüt giderme” kapsamında yapılacak işlemlerin ve bu işlemlerin sonuçlarının ne olacağına ilişkin bir belirleme yapılmamıştır. </w:t>
      </w:r>
      <w:r>
        <w:rPr>
          <w:rFonts w:cs="Arial" w:ascii="Arial" w:hAnsi="Arial"/>
          <w:szCs w:val="24"/>
        </w:rPr>
        <w:t>Bu belirsizlikler de hukuki güven duygusunu zedelemekte ve söz konusu düzenlemenin hukuk devleti ilkesine aykırılığı çok açık hale gelmektedir.</w:t>
      </w:r>
    </w:p>
    <w:p>
      <w:pPr>
        <w:pStyle w:val="Normal"/>
        <w:spacing w:lineRule="auto" w:line="360"/>
        <w:ind w:firstLine="708"/>
        <w:jc w:val="both"/>
        <w:rPr>
          <w:rFonts w:ascii="Arial" w:hAnsi="Arial" w:cs="Arial"/>
          <w:bCs/>
          <w:sz w:val="16"/>
          <w:szCs w:val="16"/>
        </w:rPr>
      </w:pPr>
      <w:r>
        <w:rPr>
          <w:rFonts w:cs="Arial" w:ascii="Arial" w:hAnsi="Arial"/>
          <w:bCs/>
          <w:sz w:val="16"/>
          <w:szCs w:val="16"/>
        </w:rPr>
      </w:r>
    </w:p>
    <w:p>
      <w:pPr>
        <w:pStyle w:val="Normal"/>
        <w:spacing w:lineRule="auto" w:line="360"/>
        <w:ind w:firstLine="708"/>
        <w:jc w:val="both"/>
        <w:rPr>
          <w:rStyle w:val="Normal1"/>
          <w:rFonts w:ascii="Arial" w:hAnsi="Arial" w:cs="Arial"/>
          <w:color w:val="000000"/>
        </w:rPr>
      </w:pPr>
      <w:r>
        <w:rPr>
          <w:rFonts w:cs="Arial" w:ascii="Arial" w:hAnsi="Arial"/>
          <w:bCs/>
        </w:rPr>
        <w:t xml:space="preserve">Geçici 1 inci madde </w:t>
      </w:r>
      <w:r>
        <w:rPr>
          <w:rStyle w:val="Normal1"/>
          <w:rFonts w:cs="Arial" w:ascii="Arial" w:hAnsi="Arial"/>
          <w:color w:val="000000"/>
        </w:rPr>
        <w:t xml:space="preserve">Bezm-i Alem Valide Sultan Vakıf Gureba Hastanesi çalışanlarının üniversite kurulmasından sonraki özlük hakları düzenlenmektedir. </w:t>
      </w:r>
    </w:p>
    <w:p>
      <w:pPr>
        <w:pStyle w:val="Normal"/>
        <w:spacing w:lineRule="auto" w:line="360"/>
        <w:ind w:firstLine="708"/>
        <w:jc w:val="both"/>
        <w:rPr>
          <w:rStyle w:val="Normal1"/>
          <w:rFonts w:ascii="Arial" w:hAnsi="Arial" w:cs="Arial"/>
          <w:b/>
          <w:b/>
          <w:bCs/>
          <w:color w:val="000000"/>
          <w:sz w:val="16"/>
          <w:szCs w:val="16"/>
        </w:rPr>
      </w:pPr>
      <w:r>
        <w:rPr/>
      </w:r>
    </w:p>
    <w:p>
      <w:pPr>
        <w:pStyle w:val="Normal"/>
        <w:spacing w:lineRule="auto" w:line="360"/>
        <w:ind w:firstLine="708"/>
        <w:jc w:val="both"/>
        <w:rPr>
          <w:rFonts w:ascii="Arial" w:hAnsi="Arial" w:cs="Arial"/>
          <w:b/>
          <w:b/>
          <w:bCs/>
        </w:rPr>
      </w:pPr>
      <w:r>
        <w:rPr>
          <w:rFonts w:cs="Arial" w:ascii="Arial" w:hAnsi="Arial"/>
          <w:b/>
          <w:bCs/>
        </w:rPr>
        <w:t>Bu nedenle, iptali istenen Geçici 1 inci madde hükmü de, yukarıda (2) numaralı başlık altında ve yukarıdaki paragrafta belirtilen nedenlerle, Anayasanın 2 nci, 35 inci, 46 ncı ve 130 uncu maddelerine aykırı olup, iptali gerekmektedir.</w:t>
      </w:r>
    </w:p>
    <w:p>
      <w:pPr>
        <w:pStyle w:val="Normal"/>
        <w:spacing w:lineRule="auto" w:line="360"/>
        <w:ind w:firstLine="708"/>
        <w:jc w:val="both"/>
        <w:rPr>
          <w:rFonts w:ascii="Arial" w:hAnsi="Arial" w:cs="Arial"/>
          <w:b/>
          <w:b/>
          <w:bCs/>
          <w:sz w:val="16"/>
          <w:szCs w:val="16"/>
        </w:rPr>
      </w:pPr>
      <w:r>
        <w:rPr>
          <w:rFonts w:cs="Arial" w:ascii="Arial" w:hAnsi="Arial"/>
          <w:b/>
          <w:bCs/>
          <w:sz w:val="16"/>
          <w:szCs w:val="16"/>
        </w:rPr>
      </w:r>
    </w:p>
    <w:p>
      <w:pPr>
        <w:pStyle w:val="Normal"/>
        <w:spacing w:lineRule="auto" w:line="360"/>
        <w:ind w:firstLine="708"/>
        <w:jc w:val="both"/>
        <w:rPr>
          <w:rFonts w:ascii="Arial" w:hAnsi="Arial" w:cs="Arial"/>
          <w:b/>
          <w:b/>
          <w:sz w:val="28"/>
          <w:szCs w:val="28"/>
        </w:rPr>
      </w:pPr>
      <w:r>
        <w:rPr>
          <w:rFonts w:cs="Arial" w:ascii="Arial" w:hAnsi="Arial"/>
          <w:b/>
          <w:sz w:val="28"/>
          <w:szCs w:val="28"/>
        </w:rPr>
        <w:t>III. YÜRÜRLÜĞÜ DURDURMA İSTEMİNİN GEREKÇESİ</w:t>
      </w:r>
    </w:p>
    <w:p>
      <w:pPr>
        <w:pStyle w:val="Normal"/>
        <w:spacing w:lineRule="auto" w:line="360"/>
        <w:ind w:firstLine="708"/>
        <w:jc w:val="both"/>
        <w:rPr>
          <w:rFonts w:ascii="Arial" w:hAnsi="Arial" w:cs="Arial"/>
          <w:b/>
          <w:b/>
          <w:sz w:val="16"/>
          <w:szCs w:val="16"/>
        </w:rPr>
      </w:pPr>
      <w:r>
        <w:rPr>
          <w:rFonts w:cs="Arial" w:ascii="Arial" w:hAnsi="Arial"/>
          <w:b/>
          <w:sz w:val="16"/>
          <w:szCs w:val="16"/>
        </w:rPr>
      </w:r>
    </w:p>
    <w:p>
      <w:pPr>
        <w:pStyle w:val="Normal"/>
        <w:spacing w:lineRule="auto" w:line="360"/>
        <w:ind w:firstLine="708"/>
        <w:jc w:val="both"/>
        <w:rPr>
          <w:rFonts w:ascii="Arial" w:hAnsi="Arial" w:cs="Arial"/>
        </w:rPr>
      </w:pPr>
      <w:r>
        <w:rPr>
          <w:rFonts w:cs="Arial" w:ascii="Arial" w:hAnsi="Arial"/>
        </w:rPr>
        <w:t xml:space="preserve">Öte yandan, Anayasal düzenin en kısa sürede hukuka aykırı kurallardan arındırılması, hukuk devleti sayılmanın da gereğidir. Anayasaya aykırılığın sürdürülmesinin, bir hukuk devletinde sübjektif yararların üstünde, özenle korunması gereken hukukun üstünlüğü ilkesini de zedeleyeceği kuşkusuzdur. Hukukun üstünlüğü ilkesinin sağlanamadığı bir düzende, kişi hak ve özgürlükleri güvence altında sayılamayacağından, bu ilkenin zedelenmesinin hukuk devleti yönünden giderilmesi olanaksız durum ve zararlara yol açacağında duraksama bulunmamaktadır. </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rPr>
      </w:pPr>
      <w:r>
        <w:rPr>
          <w:rFonts w:cs="Arial" w:ascii="Arial" w:hAnsi="Arial"/>
        </w:rPr>
        <w:t xml:space="preserve">İptali istenen hükümlerle, Vakıflar Genel Müdürlüğünün yönetim ve denetiminde olan 8 mazbut vakfın mal varlığı, mülkiyet el değiştirmesini sağlayacak şekilde kurulacak olan 2 üniversiteye tahsis edilmektedir. Söz konusu mal varlığı emlak değeri açısından İstanbul’un en pahalı bölgesinde yer almaktadır. Mal varlığının emlak rantı sağlamak için hiçbir denetime tabi olmadan üniversitelerin mütevelli heyetlerinin kararlarıyla el değiştirmesi olanaklıdır. Bu durumun ise, ileride telafisi imkansız zararlar doğuracağı açıktır. </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rPr>
      </w:pPr>
      <w:r>
        <w:rPr>
          <w:rFonts w:cs="Arial" w:ascii="Arial" w:hAnsi="Arial"/>
        </w:rPr>
        <w:t xml:space="preserve">Vakıflar Genel Müdürlüğünün tabi olduğu 2886 sayılı Devlet İhale Kanunu ile 4734 sayılı Kamu İhale Kanununu kapsamı dışına çıkarılarak bu mallar üzerindeki tasarruf yetkisini Üniversite Mütevelli Heyetlerine bırakan söz konusu düzenleme ekonomik anlamda gerçek ve tüzel kişi tarafların önceden öngöremeyecekleri büyük kayıplarına sebebiyet verebilecektir. </w:t>
      </w:r>
    </w:p>
    <w:p>
      <w:pPr>
        <w:pStyle w:val="Normal"/>
        <w:spacing w:lineRule="auto" w:line="360"/>
        <w:ind w:firstLine="708"/>
        <w:jc w:val="both"/>
        <w:rPr>
          <w:rFonts w:ascii="Arial" w:hAnsi="Arial" w:cs="Arial"/>
        </w:rPr>
      </w:pPr>
      <w:r>
        <w:rPr>
          <w:rFonts w:cs="Arial" w:ascii="Arial" w:hAnsi="Arial"/>
        </w:rPr>
        <w:t>Anayasanın hükümlerine açıkça aykırılık taşıdığı muhakkak olan bu düzenlemenin uygulamaya geçmesi durumunda ise telafisi imkansız zararlar doğacaktı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Bu zarar ve durumların doğmasını önlemek amacıyla, Anayasaya açıkça aykırı olan iptali istenen hükümlerin iptal davası sonuçlanıncaya kadar yürürlüklerinin de durdurulması istenerek Anayasa Mahkemesine dava açılmıştır.</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sz w:val="28"/>
          <w:szCs w:val="28"/>
        </w:rPr>
      </w:pPr>
      <w:r>
        <w:rPr>
          <w:rFonts w:cs="Arial" w:ascii="Arial" w:hAnsi="Arial"/>
          <w:b/>
          <w:sz w:val="28"/>
          <w:szCs w:val="28"/>
        </w:rPr>
        <w:t>IV. SONUÇ VE İSTEM</w:t>
      </w:r>
    </w:p>
    <w:p>
      <w:pPr>
        <w:pStyle w:val="Normal"/>
        <w:spacing w:lineRule="auto" w:line="360"/>
        <w:ind w:firstLine="708"/>
        <w:jc w:val="both"/>
        <w:rPr>
          <w:rFonts w:ascii="Arial" w:hAnsi="Arial" w:cs="Arial"/>
          <w:b/>
          <w:b/>
          <w:color w:val="000000"/>
          <w:sz w:val="28"/>
          <w:szCs w:val="28"/>
        </w:rPr>
      </w:pPr>
      <w:r>
        <w:rPr>
          <w:rFonts w:cs="Arial" w:ascii="Arial" w:hAnsi="Arial"/>
          <w:b/>
          <w:color w:val="000000"/>
          <w:sz w:val="28"/>
          <w:szCs w:val="28"/>
        </w:rPr>
      </w:r>
    </w:p>
    <w:p>
      <w:pPr>
        <w:pStyle w:val="TextBodyIndent"/>
        <w:tabs>
          <w:tab w:val="left" w:pos="708" w:leader="none"/>
          <w:tab w:val="center" w:pos="1524" w:leader="none"/>
          <w:tab w:val="center" w:pos="3660" w:leader="none"/>
          <w:tab w:val="center" w:pos="5928" w:leader="none"/>
        </w:tabs>
        <w:spacing w:lineRule="auto" w:line="360" w:before="0" w:after="0"/>
        <w:ind w:firstLine="708"/>
        <w:rPr/>
      </w:pPr>
      <w:r>
        <w:rPr>
          <w:rFonts w:cs="Arial" w:ascii="Arial" w:hAnsi="Arial"/>
          <w:color w:val="000000"/>
          <w:szCs w:val="24"/>
        </w:rPr>
        <w:t>Yukarıda açıklanan gerekçelerle,</w:t>
      </w:r>
      <w:r>
        <w:rPr>
          <w:rFonts w:cs="Arial" w:ascii="Arial" w:hAnsi="Arial"/>
          <w:b/>
          <w:bCs/>
          <w:szCs w:val="24"/>
        </w:rPr>
        <w:t xml:space="preserve"> </w:t>
      </w:r>
      <w:r>
        <w:rPr>
          <w:rFonts w:cs="Arial" w:ascii="Arial" w:hAnsi="Arial"/>
          <w:szCs w:val="24"/>
        </w:rPr>
        <w:t>15.04.2010 tarihli ve 5981 sayılı Yükseköğretim Kurumları Teşkilatı Kanununda Değişiklik Yapılmasına Dair Kanunun;</w:t>
      </w:r>
    </w:p>
    <w:p>
      <w:pPr>
        <w:pStyle w:val="Normal"/>
        <w:spacing w:lineRule="auto" w:line="360"/>
        <w:ind w:firstLine="708"/>
        <w:jc w:val="both"/>
        <w:rPr>
          <w:rFonts w:ascii="Arial" w:hAnsi="Arial" w:cs="Arial"/>
          <w:bCs/>
          <w:szCs w:val="24"/>
        </w:rPr>
      </w:pPr>
      <w:r>
        <w:rPr>
          <w:rFonts w:cs="Arial" w:ascii="Arial" w:hAnsi="Arial"/>
          <w:bCs/>
          <w:szCs w:val="24"/>
        </w:rPr>
      </w:r>
    </w:p>
    <w:p>
      <w:pPr>
        <w:pStyle w:val="Normal"/>
        <w:spacing w:lineRule="auto" w:line="360"/>
        <w:ind w:firstLine="708"/>
        <w:jc w:val="both"/>
        <w:rPr/>
      </w:pPr>
      <w:r>
        <w:rPr>
          <w:rFonts w:cs="Arial" w:ascii="Arial" w:hAnsi="Arial"/>
          <w:b/>
          <w:bCs/>
        </w:rPr>
        <w:t>1)</w:t>
      </w:r>
      <w:r>
        <w:rPr>
          <w:rFonts w:cs="Arial" w:ascii="Arial" w:hAnsi="Arial"/>
          <w:bCs/>
        </w:rPr>
        <w:t xml:space="preserve"> </w:t>
      </w:r>
      <w:r>
        <w:rPr>
          <w:rFonts w:cs="Arial" w:ascii="Arial" w:hAnsi="Arial"/>
        </w:rPr>
        <w:t>1 inci maddesi ile 28.03.1983 tarihli ve 2809 sayılı Kanuna eklenen Ek Madde 119’un,</w:t>
      </w:r>
      <w:r>
        <w:rPr>
          <w:rFonts w:cs="Arial" w:ascii="Arial" w:hAnsi="Arial"/>
          <w:bCs/>
        </w:rPr>
        <w:t xml:space="preserve"> Anayasanın 2 nci, 35 inci, 46 ncı ve 130 uncu maddelerine aykırı olduğunda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2)</w:t>
      </w:r>
      <w:r>
        <w:rPr>
          <w:rFonts w:cs="Arial" w:ascii="Arial" w:hAnsi="Arial"/>
          <w:bCs/>
        </w:rPr>
        <w:t xml:space="preserve"> </w:t>
      </w:r>
      <w:r>
        <w:rPr>
          <w:rFonts w:cs="Arial" w:ascii="Arial" w:hAnsi="Arial"/>
        </w:rPr>
        <w:t>1 inci maddesi ile 28.03.1983 tarihli ve 2809 sayılı Kanuna eklenen Ek Madde 124’ün,</w:t>
      </w:r>
      <w:r>
        <w:rPr>
          <w:rFonts w:cs="Arial" w:ascii="Arial" w:hAnsi="Arial"/>
          <w:bCs/>
        </w:rPr>
        <w:t xml:space="preserve"> Anayasanın 2 nci, 35 inci, 46 ncı ve 130 uncu maddelerine aykırı olduğunda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3)</w:t>
      </w:r>
      <w:r>
        <w:rPr>
          <w:rFonts w:cs="Arial" w:ascii="Arial" w:hAnsi="Arial"/>
          <w:bCs/>
        </w:rPr>
        <w:t xml:space="preserve"> Geçici Madde 1’in, Anayasanın 2 nci, 35 inci, 46 ncı ve 130 uncu maddelerine aykırı olduğunda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rPr>
        <w:t>iptallerine, Anayasaya açıkça aykırı olmaları ve uygulanmaları halinde giderilmesi güç ya da olanaksız zarar ve durumlar doğacağı için, iptal davası sonuçlanıncaya kadar yürürlüklerinin durdurulmasına karar verilmesine ilişkin istemimizi saygı ile arz ederiz. 18.06.2010</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bCs/>
          <w:szCs w:val="24"/>
        </w:rPr>
      </w:pPr>
      <w:r>
        <w:rPr>
          <w:rFonts w:cs="Arial" w:ascii="Arial" w:hAnsi="Arial"/>
          <w:bCs/>
          <w:szCs w:val="24"/>
        </w:rPr>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bCs/>
          <w:szCs w:val="24"/>
        </w:rPr>
      </w:pPr>
      <w:r>
        <w:rPr>
          <w:rFonts w:cs="Arial" w:ascii="Arial" w:hAnsi="Arial"/>
          <w:bCs/>
          <w:szCs w:val="24"/>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jc w:val="center"/>
              <w:rPr>
                <w:rFonts w:ascii="Arial" w:hAnsi="Arial" w:cs="Arial"/>
              </w:rPr>
            </w:pPr>
            <w:r>
              <w:rPr>
                <w:rFonts w:cs="Arial" w:ascii="Arial" w:hAnsi="Arial"/>
              </w:rPr>
              <w:t>Kemal ANADOL</w:t>
            </w:r>
          </w:p>
          <w:p>
            <w:pPr>
              <w:pStyle w:val="Normal"/>
              <w:jc w:val="center"/>
              <w:rPr>
                <w:rFonts w:ascii="Arial" w:hAnsi="Arial" w:cs="Arial"/>
              </w:rPr>
            </w:pPr>
            <w:r>
              <w:rPr>
                <w:rFonts w:cs="Arial" w:ascii="Arial" w:hAnsi="Arial"/>
              </w:rPr>
              <w:t>İzmir Milletvekili</w:t>
            </w:r>
          </w:p>
          <w:p>
            <w:pPr>
              <w:pStyle w:val="Normal"/>
              <w:jc w:val="center"/>
              <w:rPr>
                <w:rFonts w:ascii="Arial" w:hAnsi="Arial" w:cs="Arial"/>
              </w:rPr>
            </w:pPr>
            <w:r>
              <w:rPr>
                <w:rFonts w:cs="Arial" w:ascii="Arial" w:hAnsi="Arial"/>
              </w:rPr>
              <w:t>Grup Başkanvekili</w:t>
            </w:r>
          </w:p>
        </w:tc>
        <w:tc>
          <w:tcPr>
            <w:tcW w:w="3071" w:type="dxa"/>
            <w:tcBorders/>
          </w:tcPr>
          <w:p>
            <w:pPr>
              <w:pStyle w:val="Normal"/>
              <w:jc w:val="center"/>
              <w:rPr>
                <w:rFonts w:ascii="Arial" w:hAnsi="Arial" w:cs="Arial"/>
              </w:rPr>
            </w:pPr>
            <w:r>
              <w:rPr>
                <w:rFonts w:cs="Arial" w:ascii="Arial" w:hAnsi="Arial"/>
              </w:rPr>
              <w:t>M. Akif HAMZAÇEBİ</w:t>
            </w:r>
          </w:p>
          <w:p>
            <w:pPr>
              <w:pStyle w:val="Normal"/>
              <w:jc w:val="center"/>
              <w:rPr>
                <w:rFonts w:ascii="Arial" w:hAnsi="Arial" w:cs="Arial"/>
              </w:rPr>
            </w:pPr>
            <w:r>
              <w:rPr>
                <w:rFonts w:cs="Arial" w:ascii="Arial" w:hAnsi="Arial"/>
              </w:rPr>
              <w:t>Trabzon Milletvekili</w:t>
            </w:r>
          </w:p>
          <w:p>
            <w:pPr>
              <w:pStyle w:val="Normal"/>
              <w:jc w:val="center"/>
              <w:rPr>
                <w:rFonts w:ascii="Arial" w:hAnsi="Arial" w:cs="Arial"/>
              </w:rPr>
            </w:pPr>
            <w:r>
              <w:rPr>
                <w:rFonts w:cs="Arial" w:ascii="Arial" w:hAnsi="Arial"/>
              </w:rPr>
              <w:t>Grup Başkanvekili</w:t>
            </w:r>
          </w:p>
        </w:tc>
        <w:tc>
          <w:tcPr>
            <w:tcW w:w="3071" w:type="dxa"/>
            <w:tcBorders/>
          </w:tcPr>
          <w:p>
            <w:pPr>
              <w:pStyle w:val="Normal"/>
              <w:jc w:val="center"/>
              <w:rPr>
                <w:rFonts w:ascii="Arial" w:hAnsi="Arial" w:cs="Arial"/>
              </w:rPr>
            </w:pPr>
            <w:r>
              <w:rPr>
                <w:rFonts w:cs="Arial" w:ascii="Arial" w:hAnsi="Arial"/>
              </w:rPr>
              <w:t>Muharrem İNCE</w:t>
            </w:r>
          </w:p>
          <w:p>
            <w:pPr>
              <w:pStyle w:val="Normal"/>
              <w:jc w:val="center"/>
              <w:rPr>
                <w:rFonts w:ascii="Arial" w:hAnsi="Arial" w:cs="Arial"/>
              </w:rPr>
            </w:pPr>
            <w:r>
              <w:rPr>
                <w:rFonts w:cs="Arial" w:ascii="Arial" w:hAnsi="Arial"/>
              </w:rPr>
              <w:t>Yalova Milletvekili</w:t>
            </w:r>
          </w:p>
          <w:p>
            <w:pPr>
              <w:pStyle w:val="Normal"/>
              <w:jc w:val="center"/>
              <w:rPr>
                <w:rFonts w:ascii="Arial" w:hAnsi="Arial" w:cs="Arial"/>
              </w:rPr>
            </w:pPr>
            <w:r>
              <w:rPr>
                <w:rFonts w:cs="Arial" w:ascii="Arial" w:hAnsi="Arial"/>
              </w:rPr>
              <w:t>Grup Başkanvekili</w:t>
            </w:r>
          </w:p>
        </w:tc>
      </w:tr>
    </w:tbl>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bCs/>
          <w:szCs w:val="24"/>
        </w:rPr>
      </w:pPr>
      <w:r>
        <w:rPr>
          <w:rFonts w:cs="Arial" w:ascii="Arial" w:hAnsi="Arial"/>
          <w:bCs/>
          <w:szCs w:val="24"/>
        </w:rPr>
      </w:r>
    </w:p>
    <w:p>
      <w:pPr>
        <w:pStyle w:val="Normal"/>
        <w:spacing w:lineRule="auto" w:line="360"/>
        <w:jc w:val="both"/>
        <w:rPr>
          <w:rFonts w:ascii="Arial" w:hAnsi="Arial" w:cs="Arial"/>
          <w:b/>
          <w:b/>
          <w:bCs/>
          <w:u w:val="single"/>
        </w:rPr>
      </w:pPr>
      <w:r>
        <w:rPr>
          <w:rFonts w:cs="Arial" w:ascii="Arial" w:hAnsi="Arial"/>
          <w:b/>
          <w:bCs/>
          <w:u w:val="single"/>
        </w:rPr>
        <w:t xml:space="preserve">EKLER </w:t>
        <w:tab/>
        <w:tab/>
        <w:tab/>
        <w:tab/>
        <w:t xml:space="preserve">: </w:t>
      </w:r>
    </w:p>
    <w:p>
      <w:pPr>
        <w:pStyle w:val="Normal"/>
        <w:spacing w:lineRule="auto" w:line="360"/>
        <w:jc w:val="both"/>
        <w:rPr/>
      </w:pPr>
      <w:r>
        <w:rPr>
          <w:rFonts w:cs="Arial" w:ascii="Arial" w:hAnsi="Arial"/>
          <w:b/>
          <w:bCs/>
          <w:sz w:val="20"/>
          <w:szCs w:val="20"/>
        </w:rPr>
        <w:t xml:space="preserve">1- </w:t>
      </w:r>
      <w:r>
        <w:rPr>
          <w:rFonts w:cs="Arial" w:ascii="Arial" w:hAnsi="Arial"/>
          <w:bCs/>
          <w:sz w:val="20"/>
          <w:szCs w:val="20"/>
        </w:rPr>
        <w:t>Vakıflar Meclisi’nin 95 Nolu Kararı.</w:t>
      </w:r>
    </w:p>
    <w:p>
      <w:pPr>
        <w:pStyle w:val="TextBodyIndent"/>
        <w:tabs>
          <w:tab w:val="left" w:pos="708" w:leader="none"/>
          <w:tab w:val="center" w:pos="1524" w:leader="none"/>
          <w:tab w:val="center" w:pos="3660" w:leader="none"/>
          <w:tab w:val="center" w:pos="5928" w:leader="none"/>
        </w:tabs>
        <w:spacing w:lineRule="auto" w:line="360" w:before="0" w:after="0"/>
        <w:ind w:hanging="0"/>
        <w:rPr/>
      </w:pPr>
      <w:r>
        <w:rPr>
          <w:rFonts w:cs="Arial" w:ascii="Arial" w:hAnsi="Arial"/>
          <w:b/>
          <w:bCs/>
          <w:sz w:val="20"/>
          <w:szCs w:val="20"/>
        </w:rPr>
        <w:t xml:space="preserve">2- </w:t>
      </w:r>
      <w:r>
        <w:rPr>
          <w:rFonts w:cs="Arial" w:ascii="Arial" w:hAnsi="Arial"/>
          <w:bCs/>
          <w:sz w:val="20"/>
          <w:szCs w:val="20"/>
        </w:rPr>
        <w:t>Bezm-i Alem Valide Sultan Vakfiyeleri ve Vakıf Gureba Hastanesi, Rıza KUTANİŞ, Aralık 2000.</w:t>
      </w:r>
    </w:p>
    <w:p>
      <w:pPr>
        <w:pStyle w:val="TextBodyIndent"/>
        <w:tabs>
          <w:tab w:val="left" w:pos="708" w:leader="none"/>
          <w:tab w:val="center" w:pos="1524" w:leader="none"/>
          <w:tab w:val="center" w:pos="3660" w:leader="none"/>
          <w:tab w:val="center" w:pos="5928" w:leader="none"/>
        </w:tabs>
        <w:spacing w:lineRule="auto" w:line="360" w:before="0" w:after="0"/>
        <w:ind w:hanging="0"/>
        <w:rPr/>
      </w:pPr>
      <w:r>
        <w:rPr>
          <w:rFonts w:cs="Arial" w:ascii="Arial" w:hAnsi="Arial"/>
          <w:b/>
          <w:bCs/>
          <w:sz w:val="20"/>
          <w:szCs w:val="20"/>
        </w:rPr>
        <w:t xml:space="preserve">3- </w:t>
      </w:r>
      <w:r>
        <w:rPr>
          <w:rFonts w:cs="Arial" w:ascii="Arial" w:hAnsi="Arial"/>
          <w:bCs/>
          <w:sz w:val="20"/>
          <w:szCs w:val="20"/>
        </w:rPr>
        <w:t>Yüksek Öğretim Kurulu Başkanlığı Yürütme Kurulu’nun 89.11.403 Nolu Kararı</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R Arial">
    <w:altName w:val="Times New Roman"/>
    <w:charset w:val="00"/>
    <w:family w:val="auto"/>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8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basedOn w:val="VarsaylanParagrafYazTipi"/>
    <w:qFormat/>
    <w:rPr>
      <w:rFonts w:ascii="TR Arial;Times New Roman" w:hAnsi="TR Arial;Times New Roman" w:cs="TR 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1524" w:leader="none"/>
        <w:tab w:val="center" w:pos="3660" w:leader="none"/>
        <w:tab w:val="center" w:pos="5928" w:leader="none"/>
      </w:tabs>
      <w:spacing w:before="0" w:after="60"/>
      <w:ind w:firstLine="340"/>
      <w:jc w:val="both"/>
    </w:pPr>
    <w:rPr>
      <w:szCs w:val="18"/>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47:00Z</dcterms:created>
  <dc:creator>xxxxx</dc:creator>
  <dc:description/>
  <cp:keywords/>
  <dc:language>en-US</dc:language>
  <cp:lastModifiedBy>AYM1229</cp:lastModifiedBy>
  <cp:lastPrinted>2010-02-23T16:08:00Z</cp:lastPrinted>
  <dcterms:modified xsi:type="dcterms:W3CDTF">2010-07-02T13:47:00Z</dcterms:modified>
  <cp:revision>2</cp:revision>
  <dc:subject/>
  <dc:title>ANAYASA MAHKEMESİ BAŞKANLIĞINA</dc:title>
</cp:coreProperties>
</file>