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AYASA YARGIS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İZİN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KONUYA GÖR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933"/>
        <w:gridCol w:w="4394"/>
        <w:gridCol w:w="486"/>
        <w:gridCol w:w="931"/>
      </w:tblGrid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KONU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Book Antiqua" w:hAnsi="Book Antiqua" w:cs="Arial TUR"/>
                <w:bCs/>
                <w:sz w:val="22"/>
                <w:szCs w:val="22"/>
              </w:rPr>
            </w:pPr>
            <w:r>
              <w:rPr>
                <w:rFonts w:cs="Arial TUR" w:ascii="Book Antiqua" w:hAnsi="Book Antiqua"/>
                <w:bCs/>
                <w:sz w:val="22"/>
                <w:szCs w:val="22"/>
              </w:rPr>
              <w:t>YAZAR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Book Antiqua" w:hAnsi="Book Antiqua" w:cs="Arial TUR"/>
                <w:bCs/>
                <w:sz w:val="22"/>
                <w:szCs w:val="22"/>
              </w:rPr>
            </w:pPr>
            <w:r>
              <w:rPr>
                <w:rFonts w:cs="Arial TUR" w:ascii="Book Antiqua" w:hAnsi="Book Antiqua"/>
                <w:bCs/>
                <w:sz w:val="22"/>
                <w:szCs w:val="22"/>
              </w:rPr>
              <w:t>MAKALE ADI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Cilt ve Sayfa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f-Cezaların Ertlenmes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ERDEM,  MUSTAFA RUH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Ceza Hukukunda Cezaların Ertelenmesine İlişkin Düzenlemelere Anayasal Bakış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7-39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f- AİHS- Eşitlik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İNCEOĞLU,  SİBEL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Türk Anayasa Mahkemesi ve İnsan Hakları Avrupa Mahkemesi Kararlarında Eşitlik ve Ayrımcılık Yasağı Çerçevesinde Af, Şartla Salıverme, Dava ve Cezaların Ertelenme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41-7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f-Şartla Salıverm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DEMİRBAŞ,  TİMUR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f Tartışmaları ve 4616 Sayılı &lt;23 Nisan 1999 Tarihine Kadar İşlenen Suçlardan Dolayı Şartlı Salıverilmeye, Dava ve Cezaların Ertelenmesine Dair Kanun&gt;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78-9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f-Ertelem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ÖZGENÇ,  İZZE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Bir Ceza İnfaz Rejimi Olarak Erteleme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99-14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f-Ertelem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SANCAR,  TÜRKAN YALÇI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3 Nisan 1999 Tarihine Kadar İşlenen Suçlardan Dolayı Şartlı Salıverilmeye, Dava ve Cezaların Ertelenmesine Dair Kanun'un Hukuksal Niteliği ve Sonuçlar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49-19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f-Yasaklanmış Hakla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İÇEL,  KAYIH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Hükümleri ve Yüksek Mahkemelerin Kararları Çerçevesinde Af, Şartla Salıverme ve Ertelemeye İlişkin Yasal Düzenlemelerin Yasaklanmış Haklar Üzerindeki Etkiler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09-21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f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SÖZÜER,  ADEM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Türk Hukukunda Af, 4454 ve 4616 Sayılı Kanunlarda Öngörülen Şartla Salıverilme ve Ertelemeye İlişkin Hükümlerin Hukuksal Niteliği İle Bu Hükümlerin Anayasa'ya Uygunluğu Sorunu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19-25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f-Düşünce Özgürlüğü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KUZU,  BURH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 xml:space="preserve">Af Müessesesi ve Düşünceleri Açıklama Özgürlüğü 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54-29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f- Karşılaştırmalı Hukuk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GÖZLER,  KEMAL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Karşılaştırmalı Anayasa Hukukunda Af Yetki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98-329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f-Anayasa Hukuku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ARMAĞAN,  SERVE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Hukuku Açısından Af Yetkisinin Değerlendirme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47-36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f- Red Hakk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ODYAKMAZ,  ZEHRA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982 Anayasası Açısından Bireyin Aftan Yararlanmayı Reddetme Hakk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64-37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f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ALACAKAPTAN,  UĞUR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3 Nisan 1999 Tarihine Kadar İşlenen Suçlardan Dolayı Şartla Salıvermeye, Dava ve Cezaların Ertelenmesine Dair Kanuna Genel Bir Bakış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79-40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f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SOYASLAN,  DOĞ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f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412-43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f- Disiplin Cezalar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YILDIRIM,  TUR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Kamu Yararı ve Disiplin Cezalarının Aff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438-449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f- Vergi Suçlar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SABAN,  NİHAL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Vergi Suçlarında Affı Anayasa ile Sorunsallaştırmak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451-47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İHM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YILDIZ,  MUSTAFA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vrupa İnsan Hakları Mahkemesi'nin İşlevsel Konumu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4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55-33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İHS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ALİEFENDİOĞLU,  YILMAZ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vrupa İnsan Hakları Sözleşmesi ve Anayasal Açıdan Adil Yargılanma Hakk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TUR" w:ascii="Book Antiqua" w:hAnsi="Book Antiqua"/>
                <w:b/>
                <w:sz w:val="18"/>
              </w:rPr>
              <w:t>359-37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İHS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TEZCAN,  DURMUŞ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Örgütlenme Hakkının Sınırları Açısından Siyasi Partileri Kapatma Kararına İlişkin Avrupa İnsan Hakları Mahkemesi'nin Ortaya Koyduğu Eğilim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6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30-14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İHS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ÜNAL,  ŞEREF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vrupa İnsan Hakları Mahkemesi Kararlarının Türk İç Hukukuna Etkiler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7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63-8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İHS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BIÇAK,  VAHİ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Uluslararası İnsan Hakları Normlarını Yorum Organı Olarak Avrupa İnsan Hakları Mahkemesi ve Kararlarının Türk Hukukunun Gelişimine Katkıs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7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87-11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İHS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MEMİŞ,  EMİ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İnsan Hakları Avrupa Standardı ve İç Hukuk Etkileşimi Analizler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7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30-17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İHS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TUNÇ,  HAS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Milletlerarası Sözleşmelerin Türk İç Hukukuna Etkisi ve Avrupa İnsan Hakları Mahkemesinin Türkiye İle İlgili Örnek Karar İnceleme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7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74-19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İHS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DOĞRU,  OSM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İnsan Hakları Avrupa Mahkemesi Kararlarının İç Hukuklara Etki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7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94-22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İHS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ARSLAN,  ZÜHTÜ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vrupa İnsan Hakları Sözleşmesi ve Türk Anayasa Yargısı: Uyum Sorunu ve Öneriler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7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74-29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İHS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YILDIRIM,  KADİR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Sözleşmenin ve Divan Kararlarının Uygulanma Niteliğ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7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95-32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İHS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ARMAĞAN,  SERVE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982 Anayasası'nda Uluslararası Andlaşmaların İmzalanması ve Onaylanması Sistem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7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40-36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İHS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FENDOĞLU,  TAHSİ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Uluslararası İnsan Hakları Belgelerinin Uygulanmasında "BAĞIMSIZ ÖLÇÜ NORM" veya"DESTEK ÖLÇÜ NORM" Sorunu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7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63-38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İHS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GÖÇER,  MAHMU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vrupa Birliği ve Temel Hakların Korunmas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7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86-39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ayasa Değişik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SAN,  COŞKU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Sosyo-Politik Bir Süreç Olarak Anayasa Değişiklikler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3-3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ayasa Değişik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KABOĞLU,  İBRAHİM Ö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 xml:space="preserve">2001 Anayasa  Değişiklikleri:  Ulusal-Üstü  Etkiden   Ulusal Tepkiye  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05-11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ayasa Değişik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SAĞLAM,  FAZIL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 xml:space="preserve">2001 Yılı Anayasa Değişikliğinin Yaratabileceği Bazı Sorunlar ve Bunların Çözüm Olanakları 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88-31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ayasa Değişik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YETKİN,  ÇETİ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Değişikliklerinin Hak ve Özgürlüklere  Olumsuz Etkiler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TUR" w:ascii="Book Antiqua" w:hAnsi="Book Antiqua"/>
                <w:b/>
                <w:sz w:val="18"/>
              </w:rPr>
              <w:t>312-32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ayasa Değişik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GÖZLER,  KEMAL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 xml:space="preserve">3  Ekim  2001  Tarihli  Anayasa  Değişikliği: Bir  Abesle İştigal Örneği   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26-35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ayasa Değişik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GÖKÇE,  BİRSE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 xml:space="preserve">2001  Yılında Yapılan   Anayasa  Değişikliklerinin   Sosyal Ekonomik ve Siyasal Yönden Değerlendirilmesi 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534-54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ayasa Değişik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HAKYEMEZ,  YUSUF ŞEVKİ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 xml:space="preserve">2001  Yılında  Yapılan  Anayasa  Değişikliklerinin Siyasal Parti Özgürlüğü Üzerindeki Etkileri 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550-57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Anayasa Hukuku</w:t>
            </w:r>
          </w:p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Genel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bCs/>
                <w:sz w:val="18"/>
              </w:rPr>
              <w:t>SOYSAL,  MÜMTAZ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Temel Nitelikleriyle 1961 ve 1982 Anayasaları (Karşılaştırmalı)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11-2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Anayasa Mahkemes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bCs/>
                <w:sz w:val="18"/>
              </w:rPr>
              <w:t>DÂVER,  BÜLEN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Anayasa Mahkemesi Yargıcı (Üyesi)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3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9-2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ayasa Mahkemes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KABOĞLU,  İBRAHİM Ö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Kelsen Modeli "sınırları"nda Demokratikleşme Sürecinde Anayasa Yargıçlar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81-40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ayasa Mahkemes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GÜRAN,   SAİ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'nın Kuvvetler Ayrılığı İlkesine ve Yönetim Yargı İlişkilerine Bakış Açısında Değişiklik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91-20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ayasa Mahkemes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ÖZAY,  İL H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Yeni Bir Düzende Anayasa Mahkemesi'nin Kuruluş, Görev ve Yetkileri ile Yargılama Usuller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45-49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</w:rPr>
              <w:t>Anayasa Mahkemes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ODYAKMAZ,  ZEHRA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Yürürlüğü Durdurma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43-17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ayasa Mahkemes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ÖZAY,  İL H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Yasama - Yürütme ve Yargı İlişkileri Açısından Anayasa Mahkemesi'nin Kuruluş ve İşleyiş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3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1-39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ayasa Mahkemes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SAĞLAM,  FAZIL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Yetki ve İşlev Bağlamında Anayasa Mahkemesi'nin Yasama, Yürütme ve Yargı ile İlişki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3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43-7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ayasa Mahkemes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ERKENCİ,  HÜSEYİ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Mahkemesi'nin Kuruluşu, Yapısı ve İşlevi "Daha Çağdaş Bir Türkiye'ye Doğru"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3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05-22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ayasa Mahkemes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ÖZAY,  İL H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 xml:space="preserve">Günahıyla Sevabıyla Anayasa Mahkemesi 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4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37-34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ayasa Teoris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GÖZLER,  KEMAL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Realist Yorum Teorisi ve Mekanist Anayasa Anlayış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5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07-24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bCs/>
                <w:sz w:val="18"/>
              </w:rPr>
              <w:t>DURAN,  LÛTFİ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Türkiye'de Anayasa Yargısının İşlevi ve Konumu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57-8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bCs/>
                <w:sz w:val="18"/>
              </w:rPr>
              <w:t>ALİEFENDİOĞLU,  YILMAZ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Türk Anayasa Yargısında İptal Davası ve İtiraz Yolu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101-13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TEZİÇ,  ERDOĞ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Kanunların Anayasaya Uygunluğunun “Esas” Açısından Denetim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1-3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ÖZDEN,  YEKTA GÜNGÖR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“</w:t>
            </w:r>
            <w:r>
              <w:rPr>
                <w:rFonts w:cs="Arial TUR" w:ascii="Book Antiqua" w:hAnsi="Book Antiqua"/>
                <w:sz w:val="18"/>
              </w:rPr>
              <w:t>Anayasa Mahkemesi Kanun Koyucu Gibi Hareketle, Yeni Bir Uygulamaya Yol Açacak Biçimde Hüküm Tesis Edemez” Kuralına Nasıl Gelindi? Bu Kural Nedir, Ne Değildir?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41-9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bCs/>
                <w:sz w:val="18"/>
              </w:rPr>
              <w:t>ÇAĞLAR,  BAKIR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Parlamentolar ve Anayasa Mahkemeleri , Teori ve Pratikte Anayasa Yargısının Sınırları Problem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3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137-18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ÖZAY,  İL H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Mahkemesi (ya da Yargısının) Meşruiyet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67-7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SOLYOM,  LASZLO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Macaristan Anayasa Mahkemesinin Toplumsal Sistem Değişikliği İçerisindeki Rolü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87-30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ÇAĞLAR,  BAKIR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Farklı Bir Mekanda Farklı Bir Zamanda Anayasa Yargıs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11-31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GÖREN,  ZAFER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Yargısı ve Yasama Türk ve Alman Hukukunda Anayasa Mahkemesi ve Parlamentonun Karşılıklı Etkileşim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3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81- 14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ÖZÜERMAN, TÜLAY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Türkiye'de Anayasa Yargısının Rolü ve Önem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3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TUR" w:ascii="Book Antiqua" w:hAnsi="Book Antiqua"/>
                <w:b/>
                <w:sz w:val="18"/>
              </w:rPr>
              <w:t>149-16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İNAL,  TURGU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982 Anayasası'nın Getirdiği Sıkıntılar ile Anayasa Yargısına Genel Bakış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3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71-20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ALİEFENDİOĞLU,  YILMAZ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 xml:space="preserve">Yeni Bir Anayasa Yargısı ve Anayasa Mahkemesi 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4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25-24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KABOĞLU,  İBRAHİM Ö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Nasıl Bir Çağdaş Anayasa ve Anayasa Yargıs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5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85-19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ayasal Yorum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MAHRENHOLZ,  ERNS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 xml:space="preserve">Günümüzde Anayasal Yorumu İle İlgili Sorunlar  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93-199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ayasaya uygunluk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AZRAK,  ÜLKÜ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İdari Yargı Kararlarında Anayasaya Uygunluk Sorunu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23-34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tlaşmala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SOYSAL, MÜMTAZ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ya Uygunluk Denetimi ve Uluslararası Sözleşmeler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5-1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tlaşmala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ÜNAL,  ŞEREF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Hukuku ve Milletlerarası Sözleşmeler Açısından Temel Hak ve Özgürlüklerin Kısıtlanmas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9-6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tlaşmala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CIRIL,  HURİGÜL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vrupa Topluluğu'na girerken Uluslararası Sözleşmeler ve Türk Anayasa Sistem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3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77-389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ntlaşmala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SOYSAL,  MÜMTAZ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 xml:space="preserve">Uluslararası Andlaşmalar Konusunda Anayasa Yargısı 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4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71-18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Avrupa Bir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bCs/>
                <w:sz w:val="18"/>
              </w:rPr>
              <w:t>KANETİ,  SELİM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Avrupa Topluluğu Hukukun Üstünlüğü Karşısında Türkiye Cumhuriyeti Anayasas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7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129-14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vrupa Bir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İÇEL,  KAYIH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Kopenhag Kriterleri Bağlamında Türk Ceza Hukuku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7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402-40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vrupa Bir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BELGE,  MURA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B ve Globalleşme Sürecinde Egemenliğin Dönüşümü ve Ulusal Egemenliğin Geleceğ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7-4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vrupa Bir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DAVUTOĞLU,  AHME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 xml:space="preserve">Küreselleşme ve AB-Türkiye İlişkileri Çerçevesinde Ulusal Egemenliğin Geleceği  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46-5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vrupa Bir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AKYOL,  TAHA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B ve Globalleşme Sürecinde Egemenlik, Egemenliğin Çağdaş Kayıt ve Şartlar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95-10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vrupa Bir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EROĞUL,  CEM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Değişen Egemenlik Anlayışının Hak ve Özgürlüklerin Korunmasına ve Anayasa Yargısına Etkiler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96-21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vrupa Bir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KABOĞLU,  İBRAHİM Ö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l Uyum ve Öte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5-3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vrupa Bir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ALBI,  ANNELİ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vrupa Anayasası: Ulusal Anayasalar Üzerindeki Etkileri Nelerdir?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40-6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vrupa Bir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AKÇAM,  ZEKERİYA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vrupa Anayasal Antlaşması’nda Milli Meclislerin Rolü ve İkincillik ve Oransallık İlkeler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63-7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vrupa Bir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ARIKAN,  AYŞE SAADE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vrupa İçin Anayasa Andlaşması ve Türkiye: Avrupa Birliği Hukuku ve Ulusal Hukuk İlişki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74-12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vrupa Bir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GRUBER,  ANNİE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vrupa Birliği’nin İşleyiş Sürecinde Avrupa Yurttaşlığ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40-15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vrupa Bir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ODER,  BERTİL EMRAH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vrupa Birliği’nde Çokmerkezli Anayasacılığın Yapısal Sorunları : Yetki Çatışmaları ve İkincillik İlkesi Işığında Türkiye İçin Karşılaştırmalı Gözlemler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68-21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vrupa Bir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ŞEN,  MURA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Egemenliğin Kollektif Kullanımı: AB’nin Anayasal Yapısına Uyum Açısından Anayasamız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16-23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vrupa Bir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İNCEOĞLU,  SİBEL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Türkiye: AB’nin Yetkileri Karşısında Nasıl Bir Egemenlik Anlayış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31-25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vrupa Bir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ROUSSEAU,  DOMİNİQUE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vrupa Birliği’nde İnsan Hakları Sorunsal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60-27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vrupa Bir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BRAHY,  SYLVİE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vrupa Anayasa’sı ve Türk Anayasa Hukuku Bağlamında İnsan Haklar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77-29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vrupa Bir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KARAKAŞ,  A. IŞIL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Ulusalüstü Anayasa’da Temel Haklar Problematiği: Teorik ve Pratik Sorunlar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92-30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vrupa Bir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ÇAVUŞOĞLU,  NAZ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vrupa Birliği ve İnsan Hakları Avrupa Sözleşmesi: Katılım Mesele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06-32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vrupa Bir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YÜZBAŞIOĞLU,  NECMİ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Türk Anayasası’nın Avrupa Anayasası’na Uyum Sorunu Üzerine Bir Değerlendirme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42-349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vrupa Bir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BOCKEL,  ALAİ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“</w:t>
            </w:r>
            <w:r>
              <w:rPr>
                <w:rFonts w:cs="Arial TUR" w:ascii="Book Antiqua" w:hAnsi="Book Antiqua"/>
                <w:sz w:val="18"/>
              </w:rPr>
              <w:t>Türk Anayasası’nın Avrupa Anayasası’na Uyum Sorunu” Değerlendirme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50-36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vrupa Bir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ARSLAN,  ZÜHTÜ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İki Anayasa İki Tarz-ı Demokrasi: Avrupa Anayasa’sı ve Türk Anayasa’sı Üzerine Notlar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63-37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vrupa Bir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TARHANLI,  TURGU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ve Gelecek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73-37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vrupa Bir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UYGUN,  OKTAY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vrupa ve Türk Anayasa’sı: Temel İlkeler Yönünden Genel Bir Değerlendirme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77-38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Azınlıkla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ORAN,  BASKI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Ulusal  Egemenlik  Kavramının  Dönüşümü,  Azınlıklar  ve Türkiye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61-9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Bireysel Başvuru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HASSEMER WINFRIED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“</w:t>
            </w:r>
            <w:r>
              <w:rPr>
                <w:rFonts w:cs="Arial TUR" w:ascii="Book Antiqua" w:hAnsi="Book Antiqua"/>
                <w:sz w:val="18"/>
              </w:rPr>
              <w:t>Anayasa Şikâyeti ve Buna İlişkin Sorunlar” (Almanya’da Temel Hak Şikâyeti Hakkında Rapor)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64-178</w:t>
            </w:r>
          </w:p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Bireysel Başvuru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HALLER HERBER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“</w:t>
            </w:r>
            <w:r>
              <w:rPr>
                <w:rFonts w:cs="Arial TUR" w:ascii="Book Antiqua" w:hAnsi="Book Antiqua"/>
                <w:sz w:val="18"/>
              </w:rPr>
              <w:t>Anayasa Şikâyeti ve Buna İlişkin Sorunlar” (Avusturya’da Temel Hak Şikâyeti Hakkında Rapor)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79–19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Bireysel Başvuru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PACZOLAY PETER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“</w:t>
            </w:r>
            <w:r>
              <w:rPr>
                <w:rFonts w:cs="Arial TUR" w:ascii="Book Antiqua" w:hAnsi="Book Antiqua"/>
                <w:sz w:val="18"/>
              </w:rPr>
              <w:t>Anayasa Şikâyeti ve Buna İlişkin Sorunlar” (Venedik’te Temel Hak Şikâyeti Hakkında Rapor)</w:t>
            </w:r>
          </w:p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94-20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Bireysel Başvuru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SABUNCU YAVUZ ARNWINE SELİN ESE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Türkiye İçin Anayasa Şikâyeti Modeli Türkiye’de Bireysel Başvuru Yolu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29-24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Bireysel Başvuru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TURHAN MEHMET</w:t>
            </w:r>
          </w:p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 xml:space="preserve">KUZU </w:t>
            </w:r>
            <w:r>
              <w:rPr>
                <w:rFonts w:cs="Arial TUR" w:ascii="Book Antiqua" w:hAnsi="Book Antiqua"/>
                <w:i/>
                <w:sz w:val="18"/>
              </w:rPr>
              <w:t>et al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“</w:t>
            </w:r>
            <w:r>
              <w:rPr>
                <w:rFonts w:cs="Arial TUR" w:ascii="Book Antiqua" w:hAnsi="Book Antiqua"/>
                <w:sz w:val="18"/>
              </w:rPr>
              <w:t>Türkiye İçin Anayasa Şikâyeti Modeli”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48-29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Bireysel Başvuru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FAURE,  MAURİCE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Fransa ve Anayasa Konseyi'ne Kişisel Başvuru Sorunu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21-22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Bireysel Başvuru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EGLİ,  JEAN-FRANÇOİS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Yargısında Şahsi Müracaat  (İsviçre Hukuk Sistemi ve Tecrübeler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57-36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Bireysel Başvuru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GÖREN,  ZAFER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 xml:space="preserve">Anayasa Mahkemesi'ne Kişisel Başvuru (Anayasa Şikayeti) 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97-13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Bireysel Başvuru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PEKCANITEZ,  HAK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Mukayeseli Hukukta Medeni Yargıda Verilen Kararlara Karşı Anayasa Şikayet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57-28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Boşluk Doldurma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KANETİ,  SELİM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T.C. Anayasasındaki Boşlukların Anayasa Mahkemesi Tarafından Doldurulmas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77-9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Ceza Hukuku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SOYASLAN,  DOĞ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'nın Ceza Normları Tarafından Korunması T.C.K.’nun 146 madde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57-9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Çocuk Haklar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GÖREN,  ZAFER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Çocuğun Temel Haklar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5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13-17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Demokras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bCs/>
                <w:sz w:val="18"/>
              </w:rPr>
              <w:t>ÇAĞLAR,  BAKIR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Anayasa Mahkemesi Kararlarında Demokra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7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51-12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</w:rPr>
              <w:t>Demokras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DE SOUSA E BRİTO,  JOSE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Yargısı ve Demokratik Prensip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83-8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Demokras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ÇAĞLAR,  BAKIR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vrupa Yeni Mekanında Kurumsallaşma: Hukuk ve Demokra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33-28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Demokras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ÇAĞLAR,  BAKIR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“</w:t>
            </w:r>
            <w:r>
              <w:rPr>
                <w:rFonts w:cs="Arial TUR" w:ascii="Book Antiqua" w:hAnsi="Book Antiqua"/>
                <w:sz w:val="18"/>
              </w:rPr>
              <w:t>Hukuk”la Kavranan “Demokrasi” ya da “Anayasal Demokrasi”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TUR" w:ascii="Book Antiqua" w:hAnsi="Book Antiqua"/>
                <w:b/>
                <w:sz w:val="18"/>
              </w:rPr>
              <w:t>233-27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Demokras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ÜSKÜL,  ZAFER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Yeni Bir Demokrasi Arayışı: "Yerel Demokrasi"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33-34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Demokratik Toplum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TURHAN,  MEHME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Demokratik Toplum Düzeninin Gerekler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401-42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Demokratikleşm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SAN,  COŞKU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Toplumda Demokratikleştirme Alanlar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411-42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Devletin Şekl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LACZKOWSKİ,  WOJCİECH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Devlet Yapısının Tansformansyonu Döneminde Anayasa Mahkemeler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99-40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Devletler Özel Hukuku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ÇELİKEL,  AYSEL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Devletler Özel Hukukunun Konusuna Giren Uyuşmazlıklarda Anayasal Denetim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09-22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Egemenlik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GÜRAN,  SAİ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Egemenlik Ulusundur Üstünlük Anayasa'dadır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7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43-6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Egemenlik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ÖKÇESİZ,  HAYRETTİ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Hukuk Kültürünün Yapısını “Nomos - Physis” (Toplum-Kültür-Doğa) Çevresinde Yedi Üçüzlü Bir Kurguyla Açıklama Şemasında Egemenliğin İrdelenme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19-13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Egemenlik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SANCAR,  MİTHA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Değişen Egemenlik Sürecinde Meşruiyet Sorunu ve Anayasal Düzen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58-169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Egemenlik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SOYSAL,  MÜMTAZ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Değişen Egemenlik ve Meşruluk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71-18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Egemenlik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ÖZER,  ATİLLA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Ülkemizde Egemenlik ve Yargı Erkinin Avrupa İnsan Hakları Mahkemesi Kararları Karşısındaki Durumu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87-19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Egemenlik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TURHAN,  MEHME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Değişen Egemenlik Anlayışının Hak ve Özgürlüklerin Korunmasına Etkileri ve Türk Anayasa Mahkeme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15-24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Egemenlik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UYGUN,  OKTAY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Küreselleşme ve Değişen Egemenlik Anlayışının Sosyal Haklara Etki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50-28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Ekonom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bCs/>
                <w:sz w:val="18"/>
              </w:rPr>
              <w:t>SAVAŞ,  VURAL FUA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İktisat Politikası Anayasas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5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75-10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Ekonom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SAVAŞ,  VURAL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T.C. Anayasalarında Ekonomik Hak ve Özgürlükler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6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73-20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Ekonom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bCs/>
                <w:sz w:val="18"/>
              </w:rPr>
              <w:t>TAN,  TURGU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Anayasal Ekonomik Düzen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7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159-17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Ekonom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SAVAŞ,  VURAL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Mali Anayasanın Temel Konular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33-37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Ekonom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ALTINTAŞ,  MUSTAFA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l Demokrasi İçin Ekonomik Demokra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11-18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Ekonom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GÜRİZ,  ADN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Kapitalizm ve Hukuk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91-22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Ekonom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AKALIN,  GÜNERİ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mızın Piyasa Ekonomisi ile Uyumlaştırılması: Mali ve Ekonomik Hükümler ile Sosyal ve Ekonomik Hak ve Ödevlerin Yeniden Düzenlenme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71-8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Ekonom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SAVAŞ,  VURAL FUA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Yeni Anayasa İçin Ekonomik Anayasa Öneriler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15-22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Ekonom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SAVAŞ,  VURAL FUA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Uluslararası Ekonomik Anayasal Düzen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4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91-20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Felsef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bCs/>
                <w:sz w:val="18"/>
              </w:rPr>
              <w:t>GÜRİZ,  ADN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Adalet Kavram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7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11-2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Felsef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ÖKTEM,  NİYAZİ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Yargısı ve Hukuk Felsefe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65-27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Arial TUR" w:ascii="Book Antiqua" w:hAnsi="Book Antiqua"/>
                <w:bCs/>
              </w:rPr>
              <w:t>Fonla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bCs/>
                <w:sz w:val="18"/>
              </w:rPr>
              <w:t>ÇAĞAN,  NAMİ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Anayasa Yönünden Fonlar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3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107-12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Hukukun Genel İlkeler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 xml:space="preserve">Kaboğlu,  İbrahim Ö.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Hukukun Genel İlkeleri ve Anayasa Yargısı (Özgürlükler Hukuku Açısından Bir Yaklaşım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91-32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İdari Yarg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GÜNDAY,  METİ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İdarî Yargının Görev Alanının Anayasal Dayanaklar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4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47-358</w:t>
            </w:r>
          </w:p>
        </w:tc>
      </w:tr>
      <w:tr>
        <w:trPr>
          <w:trHeight w:val="28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İnsan Haklar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GÜRAN,  SAİ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Hak Arama Özgürlüğünün İki Boyutu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3-4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İnsan Haklar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FROWEİN,  JOCHE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İnsan Haklarının Çağdaş Yorumu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11-11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İnsan Haklar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KABOĞLU,  İBRAHİM Ö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İnsan Haklarının Gelişimci Özelliği ve Anayasa Yargıs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21-13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İnsan Haklar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WEBER,  FRANS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İnsan Haklarının Çağdaş  Yorumu ve Avrupa İnsan Hakları Sözleşme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17-32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İptal Davalar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CANSEL,  EROL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Mahkemesinin Verdiği İptal Kararlarından  Doğan Kimi Sorunlar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87-10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Kamu Görevliler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bCs/>
                <w:sz w:val="18"/>
              </w:rPr>
              <w:t>GÜRAN,  SAİ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Anayasanın 128. ve 129. Maddeleri Yönünden Kamu Görevlileri Bakanların Durumu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193-20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Kamu Görevliler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GÜRAN,  SAİ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Mahkemesi'nin 1982 Anayasası Döneminde Personel Hukukuna Bakış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6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7-6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Kamu Hizme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TAN,  TURGU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Mahkemesi Kararlarında Kamu Hizmeti Yaklaşım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33-25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Kamu Hizme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ULER,  YILDIRIM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Hukukunda ve İdare Hukukunda Kamu Hizmet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5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52-25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Kamu maliyesinin rolü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ÇAĞAN,  NAMİ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Çevresinde Kamu Maliyesinin Parlamenter Kontrolü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99-22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Kamu Mallar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GÜRAN,  SAİ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Düşünceleri Açıklama ve Yayma Hürriyetinin Aracı Olarak Kamu Mallar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89199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Karşılaştırmalı 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GUESDES ARMANDO M. MARQUES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Portekiz Anayasa Mahkeme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4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83–9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Karşılaştırmalı 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ROYER SJOERD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Hollanda’da Anayasaya Uygunluk Denetim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89-39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Karşılaştırmalı 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HASSEMER WINFRIED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Mahkemelerinde Yapılanma: Almanya Raporu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7-49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Karşılaştırmalı 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HALLER HERBER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vusturya Anayasa Mahkemesinin Organizasyonu ve Karar Biçimler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50-6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Karşılaştırmalı 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PACZOLAY PETER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Mahkemesiyle İlgili Anayasa Değişiklikleri Önerisine İlişkin Taslak Görüş (Venedik Komisyonu Raporu)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70-79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Karşılaştırmalı 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MACHACEK,  RUDOLF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vusturya Anayasa Mahkeme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4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7-2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Karşılaştırmalı 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ZEİDLER,  WOLFGANG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Federal Almanya Anayasa Mahkeme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4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7-4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Karşılaştırmalı 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JOZEAU - MARİGNE,  LEO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Fransız Anayasa Mahkeme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4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53-5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Karşılaştırmalı 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PATRY,  ROBER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İsviçre Federal Mahkeme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4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65-7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Karşılaştırmalı 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İLKAY,  ŞAKİR SIDKI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Kuzey Kıbrıs Türk Cumhuriyeti Yüksek Mahkeme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4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77-8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Karşılaştırmalı 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ÖZAY,  İL H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Yargının Sorunlarına Yaklaşımda Bir Örnek Olarak Geçmişi ve Geleceğiyle 'İtalyan Anayasa Mahkemesi'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6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13-23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Karşılaştırmalı 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LAMER,  ANTONİO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Kanada'nın Anayasal Hukuku Sisteminde Başvuru Yargıs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41-15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Karşılaştırmalı 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GÖREN,  ZAFER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Türk-Alman Hukukunda Kişiliğin Korunmas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65-18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Karşılaştırmalı 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ZULLAH,  MUHAMMED AFZAL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Pakistan Yüksek Mahkemesi ve İnsan Hakları Alanında  Anayasa Yargıs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07-21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Karşılaştırmalı 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SMİTH,  CARSTE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Yüksek Mahkeme Uygulamalarında Anayasaya Uygunluk Denetimi Norveç Deneyimi Üzerine Düşünceler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07-31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Karşılaştırmalı 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KİM,  YANK KYU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 xml:space="preserve">Kore'de Anayasal Başvuru Sistemi 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47-35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Karşılaştırmalı 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DAYIOĞLU,  SALİH S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K.K.T.C. Anayasasında Yargının Yeri ve Anayasa Yargıs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75-38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Karşılaştırmalı Anayasa Yargı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 xml:space="preserve">Tunç,  Hasan 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Yargısında Yeni Oluşumlar: İşlevsel ve Kurumsal Açıdan Türk Anayasa Mahkemesi ile Macaristan ve Kore Anayasa Mahkemelerinin Karşılaştırılmas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88-309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KHK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bCs/>
                <w:sz w:val="18"/>
              </w:rPr>
              <w:t>SAĞLAM,  FAZIL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Kanun Hükmünde Kararname Çıkarma Yetkisinin Sınırları, Uygulamanın Yaygınlaşmasından Doğabilecek Sorunlar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261-27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KHK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ÖZBUDUN,  ERGU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961 ve 1982 Anayasalarında  Kanun Hükmünde Kararnameler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27-23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KHK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SOYASLAN,  DOĞ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Kanun Hükmünde Kararnameler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45-17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Kuvvetler Ayrılığ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bCs/>
                <w:sz w:val="18"/>
              </w:rPr>
              <w:t>OKTAY,  CEMİL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Kuvvetler Ayrılığı İlkesinin Yargı Açısından Anlamı ve Türkiye Örneğ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215-24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Mali Denetim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MEHTER,  HAMDİ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Mahkemesi'nin Mali Denetim İşlev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441-46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Milletvekilliğ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ONAR,  ERDAL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982 Anayasası'nda Milletvekilliğinin Düşme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4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87-46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Olağanüstü yönetim şekiller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ALİEFENDİOĞLU,  YILMAZ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Yargısı Açısından Olağanüstü Yönetim Usuller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411-43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Ölçülülük İlkes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RUMPF,  CHRİSTİ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Ölçülülük İlkesi ve  Anayasa Yargısındaki  İşlevi ve Niteliğ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5-4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Özel Hayat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TEZCAN,  DURMUŞ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Bilgisayar Karşısında Özel Hayatın Korunmas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85-39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Özel Hukuk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KANETİ,  SELİM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Mahkemesi'nin Kararlarına Göre Anayasa'nın Özel Hukuk Alanına Etkiler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6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7-3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Özelleştirm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SAVAŞ,  VURAL FUA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 xml:space="preserve">Anayasa Mahkemesi ve Özelleştirme (İktisadi Yaklaşım) 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5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79-9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Sanık Haklar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YENİSEY,  FERİDU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Sanık Haklarının Anayasa Mahkemesi Tarafından Korunmas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21-13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Seçim Sistemler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bCs/>
                <w:sz w:val="18"/>
              </w:rPr>
              <w:t>DAVER,  BÜLEN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Anayasal Yargı ve Seçim Sistemler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5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7-2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Seçim Sistemler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bCs/>
                <w:sz w:val="18"/>
              </w:rPr>
              <w:t>DAVER,  BÜLEN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Seçim Sistemi ve Anayasa Yargıs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5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131-14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Seçim Sistemler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TÜRK,  HİKMET SAMİ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Yerel Seçimlerle İlgili Yasa Değişikliğine İlişkin Anayasa Mahkemesi Karar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6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71-10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Seçim Sistemler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GÜRSEL,  SEYFETTİ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Toplumsal Tercih Kuramı Çerçevesinde Anayasa'nın 67. Maddesinde Yer Alan Temsilde Adalet ve Yönetimde İstikrar İlkelerinin Değerlendirilme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6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46-6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Seçim Sistemler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KUZU,  BURH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Bugünkü Seçim Sistemimiz ve Bazı Öneriler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6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54-29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Seçim Sistemler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DEMİR,  FEVZİ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Türkiye'ye Özgü Yeni Bir Seçim Sistemi Öneri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6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95-30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Seçim Sistemler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SAV,  ATİLA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Seçim Propagandas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6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30-34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Sendikala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ÇAĞLAR,  BAKIR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Yargısı’nın Güncelliği: “Yargıçlar Zamanı”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5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51-69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Sığınma Hakk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GÖREN,  ZAFER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Hukuku Açısından Sığınma Hakk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83-32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Siyasal Düşünc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bCs/>
                <w:sz w:val="18"/>
              </w:rPr>
              <w:t>TEZİÇ,  ERDOĞ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Türkiye'de Siyasal Düşünce ve Örgütlenme Özgürlüğü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7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29-4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 TUR" w:ascii="Book Antiqua" w:hAnsi="Book Antiqua"/>
              </w:rPr>
              <w:t>Siyasi Partile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DAVER,  BÜLEN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Mahkemesi Kararları Açısından Siyasi Partiler : Birkaç Örnek Olay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93-14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Siyasi Partile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ODYAKMAZ,  ZEHRA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Siyasi Partilerin Kapatılması ile İlgili Hükümlerde Uyumsuzluklar ve Uygulamadaki Güçlükler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3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31-24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Siyasi Partile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SAĞLAM,  FAZIL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Hukukumuz Açısından Siyasal Parti Kurumunun Güncel Sorunlar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4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67-38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Siyasi Partile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CANİKOĞLU,  MELTEM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Seçim Sistemlerinin Siyasal İstikrarın Sağlanmasındaki Rolü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6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7-4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Siyasi Partile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 xml:space="preserve">Kaboğlu,  İbrahim Ö.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İfade Özgürlüğünün Siyasi Partilerce Kullanımının Sınırlar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6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71-9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Siyasi Partile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ALİEFENDİOĞLU,  YILMAZ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Siyasi Partiler ve Sivil Toplum Örgütler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6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95-11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Siyasi Partile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ÇAĞLAR,  BAKIR,  ÇAVUŞOĞLU,  NAZ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Parti Kapatma Davalarında Mermer - Mozaik İkilem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6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43-18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Siyasi Partile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SAĞLAM,  FAZIL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vrupa İnsan Hakları Mahkemesi'nin Türkiye'de Kapatılan Partilere İlişkin Kararlarının Partiler Hukukuna Etki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6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89-21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Siyasi Partile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ARMAĞAN,  SERVE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Memleketimizde Siyasi İktidar: Siyasi Partilerimiz ve Seçim Sistemlerimiz Açısından Bir Değerlendirme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6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19-25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Siyasi Partile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ÜÇIŞIK,  FEHİM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Parti İçi Demokrasi Açısından Yasa Değişikliği Gereğ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6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55-37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Siyasi Partile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GÖREN,  ZAFER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Kota Düzenlemelerinin Anayasaya Uygunluğu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6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81-41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Siyasi Partile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SAĞLAM,  FAZIL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Siyasi Partiler Kanunu'nda Uluslararası Normlara Uygunluk Sağlamak İçin Yapılması Gereken Değişiklikler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7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33-25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Siyasi Partile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UYGUN,  OKTAY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Siyasi Partilerin Kapatılması Rejiminin Avrupa İnsan Hakları Sözleşmesi Çerçevesinde Değerlendirilme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7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56-27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Sosyal Devlet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ALDIKAÇTI,  ORH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Sosyal Devlet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4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79-8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Sosyal Devlet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GÖREN,  ZAFER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 xml:space="preserve">Sosyal Devlet İlkesi ve Anayasa Hukuku Açısından Yaşam Kalitesi 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4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93-15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Sosyal Hakla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AKILLIOĞLU,  TEKİ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vrupa Sosyal Andlaşması ve Türkiye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5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4-3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Suçluların İades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ÜNVER,  YENER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Uluslararası Normlar Bağlamında Suçluların Geri Verilmesi ve Türkiye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7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410-43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TBMM Karar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bCs/>
                <w:sz w:val="18"/>
              </w:rPr>
              <w:t>TEZİÇ,  ERDOĞ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Kanun ve T.B.M.M. Karar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5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45-5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TBMM Karar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bCs/>
                <w:sz w:val="18"/>
              </w:rPr>
              <w:t>TEZİÇ,  ERDOĞ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Parlamento Kararı ve Kanun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5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121-13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Temel Hakla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bCs/>
                <w:sz w:val="18"/>
              </w:rPr>
              <w:t>KİLİ,  SUNA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Temel Hak ve Özgürlükler Yönünden 1961 ve 1982 Anayasalar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23-2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Temel hakla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bCs/>
                <w:sz w:val="18"/>
              </w:rPr>
              <w:t>SOYSAL,  MÜMTAZ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İnsan Hakları Açısından Temel Hak ve Özgürlüklerin Niteliğ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3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39-49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Temel hakla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bCs/>
                <w:sz w:val="18"/>
              </w:rPr>
              <w:t>İLAL,  ERS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Düşünceleri Açıklama Özgürlüğü, Yığınsal İletişim Araçları ve Anayasa Mahkemesi Kararlar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3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61-7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Temel hakla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MACHACEK,  RUDOLF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 xml:space="preserve">Temel Hak Temini İle Politika Arasındaki Gerilimli Alanda Anayasa Yargısı 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47-6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Temel hakla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 xml:space="preserve">KABOĞLU,  İBRAHİM Ö.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Hak ve Özgürlükler Anlayışındaki Gelişmelerin Anayasa'ya Yansıtılması Sorunu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37-25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Temel hakla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GİRİTLİ,  İSME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 xml:space="preserve">2001 Anayasa Değişikliklerinin Temel Hak ve Özgürlüklere Yansıması  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88-10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Temel hakla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ATASOY,  ÖMER ADİL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 xml:space="preserve">Temel Hak ve Özgürlüklerin Sınırlandırılmasında Yeni Bir Kavram:   Ölçülülük İlkesi ve Yasa Uygulayıcılar Açısından Uyma Zorunluluğu 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23-139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Temel hakla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ALİEFENDİOĞLU,  YILMAZ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001  Anayasa  Değişikliklerinin  Temel  Hak  ve Özgürlüklerin Sınırlandırılmasında Getirdiği Yeni Boyut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41-17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Temel hakla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FENDOĞLU,  H. TAHSİ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 xml:space="preserve">2001   Anayasa   Değişikliği   Bağlamında  Temel  Hak   ve  Özgürlüklerin Sınırlanması AY. Md 13  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78-21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Temel hakla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ASLAN,  ZÜHTÜ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 xml:space="preserve">Temel Hak ve Özgürlüklerin Sınırlanması: Anayasa’nın 13. Maddesi Üzerine Bazı Düşünceler  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16-23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Temel hakla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SAĞLAM,  MEHME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Ekim 2001 Tarihinde Yapılan Anayasa Değişiklikleri  Sonrasında, Düzenlendikleri Maddede Hiçbir Sınırlama Nedenine Yer Verilmemiş Olan Temel Hak ve Özgürlüklerin Sınırı Sorunu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33-26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Temel hakla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ÖZAY,  İL H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: Özgürlükler ve İdari ve Kolluk Etkinlikler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75-28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Temel hakla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BOZKURT,  ALİ RIZA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 xml:space="preserve">2001 Yılında Yapılan Anayasa Değişikliklerinin Hak ve Özgürlüklere Yansımaları Siyasal, Sosyal ve Ekonomik Yönden 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376-50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Temel haklar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CAN,  OSM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 xml:space="preserve">Anayasa   Değişiklikleri   ve   Düşünceyi   Açıklama Özgürlüğü 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503-53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Teor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ÇAĞLAR,  BAKIR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Yargısı ve Normatif Devreler Analiz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6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13-15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Teor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ÇAĞLAR,  BAKIR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nın Hukuku ve Anayasanın Yargıcı, Yenilenen Anayasa Kavramı Üzerine Düşünceler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3-6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 TUR" w:ascii="Book Antiqua" w:hAnsi="Book Antiqua"/>
              </w:rPr>
              <w:t>Teor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KUÇURADİ,  İOANNA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İnsan Haklarına Dayalı Anayasa veya Devlet Kavram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31-14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Teor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GÜRİZ,  ADN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Türkiye'de Hukuki Pozitivizm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45-17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Uluslar arası Hukuk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TARHANLI,  TURGU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Kuvvet Kullanma, Meşruiyet ve Hukuk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33-15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Vergi Hukuku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bCs/>
                <w:sz w:val="18"/>
              </w:rPr>
              <w:t>AZRAK,  ÜLKÜ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Anayasa Mahkemesi İptal Kararlarının Geriye Yürümezliğ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151-16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Vergi Hukuku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bCs/>
                <w:sz w:val="18"/>
              </w:rPr>
              <w:t>ÇAĞAN,  NAMİ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Türk Anayasası Açısından Vergileme Yetki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171-18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Vergi Hukuku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KARAKOÇ,  YUSUF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Türk Hukukunda Vergi Kanunlarının Anayasa'ya Uygunluğunun Yargısal Denetim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3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249-37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Yargı güvences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ÖZAY,  İL H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Yargı Güvencesi-Bağımsızlığı ve Anayasa Mahkeme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03-116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Yasaların iades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bCs/>
                <w:sz w:val="18"/>
              </w:rPr>
              <w:t>TEZİÇ,  ERDOĞA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Cumhurbaşkanının Geri Gönderme Yetki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3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83-9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Yasaların uygulanma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bCs/>
                <w:sz w:val="18"/>
              </w:rPr>
              <w:t>AKILLIOĞLU,  TEKİ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Yasaların (Anayasa Dahil) Zaman İçinde Uygulanmas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279-29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Yeniden Yapılanma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KILIÇ HAŞİM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Türk Anayasa Mahkemesi’nin Yeniden Yapılandırılmasına İlişkin Öneri (Türkiye Raporu)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80-94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Yeniden Yapılanma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YÜZBAŞIOĞLU NECMİ  et al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“</w:t>
            </w:r>
            <w:r>
              <w:rPr>
                <w:rFonts w:cs="Arial TUR" w:ascii="Book Antiqua" w:hAnsi="Book Antiqua"/>
                <w:sz w:val="18"/>
              </w:rPr>
              <w:t>Sunulan Raporlar Kapsamında Türk Anayasa Mahkemesi”nin Sorunlarının Tartışılması Panel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05-162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Yorum çeşitler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ÇAĞLAR,  BAKIR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Yargısında Yorum Problemi Karşılaştırmalı Analizin Katkılar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63-19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Yüce Divan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ÖZTÜRK,  BAHRİ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 xml:space="preserve">Bir Ceza Mahkemesi Olarak Anayasa Mahkemesi 'Yüce Divan' 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59-108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Yürürlüğün Durdurulma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GÜRAN,  SAİ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Yargısında Yürütmenin Durdurulmas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43-159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Yürürlüğün Durdurulma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BİLGEN,  PERTEV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Kanunların Uygulanmasının Anayasa Mahkemesi Tarafından Durdurulmas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71-191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Yürürlüğün Durdurulma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GÜRAN,  SAİ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Anayasa Mahkemesi'nin İşlevi ve Bu Bağlamda Yürürlüğün Durdurulmas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93-19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</w:rPr>
            </w:pPr>
            <w:r>
              <w:rPr>
                <w:rFonts w:cs="Arial TUR" w:ascii="Book Antiqua" w:hAnsi="Book Antiqua"/>
              </w:rPr>
              <w:t>Yürürlüğün Durdurulmas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sz w:val="18"/>
              </w:rPr>
              <w:t>GÖREN,  ZAFER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Türk ve Alman Anayasa Hukuku'nda Anayasa Yargısının Sınırları ve Yürürlüğü Durdurma Kararları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sz w:val="18"/>
              </w:rPr>
            </w:pPr>
            <w:r>
              <w:rPr>
                <w:rFonts w:cs="Arial TUR" w:ascii="Book Antiqua" w:hAnsi="Book Antiqua"/>
                <w:sz w:val="18"/>
              </w:rPr>
              <w:t>12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sz w:val="18"/>
              </w:rPr>
            </w:pPr>
            <w:r>
              <w:rPr>
                <w:rFonts w:cs="Arial TUR" w:ascii="Book Antiqua" w:hAnsi="Book Antiqua"/>
                <w:b/>
                <w:sz w:val="18"/>
              </w:rPr>
              <w:t>199-243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</w:rPr>
            </w:pPr>
            <w:r>
              <w:rPr>
                <w:rFonts w:cs="Arial TUR" w:ascii="Book Antiqua" w:hAnsi="Book Antiqua"/>
                <w:bCs/>
              </w:rPr>
              <w:t>Yürütme Organı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Book Antiqua" w:hAnsi="Book Antiqua"/>
                <w:bCs/>
                <w:sz w:val="18"/>
              </w:rPr>
              <w:t>TAN,  TURGU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1982 Anayasası Yönünden Yürütme Görevi ve Yetkisinin Niteliği (Güçlü Devlet ya da Güçlü Yürütme)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Cs/>
                <w:sz w:val="18"/>
              </w:rPr>
            </w:pPr>
            <w:r>
              <w:rPr>
                <w:rFonts w:cs="Arial TUR" w:ascii="Book Antiqua" w:hAnsi="Book Antiqua"/>
                <w:bCs/>
                <w:sz w:val="18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31-47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/>
                <w:b/>
                <w:bCs/>
              </w:rPr>
            </w:pPr>
            <w:r>
              <w:rPr>
                <w:rFonts w:cs="Arial TUR" w:ascii="Book Antiqua" w:hAnsi="Book Antiqua"/>
                <w:b/>
                <w:bCs/>
              </w:rPr>
              <w:t>Yürütmenin Düzenlem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TAN,  TURGU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Anayasa Mahkemesi Kararları Işığında Yürütmenin Düzenleme Yetkisi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3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TUR"/>
                <w:b/>
                <w:b/>
                <w:bCs/>
                <w:sz w:val="18"/>
              </w:rPr>
            </w:pPr>
            <w:r>
              <w:rPr>
                <w:rFonts w:cs="Arial TUR" w:ascii="Book Antiqua" w:hAnsi="Book Antiqua"/>
                <w:b/>
                <w:bCs/>
                <w:sz w:val="18"/>
              </w:rPr>
              <w:t>203-2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8:12:00Z</dcterms:created>
  <dc:creator>1</dc:creator>
  <dc:description/>
  <cp:keywords/>
  <dc:language>en-US</dc:language>
  <cp:lastModifiedBy>kb</cp:lastModifiedBy>
  <dcterms:modified xsi:type="dcterms:W3CDTF">2007-04-14T06:08:00Z</dcterms:modified>
  <cp:revision>5</cp:revision>
  <dc:subject/>
  <dc:title>SOYSAL, MÜMTAZ</dc:title>
</cp:coreProperties>
</file>