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008"/>
        <w:gridCol w:w="1008"/>
        <w:gridCol w:w="1008"/>
        <w:gridCol w:w="8477"/>
        <w:gridCol w:w="972"/>
        <w:gridCol w:w="419"/>
        <w:gridCol w:w="1110"/>
      </w:tblGrid>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KHK-178</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1993/049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1993/047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Maliye Bakanlığının Teşkilât ve Görevleri Hakkında 178 Sayılı KHK’de Değişiklik Yapılmasına Dair 516 Sayılı KHK</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29/2 (718)</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24.12.1993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KHK-219</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2002/193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2000/082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Devlet İstatistik Enstitüsü Başkanlığı’nın Kuruluş ve Görevleri Hakkında 219 Sayılı KHK’nin 32 nci Maddesi Birinci Fıkras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39/1 (249)</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hyperlink r:id="rId2" w:tgtFrame="farketmez">
              <w:r>
                <w:rPr>
                  <w:rStyle w:val="InternetLink"/>
                  <w:rFonts w:cs="Palatino Linotype" w:ascii="Palatino Linotype" w:hAnsi="Palatino Linotype"/>
                  <w:color w:val="0000FF"/>
                  <w:sz w:val="18"/>
                  <w:szCs w:val="18"/>
                  <w:u w:val="single"/>
                </w:rPr>
                <w:t xml:space="preserve">26.02.2003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KHK-233</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1988/055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1988/005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Kamu İktisadî Teşebbüsleri Hakkında 233 Sayılı Kanun Hükmünde Kararnamenin Bazı Maddelerinin Anayasaya Aykırı Olduğu Gerekçesi ile İptaline Dair Karar.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24 (465)</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hyperlink r:id="rId3" w:tgtFrame="farketmez">
              <w:r>
                <w:rPr>
                  <w:rStyle w:val="InternetLink"/>
                  <w:rFonts w:cs="Palatino Linotype" w:ascii="Palatino Linotype" w:hAnsi="Palatino Linotype"/>
                  <w:color w:val="0000FF"/>
                  <w:sz w:val="18"/>
                  <w:szCs w:val="18"/>
                  <w:u w:val="single"/>
                </w:rPr>
                <w:t xml:space="preserve">25.07.1989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KHK-335</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1989/007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1988/038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Belediye Kanunu ile Büyükşehir Belediyelerinin Yönetimi Hakkında Kanun Hükmünde Kararnamenin Değiştirilerek Kabulü Hakkında Kanunda Değişiklik Yapılmasına Dair 335 Sayılı KHK’nin 3347 Sayılı Yetki Kanunu Dışında Kaldığı Gerekçesiyle İptaline Dair Karar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25 (43)</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hyperlink r:id="rId4" w:tgtFrame="farketmez">
              <w:r>
                <w:rPr>
                  <w:rStyle w:val="InternetLink"/>
                  <w:rFonts w:cs="Palatino Linotype" w:ascii="Palatino Linotype" w:hAnsi="Palatino Linotype"/>
                  <w:color w:val="0000FF"/>
                  <w:sz w:val="18"/>
                  <w:szCs w:val="18"/>
                  <w:u w:val="single"/>
                </w:rPr>
                <w:t xml:space="preserve">03.05.1989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KHK-347</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1989/023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1989/004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Kamu İktisadî Teşebbüsleri Hakkında KHK’nin Bazı Maddelerinde Değişiklik Yapılmasına İlişkin 347 Sayılı KHK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25 (231)</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hyperlink r:id="rId5" w:tgtFrame="farketmez">
              <w:r>
                <w:rPr>
                  <w:rStyle w:val="InternetLink"/>
                  <w:rFonts w:cs="Palatino Linotype" w:ascii="Palatino Linotype" w:hAnsi="Palatino Linotype"/>
                  <w:color w:val="0000FF"/>
                  <w:sz w:val="18"/>
                  <w:szCs w:val="18"/>
                  <w:u w:val="single"/>
                </w:rPr>
                <w:t xml:space="preserve">08.10.1989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KHK-351</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1993/044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1993/022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Çeşitli Kanun ve Kanun Hükmünde Kararnamelerde Değişiklik Yapılması Hakkında Kanun Hükmünde Kararnamenin, 657 Sayılı Devlet Memurları Kanunu’nun 36. Maddesinin Ortak Hükümler Başlıklı İkinci Fıkrasının (B) Bendinin 3. Alt Bendinin Değiştirilmesine İlişkin 3/a Hükmü ile Bu Hükmün Yürürlüğe Girmesini Öngören 21. Maddes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30/1 (150)</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02.04.1994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KHK-375</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2000/009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1999/045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Devlet Memurları, Türk Silahlı Kuvvetleri Personel, Hakimler ve Savcılar, Yüksek Öğretim Personel, Emekli Sandığı Kanunları ile Bazı Kanun ve Kanun Hükmünde Kararnamelerde Değişiklik Yapan, 375 Sayılı Kanun Hükmünde Kararnamenin 28. Maddesinin A Fıkras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36/2 (702)</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hyperlink r:id="rId6" w:tgtFrame="farketmez">
              <w:r>
                <w:rPr>
                  <w:rStyle w:val="InternetLink"/>
                  <w:rFonts w:cs="Palatino Linotype" w:ascii="Palatino Linotype" w:hAnsi="Palatino Linotype"/>
                  <w:color w:val="0000FF"/>
                  <w:sz w:val="18"/>
                  <w:szCs w:val="18"/>
                  <w:u w:val="single"/>
                </w:rPr>
                <w:t xml:space="preserve">06.07.2000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KHK-388</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1990/021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1990/001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Güneydoğu Anadolu Projesi Bölge Kalkınma İdaresi Teşkilatının Kuruluş ve Görevleri Hakkında Kanun Hükmünde Kararname</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26 (301)</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16.07.1991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KHK-399</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1991/007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1990/012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Kamu İktisadî Teşebbüsleri Personel Rejiminin Düzenlenmesi ve 233 Sayılı KHK’nin Bazı Maddelerinin Yürürlükten Kaldırılmasına Dair KHK</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27/1 (185)</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13.08.1991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KHK-418</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1992/006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1990/022</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Memurlar ve Diğer Kamu Görevlileri ile İlgili Bazı Kanun ve Kanun Hükmünde Kararnamelerde Değişiklik Yapılmasına Dair 418 Sayılı KHK’nin"B" Bölümünde Sayılan Hükümler Dışındaki Maddeler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29/1 (28)</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27.11.1993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KHK-425</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1991/001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1990/025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Olağanüstü Halin Devamı Süresince Alınacak İlave Tedbirlere İlişkin KHK’nin Bazı Maddeleri ile Olağanüstü Hal Kanunu ve Olağanüstü Hal Bölge Valiliği İhdası Hakkında 285 Sayılı KHK’de Değişiklik Yapılması Hakkında 425 Sayılı KHK’nin Bazı Maddeler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27/1 (65)</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05.03.1992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KHK-425</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2003/042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rFonts w:cs="Palatino Linotype" w:ascii="Palatino Linotype" w:hAnsi="Palatino Linotype"/>
                <w:color w:val="0000FF"/>
                <w:sz w:val="18"/>
                <w:szCs w:val="18"/>
              </w:rPr>
              <w:t xml:space="preserve">2003/028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Olağanüstü Hal Bölge Valiliği İhdası Hakkında 285 Sayılı Kanun Hükmünde Kararname’de Değişiklik Yapan 425 Sayılı KHK ile Yeniden Düzenlenen 7 nci Maddes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40/1 (92)</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hyperlink r:id="rId7" w:tgtFrame="farketmez">
              <w:r>
                <w:rPr>
                  <w:rStyle w:val="InternetLink"/>
                  <w:rFonts w:cs="Palatino Linotype" w:ascii="Palatino Linotype" w:hAnsi="Palatino Linotype"/>
                  <w:color w:val="0000FF"/>
                  <w:sz w:val="18"/>
                  <w:szCs w:val="18"/>
                  <w:u w:val="single"/>
                </w:rPr>
                <w:t xml:space="preserve">16.03.2004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KHK-430</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1991/020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1991/006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Olağanüstü Hal Bölge Valiliği ve Olağanüstü Halin Devamı Süresince Alınacak İlave Tedbirler Hakkında 430 Sayılı KHK’nin Bazı Maddeler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27/1 (375)</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08.03.1992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KHK-430</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1992/036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1992/030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Olağanüstü Hal Bölge Valiliği ve Olağanüstü Halin Devamı Süresince Alınacak İlave Tedbirler Hakkında 430 Sayılı KHK’nin 3 üncü Maddesinin (A) Bend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29/1 (155)</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18.12.1993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KHK-433</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1992/032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1991/033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Kamu Personelinin Özlük Haklarına İlişkin Çeşitli Kanun ve Kanun Hükmünde Kararnamelerde Değişiklik Yapılması Hakkında 433 Sayılı Kanun Hükmünde Kararnamenin "A" Bölümünde Sayılan Hükümleri Dışında Tümü</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29/1 (110)</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30.11.1993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KHK-491</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2001/351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2001/413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color w:val="0000FF"/>
                <w:sz w:val="18"/>
                <w:szCs w:val="18"/>
              </w:rPr>
              <w:t>Denizcilik Müsteşarlığının Kuruluş ve Görevleri Hakkında 491 Sayılı KHK’nin 2’nci Maddesinin (F) ve (G) Bentler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37/1 (676)</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hyperlink r:id="rId8" w:tgtFrame="farketmez">
              <w:r>
                <w:rPr>
                  <w:rStyle w:val="InternetLink"/>
                  <w:rFonts w:cs="Palatino Linotype" w:ascii="Palatino Linotype" w:hAnsi="Palatino Linotype"/>
                  <w:color w:val="0000FF"/>
                  <w:sz w:val="18"/>
                  <w:szCs w:val="18"/>
                  <w:u w:val="single"/>
                </w:rPr>
                <w:t xml:space="preserve">27.12.2001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KHK-491</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2002/067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2002/116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color w:val="0000FF"/>
                <w:sz w:val="18"/>
                <w:szCs w:val="18"/>
              </w:rPr>
              <w:t>Denizcilik Müsteşarlığının Kuruluş ve Görevleri Hakkında 491 Sayılı Kanun Hükmünde Kararname</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38/2 (692)</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hyperlink r:id="rId9" w:tgtFrame="farketmez">
              <w:r>
                <w:rPr>
                  <w:rStyle w:val="InternetLink"/>
                  <w:rFonts w:cs="Palatino Linotype" w:ascii="Palatino Linotype" w:hAnsi="Palatino Linotype"/>
                  <w:color w:val="0000FF"/>
                  <w:sz w:val="18"/>
                  <w:szCs w:val="18"/>
                  <w:u w:val="single"/>
                </w:rPr>
                <w:t xml:space="preserve">09.11.2002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KHK-491</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2004/049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2003/011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color w:val="0000FF"/>
                <w:sz w:val="18"/>
                <w:szCs w:val="18"/>
              </w:rPr>
              <w:t>Denizcilik Müsteşarlığının Kuruluş ve Görevleri Hakkında KHK ile Bazı Kanun ve Kanun Hükmünde Kararnamelerde Değişiklik Yapılmasına Dair 4745 Sayılı Kanun’un 7 nci Maddesi ve 491 Sayılı Kanun Hükmünde Kararnameye Eklenen Ek Madde 8</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40/2 (708)</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hyperlink r:id="rId10" w:tgtFrame="farketmez">
              <w:r>
                <w:rPr>
                  <w:rStyle w:val="InternetLink"/>
                  <w:rFonts w:cs="Palatino Linotype" w:ascii="Palatino Linotype" w:hAnsi="Palatino Linotype"/>
                  <w:color w:val="0000FF"/>
                  <w:sz w:val="18"/>
                  <w:szCs w:val="18"/>
                  <w:u w:val="single"/>
                </w:rPr>
                <w:t xml:space="preserve">05.11.2004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KHK-494</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1997/002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1997/003</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color w:val="0000FF"/>
                <w:sz w:val="18"/>
                <w:szCs w:val="18"/>
              </w:rPr>
              <w:t>Sanayi ve Ticaret Bakanlığının Teşkilat ve Görevleri Hakkında 3143 Sayılı Kanun ve 657 Sayılı Kanun’un Bazı Maddelerinde Değişiklik Yapılmasına Dair 494 Sayılı KHK’nin 6. Maddesi ile 3143 Sayılı Kanun’un 18. Maddeleri</w:t>
            </w:r>
          </w:p>
        </w:tc>
        <w:tc>
          <w:tcPr>
            <w:tcW w:w="972"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color w:val="0000FF"/>
                <w:sz w:val="18"/>
                <w:szCs w:val="18"/>
              </w:rPr>
              <w:t>33/1 (250)</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17.10.1997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KHK-502</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1993/037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1993/039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İnsan Hakları Teşkilatı Kuruluş ve Görevleri Hakkında Kanun Hükmünde Kararname 502 sayıl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29/1 (461)</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25.11.1993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KHK-504</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1998/046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1998/034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Yedi İlde Büyükşehir Belediyesi Kurulması Hakkında 504 Sayılı KHK’nın, Birinci Maddesinde Bazı Fıkralar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34/1 (346)</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16.12.1998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KHK-509</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1993/040</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1993/033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Türk Telekomünikasyon Anonim Şirketinin Kurulması Hakkında 509 Sayılı Kanun Hükmünde Kararname</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29/1 (564)</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06.11.1993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KHK-511</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1993/052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1993/050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Devlet Planlama Teşkilatı Kuruluş ve Görevleri Hakkında 511 Sayılı Kanun Hükmünde Kararname</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29/2 (808)</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27.12.1993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KHK-513</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1993/045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1993/044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Türkiye Cumhuriyet Merkez Bankası, (1211 Sayılı), 3182 Sayılı Bankalar, 2983 Sayılı Tasarrufların Teşviki ve Kamu Yatırımlarının Hızlandırılması Hakkında Kanunlar ile Çesitlı Kanunlarda Değişiklik Yapılması ve Bazı Ek Maddeler Eklenmesi Hakkında 513 Sayılı KHK</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29/2 (616)</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21.12.1993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KHK-515</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1993/046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1993/043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color w:val="0000FF"/>
                <w:sz w:val="18"/>
                <w:szCs w:val="18"/>
              </w:rPr>
              <w:t xml:space="preserve">Yükseköğretim Kurumları Teşkilatı Hakkında 41 Sayılı KHK’nin Değiştirilerek Kabulüne Dair 2809 Sayılı Kanunda Değişiklik Yapılması Hakkında 515 Sayılı KHK’nin Dayanağı Olan 3911 Sayılı Yetki Kanunu’nun Anayasa Mahkemesinin 1993/28 Sayılı Kararıyla İptal Edildiğinden Anayasaya Aykırı Olduğu Gerekçesi ile İptaline Dair Karar.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29/2 (628)</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14.12.1993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KHK-517</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1993/054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1993/052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Arsa Ofisi Kanunu’nun Bazı Maddelerinde Değişiklik Yapılması Hakkında 517 Sayılı Kanun Hükmünde Kararname</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29/2 (860)</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30.12.1993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KHK-520</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1993/034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1993/035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color w:val="0000FF"/>
                <w:sz w:val="18"/>
                <w:szCs w:val="18"/>
              </w:rPr>
              <w:t>Adalet Bakanlığının Teşkilat ve Görevleri Hakkında Kanun Hükmünde Kararnamenin Değiştirilerek Kabulü Hakkında Kanun’un Bazı Maddeleri ve 190 Sayılı Kanun Hükmünde Kararnameye Ekli Cetvellerde Değişiklik Yapılmasına İlişkin Kanun Hükmünde Kararname</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29/1 (393)</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20.11.1993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KHK-521</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1993/050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1993/048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Gümrük Müsteşarlığının Teşkilat ve Görevleri Hakkında Kanun Hükmünde Kararnamenin Bazı Hükümlerinin Değiştirilmesine Dair 521 Sayılı Kanun Hükmünde Kararname</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29/2 (757)</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25.12.1993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KHK-524</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1993/035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1993/036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Ceza İnfaz Kurumları ile Tutukevlerinin Kuruluşu ve İdaresine Dair KHK’nin, Dayanağını Oluşturan 1993/28 Sayılı Karar İptal Edildği ve Anayasaya Aykırı Olduğu Gerekçesi ile İptaline Dair Karar.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29/1 (414)</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23.11.1993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KHK-527</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1994/048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1994/053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Memurlar ve Diğer Kamu Görevlileri ile İlgili Bazı Kanun ve Kanun Hükmünde Kararnamelerde Değişiklik Yapılmasına Dair 527 Sayılı Kanun Hükmünde Kararnamenin Geçici 2 ve 3. Maddeler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30/1 (302)</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İ</w:t>
            </w:r>
          </w:p>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YD</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28.07.1994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KHK-527</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1995/040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1995/047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Memurlar ve Diğer Kamu Görevlileri ile İlgili Bazı Kanun ve Kanun Hükmünde Kararnamelerde Değişiklik Yapılmasına Dair 527 Sayılı KHK’nin 1. Maddesi ile Değiştirilen 657 Sayılı Devlet Memurları Kanunu’nun 12/d Fıkras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31/2 (607)</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11.11.1995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KHK-527</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2001/047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2001/147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Memurlar ve Diğer Kamu Görevlileri ile İlgili Bazı Kanun ve KHK’lerde Değişiklik Yapılması Hakkında 527 Sayılı KHK ile 657 Sayılı Kanuna Eklenen I Sayılı Cetvelin II Teknik Hizmetler Sınıfı Başlıklı Bölümünün (B) Bendinde Yer Alan Meslek Ad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37/1 (475)</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hyperlink r:id="rId11" w:tgtFrame="farketmez">
              <w:r>
                <w:rPr>
                  <w:rStyle w:val="InternetLink"/>
                  <w:rFonts w:cs="Palatino Linotype" w:ascii="Palatino Linotype" w:hAnsi="Palatino Linotype"/>
                  <w:color w:val="0000FF"/>
                  <w:sz w:val="18"/>
                  <w:szCs w:val="18"/>
                  <w:u w:val="single"/>
                </w:rPr>
                <w:t xml:space="preserve">07.06.2001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KHK-528</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1994/049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1994/054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color w:val="0000FF"/>
                <w:sz w:val="18"/>
                <w:szCs w:val="18"/>
              </w:rPr>
              <w:t xml:space="preserve">Adalet Bakanlığının Teşkilat ve Görevleri Hakkında KHK’nin Değiştirilerek Kabulü Hakkında Kanun’un Bazı Maddelerinde ve 190 Sayılı KHK’ye Ekli Cetvellerde Değişiklik Yapılmasına İlişkin 528 Sayılı KHK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30/1 (324)</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29.07.1994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KHK-529</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1994/050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1994/055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Ceza İnfaz Kurumları ile Tutukevlerinin Kuruluş ve İdaresine Dair 529 Sayılı Kanun Hükmünde Kararname</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30/1 (352)</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29.07.1994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KHK-530</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1994/060-2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1994/063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color w:val="0000FF"/>
                <w:sz w:val="18"/>
                <w:szCs w:val="18"/>
              </w:rPr>
              <w:t xml:space="preserve">Tasarrufların Teşviki ve Kamu Yatırımlarının Hızlandırılması Hakkında Kanun’un Bazı Maddelerinde ve 190 Sayılı KHK’nin Eki Cetvellerde Değişiklik Yapılmasına Dair 530 Sayılı KHK’nin (Dayanağını Oluşturan 3987 Sayılı Yetki Kanunu İptal Edildiğinden) Anayasaya Aykırılığı Savıyla İptaline Dair Karar.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30/1 (584)</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05.08.1994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KHK-531</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1994/063-2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1994/066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Petrol Kanunu ve Çalışanların Tasarrufa Teşvik Edilmesi ve Bu Tasarrufların Değerlendirilmesine Dair Kanunlarda Değişiklik Yapılmasına Dair 533 Sayılı Kanun Hükmünde Kararnamenin (3987 Sayılı Yetki Kanunu’nun İptali Nedeniyle) Anayasaya Aykırı Olduğu Savıyla İptaline Dair Karar.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30/2 (678)</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05.08.1994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KHK-532</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1994/062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1994/065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Özelleştirmeye Bağlı İş Kaybı Tazminatı ve Yeni Bir İş Bulma, Meslek Geliştirme, Edindirme ve Yetiştirme Eğitimi ile İlgili Hizmetlerin Verilmesi Hakkında 532 Sayılı Kanun Hükmünde Kararnamenin (3987 Sayılı Yetki Kanunu’nun İptali Nedeniyle) Aanayasaya Aykırı Olduğu Savıyla İptali İsteminin Kabulüne Dair Karar.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30/2 (652)</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05.08.1994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rFonts w:cs="Palatino Linotype" w:ascii="Palatino Linotype" w:hAnsi="Palatino Linotype"/>
                <w:color w:val="0000FF"/>
                <w:sz w:val="18"/>
                <w:szCs w:val="18"/>
              </w:rPr>
              <w:t>KHK-533</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1994/063-1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1994/066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color w:val="0000FF"/>
                <w:sz w:val="18"/>
                <w:szCs w:val="18"/>
              </w:rPr>
              <w:t xml:space="preserve">Petrol Kanunu ve Çalışanların Tasarrufa Teşvik Edilmesi ve Bu Tasarruffların Değerlendirilmesine Dair 3417 Sayılı Kanunlarda Değişiklik Yapılmasına Dair 533 Sayılı Kanun Hükmünde Kararnamenin Yürürlüğünün Durdurulmasına Dair Karar.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30/2 (674)</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YD</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23.07.1994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KHK-534</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1994/051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1994/056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Dış Ticaret Müsteşarlığının Teşkilat ve Görevleri Hakkında 534 Sayılı Kanun Hükmünde Kararname</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30/1 (417)</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30.07.1994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KHK-535</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1994/052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1994/057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Hazine Müsteşarlığı Teşkilat ve Görevleri Hakkında 535 Sayılı Kanun Hükmünde Kararname</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30/1 (472)</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31.07.1994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KHK-536</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1994/053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1994/058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Kadın ve Sosyal Hizmetler Müsteşarlığının Teşkilat ve Görevleri Hakkında 536 Sayılı Kanun Hükmünde Kararnamenin İptali ve Yürürlüğünün Durdurulmasına Dair Karar.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30/1 (532)</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İ</w:t>
            </w:r>
          </w:p>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YD</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28.07.1994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KHK-539</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1999/003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1999/008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Sigorta Murakabe Kanunu’nun 9. Maddesini Değiştiren 539 Sayılı KHK’nin 8. Maddes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35/2 (373)</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25.03.1999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KHK-546</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1994/064-1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1994/067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Emekli Sandığı Kanunu ve 2983, 3291 Sayılı Kanunlar ile 190 Sayılı Genel Kadro ve Usulü Hakkında Kanun Hükmünde Kararnamede Değişiklik Yapılması ve 531 Sayılı KHK’ye Geçici Madde Eklenmesine Dair 546 Sayılı KHK’nin Yürürlüğünün Durdurulmasına Dair Karar.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30/2 (696)</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YD</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23.07.1994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KHK-551</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2004/036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2001/001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Patent Haklarının Korunması Hakkında 551 Sayılı KHK 165. Madde Üçüncü Fıkras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40/2 (641)</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hyperlink r:id="rId12" w:tgtFrame="farketmez">
              <w:r>
                <w:rPr>
                  <w:rStyle w:val="InternetLink"/>
                  <w:rFonts w:cs="Palatino Linotype" w:ascii="Palatino Linotype" w:hAnsi="Palatino Linotype"/>
                  <w:color w:val="0000FF"/>
                  <w:sz w:val="18"/>
                  <w:szCs w:val="18"/>
                  <w:u w:val="single"/>
                </w:rPr>
                <w:t xml:space="preserve">21.04.2004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KHK-556</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2003/066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2003/038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Markaların Korunması Hakkında Kanun Hükmünde Kararname’nin 4128 Sayılı Yasa ile Eklenen 61/A Maddesinin Birinci Fıkrasının (c)Bend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39/2 (661)</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hyperlink r:id="rId13" w:tgtFrame="farketmez">
              <w:r>
                <w:rPr>
                  <w:rStyle w:val="InternetLink"/>
                  <w:rFonts w:cs="Palatino Linotype" w:ascii="Palatino Linotype" w:hAnsi="Palatino Linotype"/>
                  <w:color w:val="0000FF"/>
                  <w:sz w:val="18"/>
                  <w:szCs w:val="18"/>
                  <w:u w:val="single"/>
                </w:rPr>
                <w:t xml:space="preserve">26.12.2003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KHK-556</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2004/025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2002/092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Markaların Korunması Hakkında 556 Sayılı KHK’ye 4128 Sayılı Kanun ile Eklenen 61/A Maddesinin (c) Bend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40/2 (595)</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hyperlink r:id="rId14" w:tgtFrame="farketmez">
              <w:r>
                <w:rPr>
                  <w:rStyle w:val="InternetLink"/>
                  <w:rFonts w:cs="Palatino Linotype" w:ascii="Palatino Linotype" w:hAnsi="Palatino Linotype"/>
                  <w:color w:val="0000FF"/>
                  <w:sz w:val="18"/>
                  <w:szCs w:val="18"/>
                  <w:u w:val="single"/>
                </w:rPr>
                <w:t xml:space="preserve">14.05.2004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KHK-557</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1995/046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1995/043</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Ticaret ve Sanayi Odaları, Ticaret Odaları, Sanayi Odaları, Deniz Ticaret Odaları, Ticaret Borsaları ve Türkiye Ticaret, Sanayi, Deniz Ticaret Odaları ve Ticaret Borsaları Birliği Kanunu’da Değişiklik Yapılması Hakkında KHK  (10/11/1995 Tarih ve 22459 Sayılı Resmî Gazete’de düzeltmesi vardır)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31/2 (663)</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29.09.1995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KHK-560</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2001/010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1999/032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Gıdaların Üretimi, Tüketimi ve Denetlenmesi Hakkında 560 Sayılı KHK’ye 4128 Sayılı Kanunla Eklenen 18/A Maddes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38/1 (220)</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hyperlink r:id="rId15" w:tgtFrame="farketmez">
              <w:r>
                <w:rPr>
                  <w:rStyle w:val="InternetLink"/>
                  <w:rFonts w:cs="Palatino Linotype" w:ascii="Palatino Linotype" w:hAnsi="Palatino Linotype"/>
                  <w:color w:val="0000FF"/>
                  <w:sz w:val="18"/>
                  <w:szCs w:val="18"/>
                  <w:u w:val="single"/>
                </w:rPr>
                <w:t xml:space="preserve">14.03.2002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KHK-570</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1998/072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1997/070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Memurlar ve Diğer Kamu Görevlileri ile İlgili Bazı Kanun ve Kanun Hükmünde Kararnamelerde Değişiklik Yapılmasına Dair 570 Sayılı KHK’ninin Birinci Maddesi 6. Bend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36/1 (320)</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hyperlink r:id="rId16" w:tgtFrame="farketmez">
              <w:r>
                <w:rPr>
                  <w:rStyle w:val="InternetLink"/>
                  <w:rFonts w:cs="Palatino Linotype" w:ascii="Palatino Linotype" w:hAnsi="Palatino Linotype"/>
                  <w:color w:val="0000FF"/>
                  <w:sz w:val="18"/>
                  <w:szCs w:val="18"/>
                  <w:u w:val="single"/>
                </w:rPr>
                <w:t xml:space="preserve">14.07.2000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KHK-570</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1998/073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1997/071</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Memurlar ve Diğer Kamu Görevlileri ile İlgili Bazı Kanun Ve Kanun Hükmünde Kararnamelerde Değişiklik Yapılmasına Dair 570 Sayılı Khk Nin 1. Maddesinin 6. Bendi (15.7.2000 Tarih ve 24110 Sayılı Resmî Gazete’de düzeltmesi vardır)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36/1 (337)</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hyperlink r:id="rId17" w:tgtFrame="farketmez">
              <w:r>
                <w:rPr>
                  <w:rStyle w:val="InternetLink"/>
                  <w:rFonts w:cs="Palatino Linotype" w:ascii="Palatino Linotype" w:hAnsi="Palatino Linotype"/>
                  <w:color w:val="0000FF"/>
                  <w:sz w:val="18"/>
                  <w:szCs w:val="18"/>
                  <w:u w:val="single"/>
                </w:rPr>
                <w:t xml:space="preserve">14.07.2000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KHK-601</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2002/016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2000/051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Mühendislik ve Mimarlık Hakkında Kanun ile Türk Mühendis ve Mimar Odaları Birliği Kanunuda Değişiklik Yapılmasına Dair 601 Sayılı KHK’nin iptali istemi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38/2 (482)</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hyperlink r:id="rId18" w:tgtFrame="farketmez">
              <w:r>
                <w:rPr>
                  <w:rStyle w:val="InternetLink"/>
                  <w:rFonts w:cs="Palatino Linotype" w:ascii="Palatino Linotype" w:hAnsi="Palatino Linotype"/>
                  <w:color w:val="0000FF"/>
                  <w:sz w:val="18"/>
                  <w:szCs w:val="18"/>
                  <w:u w:val="single"/>
                </w:rPr>
                <w:t xml:space="preserve">09.07.2002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rFonts w:cs="Palatino Linotype" w:ascii="Palatino Linotype" w:hAnsi="Palatino Linotype"/>
                <w:color w:val="0000FF"/>
                <w:sz w:val="18"/>
                <w:szCs w:val="18"/>
              </w:rPr>
              <w:t>KHK-609</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2000/037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2000/064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İçişleri Bakanlığı Teşkilat ve Görevleri Hakkında Kanunda Değişiklik Yapılmasına Dair 609 Sayılı KHK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36/2 (845)</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hyperlink r:id="rId19" w:tgtFrame="farketmez">
              <w:r>
                <w:rPr>
                  <w:rStyle w:val="InternetLink"/>
                  <w:rFonts w:cs="Palatino Linotype" w:ascii="Palatino Linotype" w:hAnsi="Palatino Linotype"/>
                  <w:color w:val="0000FF"/>
                  <w:sz w:val="18"/>
                  <w:szCs w:val="18"/>
                  <w:u w:val="single"/>
                </w:rPr>
                <w:t xml:space="preserve">08.11.2000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KHK-612</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rFonts w:cs="Palatino Linotype" w:ascii="Palatino Linotype" w:hAnsi="Palatino Linotype"/>
                <w:color w:val="0000FF"/>
                <w:sz w:val="18"/>
                <w:szCs w:val="18"/>
              </w:rPr>
              <w:t xml:space="preserve">2000/044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2000/071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Yükseköğretim Kurumları Teşkilatı Kanunu’da Değişiklik Yapılmasına Dair 612 Sayılı KHK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36/2 (880)</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hyperlink r:id="rId20" w:tgtFrame="farketmez">
              <w:r>
                <w:rPr>
                  <w:rStyle w:val="InternetLink"/>
                  <w:rFonts w:cs="Palatino Linotype" w:ascii="Palatino Linotype" w:hAnsi="Palatino Linotype"/>
                  <w:color w:val="0000FF"/>
                  <w:sz w:val="18"/>
                  <w:szCs w:val="18"/>
                  <w:u w:val="single"/>
                </w:rPr>
                <w:t xml:space="preserve">10.11.2000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KHK-610</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2000/040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2000/067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color w:val="0000FF"/>
                <w:sz w:val="18"/>
                <w:szCs w:val="18"/>
              </w:rPr>
              <w:t xml:space="preserve">Polis Yüksek Öğretim Kurumları Hakkında 610 Sayılı. KHK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36/2 (860)</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hyperlink r:id="rId21" w:tgtFrame="farketmez">
              <w:r>
                <w:rPr>
                  <w:rStyle w:val="InternetLink"/>
                  <w:rFonts w:cs="Palatino Linotype" w:ascii="Palatino Linotype" w:hAnsi="Palatino Linotype"/>
                  <w:color w:val="0000FF"/>
                  <w:sz w:val="18"/>
                  <w:szCs w:val="18"/>
                  <w:u w:val="single"/>
                </w:rPr>
                <w:t xml:space="preserve">10.11.2000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KHK-613</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2000/039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2000/066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Millî Savunma Bakanlığı Akaryakıt İkmal ve Nato Pol Tesisleri İşletme Başkanlığının Kuruluşu ve Görevleri Hakkında 613 Sayılı KHK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36/2 (855)</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hyperlink r:id="rId22" w:tgtFrame="farketmez">
              <w:r>
                <w:rPr>
                  <w:rStyle w:val="InternetLink"/>
                  <w:rFonts w:cs="Palatino Linotype" w:ascii="Palatino Linotype" w:hAnsi="Palatino Linotype"/>
                  <w:color w:val="0000FF"/>
                  <w:sz w:val="18"/>
                  <w:szCs w:val="18"/>
                  <w:u w:val="single"/>
                </w:rPr>
                <w:t xml:space="preserve">10.11.2000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KHK-615</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2000/046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2000/072 </w:t>
            </w:r>
          </w:p>
        </w:tc>
        <w:tc>
          <w:tcPr>
            <w:tcW w:w="8477"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Kamu İktisadî Teşebbüsleri Hakkında KHK’de Değişiklik Yapılmasına Dair 615 Sayılı KHK</w:t>
            </w:r>
          </w:p>
        </w:tc>
        <w:tc>
          <w:tcPr>
            <w:tcW w:w="972"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36/2 (890)</w:t>
            </w:r>
          </w:p>
        </w:tc>
        <w:tc>
          <w:tcPr>
            <w:tcW w:w="419"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İ</w:t>
            </w:r>
          </w:p>
        </w:tc>
        <w:tc>
          <w:tcPr>
            <w:tcW w:w="111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hyperlink r:id="rId23" w:tgtFrame="farketmez">
              <w:r>
                <w:rPr>
                  <w:rStyle w:val="InternetLink"/>
                  <w:rFonts w:cs="Palatino Linotype" w:ascii="Palatino Linotype" w:hAnsi="Palatino Linotype"/>
                  <w:color w:val="0000FF"/>
                  <w:sz w:val="18"/>
                  <w:szCs w:val="18"/>
                  <w:u w:val="single"/>
                </w:rPr>
                <w:t xml:space="preserve">10.11.2000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KHK-616</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2000/038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2000/065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Sosyal Sigortalar Kurumu Başkanlığının Kurulması ve Bazı Kanun ve KHK’lerde Değişiklik Yapılması Hakkında 616 Sayılı KHK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36/2 (850)</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hyperlink r:id="rId24" w:tgtFrame="farketmez">
              <w:r>
                <w:rPr>
                  <w:rStyle w:val="InternetLink"/>
                  <w:rFonts w:cs="Palatino Linotype" w:ascii="Palatino Linotype" w:hAnsi="Palatino Linotype"/>
                  <w:color w:val="0000FF"/>
                  <w:sz w:val="18"/>
                  <w:szCs w:val="18"/>
                  <w:u w:val="single"/>
                </w:rPr>
                <w:t xml:space="preserve">10.11.2000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KHK-618</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2000/035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2000/062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Sosyal Güvenlik Kurumu Teşkilatının Kurulması ile Bazı Kanun ve KHK’lerde Değişiklik Yapılması Hakkında 618 Sayılı KHK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36/2 (835)</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hyperlink r:id="rId25" w:tgtFrame="farketmez">
              <w:r>
                <w:rPr>
                  <w:rStyle w:val="InternetLink"/>
                  <w:rFonts w:cs="Palatino Linotype" w:ascii="Palatino Linotype" w:hAnsi="Palatino Linotype"/>
                  <w:color w:val="0000FF"/>
                  <w:sz w:val="18"/>
                  <w:szCs w:val="18"/>
                  <w:u w:val="single"/>
                </w:rPr>
                <w:t xml:space="preserve">08.11.2000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KHK-619</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2000/034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2000/061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Esnaf ve Sanatkarlar ve Diğer Bağımsız Çalışanlar Sosyal Sigortalar Kurumu Kanunu, Tarımda Kendi Adına ve Hesabına Çalışanlar Sosyal Sigortalar Kanunu ile Bazı Kanun ve KHK’lerde Değişiklik Yapılması Hakkında 619 Sayılı KHK</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36/2 (829)</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hyperlink r:id="rId26" w:tgtFrame="farketmez">
              <w:r>
                <w:rPr>
                  <w:rStyle w:val="InternetLink"/>
                  <w:rFonts w:cs="Palatino Linotype" w:ascii="Palatino Linotype" w:hAnsi="Palatino Linotype"/>
                  <w:color w:val="0000FF"/>
                  <w:sz w:val="18"/>
                  <w:szCs w:val="18"/>
                  <w:u w:val="single"/>
                </w:rPr>
                <w:t xml:space="preserve">08.11.2000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KHK-623</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2000/041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2000/068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Tapu ve Kadastro Genel Müdürlüğü Kuruluşu ve Görevleri Hakkında KHK’nin Değiştirilerek Kabulü Hakkında Kanunda Değişiklik Yapılmasına Dair 623 Sayılı KHK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36/2 (865)</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hyperlink r:id="rId27" w:tgtFrame="farketmez">
              <w:r>
                <w:rPr>
                  <w:rStyle w:val="InternetLink"/>
                  <w:rFonts w:cs="Palatino Linotype" w:ascii="Palatino Linotype" w:hAnsi="Palatino Linotype"/>
                  <w:color w:val="0000FF"/>
                  <w:sz w:val="18"/>
                  <w:szCs w:val="18"/>
                  <w:u w:val="single"/>
                </w:rPr>
                <w:t xml:space="preserve">10.11.2000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KHK-626</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2000/032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2000/059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Başbakanlık Teşkilatı Hakkında KHK’nin Değiştirilerek Kabulü Hakkında Kanunda Değişiklik Yapılmasına Dair 626 Sayılı KHK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36/2 (819)</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hyperlink r:id="rId28" w:tgtFrame="farketmez">
              <w:r>
                <w:rPr>
                  <w:rStyle w:val="InternetLink"/>
                  <w:rFonts w:cs="Palatino Linotype" w:ascii="Palatino Linotype" w:hAnsi="Palatino Linotype"/>
                  <w:color w:val="0000FF"/>
                  <w:sz w:val="18"/>
                  <w:szCs w:val="18"/>
                  <w:u w:val="single"/>
                </w:rPr>
                <w:t xml:space="preserve">08.11.2000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KHK-628</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2000/030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2000/057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Kamu İktisadî Teşebbüsleri Hakkında KHK’de Değişiklik Yapılmasına Dair 628 Sayılı KHK</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36/2 (809)</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hyperlink r:id="rId29" w:tgtFrame="farketmez">
              <w:r>
                <w:rPr>
                  <w:rStyle w:val="InternetLink"/>
                  <w:rFonts w:cs="Palatino Linotype" w:ascii="Palatino Linotype" w:hAnsi="Palatino Linotype"/>
                  <w:color w:val="0000FF"/>
                  <w:sz w:val="18"/>
                  <w:szCs w:val="18"/>
                  <w:u w:val="single"/>
                </w:rPr>
                <w:t xml:space="preserve">08.11.2000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KHK-631</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2004/057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 xml:space="preserve">2003/057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Memurlar ve Diğer Kamu Görevlilerinin Malî ve Sosyal Haklarında Düzenlemeler ile Bazı Kanun Hükmünde Kararnamelerde Değişiklik Yapılması Hakkında 631 Sayılı Kanun Hükmünde Kararnamenin 17 nci Maddesinin Askerî Hakim Sınıfı Bölümü</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40/2 (759)</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r>
              <w:rPr>
                <w:rFonts w:cs="Palatino Linotype" w:ascii="Palatino Linotype" w:hAnsi="Palatino Linotype"/>
                <w:color w:val="0000FF"/>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0000FF"/>
                <w:sz w:val="18"/>
                <w:szCs w:val="18"/>
              </w:rPr>
            </w:pPr>
            <w:hyperlink r:id="rId30" w:tgtFrame="farketmez">
              <w:r>
                <w:rPr>
                  <w:rStyle w:val="InternetLink"/>
                  <w:rFonts w:cs="Palatino Linotype" w:ascii="Palatino Linotype" w:hAnsi="Palatino Linotype"/>
                  <w:color w:val="0000FF"/>
                  <w:sz w:val="18"/>
                  <w:szCs w:val="18"/>
                  <w:u w:val="single"/>
                </w:rPr>
                <w:t xml:space="preserve">29.07.2004 </w:t>
              </w:r>
            </w:hyperlink>
          </w:p>
        </w:tc>
      </w:tr>
      <w:tr>
        <w:trPr/>
        <w:tc>
          <w:tcPr>
            <w:tcW w:w="1008"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Palatino Linotype" w:hAnsi="Palatino Linotype" w:cs="Palatino Linotype"/>
                <w:color w:val="FF00FF"/>
                <w:sz w:val="18"/>
                <w:szCs w:val="18"/>
              </w:rPr>
            </w:pPr>
            <w:r>
              <w:rPr>
                <w:rFonts w:cs="Palatino Linotype" w:ascii="Palatino Linotype" w:hAnsi="Palatino Linotype"/>
                <w:color w:val="FF00FF"/>
                <w:sz w:val="18"/>
                <w:szCs w:val="18"/>
              </w:rPr>
              <w:t>TBMM</w:t>
            </w:r>
          </w:p>
        </w:tc>
        <w:tc>
          <w:tcPr>
            <w:tcW w:w="1008"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Palatino Linotype" w:hAnsi="Palatino Linotype" w:cs="Palatino Linotype"/>
                <w:color w:val="FF00FF"/>
                <w:sz w:val="18"/>
                <w:szCs w:val="18"/>
              </w:rPr>
            </w:pPr>
            <w:r>
              <w:rPr>
                <w:rFonts w:cs="Palatino Linotype" w:ascii="Palatino Linotype" w:hAnsi="Palatino Linotype"/>
                <w:color w:val="FF00FF"/>
                <w:sz w:val="18"/>
                <w:szCs w:val="18"/>
              </w:rPr>
              <w:t>1977/074</w:t>
            </w:r>
          </w:p>
        </w:tc>
        <w:tc>
          <w:tcPr>
            <w:tcW w:w="1008"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Palatino Linotype" w:hAnsi="Palatino Linotype" w:cs="Palatino Linotype"/>
                <w:color w:val="FF00FF"/>
                <w:sz w:val="18"/>
                <w:szCs w:val="18"/>
              </w:rPr>
            </w:pPr>
            <w:r>
              <w:rPr>
                <w:rFonts w:cs="Palatino Linotype" w:ascii="Palatino Linotype" w:hAnsi="Palatino Linotype"/>
                <w:color w:val="FF00FF"/>
                <w:sz w:val="18"/>
                <w:szCs w:val="18"/>
              </w:rPr>
              <w:t>1997/072</w:t>
            </w:r>
          </w:p>
        </w:tc>
        <w:tc>
          <w:tcPr>
            <w:tcW w:w="8477"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Palatino Linotype" w:hAnsi="Palatino Linotype" w:cs="Palatino Linotype"/>
                <w:color w:val="FF00FF"/>
                <w:sz w:val="18"/>
                <w:szCs w:val="18"/>
              </w:rPr>
            </w:pPr>
            <w:r>
              <w:rPr>
                <w:rFonts w:cs="Palatino Linotype" w:ascii="Palatino Linotype" w:hAnsi="Palatino Linotype"/>
                <w:color w:val="FF00FF"/>
                <w:sz w:val="18"/>
                <w:szCs w:val="18"/>
              </w:rPr>
              <w:t xml:space="preserve">Türkiye  Büyük Millet Meclisi'nin, 11.12.1997 günlü, 527 sayılı "Elazığ Milletvekili Mehmet Kemal AĞAR ve Şanlıurfa Milletvekili Sedat Edip BUCAK’ın Yasama Dokunulmazlıklarının Kaldırılmasına Dair” karar </w:t>
            </w:r>
          </w:p>
        </w:tc>
        <w:tc>
          <w:tcPr>
            <w:tcW w:w="972"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Palatino Linotype" w:hAnsi="Palatino Linotype" w:cs="Palatino Linotype"/>
                <w:color w:val="FF00FF"/>
                <w:sz w:val="18"/>
                <w:szCs w:val="18"/>
              </w:rPr>
            </w:pPr>
            <w:r>
              <w:rPr>
                <w:rFonts w:cs="Palatino Linotype" w:ascii="Palatino Linotype" w:hAnsi="Palatino Linotype"/>
                <w:color w:val="FF00FF"/>
                <w:sz w:val="18"/>
                <w:szCs w:val="18"/>
              </w:rPr>
              <w:t>34/1 (191)</w:t>
            </w:r>
          </w:p>
        </w:tc>
        <w:tc>
          <w:tcPr>
            <w:tcW w:w="419"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Palatino Linotype" w:hAnsi="Palatino Linotype" w:cs="Palatino Linotype"/>
                <w:color w:val="FF00FF"/>
                <w:sz w:val="18"/>
                <w:szCs w:val="18"/>
              </w:rPr>
            </w:pPr>
            <w:r>
              <w:rPr>
                <w:rFonts w:cs="Palatino Linotype" w:ascii="Palatino Linotype" w:hAnsi="Palatino Linotype"/>
                <w:color w:val="FF00FF"/>
                <w:sz w:val="18"/>
                <w:szCs w:val="18"/>
              </w:rPr>
              <w:t>R</w:t>
            </w:r>
          </w:p>
        </w:tc>
        <w:tc>
          <w:tcPr>
            <w:tcW w:w="1110"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rPr>
                <w:rFonts w:ascii="Palatino Linotype" w:hAnsi="Palatino Linotype" w:cs="Palatino Linotype"/>
                <w:color w:val="FF00FF"/>
                <w:sz w:val="18"/>
                <w:szCs w:val="18"/>
              </w:rPr>
            </w:pPr>
            <w:r>
              <w:rPr>
                <w:rFonts w:cs="Palatino Linotype" w:ascii="Palatino Linotype" w:hAnsi="Palatino Linotype"/>
                <w:color w:val="FF00FF"/>
                <w:sz w:val="18"/>
                <w:szCs w:val="18"/>
              </w:rPr>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FF00FF"/>
                <w:sz w:val="18"/>
                <w:szCs w:val="18"/>
              </w:rPr>
            </w:pPr>
            <w:r>
              <w:rPr>
                <w:rFonts w:cs="Palatino Linotype" w:ascii="Palatino Linotype" w:hAnsi="Palatino Linotype"/>
                <w:color w:val="FF00FF"/>
                <w:sz w:val="18"/>
                <w:szCs w:val="18"/>
              </w:rPr>
              <w:t>TBMM</w:t>
            </w:r>
          </w:p>
          <w:p>
            <w:pPr>
              <w:pStyle w:val="Normal"/>
              <w:rPr>
                <w:rFonts w:ascii="Palatino Linotype" w:hAnsi="Palatino Linotype" w:cs="Palatino Linotype"/>
                <w:color w:val="FF00FF"/>
                <w:sz w:val="18"/>
                <w:szCs w:val="18"/>
              </w:rPr>
            </w:pPr>
            <w:r>
              <w:rPr>
                <w:rFonts w:cs="Palatino Linotype" w:ascii="Palatino Linotype" w:hAnsi="Palatino Linotype"/>
                <w:color w:val="FF00FF"/>
                <w:sz w:val="18"/>
                <w:szCs w:val="18"/>
              </w:rPr>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FF00FF"/>
                <w:sz w:val="18"/>
                <w:szCs w:val="18"/>
              </w:rPr>
            </w:pPr>
            <w:r>
              <w:rPr>
                <w:rFonts w:cs="Palatino Linotype" w:ascii="Palatino Linotype" w:hAnsi="Palatino Linotype"/>
                <w:color w:val="FF00FF"/>
                <w:sz w:val="18"/>
                <w:szCs w:val="18"/>
              </w:rPr>
              <w:t xml:space="preserve">1986/001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FF00FF"/>
                <w:sz w:val="18"/>
                <w:szCs w:val="18"/>
              </w:rPr>
            </w:pPr>
            <w:r>
              <w:rPr>
                <w:rFonts w:cs="Palatino Linotype" w:ascii="Palatino Linotype" w:hAnsi="Palatino Linotype"/>
                <w:color w:val="FF00FF"/>
                <w:sz w:val="18"/>
                <w:szCs w:val="18"/>
              </w:rPr>
              <w:t xml:space="preserve">1986/002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FF00FF"/>
                <w:sz w:val="18"/>
                <w:szCs w:val="18"/>
              </w:rPr>
            </w:pPr>
            <w:r>
              <w:rPr>
                <w:rFonts w:cs="Palatino Linotype" w:ascii="Palatino Linotype" w:hAnsi="Palatino Linotype"/>
                <w:color w:val="FF00FF"/>
                <w:sz w:val="18"/>
                <w:szCs w:val="18"/>
              </w:rPr>
              <w:t>Sayıştay’da Açık Bulunan Üyelikler için Yapılan Seçim</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FF00FF"/>
                <w:sz w:val="18"/>
                <w:szCs w:val="18"/>
              </w:rPr>
            </w:pPr>
            <w:r>
              <w:rPr>
                <w:rFonts w:cs="Palatino Linotype" w:ascii="Palatino Linotype" w:hAnsi="Palatino Linotype"/>
                <w:color w:val="FF00FF"/>
                <w:sz w:val="18"/>
                <w:szCs w:val="18"/>
              </w:rPr>
              <w:t>22 (1)</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FF00FF"/>
                <w:sz w:val="18"/>
                <w:szCs w:val="18"/>
              </w:rPr>
            </w:pPr>
            <w:r>
              <w:rPr>
                <w:rFonts w:cs="Palatino Linotype" w:ascii="Palatino Linotype" w:hAnsi="Palatino Linotype"/>
                <w:color w:val="FF00FF"/>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FF00FF"/>
                <w:sz w:val="18"/>
                <w:szCs w:val="18"/>
              </w:rPr>
            </w:pPr>
            <w:hyperlink r:id="rId31" w:tgtFrame="farketmez">
              <w:r>
                <w:rPr>
                  <w:rStyle w:val="InternetLink"/>
                  <w:rFonts w:cs="Palatino Linotype" w:ascii="Palatino Linotype" w:hAnsi="Palatino Linotype"/>
                  <w:color w:val="FF00FF"/>
                  <w:sz w:val="18"/>
                  <w:szCs w:val="18"/>
                  <w:u w:val="single"/>
                </w:rPr>
                <w:t xml:space="preserve">16.04.1986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FF00FF"/>
                <w:sz w:val="18"/>
                <w:szCs w:val="18"/>
              </w:rPr>
            </w:pPr>
            <w:r>
              <w:rPr>
                <w:rFonts w:cs="Palatino Linotype" w:ascii="Palatino Linotype" w:hAnsi="Palatino Linotype"/>
                <w:color w:val="FF00FF"/>
                <w:sz w:val="18"/>
                <w:szCs w:val="18"/>
              </w:rPr>
              <w:t>TBMM</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FF00FF"/>
                <w:sz w:val="18"/>
                <w:szCs w:val="18"/>
              </w:rPr>
            </w:pPr>
            <w:r>
              <w:rPr>
                <w:rFonts w:cs="Palatino Linotype" w:ascii="Palatino Linotype" w:hAnsi="Palatino Linotype"/>
                <w:color w:val="FF00FF"/>
                <w:sz w:val="18"/>
                <w:szCs w:val="18"/>
              </w:rPr>
              <w:t xml:space="preserve">1990/024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FF00FF"/>
                <w:sz w:val="18"/>
                <w:szCs w:val="18"/>
              </w:rPr>
            </w:pPr>
            <w:r>
              <w:rPr>
                <w:rFonts w:cs="Palatino Linotype" w:ascii="Palatino Linotype" w:hAnsi="Palatino Linotype"/>
                <w:color w:val="FF00FF"/>
                <w:sz w:val="18"/>
                <w:szCs w:val="18"/>
              </w:rPr>
              <w:t xml:space="preserve">1990/031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FF00FF"/>
                <w:sz w:val="18"/>
                <w:szCs w:val="18"/>
              </w:rPr>
            </w:pPr>
            <w:r>
              <w:rPr>
                <w:rFonts w:cs="Palatino Linotype" w:ascii="Palatino Linotype" w:hAnsi="Palatino Linotype"/>
                <w:color w:val="FF00FF"/>
                <w:sz w:val="18"/>
                <w:szCs w:val="18"/>
              </w:rPr>
              <w:t>Türk Silahlı Kuvvetlerinin Yabancı Ülkelere Gönderilmesine ve Yabancı Silahlı Kuvvetlerin Türkiye’de Bulundurulmasına Dair Anayasanın 92 nci Maddesi Gereğince Hükümete İzin Verilmesi Hakkında 107 ve 108 Sayılı TBMM Kararlar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FF00FF"/>
                <w:sz w:val="18"/>
                <w:szCs w:val="18"/>
              </w:rPr>
            </w:pPr>
            <w:r>
              <w:rPr>
                <w:rFonts w:cs="Palatino Linotype" w:ascii="Palatino Linotype" w:hAnsi="Palatino Linotype"/>
                <w:color w:val="FF00FF"/>
                <w:sz w:val="18"/>
                <w:szCs w:val="18"/>
              </w:rPr>
              <w:t>26 (391)</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FF00FF"/>
                <w:sz w:val="18"/>
                <w:szCs w:val="18"/>
              </w:rPr>
            </w:pPr>
            <w:r>
              <w:rPr>
                <w:rFonts w:cs="Palatino Linotype" w:ascii="Palatino Linotype" w:hAnsi="Palatino Linotype"/>
                <w:color w:val="FF00FF"/>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FF00FF"/>
                <w:sz w:val="18"/>
                <w:szCs w:val="18"/>
              </w:rPr>
            </w:pPr>
            <w:r>
              <w:rPr>
                <w:rFonts w:cs="Palatino Linotype" w:ascii="Palatino Linotype" w:hAnsi="Palatino Linotype"/>
                <w:color w:val="FF00FF"/>
                <w:sz w:val="18"/>
                <w:szCs w:val="18"/>
              </w:rPr>
              <w:t xml:space="preserve">22.01.1991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FF00FF"/>
                <w:sz w:val="18"/>
                <w:szCs w:val="18"/>
              </w:rPr>
            </w:pPr>
            <w:r>
              <w:rPr>
                <w:rFonts w:cs="Palatino Linotype" w:ascii="Palatino Linotype" w:hAnsi="Palatino Linotype"/>
                <w:color w:val="FF00FF"/>
                <w:sz w:val="18"/>
                <w:szCs w:val="18"/>
              </w:rPr>
              <w:t>TBMM</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FF00FF"/>
                <w:sz w:val="18"/>
                <w:szCs w:val="18"/>
              </w:rPr>
            </w:pPr>
            <w:r>
              <w:rPr>
                <w:rFonts w:cs="Palatino Linotype" w:ascii="Palatino Linotype" w:hAnsi="Palatino Linotype"/>
                <w:color w:val="FF00FF"/>
                <w:sz w:val="18"/>
                <w:szCs w:val="18"/>
              </w:rPr>
              <w:t xml:space="preserve">1992/021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FF00FF"/>
                <w:sz w:val="18"/>
                <w:szCs w:val="18"/>
              </w:rPr>
            </w:pPr>
            <w:r>
              <w:rPr>
                <w:rFonts w:cs="Palatino Linotype" w:ascii="Palatino Linotype" w:hAnsi="Palatino Linotype"/>
                <w:color w:val="FF00FF"/>
                <w:sz w:val="18"/>
                <w:szCs w:val="18"/>
              </w:rPr>
              <w:t xml:space="preserve">1992/001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FF00FF"/>
                <w:sz w:val="18"/>
                <w:szCs w:val="18"/>
              </w:rPr>
            </w:pPr>
            <w:r>
              <w:rPr>
                <w:rFonts w:cs="Palatino Linotype" w:ascii="Palatino Linotype" w:hAnsi="Palatino Linotype"/>
                <w:color w:val="FF00FF"/>
                <w:sz w:val="18"/>
                <w:szCs w:val="18"/>
              </w:rPr>
              <w:t xml:space="preserve">Şebinkarahisar Kapalı Cezaevinde Hükümlü Olarak Bulunan Metin Kılıç Hakkında Verilen Ceza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FF00FF"/>
                <w:sz w:val="18"/>
                <w:szCs w:val="18"/>
              </w:rPr>
            </w:pPr>
            <w:r>
              <w:rPr>
                <w:rFonts w:cs="Palatino Linotype" w:ascii="Palatino Linotype" w:hAnsi="Palatino Linotype"/>
                <w:color w:val="FF00FF"/>
                <w:sz w:val="18"/>
                <w:szCs w:val="18"/>
              </w:rPr>
              <w:t>-</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FF00FF"/>
                <w:sz w:val="18"/>
                <w:szCs w:val="18"/>
              </w:rPr>
            </w:pPr>
            <w:r>
              <w:rPr>
                <w:rFonts w:cs="Palatino Linotype" w:ascii="Palatino Linotype" w:hAnsi="Palatino Linotype"/>
                <w:color w:val="FF00FF"/>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color w:val="FF00FF"/>
                <w:sz w:val="18"/>
                <w:szCs w:val="18"/>
              </w:rPr>
              <w:t xml:space="preserve">24.07.1993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FF00FF"/>
                <w:sz w:val="18"/>
                <w:szCs w:val="18"/>
              </w:rPr>
            </w:pPr>
            <w:r>
              <w:rPr>
                <w:rFonts w:cs="Palatino Linotype" w:ascii="Palatino Linotype" w:hAnsi="Palatino Linotype"/>
                <w:color w:val="FF00FF"/>
                <w:sz w:val="18"/>
                <w:szCs w:val="18"/>
              </w:rPr>
              <w:t>TBMM</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FF00FF"/>
                <w:sz w:val="18"/>
                <w:szCs w:val="18"/>
              </w:rPr>
            </w:pPr>
            <w:r>
              <w:rPr>
                <w:rFonts w:cs="Palatino Linotype" w:ascii="Palatino Linotype" w:hAnsi="Palatino Linotype"/>
                <w:color w:val="FF00FF"/>
                <w:sz w:val="18"/>
                <w:szCs w:val="18"/>
              </w:rPr>
              <w:t xml:space="preserve">1993/005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FF00FF"/>
                <w:sz w:val="18"/>
                <w:szCs w:val="18"/>
              </w:rPr>
            </w:pPr>
            <w:r>
              <w:rPr>
                <w:rFonts w:cs="Palatino Linotype" w:ascii="Palatino Linotype" w:hAnsi="Palatino Linotype"/>
                <w:color w:val="FF00FF"/>
                <w:sz w:val="18"/>
                <w:szCs w:val="18"/>
              </w:rPr>
              <w:t xml:space="preserve">1992/038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color w:val="FF00FF"/>
                <w:sz w:val="18"/>
                <w:szCs w:val="18"/>
              </w:rPr>
              <w:t>Türkiye Büyük Millet Meclisi Üyelerinin Ödenek,Yolluk ve Emekliliklerine Dair 3671 Sayılı Kanun’un 2, 5. Maddeleri ile Geçici 2, 3, 4 ve 5. Maddeler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FF00FF"/>
                <w:sz w:val="18"/>
                <w:szCs w:val="18"/>
              </w:rPr>
            </w:pPr>
            <w:r>
              <w:rPr>
                <w:rFonts w:cs="Palatino Linotype" w:ascii="Palatino Linotype" w:hAnsi="Palatino Linotype"/>
                <w:color w:val="FF00FF"/>
                <w:sz w:val="18"/>
                <w:szCs w:val="18"/>
              </w:rPr>
              <w:t>29/1 (234)</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FF00FF"/>
                <w:sz w:val="18"/>
                <w:szCs w:val="18"/>
              </w:rPr>
            </w:pPr>
            <w:r>
              <w:rPr>
                <w:rFonts w:cs="Palatino Linotype" w:ascii="Palatino Linotype" w:hAnsi="Palatino Linotype"/>
                <w:color w:val="FF00FF"/>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FF00FF"/>
                <w:sz w:val="18"/>
                <w:szCs w:val="18"/>
              </w:rPr>
            </w:pPr>
            <w:r>
              <w:rPr>
                <w:rFonts w:cs="Palatino Linotype" w:ascii="Palatino Linotype" w:hAnsi="Palatino Linotype"/>
                <w:color w:val="FF00FF"/>
                <w:sz w:val="18"/>
                <w:szCs w:val="18"/>
              </w:rPr>
              <w:t xml:space="preserve">17.12.1993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FF00FF"/>
                <w:sz w:val="18"/>
                <w:szCs w:val="18"/>
              </w:rPr>
            </w:pPr>
            <w:r>
              <w:rPr>
                <w:rFonts w:cs="Palatino Linotype" w:ascii="Palatino Linotype" w:hAnsi="Palatino Linotype"/>
                <w:color w:val="FF00FF"/>
                <w:sz w:val="18"/>
                <w:szCs w:val="18"/>
              </w:rPr>
              <w:t>TBMM</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FF00FF"/>
                <w:sz w:val="18"/>
                <w:szCs w:val="18"/>
              </w:rPr>
            </w:pPr>
            <w:r>
              <w:rPr>
                <w:rFonts w:cs="Palatino Linotype" w:ascii="Palatino Linotype" w:hAnsi="Palatino Linotype"/>
                <w:color w:val="FF00FF"/>
                <w:sz w:val="18"/>
                <w:szCs w:val="18"/>
              </w:rPr>
              <w:t xml:space="preserve">1994/068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FF00FF"/>
                <w:sz w:val="18"/>
                <w:szCs w:val="18"/>
              </w:rPr>
            </w:pPr>
            <w:r>
              <w:rPr>
                <w:rFonts w:cs="Palatino Linotype" w:ascii="Palatino Linotype" w:hAnsi="Palatino Linotype"/>
                <w:color w:val="FF00FF"/>
                <w:sz w:val="18"/>
                <w:szCs w:val="18"/>
              </w:rPr>
              <w:t xml:space="preserve">1994/072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FF00FF"/>
                <w:sz w:val="18"/>
                <w:szCs w:val="18"/>
              </w:rPr>
            </w:pPr>
            <w:r>
              <w:rPr>
                <w:rFonts w:cs="Palatino Linotype" w:ascii="Palatino Linotype" w:hAnsi="Palatino Linotype"/>
                <w:color w:val="FF00FF"/>
                <w:sz w:val="18"/>
                <w:szCs w:val="18"/>
              </w:rPr>
              <w:t xml:space="preserve">Ankara Milletvekili İ. Melih Gökçek’in, TBMM Üyeliğinin Kendiliğinden Düştüğüne İlişkin 7.9.1994 Günlü, 77 Sayılı Kararının, Anayasanın 84. Maddesi ile TBMM İçtüzüğü’ne Aykırı Olduğu Savıyla İptali İsteminin Reddine Dair Karar.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FF00FF"/>
                <w:sz w:val="18"/>
                <w:szCs w:val="18"/>
              </w:rPr>
            </w:pPr>
            <w:r>
              <w:rPr>
                <w:rFonts w:cs="Palatino Linotype" w:ascii="Palatino Linotype" w:hAnsi="Palatino Linotype"/>
                <w:color w:val="FF00FF"/>
                <w:sz w:val="18"/>
                <w:szCs w:val="18"/>
              </w:rPr>
              <w:t>30/2 (729)</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FF00FF"/>
                <w:sz w:val="18"/>
                <w:szCs w:val="18"/>
              </w:rPr>
            </w:pPr>
            <w:r>
              <w:rPr>
                <w:rFonts w:cs="Palatino Linotype" w:ascii="Palatino Linotype" w:hAnsi="Palatino Linotype"/>
                <w:color w:val="FF00FF"/>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FF00FF"/>
                <w:sz w:val="18"/>
                <w:szCs w:val="18"/>
              </w:rPr>
            </w:pPr>
            <w:r>
              <w:rPr>
                <w:rFonts w:cs="Palatino Linotype" w:ascii="Palatino Linotype" w:hAnsi="Palatino Linotype"/>
                <w:color w:val="FF00FF"/>
                <w:sz w:val="18"/>
                <w:szCs w:val="18"/>
              </w:rPr>
              <w:t xml:space="preserve">19.10.1994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FF00FF"/>
                <w:sz w:val="18"/>
                <w:szCs w:val="18"/>
              </w:rPr>
            </w:pPr>
            <w:r>
              <w:rPr>
                <w:rFonts w:cs="Palatino Linotype" w:ascii="Palatino Linotype" w:hAnsi="Palatino Linotype"/>
                <w:color w:val="FF00FF"/>
                <w:sz w:val="18"/>
                <w:szCs w:val="18"/>
              </w:rPr>
              <w:t>TBMM</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FF00FF"/>
                <w:sz w:val="18"/>
                <w:szCs w:val="18"/>
              </w:rPr>
            </w:pPr>
            <w:r>
              <w:rPr>
                <w:rFonts w:cs="Palatino Linotype" w:ascii="Palatino Linotype" w:hAnsi="Palatino Linotype"/>
                <w:color w:val="FF00FF"/>
                <w:sz w:val="18"/>
                <w:szCs w:val="18"/>
              </w:rPr>
              <w:t xml:space="preserve">1994/079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rFonts w:cs="Palatino Linotype" w:ascii="Palatino Linotype" w:hAnsi="Palatino Linotype"/>
                <w:color w:val="FF00FF"/>
                <w:sz w:val="18"/>
                <w:szCs w:val="18"/>
              </w:rPr>
              <w:t xml:space="preserve">1994/062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FF00FF"/>
                <w:sz w:val="18"/>
                <w:szCs w:val="18"/>
              </w:rPr>
            </w:pPr>
            <w:r>
              <w:rPr>
                <w:rFonts w:cs="Palatino Linotype" w:ascii="Palatino Linotype" w:hAnsi="Palatino Linotype"/>
                <w:color w:val="FF00FF"/>
                <w:sz w:val="18"/>
                <w:szCs w:val="18"/>
              </w:rPr>
              <w:t>Türkiye Büyük Millet Meclisi Kararı İç Tüzük Değişikliği Yada Düzenlemesi Hakkındaki 318 Sayılı Karar</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FF00FF"/>
                <w:sz w:val="18"/>
                <w:szCs w:val="18"/>
              </w:rPr>
            </w:pPr>
            <w:r>
              <w:rPr>
                <w:rFonts w:cs="Palatino Linotype" w:ascii="Palatino Linotype" w:hAnsi="Palatino Linotype"/>
                <w:color w:val="FF00FF"/>
                <w:sz w:val="18"/>
                <w:szCs w:val="18"/>
              </w:rPr>
              <w:t>31/1 (463)</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FF00FF"/>
                <w:sz w:val="18"/>
                <w:szCs w:val="18"/>
              </w:rPr>
            </w:pPr>
            <w:r>
              <w:rPr>
                <w:rFonts w:cs="Palatino Linotype" w:ascii="Palatino Linotype" w:hAnsi="Palatino Linotype"/>
                <w:color w:val="FF00FF"/>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FF00FF"/>
                <w:sz w:val="18"/>
                <w:szCs w:val="18"/>
              </w:rPr>
            </w:pPr>
            <w:r>
              <w:rPr>
                <w:rFonts w:cs="Palatino Linotype" w:ascii="Palatino Linotype" w:hAnsi="Palatino Linotype"/>
                <w:color w:val="FF00FF"/>
                <w:sz w:val="18"/>
                <w:szCs w:val="18"/>
              </w:rPr>
              <w:t xml:space="preserve">16.02.1995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FF00FF"/>
                <w:sz w:val="18"/>
                <w:szCs w:val="18"/>
              </w:rPr>
            </w:pPr>
            <w:r>
              <w:rPr>
                <w:rFonts w:cs="Palatino Linotype" w:ascii="Palatino Linotype" w:hAnsi="Palatino Linotype"/>
                <w:color w:val="FF00FF"/>
                <w:sz w:val="18"/>
                <w:szCs w:val="18"/>
              </w:rPr>
              <w:t>TBMM</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FF00FF"/>
                <w:sz w:val="18"/>
                <w:szCs w:val="18"/>
              </w:rPr>
            </w:pPr>
            <w:r>
              <w:rPr>
                <w:rFonts w:cs="Palatino Linotype" w:ascii="Palatino Linotype" w:hAnsi="Palatino Linotype"/>
                <w:color w:val="FF00FF"/>
                <w:sz w:val="18"/>
                <w:szCs w:val="18"/>
              </w:rPr>
              <w:t xml:space="preserve">1996/013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FF00FF"/>
                <w:sz w:val="18"/>
                <w:szCs w:val="18"/>
              </w:rPr>
            </w:pPr>
            <w:r>
              <w:rPr>
                <w:rFonts w:cs="Palatino Linotype" w:ascii="Palatino Linotype" w:hAnsi="Palatino Linotype"/>
                <w:color w:val="FF00FF"/>
                <w:sz w:val="18"/>
                <w:szCs w:val="18"/>
              </w:rPr>
              <w:t xml:space="preserve">1996/019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FF00FF"/>
                <w:sz w:val="18"/>
                <w:szCs w:val="18"/>
              </w:rPr>
            </w:pPr>
            <w:r>
              <w:rPr>
                <w:rFonts w:cs="Palatino Linotype" w:ascii="Palatino Linotype" w:hAnsi="Palatino Linotype"/>
                <w:color w:val="FF00FF"/>
                <w:sz w:val="18"/>
                <w:szCs w:val="18"/>
              </w:rPr>
              <w:t xml:space="preserve">Türkiye Büyük Millet Meclisinin, 398 Sayılı Bakanlar Kuruluna Güven Oylaması Hakkındaki Kararının Bir İçtüzük Kuralı Niteliğinde ve Anayasya Aykırı Olduğu Gerekçesiyle İptaline Dair Karar.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FF00FF"/>
                <w:sz w:val="18"/>
                <w:szCs w:val="18"/>
              </w:rPr>
            </w:pPr>
            <w:r>
              <w:rPr>
                <w:rFonts w:cs="Palatino Linotype" w:ascii="Palatino Linotype" w:hAnsi="Palatino Linotype"/>
                <w:color w:val="FF00FF"/>
                <w:sz w:val="18"/>
                <w:szCs w:val="18"/>
              </w:rPr>
              <w:t>32/2 (686)</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FF00FF"/>
                <w:sz w:val="18"/>
                <w:szCs w:val="18"/>
              </w:rPr>
            </w:pPr>
            <w:r>
              <w:rPr>
                <w:rFonts w:cs="Palatino Linotype" w:ascii="Palatino Linotype" w:hAnsi="Palatino Linotype"/>
                <w:color w:val="FF00FF"/>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FF00FF"/>
                <w:sz w:val="18"/>
                <w:szCs w:val="18"/>
              </w:rPr>
            </w:pPr>
            <w:r>
              <w:rPr>
                <w:rFonts w:cs="Palatino Linotype" w:ascii="Palatino Linotype" w:hAnsi="Palatino Linotype"/>
                <w:color w:val="FF00FF"/>
                <w:sz w:val="18"/>
                <w:szCs w:val="18"/>
              </w:rPr>
              <w:t xml:space="preserve">06.06.1996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FF00FF"/>
                <w:sz w:val="18"/>
                <w:szCs w:val="18"/>
              </w:rPr>
            </w:pPr>
            <w:r>
              <w:rPr>
                <w:rFonts w:cs="Palatino Linotype" w:ascii="Palatino Linotype" w:hAnsi="Palatino Linotype"/>
                <w:color w:val="FF00FF"/>
                <w:sz w:val="18"/>
                <w:szCs w:val="18"/>
              </w:rPr>
              <w:t>TBMM</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FF00FF"/>
                <w:sz w:val="18"/>
                <w:szCs w:val="18"/>
              </w:rPr>
            </w:pPr>
            <w:r>
              <w:rPr>
                <w:rFonts w:cs="Palatino Linotype" w:ascii="Palatino Linotype" w:hAnsi="Palatino Linotype"/>
                <w:color w:val="FF00FF"/>
                <w:sz w:val="18"/>
                <w:szCs w:val="18"/>
              </w:rPr>
              <w:t xml:space="preserve">1996/014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FF00FF"/>
                <w:sz w:val="18"/>
                <w:szCs w:val="18"/>
              </w:rPr>
            </w:pPr>
            <w:r>
              <w:rPr>
                <w:rFonts w:cs="Palatino Linotype" w:ascii="Palatino Linotype" w:hAnsi="Palatino Linotype"/>
                <w:color w:val="FF00FF"/>
                <w:sz w:val="18"/>
                <w:szCs w:val="18"/>
              </w:rPr>
              <w:t xml:space="preserve">1996/020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FF00FF"/>
                <w:sz w:val="18"/>
                <w:szCs w:val="18"/>
              </w:rPr>
            </w:pPr>
            <w:r>
              <w:rPr>
                <w:rFonts w:cs="Palatino Linotype" w:ascii="Palatino Linotype" w:hAnsi="Palatino Linotype"/>
                <w:color w:val="FF00FF"/>
                <w:sz w:val="18"/>
                <w:szCs w:val="18"/>
              </w:rPr>
              <w:t>Olağanüstü Halin 10 İlde Uzatılmasına Dair Kararın Anayasaya Aykırı Olduğu Gerekçesiyle İptaline Dair 399 s. Karar</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FF00FF"/>
                <w:sz w:val="18"/>
                <w:szCs w:val="18"/>
              </w:rPr>
            </w:pPr>
            <w:r>
              <w:rPr>
                <w:rFonts w:cs="Palatino Linotype" w:ascii="Palatino Linotype" w:hAnsi="Palatino Linotype"/>
                <w:color w:val="FF00FF"/>
                <w:sz w:val="18"/>
                <w:szCs w:val="18"/>
              </w:rPr>
              <w:t>32/2 (704)</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FF00FF"/>
                <w:sz w:val="18"/>
                <w:szCs w:val="18"/>
              </w:rPr>
            </w:pPr>
            <w:r>
              <w:rPr>
                <w:rFonts w:cs="Palatino Linotype" w:ascii="Palatino Linotype" w:hAnsi="Palatino Linotype"/>
                <w:color w:val="FF00FF"/>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FF00FF"/>
                <w:sz w:val="18"/>
                <w:szCs w:val="18"/>
              </w:rPr>
            </w:pPr>
            <w:r>
              <w:rPr>
                <w:rFonts w:cs="Palatino Linotype" w:ascii="Palatino Linotype" w:hAnsi="Palatino Linotype"/>
                <w:color w:val="FF00FF"/>
                <w:sz w:val="18"/>
                <w:szCs w:val="18"/>
              </w:rPr>
              <w:t xml:space="preserve">19.06.1996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FF00FF"/>
                <w:sz w:val="18"/>
                <w:szCs w:val="18"/>
              </w:rPr>
            </w:pPr>
            <w:r>
              <w:rPr>
                <w:rFonts w:cs="Palatino Linotype" w:ascii="Palatino Linotype" w:hAnsi="Palatino Linotype"/>
                <w:color w:val="FF00FF"/>
                <w:sz w:val="18"/>
                <w:szCs w:val="18"/>
              </w:rPr>
              <w:t>TBMM</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FF00FF"/>
                <w:sz w:val="18"/>
                <w:szCs w:val="18"/>
              </w:rPr>
            </w:pPr>
            <w:r>
              <w:rPr>
                <w:rFonts w:cs="Palatino Linotype" w:ascii="Palatino Linotype" w:hAnsi="Palatino Linotype"/>
                <w:color w:val="FF00FF"/>
                <w:sz w:val="18"/>
                <w:szCs w:val="18"/>
              </w:rPr>
              <w:t xml:space="preserve">1996/015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FF00FF"/>
                <w:sz w:val="18"/>
                <w:szCs w:val="18"/>
              </w:rPr>
            </w:pPr>
            <w:r>
              <w:rPr>
                <w:rFonts w:cs="Palatino Linotype" w:ascii="Palatino Linotype" w:hAnsi="Palatino Linotype"/>
                <w:color w:val="FF00FF"/>
                <w:sz w:val="18"/>
                <w:szCs w:val="18"/>
              </w:rPr>
              <w:t xml:space="preserve">1996/021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FF00FF"/>
                <w:sz w:val="18"/>
                <w:szCs w:val="18"/>
              </w:rPr>
            </w:pPr>
            <w:r>
              <w:rPr>
                <w:rFonts w:cs="Palatino Linotype" w:ascii="Palatino Linotype" w:hAnsi="Palatino Linotype"/>
                <w:color w:val="FF00FF"/>
                <w:sz w:val="18"/>
                <w:szCs w:val="18"/>
              </w:rPr>
              <w:t xml:space="preserve">Ülkemizde Konuşlandırılan Çokuluslu Gücün Görev Süresinin Uzatılmasına İlişkin Kararın Anayasaya Aykırı Olduğu Gerekçesiyle İptaline Dair Karar.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FF00FF"/>
                <w:sz w:val="18"/>
                <w:szCs w:val="18"/>
              </w:rPr>
            </w:pPr>
            <w:r>
              <w:rPr>
                <w:rFonts w:cs="Palatino Linotype" w:ascii="Palatino Linotype" w:hAnsi="Palatino Linotype"/>
                <w:color w:val="FF00FF"/>
                <w:sz w:val="18"/>
                <w:szCs w:val="18"/>
              </w:rPr>
              <w:t>32/2 (715)</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FF00FF"/>
                <w:sz w:val="18"/>
                <w:szCs w:val="18"/>
              </w:rPr>
            </w:pPr>
            <w:r>
              <w:rPr>
                <w:rFonts w:cs="Palatino Linotype" w:ascii="Palatino Linotype" w:hAnsi="Palatino Linotype"/>
                <w:color w:val="FF00FF"/>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FF00FF"/>
                <w:sz w:val="18"/>
                <w:szCs w:val="18"/>
              </w:rPr>
            </w:pPr>
            <w:r>
              <w:rPr>
                <w:rFonts w:cs="Palatino Linotype" w:ascii="Palatino Linotype" w:hAnsi="Palatino Linotype"/>
                <w:color w:val="FF00FF"/>
                <w:sz w:val="18"/>
                <w:szCs w:val="18"/>
              </w:rPr>
              <w:t xml:space="preserve">19.06.1996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FF00FF"/>
                <w:sz w:val="18"/>
                <w:szCs w:val="18"/>
              </w:rPr>
            </w:pPr>
            <w:r>
              <w:rPr>
                <w:rFonts w:cs="Palatino Linotype" w:ascii="Palatino Linotype" w:hAnsi="Palatino Linotype"/>
                <w:color w:val="FF00FF"/>
                <w:sz w:val="18"/>
                <w:szCs w:val="18"/>
              </w:rPr>
              <w:t>TBMM</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FF00FF"/>
                <w:sz w:val="18"/>
                <w:szCs w:val="18"/>
              </w:rPr>
            </w:pPr>
            <w:r>
              <w:rPr>
                <w:rFonts w:cs="Palatino Linotype" w:ascii="Palatino Linotype" w:hAnsi="Palatino Linotype"/>
                <w:color w:val="FF00FF"/>
                <w:sz w:val="18"/>
                <w:szCs w:val="18"/>
              </w:rPr>
              <w:t xml:space="preserve">1997/073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FF00FF"/>
                <w:sz w:val="18"/>
                <w:szCs w:val="18"/>
              </w:rPr>
            </w:pPr>
            <w:r>
              <w:rPr>
                <w:rFonts w:cs="Palatino Linotype" w:ascii="Palatino Linotype" w:hAnsi="Palatino Linotype"/>
                <w:color w:val="FF00FF"/>
                <w:sz w:val="18"/>
                <w:szCs w:val="18"/>
              </w:rPr>
              <w:t xml:space="preserve">1997/073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FF00FF"/>
                <w:sz w:val="18"/>
                <w:szCs w:val="18"/>
              </w:rPr>
            </w:pPr>
            <w:r>
              <w:rPr>
                <w:rFonts w:cs="Palatino Linotype" w:ascii="Palatino Linotype" w:hAnsi="Palatino Linotype"/>
                <w:color w:val="FF00FF"/>
                <w:sz w:val="18"/>
                <w:szCs w:val="18"/>
              </w:rPr>
              <w:t>Sedat Edip Bucak (Şanlıurfa Milletvekili)’ın Dokunulmazlığının Kaldırılması Hakkında 547 Sayılı Meclis Karar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FF00FF"/>
                <w:sz w:val="18"/>
                <w:szCs w:val="18"/>
              </w:rPr>
            </w:pPr>
            <w:r>
              <w:rPr>
                <w:rFonts w:cs="Palatino Linotype" w:ascii="Palatino Linotype" w:hAnsi="Palatino Linotype"/>
                <w:color w:val="FF00FF"/>
                <w:sz w:val="18"/>
                <w:szCs w:val="18"/>
              </w:rPr>
              <w:t>34/1 (170)</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FF00FF"/>
                <w:sz w:val="18"/>
                <w:szCs w:val="18"/>
              </w:rPr>
            </w:pPr>
            <w:r>
              <w:rPr>
                <w:rFonts w:cs="Palatino Linotype" w:ascii="Palatino Linotype" w:hAnsi="Palatino Linotype"/>
                <w:color w:val="FF00FF"/>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FF00FF"/>
                <w:sz w:val="18"/>
                <w:szCs w:val="18"/>
              </w:rPr>
            </w:pPr>
            <w:r>
              <w:rPr>
                <w:rFonts w:cs="Palatino Linotype" w:ascii="Palatino Linotype" w:hAnsi="Palatino Linotype"/>
                <w:color w:val="FF00FF"/>
                <w:sz w:val="18"/>
                <w:szCs w:val="18"/>
              </w:rPr>
              <w:t xml:space="preserve">06.05.1998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FF00FF"/>
                <w:sz w:val="18"/>
                <w:szCs w:val="18"/>
              </w:rPr>
            </w:pPr>
            <w:r>
              <w:rPr>
                <w:rFonts w:cs="Palatino Linotype" w:ascii="Palatino Linotype" w:hAnsi="Palatino Linotype"/>
                <w:color w:val="FF00FF"/>
                <w:sz w:val="18"/>
                <w:szCs w:val="18"/>
              </w:rPr>
              <w:t>TBMM</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FF00FF"/>
                <w:sz w:val="18"/>
                <w:szCs w:val="18"/>
              </w:rPr>
            </w:pPr>
            <w:r>
              <w:rPr>
                <w:rFonts w:cs="Palatino Linotype" w:ascii="Palatino Linotype" w:hAnsi="Palatino Linotype"/>
                <w:color w:val="FF00FF"/>
                <w:sz w:val="18"/>
                <w:szCs w:val="18"/>
              </w:rPr>
              <w:t xml:space="preserve">1999/005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FF00FF"/>
                <w:sz w:val="18"/>
                <w:szCs w:val="18"/>
              </w:rPr>
            </w:pPr>
            <w:r>
              <w:rPr>
                <w:rFonts w:cs="Palatino Linotype" w:ascii="Palatino Linotype" w:hAnsi="Palatino Linotype"/>
                <w:color w:val="FF00FF"/>
                <w:sz w:val="18"/>
                <w:szCs w:val="18"/>
              </w:rPr>
              <w:t xml:space="preserve">1999/012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FF00FF"/>
                <w:sz w:val="18"/>
                <w:szCs w:val="18"/>
              </w:rPr>
            </w:pPr>
            <w:r>
              <w:rPr>
                <w:rFonts w:cs="Palatino Linotype" w:ascii="Palatino Linotype" w:hAnsi="Palatino Linotype"/>
                <w:color w:val="FF00FF"/>
                <w:sz w:val="18"/>
                <w:szCs w:val="18"/>
              </w:rPr>
              <w:t>TBMM ve Danışma Kurulunun 13.3.1999 Günü Toplantıya Çağırılması, Toplantı Gündeminin Belirlenmesi ve Yapılan İşlemler</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FF00FF"/>
                <w:sz w:val="18"/>
                <w:szCs w:val="18"/>
              </w:rPr>
            </w:pPr>
            <w:r>
              <w:rPr>
                <w:rFonts w:cs="Palatino Linotype" w:ascii="Palatino Linotype" w:hAnsi="Palatino Linotype"/>
                <w:color w:val="FF00FF"/>
                <w:sz w:val="18"/>
                <w:szCs w:val="18"/>
              </w:rPr>
              <w:t>35/2 (382)</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FF00FF"/>
                <w:sz w:val="18"/>
                <w:szCs w:val="18"/>
              </w:rPr>
            </w:pPr>
            <w:r>
              <w:rPr>
                <w:rFonts w:cs="Palatino Linotype" w:ascii="Palatino Linotype" w:hAnsi="Palatino Linotype"/>
                <w:color w:val="FF00FF"/>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FF00FF"/>
                <w:sz w:val="18"/>
                <w:szCs w:val="18"/>
              </w:rPr>
            </w:pPr>
            <w:r>
              <w:rPr>
                <w:rFonts w:cs="Palatino Linotype" w:ascii="Palatino Linotype" w:hAnsi="Palatino Linotype"/>
                <w:color w:val="FF00FF"/>
                <w:sz w:val="18"/>
                <w:szCs w:val="18"/>
              </w:rPr>
              <w:t xml:space="preserve">07.10.1999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FF00FF"/>
                <w:sz w:val="18"/>
                <w:szCs w:val="18"/>
              </w:rPr>
            </w:pPr>
            <w:r>
              <w:rPr>
                <w:rFonts w:cs="Palatino Linotype" w:ascii="Palatino Linotype" w:hAnsi="Palatino Linotype"/>
                <w:color w:val="FF00FF"/>
                <w:sz w:val="18"/>
                <w:szCs w:val="18"/>
              </w:rPr>
              <w:t>TBMM</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FF00FF"/>
                <w:sz w:val="18"/>
                <w:szCs w:val="18"/>
              </w:rPr>
            </w:pPr>
            <w:r>
              <w:rPr>
                <w:rFonts w:cs="Palatino Linotype" w:ascii="Palatino Linotype" w:hAnsi="Palatino Linotype"/>
                <w:color w:val="FF00FF"/>
                <w:sz w:val="18"/>
                <w:szCs w:val="18"/>
              </w:rPr>
              <w:t xml:space="preserve">1999/006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FF00FF"/>
                <w:sz w:val="18"/>
                <w:szCs w:val="18"/>
              </w:rPr>
            </w:pPr>
            <w:r>
              <w:rPr>
                <w:rFonts w:cs="Palatino Linotype" w:ascii="Palatino Linotype" w:hAnsi="Palatino Linotype"/>
                <w:color w:val="FF00FF"/>
                <w:sz w:val="18"/>
                <w:szCs w:val="18"/>
              </w:rPr>
              <w:t xml:space="preserve">1999/014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FF00FF"/>
                <w:sz w:val="18"/>
                <w:szCs w:val="18"/>
              </w:rPr>
            </w:pPr>
            <w:r>
              <w:rPr>
                <w:rFonts w:cs="Palatino Linotype" w:ascii="Palatino Linotype" w:hAnsi="Palatino Linotype"/>
                <w:color w:val="FF00FF"/>
                <w:sz w:val="18"/>
                <w:szCs w:val="18"/>
              </w:rPr>
              <w:t>Seçimlerin Yenilenmesine Dair 99/590 Sayılı TBMM Kararının Değiştirilmesi için Verilen Önergenin Doğrudan Gündeme Alınması Fiil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FF00FF"/>
                <w:sz w:val="18"/>
                <w:szCs w:val="18"/>
              </w:rPr>
            </w:pPr>
            <w:r>
              <w:rPr>
                <w:rFonts w:cs="Palatino Linotype" w:ascii="Palatino Linotype" w:hAnsi="Palatino Linotype"/>
                <w:color w:val="FF00FF"/>
                <w:sz w:val="18"/>
                <w:szCs w:val="18"/>
              </w:rPr>
              <w:t>35/2 (397)</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FF00FF"/>
                <w:sz w:val="18"/>
                <w:szCs w:val="18"/>
              </w:rPr>
            </w:pPr>
            <w:r>
              <w:rPr>
                <w:rFonts w:cs="Palatino Linotype" w:ascii="Palatino Linotype" w:hAnsi="Palatino Linotype"/>
                <w:color w:val="FF00FF"/>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FF00FF"/>
                <w:sz w:val="18"/>
                <w:szCs w:val="18"/>
              </w:rPr>
            </w:pPr>
            <w:r>
              <w:rPr>
                <w:rFonts w:cs="Palatino Linotype" w:ascii="Palatino Linotype" w:hAnsi="Palatino Linotype"/>
                <w:color w:val="FF00FF"/>
                <w:sz w:val="18"/>
                <w:szCs w:val="18"/>
              </w:rPr>
              <w:t xml:space="preserve">06.10.1999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FF00FF"/>
                <w:sz w:val="18"/>
                <w:szCs w:val="18"/>
              </w:rPr>
            </w:pPr>
            <w:r>
              <w:rPr>
                <w:rFonts w:cs="Palatino Linotype" w:ascii="Palatino Linotype" w:hAnsi="Palatino Linotype"/>
                <w:color w:val="FF00FF"/>
                <w:sz w:val="18"/>
                <w:szCs w:val="18"/>
              </w:rPr>
              <w:t>TBMM</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FF00FF"/>
                <w:sz w:val="18"/>
                <w:szCs w:val="18"/>
              </w:rPr>
            </w:pPr>
            <w:r>
              <w:rPr>
                <w:rFonts w:cs="Palatino Linotype" w:ascii="Palatino Linotype" w:hAnsi="Palatino Linotype"/>
                <w:color w:val="FF00FF"/>
                <w:sz w:val="18"/>
                <w:szCs w:val="18"/>
              </w:rPr>
              <w:t xml:space="preserve">1999/041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FF00FF"/>
                <w:sz w:val="18"/>
                <w:szCs w:val="18"/>
              </w:rPr>
            </w:pPr>
            <w:r>
              <w:rPr>
                <w:rFonts w:cs="Palatino Linotype" w:ascii="Palatino Linotype" w:hAnsi="Palatino Linotype"/>
                <w:color w:val="FF00FF"/>
                <w:sz w:val="18"/>
                <w:szCs w:val="18"/>
              </w:rPr>
              <w:t xml:space="preserve">1999/040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FF00FF"/>
                <w:sz w:val="18"/>
                <w:szCs w:val="18"/>
              </w:rPr>
            </w:pPr>
            <w:r>
              <w:rPr>
                <w:rFonts w:cs="Palatino Linotype" w:ascii="Palatino Linotype" w:hAnsi="Palatino Linotype"/>
                <w:color w:val="FF00FF"/>
                <w:sz w:val="18"/>
                <w:szCs w:val="18"/>
              </w:rPr>
              <w:t xml:space="preserve">Yasa Görüşmeleri ile İlgili Meclis İç Tüzüğü Gereğince Uygulanan Prosedürün Anayasaya Aykırı Olduğu İddiasıyla İptali İsteminin Reddine Dair Karar.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FF00FF"/>
                <w:sz w:val="18"/>
                <w:szCs w:val="18"/>
              </w:rPr>
            </w:pPr>
            <w:r>
              <w:rPr>
                <w:rFonts w:cs="Palatino Linotype" w:ascii="Palatino Linotype" w:hAnsi="Palatino Linotype"/>
                <w:color w:val="FF00FF"/>
                <w:sz w:val="18"/>
                <w:szCs w:val="18"/>
              </w:rPr>
              <w:t>35/2 (477)</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FF00FF"/>
                <w:sz w:val="18"/>
                <w:szCs w:val="18"/>
              </w:rPr>
            </w:pPr>
            <w:r>
              <w:rPr>
                <w:rFonts w:cs="Palatino Linotype" w:ascii="Palatino Linotype" w:hAnsi="Palatino Linotype"/>
                <w:color w:val="FF00FF"/>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FF00FF"/>
                <w:sz w:val="18"/>
                <w:szCs w:val="18"/>
              </w:rPr>
            </w:pPr>
            <w:r>
              <w:rPr>
                <w:rFonts w:cs="Palatino Linotype" w:ascii="Palatino Linotype" w:hAnsi="Palatino Linotype"/>
                <w:color w:val="FF00FF"/>
                <w:sz w:val="18"/>
                <w:szCs w:val="18"/>
              </w:rPr>
              <w:t xml:space="preserve">17.01.2000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FF00FF"/>
                <w:sz w:val="18"/>
                <w:szCs w:val="18"/>
              </w:rPr>
            </w:pPr>
            <w:r>
              <w:rPr>
                <w:rFonts w:cs="Palatino Linotype" w:ascii="Palatino Linotype" w:hAnsi="Palatino Linotype"/>
                <w:color w:val="FF00FF"/>
                <w:sz w:val="18"/>
                <w:szCs w:val="18"/>
              </w:rPr>
              <w:t>TBMM</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FF00FF"/>
                <w:sz w:val="18"/>
                <w:szCs w:val="18"/>
              </w:rPr>
            </w:pPr>
            <w:r>
              <w:rPr>
                <w:rFonts w:cs="Palatino Linotype" w:ascii="Palatino Linotype" w:hAnsi="Palatino Linotype"/>
                <w:color w:val="FF00FF"/>
                <w:sz w:val="18"/>
                <w:szCs w:val="18"/>
              </w:rPr>
              <w:t xml:space="preserve">1999/049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FF00FF"/>
                <w:sz w:val="18"/>
                <w:szCs w:val="18"/>
              </w:rPr>
            </w:pPr>
            <w:r>
              <w:rPr>
                <w:rFonts w:cs="Palatino Linotype" w:ascii="Palatino Linotype" w:hAnsi="Palatino Linotype"/>
                <w:color w:val="FF00FF"/>
                <w:sz w:val="18"/>
                <w:szCs w:val="18"/>
              </w:rPr>
              <w:t xml:space="preserve">1999/037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FF00FF"/>
                <w:sz w:val="18"/>
                <w:szCs w:val="18"/>
              </w:rPr>
            </w:pPr>
            <w:r>
              <w:rPr>
                <w:rFonts w:cs="Palatino Linotype" w:ascii="Palatino Linotype" w:hAnsi="Palatino Linotype"/>
                <w:color w:val="FF00FF"/>
                <w:sz w:val="18"/>
                <w:szCs w:val="18"/>
              </w:rPr>
              <w:t>Türkiye Büyük Millet Meclisi Genel Kurulunun 114 Sayılı Kanun Tasarısının TBMM Genel Kurulundaki Görüşmelerinde Maddeler Üzerindeki Soru-Cevap İşleminin 10 Dakika ile Sınırlandırılmasına İlişkin İç Tüzük Kuralı Niteliğindeki 14.8.1999 Günlü Karar</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FF00FF"/>
                <w:sz w:val="18"/>
                <w:szCs w:val="18"/>
              </w:rPr>
            </w:pPr>
            <w:r>
              <w:rPr>
                <w:rFonts w:cs="Palatino Linotype" w:ascii="Palatino Linotype" w:hAnsi="Palatino Linotype"/>
                <w:color w:val="FF00FF"/>
                <w:sz w:val="18"/>
                <w:szCs w:val="18"/>
              </w:rPr>
              <w:t>36/2 (637)</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FF00FF"/>
                <w:sz w:val="18"/>
                <w:szCs w:val="18"/>
              </w:rPr>
            </w:pPr>
            <w:r>
              <w:rPr>
                <w:rFonts w:cs="Palatino Linotype" w:ascii="Palatino Linotype" w:hAnsi="Palatino Linotype"/>
                <w:color w:val="FF00FF"/>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FF00FF"/>
                <w:sz w:val="18"/>
                <w:szCs w:val="18"/>
              </w:rPr>
            </w:pPr>
            <w:hyperlink r:id="rId32" w:tgtFrame="farketmez">
              <w:r>
                <w:rPr>
                  <w:rStyle w:val="InternetLink"/>
                  <w:rFonts w:cs="Palatino Linotype" w:ascii="Palatino Linotype" w:hAnsi="Palatino Linotype"/>
                  <w:color w:val="FF00FF"/>
                  <w:sz w:val="18"/>
                  <w:szCs w:val="18"/>
                  <w:u w:val="single"/>
                </w:rPr>
                <w:t xml:space="preserve">15.11.2000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FF00FF"/>
                <w:sz w:val="18"/>
                <w:szCs w:val="18"/>
              </w:rPr>
            </w:pPr>
            <w:r>
              <w:rPr>
                <w:rFonts w:cs="Palatino Linotype" w:ascii="Palatino Linotype" w:hAnsi="Palatino Linotype"/>
                <w:color w:val="FF00FF"/>
                <w:sz w:val="18"/>
                <w:szCs w:val="18"/>
              </w:rPr>
              <w:t>TBMM</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FF00FF"/>
                <w:sz w:val="18"/>
                <w:szCs w:val="18"/>
              </w:rPr>
            </w:pPr>
            <w:r>
              <w:rPr>
                <w:rFonts w:cs="Palatino Linotype" w:ascii="Palatino Linotype" w:hAnsi="Palatino Linotype"/>
                <w:color w:val="FF00FF"/>
                <w:sz w:val="18"/>
                <w:szCs w:val="18"/>
              </w:rPr>
              <w:t xml:space="preserve">2001/354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FF00FF"/>
                <w:sz w:val="18"/>
                <w:szCs w:val="18"/>
              </w:rPr>
            </w:pPr>
            <w:r>
              <w:rPr>
                <w:rFonts w:cs="Palatino Linotype" w:ascii="Palatino Linotype" w:hAnsi="Palatino Linotype"/>
                <w:color w:val="FF00FF"/>
                <w:sz w:val="18"/>
                <w:szCs w:val="18"/>
              </w:rPr>
              <w:t xml:space="preserve">2001/424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FF00FF"/>
                <w:sz w:val="18"/>
                <w:szCs w:val="18"/>
              </w:rPr>
            </w:pPr>
            <w:r>
              <w:rPr>
                <w:rFonts w:cs="Palatino Linotype" w:ascii="Palatino Linotype" w:hAnsi="Palatino Linotype"/>
                <w:color w:val="FF00FF"/>
                <w:sz w:val="18"/>
                <w:szCs w:val="18"/>
              </w:rPr>
              <w:t>Türkiye Büyük Millet Meclisinin, Hükümete İzin Verimesine Dair 722 Sayılı Kararının Son Fıkras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FF00FF"/>
                <w:sz w:val="18"/>
                <w:szCs w:val="18"/>
              </w:rPr>
            </w:pPr>
            <w:r>
              <w:rPr>
                <w:rFonts w:cs="Palatino Linotype" w:ascii="Palatino Linotype" w:hAnsi="Palatino Linotype"/>
                <w:color w:val="FF00FF"/>
                <w:sz w:val="18"/>
                <w:szCs w:val="18"/>
              </w:rPr>
              <w:t>38/1 (357)</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FF00FF"/>
                <w:sz w:val="18"/>
                <w:szCs w:val="18"/>
              </w:rPr>
            </w:pPr>
            <w:r>
              <w:rPr>
                <w:rFonts w:cs="Palatino Linotype" w:ascii="Palatino Linotype" w:hAnsi="Palatino Linotype"/>
                <w:color w:val="FF00FF"/>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FF00FF"/>
                <w:sz w:val="18"/>
                <w:szCs w:val="18"/>
              </w:rPr>
            </w:pPr>
            <w:hyperlink r:id="rId33" w:tgtFrame="farketmez">
              <w:r>
                <w:rPr>
                  <w:rStyle w:val="InternetLink"/>
                  <w:rFonts w:cs="Palatino Linotype" w:ascii="Palatino Linotype" w:hAnsi="Palatino Linotype"/>
                  <w:color w:val="FF00FF"/>
                  <w:sz w:val="18"/>
                  <w:szCs w:val="18"/>
                  <w:u w:val="single"/>
                </w:rPr>
                <w:t xml:space="preserve">04.02.2003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FF00FF"/>
                <w:sz w:val="18"/>
                <w:szCs w:val="18"/>
              </w:rPr>
            </w:pPr>
            <w:r>
              <w:rPr>
                <w:rFonts w:cs="Palatino Linotype" w:ascii="Palatino Linotype" w:hAnsi="Palatino Linotype"/>
                <w:color w:val="FF00FF"/>
                <w:sz w:val="18"/>
                <w:szCs w:val="18"/>
              </w:rPr>
              <w:t>TBMM</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FF00FF"/>
                <w:sz w:val="18"/>
                <w:szCs w:val="18"/>
              </w:rPr>
            </w:pPr>
            <w:r>
              <w:rPr>
                <w:rFonts w:cs="Palatino Linotype" w:ascii="Palatino Linotype" w:hAnsi="Palatino Linotype"/>
                <w:color w:val="FF00FF"/>
                <w:sz w:val="18"/>
                <w:szCs w:val="18"/>
              </w:rPr>
              <w:t xml:space="preserve">2002/024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FF00FF"/>
                <w:sz w:val="18"/>
                <w:szCs w:val="18"/>
              </w:rPr>
            </w:pPr>
            <w:r>
              <w:rPr>
                <w:rFonts w:cs="Palatino Linotype" w:ascii="Palatino Linotype" w:hAnsi="Palatino Linotype"/>
                <w:color w:val="FF00FF"/>
                <w:sz w:val="18"/>
                <w:szCs w:val="18"/>
              </w:rPr>
              <w:t xml:space="preserve">2001/129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FF00FF"/>
                <w:sz w:val="18"/>
                <w:szCs w:val="18"/>
              </w:rPr>
            </w:pPr>
            <w:r>
              <w:rPr>
                <w:rFonts w:cs="Palatino Linotype" w:ascii="Palatino Linotype" w:hAnsi="Palatino Linotype"/>
                <w:color w:val="FF00FF"/>
                <w:sz w:val="18"/>
                <w:szCs w:val="18"/>
              </w:rPr>
              <w:t xml:space="preserve">Türkiye Büyük Millet Meclisi İçtüzügünde Yapılan Değişikliklerin Anayasaya Aykırı Olduğu Gerekçesiyle Bazı Maddelerinin İptali, Bazı Maddelerinin de Yürürlüğünün Durdurulması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FF00FF"/>
                <w:sz w:val="18"/>
                <w:szCs w:val="18"/>
              </w:rPr>
            </w:pPr>
            <w:r>
              <w:rPr>
                <w:rFonts w:cs="Palatino Linotype" w:ascii="Palatino Linotype" w:hAnsi="Palatino Linotype"/>
                <w:color w:val="FF00FF"/>
                <w:sz w:val="18"/>
                <w:szCs w:val="18"/>
              </w:rPr>
              <w:t>38/2 (513)</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FF00FF"/>
                <w:sz w:val="18"/>
                <w:szCs w:val="18"/>
              </w:rPr>
            </w:pPr>
            <w:r>
              <w:rPr>
                <w:rFonts w:cs="Palatino Linotype" w:ascii="Palatino Linotype" w:hAnsi="Palatino Linotype"/>
                <w:color w:val="FF00FF"/>
                <w:sz w:val="18"/>
                <w:szCs w:val="18"/>
              </w:rPr>
              <w:t>İ</w:t>
            </w:r>
          </w:p>
          <w:p>
            <w:pPr>
              <w:pStyle w:val="Normal"/>
              <w:rPr>
                <w:rFonts w:ascii="Palatino Linotype" w:hAnsi="Palatino Linotype" w:cs="Palatino Linotype"/>
                <w:color w:val="FF00FF"/>
                <w:sz w:val="18"/>
                <w:szCs w:val="18"/>
              </w:rPr>
            </w:pPr>
            <w:r>
              <w:rPr>
                <w:rFonts w:cs="Palatino Linotype" w:ascii="Palatino Linotype" w:hAnsi="Palatino Linotype"/>
                <w:color w:val="FF00FF"/>
                <w:sz w:val="18"/>
                <w:szCs w:val="18"/>
              </w:rPr>
              <w:t>Y.D.</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FF00FF"/>
                <w:sz w:val="18"/>
                <w:szCs w:val="18"/>
              </w:rPr>
            </w:pPr>
            <w:hyperlink r:id="rId34" w:tgtFrame="farketmez">
              <w:r>
                <w:rPr>
                  <w:rStyle w:val="InternetLink"/>
                  <w:rFonts w:cs="Palatino Linotype" w:ascii="Palatino Linotype" w:hAnsi="Palatino Linotype"/>
                  <w:color w:val="FF00FF"/>
                  <w:sz w:val="18"/>
                  <w:szCs w:val="18"/>
                  <w:u w:val="single"/>
                </w:rPr>
                <w:t xml:space="preserve">18.06.2002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FF00FF"/>
                <w:sz w:val="18"/>
                <w:szCs w:val="18"/>
              </w:rPr>
            </w:pPr>
            <w:r>
              <w:rPr>
                <w:rFonts w:cs="Palatino Linotype" w:ascii="Palatino Linotype" w:hAnsi="Palatino Linotype"/>
                <w:color w:val="FF00FF"/>
                <w:sz w:val="18"/>
                <w:szCs w:val="18"/>
              </w:rPr>
              <w:t>TBMM</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FF00FF"/>
                <w:sz w:val="18"/>
                <w:szCs w:val="18"/>
              </w:rPr>
            </w:pPr>
            <w:r>
              <w:rPr>
                <w:rFonts w:cs="Palatino Linotype" w:ascii="Palatino Linotype" w:hAnsi="Palatino Linotype"/>
                <w:color w:val="FF00FF"/>
                <w:sz w:val="18"/>
                <w:szCs w:val="18"/>
              </w:rPr>
              <w:t xml:space="preserve">2002/094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FF00FF"/>
                <w:sz w:val="18"/>
                <w:szCs w:val="18"/>
              </w:rPr>
            </w:pPr>
            <w:r>
              <w:rPr>
                <w:rFonts w:cs="Palatino Linotype" w:ascii="Palatino Linotype" w:hAnsi="Palatino Linotype"/>
                <w:color w:val="FF00FF"/>
                <w:sz w:val="18"/>
                <w:szCs w:val="18"/>
              </w:rPr>
              <w:t xml:space="preserve">2002/152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FF00FF"/>
                <w:sz w:val="18"/>
                <w:szCs w:val="18"/>
              </w:rPr>
            </w:pPr>
            <w:r>
              <w:rPr>
                <w:rFonts w:cs="Palatino Linotype" w:ascii="Palatino Linotype" w:hAnsi="Palatino Linotype"/>
                <w:color w:val="FF00FF"/>
                <w:sz w:val="18"/>
                <w:szCs w:val="18"/>
              </w:rPr>
              <w:t>Türkiye Büyük Millet Meclisi’nin Tatile Girmesine Dair 746 Sayılı Karar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FF00FF"/>
                <w:sz w:val="18"/>
                <w:szCs w:val="18"/>
              </w:rPr>
            </w:pPr>
            <w:r>
              <w:rPr>
                <w:rFonts w:cs="Palatino Linotype" w:ascii="Palatino Linotype" w:hAnsi="Palatino Linotype"/>
                <w:color w:val="FF00FF"/>
                <w:sz w:val="18"/>
                <w:szCs w:val="18"/>
              </w:rPr>
              <w:t>39/1 (149)</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FF00FF"/>
                <w:sz w:val="18"/>
                <w:szCs w:val="18"/>
              </w:rPr>
            </w:pPr>
            <w:r>
              <w:rPr>
                <w:rFonts w:cs="Palatino Linotype" w:ascii="Palatino Linotype" w:hAnsi="Palatino Linotype"/>
                <w:color w:val="FF00FF"/>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FF00FF"/>
                <w:sz w:val="18"/>
                <w:szCs w:val="18"/>
              </w:rPr>
            </w:pPr>
            <w:hyperlink r:id="rId35" w:tgtFrame="farketmez">
              <w:r>
                <w:rPr>
                  <w:rStyle w:val="InternetLink"/>
                  <w:rFonts w:cs="Palatino Linotype" w:ascii="Palatino Linotype" w:hAnsi="Palatino Linotype"/>
                  <w:color w:val="FF00FF"/>
                  <w:sz w:val="18"/>
                  <w:szCs w:val="18"/>
                  <w:u w:val="single"/>
                </w:rPr>
                <w:t xml:space="preserve">29.03.2003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FF00FF"/>
                <w:sz w:val="18"/>
                <w:szCs w:val="18"/>
              </w:rPr>
            </w:pPr>
            <w:r>
              <w:rPr>
                <w:rFonts w:cs="Palatino Linotype" w:ascii="Palatino Linotype" w:hAnsi="Palatino Linotype"/>
                <w:color w:val="FF00FF"/>
                <w:sz w:val="18"/>
                <w:szCs w:val="18"/>
              </w:rPr>
              <w:t>TBMM</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FF00FF"/>
                <w:sz w:val="18"/>
                <w:szCs w:val="18"/>
              </w:rPr>
            </w:pPr>
            <w:r>
              <w:rPr>
                <w:rFonts w:cs="Palatino Linotype" w:ascii="Palatino Linotype" w:hAnsi="Palatino Linotype"/>
                <w:color w:val="FF00FF"/>
                <w:sz w:val="18"/>
                <w:szCs w:val="18"/>
              </w:rPr>
              <w:t xml:space="preserve">2003/002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FF00FF"/>
                <w:sz w:val="18"/>
                <w:szCs w:val="18"/>
              </w:rPr>
            </w:pPr>
            <w:r>
              <w:rPr>
                <w:rFonts w:cs="Palatino Linotype" w:ascii="Palatino Linotype" w:hAnsi="Palatino Linotype"/>
                <w:color w:val="FF00FF"/>
                <w:sz w:val="18"/>
                <w:szCs w:val="18"/>
              </w:rPr>
              <w:t xml:space="preserve">2003/030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FF00FF"/>
                <w:sz w:val="18"/>
                <w:szCs w:val="18"/>
              </w:rPr>
            </w:pPr>
            <w:r>
              <w:rPr>
                <w:rFonts w:cs="Palatino Linotype" w:ascii="Palatino Linotype" w:hAnsi="Palatino Linotype"/>
                <w:color w:val="FF00FF"/>
                <w:sz w:val="18"/>
                <w:szCs w:val="18"/>
              </w:rPr>
              <w:t xml:space="preserve">Türkiye Büyük Millet Meclisi İçtüzüğü’nün Değiştirilmesi Hakkında 766 Sayılı Kararın 4 üncü Maddesiyle Yeniden Düzenlenen 91 inci Maddenin Anayasaya Aykırı Olduğu Gerekçesiyle Yürürlüğünün Durdurulmasına Dair Karar.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FF00FF"/>
                <w:sz w:val="18"/>
                <w:szCs w:val="18"/>
              </w:rPr>
            </w:pPr>
            <w:r>
              <w:rPr>
                <w:rFonts w:cs="Palatino Linotype" w:ascii="Palatino Linotype" w:hAnsi="Palatino Linotype"/>
                <w:color w:val="FF00FF"/>
                <w:sz w:val="18"/>
                <w:szCs w:val="18"/>
              </w:rPr>
              <w:t>39/1 (358)</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FF00FF"/>
                <w:sz w:val="18"/>
                <w:szCs w:val="18"/>
              </w:rPr>
            </w:pPr>
            <w:r>
              <w:rPr>
                <w:rFonts w:cs="Palatino Linotype" w:ascii="Palatino Linotype" w:hAnsi="Palatino Linotype"/>
                <w:color w:val="FF00FF"/>
                <w:sz w:val="18"/>
                <w:szCs w:val="18"/>
              </w:rPr>
              <w:t>Y.D.</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FF00FF"/>
                <w:sz w:val="18"/>
                <w:szCs w:val="18"/>
              </w:rPr>
            </w:pPr>
            <w:hyperlink r:id="rId36" w:tgtFrame="farketmez">
              <w:r>
                <w:rPr>
                  <w:rStyle w:val="InternetLink"/>
                  <w:rFonts w:cs="Palatino Linotype" w:ascii="Palatino Linotype" w:hAnsi="Palatino Linotype"/>
                  <w:color w:val="FF00FF"/>
                  <w:sz w:val="18"/>
                  <w:szCs w:val="18"/>
                  <w:u w:val="single"/>
                </w:rPr>
                <w:t xml:space="preserve">01.05.2003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FF00FF"/>
                <w:sz w:val="18"/>
                <w:szCs w:val="18"/>
              </w:rPr>
            </w:pPr>
            <w:r>
              <w:rPr>
                <w:rFonts w:cs="Palatino Linotype" w:ascii="Palatino Linotype" w:hAnsi="Palatino Linotype"/>
                <w:color w:val="FF00FF"/>
                <w:sz w:val="18"/>
                <w:szCs w:val="18"/>
              </w:rPr>
              <w:t>TBMM</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FF00FF"/>
                <w:sz w:val="18"/>
                <w:szCs w:val="18"/>
              </w:rPr>
            </w:pPr>
            <w:r>
              <w:rPr>
                <w:rFonts w:cs="Palatino Linotype" w:ascii="Palatino Linotype" w:hAnsi="Palatino Linotype"/>
                <w:color w:val="FF00FF"/>
                <w:sz w:val="18"/>
                <w:szCs w:val="18"/>
              </w:rPr>
              <w:t xml:space="preserve">2003/038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color w:val="FF00FF"/>
                <w:sz w:val="18"/>
                <w:szCs w:val="18"/>
              </w:rPr>
            </w:pPr>
            <w:r>
              <w:rPr>
                <w:rFonts w:cs="Palatino Linotype" w:ascii="Palatino Linotype" w:hAnsi="Palatino Linotype"/>
                <w:color w:val="FF00FF"/>
                <w:sz w:val="18"/>
                <w:szCs w:val="18"/>
              </w:rPr>
              <w:t xml:space="preserve">2003/030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FF00FF"/>
                <w:sz w:val="18"/>
                <w:szCs w:val="18"/>
              </w:rPr>
            </w:pPr>
            <w:r>
              <w:rPr>
                <w:rFonts w:cs="Palatino Linotype" w:ascii="Palatino Linotype" w:hAnsi="Palatino Linotype"/>
                <w:color w:val="FF00FF"/>
                <w:sz w:val="18"/>
                <w:szCs w:val="18"/>
              </w:rPr>
              <w:t xml:space="preserve">Türkiye Büyük Millet Meclisi İçtüzüğünde Değişiklik Yapılmasına Dair Kararın 4’üncü Maddesi ile Değişik 91. Maddenin Anayasaya Aykırı Olduğu Gerekçesi ile Yürürlüğünün Durdurulması ve İptali Hakkında Karar.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FF00FF"/>
                <w:sz w:val="18"/>
                <w:szCs w:val="18"/>
              </w:rPr>
            </w:pPr>
            <w:r>
              <w:rPr>
                <w:rFonts w:cs="Palatino Linotype" w:ascii="Palatino Linotype" w:hAnsi="Palatino Linotype"/>
                <w:color w:val="FF00FF"/>
                <w:sz w:val="18"/>
                <w:szCs w:val="18"/>
              </w:rPr>
              <w:t>39/1 (511)</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FF00FF"/>
                <w:sz w:val="18"/>
                <w:szCs w:val="18"/>
              </w:rPr>
            </w:pPr>
            <w:r>
              <w:rPr>
                <w:rFonts w:cs="Palatino Linotype" w:ascii="Palatino Linotype" w:hAnsi="Palatino Linotype"/>
                <w:color w:val="FF00FF"/>
                <w:sz w:val="18"/>
                <w:szCs w:val="18"/>
              </w:rPr>
              <w:t>Y.D: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color w:val="FF00FF"/>
                <w:sz w:val="18"/>
                <w:szCs w:val="18"/>
              </w:rPr>
            </w:pPr>
            <w:hyperlink r:id="rId37" w:tgtFrame="farketmez">
              <w:r>
                <w:rPr>
                  <w:rStyle w:val="InternetLink"/>
                  <w:rFonts w:cs="Palatino Linotype" w:ascii="Palatino Linotype" w:hAnsi="Palatino Linotype"/>
                  <w:color w:val="FF00FF"/>
                  <w:sz w:val="18"/>
                  <w:szCs w:val="18"/>
                  <w:u w:val="single"/>
                </w:rPr>
                <w:t xml:space="preserve">09.07.2003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b/>
                <w:b/>
                <w:sz w:val="18"/>
                <w:szCs w:val="18"/>
              </w:rPr>
            </w:pPr>
            <w:r>
              <w:rPr>
                <w:rFonts w:cs="Palatino Linotype" w:ascii="Palatino Linotype" w:hAnsi="Palatino Linotype"/>
                <w:b/>
                <w:sz w:val="18"/>
                <w:szCs w:val="18"/>
              </w:rPr>
              <w:t>NO</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b/>
                <w:b/>
                <w:sz w:val="18"/>
                <w:szCs w:val="18"/>
              </w:rPr>
            </w:pPr>
            <w:r>
              <w:rPr>
                <w:rFonts w:cs="Palatino Linotype" w:ascii="Palatino Linotype" w:hAnsi="Palatino Linotype"/>
                <w:b/>
                <w:sz w:val="18"/>
                <w:szCs w:val="18"/>
              </w:rPr>
              <w:t>JKARAR</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b/>
                <w:b/>
                <w:sz w:val="18"/>
                <w:szCs w:val="18"/>
              </w:rPr>
            </w:pPr>
            <w:r>
              <w:rPr>
                <w:rFonts w:cs="Palatino Linotype" w:ascii="Palatino Linotype" w:hAnsi="Palatino Linotype"/>
                <w:b/>
                <w:sz w:val="18"/>
                <w:szCs w:val="18"/>
              </w:rPr>
              <w:t>ESAS</w:t>
            </w:r>
          </w:p>
        </w:tc>
        <w:tc>
          <w:tcPr>
            <w:tcW w:w="8477" w:type="dxa"/>
            <w:tcBorders>
              <w:top w:val="dotted" w:sz="4" w:space="0" w:color="000000"/>
              <w:left w:val="dotted" w:sz="4" w:space="0" w:color="000000"/>
              <w:bottom w:val="dotted" w:sz="4" w:space="0" w:color="000000"/>
              <w:right w:val="dotted" w:sz="4" w:space="0" w:color="000000"/>
            </w:tcBorders>
          </w:tcPr>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YASALAR</w:t>
            </w:r>
          </w:p>
        </w:tc>
        <w:tc>
          <w:tcPr>
            <w:tcW w:w="97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alatino Linotype" w:hAnsi="Palatino Linotype" w:cs="Palatino Linotype"/>
                <w:b/>
                <w:b/>
                <w:sz w:val="18"/>
                <w:szCs w:val="18"/>
              </w:rPr>
            </w:pPr>
            <w:r>
              <w:rPr>
                <w:rFonts w:cs="Palatino Linotype" w:ascii="Palatino Linotype" w:hAnsi="Palatino Linotype"/>
                <w:b/>
                <w:sz w:val="18"/>
                <w:szCs w:val="18"/>
              </w:rPr>
            </w:r>
          </w:p>
        </w:tc>
        <w:tc>
          <w:tcPr>
            <w:tcW w:w="4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alatino Linotype" w:hAnsi="Palatino Linotype" w:cs="Palatino Linotype"/>
                <w:b/>
                <w:b/>
                <w:sz w:val="18"/>
                <w:szCs w:val="18"/>
              </w:rPr>
            </w:pPr>
            <w:r>
              <w:rPr>
                <w:rFonts w:cs="Palatino Linotype" w:ascii="Palatino Linotype" w:hAnsi="Palatino Linotype"/>
                <w:b/>
                <w:sz w:val="18"/>
                <w:szCs w:val="18"/>
              </w:rPr>
            </w:r>
          </w:p>
        </w:tc>
        <w:tc>
          <w:tcPr>
            <w:tcW w:w="11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alatino Linotype" w:hAnsi="Palatino Linotype" w:cs="Palatino Linotype"/>
                <w:b/>
                <w:b/>
                <w:sz w:val="18"/>
                <w:szCs w:val="18"/>
              </w:rPr>
            </w:pPr>
            <w:r>
              <w:rPr>
                <w:rFonts w:cs="Palatino Linotype" w:ascii="Palatino Linotype" w:hAnsi="Palatino Linotype"/>
                <w:b/>
                <w:sz w:val="18"/>
                <w:szCs w:val="18"/>
              </w:rPr>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151</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1/040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1/024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Ereğli Havzai Fahmiyesi Maden Amelesinin Hukukuna Müteallik 151 Sayılı Kanun’un 7. Madde İkinci Fıkras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7/2 (627)</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01.03.1992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193</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6/030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6/032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Gelir Vergisi Kanun’una 4108 Sayılı Kanun’un 14. Maddesi ile Eklenen Mükerrer 111. Maddenin Üçüncü Fıkras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2/2 (792)</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5.12.1996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193</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6/046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6/049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Gelir Vergisi Kanun’una (193 Sayılı) 4108 Sayılı Yasanın 24. Maddesiyle Eklenen Mükerrer 111. Madde</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6/1 (40)</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38" w:tgtFrame="farketmez">
              <w:r>
                <w:rPr>
                  <w:rStyle w:val="InternetLink"/>
                  <w:rFonts w:cs="Palatino Linotype" w:ascii="Palatino Linotype" w:hAnsi="Palatino Linotype"/>
                  <w:sz w:val="18"/>
                  <w:szCs w:val="18"/>
                  <w:u w:val="single"/>
                </w:rPr>
                <w:t xml:space="preserve">02.12.2000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193</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7/050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996/075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Gelir Vergisi Kanun’una 4108 Sayılı Kanun’un 24. Maddesi ile Eklenen Mükerrer 111. Madde</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6/1 (102)</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1.02.2000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193</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8/013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6/043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Gelir Vergisi Kanunu’nun Geçici 35. Maddesine 3946 Sayılı Kanunla Eklenen 7. Fıkra</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4/1 (286)</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5.12.1998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193</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8/041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6/073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Gelir Vergisi Kanun’un 75. Maddesi 2. Fıkrasının 3239 Sayılı Kanunla Değişik 2. ve 3946 Sayılı Kanunla Değişik 13. Bentler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8/1 (96)</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39" w:tgtFrame="farketmez">
              <w:r>
                <w:rPr>
                  <w:rStyle w:val="InternetLink"/>
                  <w:rFonts w:cs="Palatino Linotype" w:ascii="Palatino Linotype" w:hAnsi="Palatino Linotype"/>
                  <w:sz w:val="18"/>
                  <w:szCs w:val="18"/>
                  <w:u w:val="single"/>
                </w:rPr>
                <w:t xml:space="preserve">01.05.2002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193</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3/002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1/034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 xml:space="preserve">Gelir Vergisi Kanunu’na 4444 Sayılı Kanunla Eklenen 57’inci Maddenin Anayasaya Aykırı Olduğu İddiasıyla İptali İsteminin Reddine Dair Karar.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9/1 (351)</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40" w:tgtFrame="farketmez">
              <w:r>
                <w:rPr>
                  <w:rStyle w:val="InternetLink"/>
                  <w:rFonts w:cs="Palatino Linotype" w:ascii="Palatino Linotype" w:hAnsi="Palatino Linotype"/>
                  <w:sz w:val="18"/>
                  <w:szCs w:val="18"/>
                  <w:u w:val="single"/>
                </w:rPr>
                <w:t xml:space="preserve">19.11.2003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193</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3/061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1/375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Gelir Vergisi Kanunu’na 4065 Sayılı Kanun’un 5. Maddesi ile Eklenen Geçici 58. Maddenin Altıncı Fıkras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39/2 (610)</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41" w:tgtFrame="farketmez">
              <w:r>
                <w:rPr>
                  <w:rStyle w:val="InternetLink"/>
                  <w:rFonts w:cs="Palatino Linotype" w:ascii="Palatino Linotype" w:hAnsi="Palatino Linotype"/>
                  <w:sz w:val="18"/>
                  <w:szCs w:val="18"/>
                  <w:u w:val="single"/>
                </w:rPr>
                <w:t xml:space="preserve">24.12.2003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193</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4/101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3/033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Gelir Vergisi Kanunu’nun Mükerrer 121 inci maddesi Son Fıkrasındaki Bir İbarenin Anayasaya Aykırı Olduğu Gerekçesi ile İptaline Dair Karar.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41</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42" w:tgtFrame="farketmez">
              <w:r>
                <w:rPr>
                  <w:rStyle w:val="InternetLink"/>
                  <w:rFonts w:cs="Palatino Linotype" w:ascii="Palatino Linotype" w:hAnsi="Palatino Linotype"/>
                  <w:sz w:val="18"/>
                  <w:szCs w:val="18"/>
                  <w:u w:val="single"/>
                </w:rPr>
                <w:t xml:space="preserve">02.03.2005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213</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88/027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88/007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 xml:space="preserve">Vergi Usul Kanunu’nun 3239 Sayılı Kanun’un 8 inci Maddesi ile Değişik 112. Maddesi (1988/008-9 aynısı)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4 (413)</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43" w:tgtFrame="farketmez">
              <w:r>
                <w:rPr>
                  <w:rStyle w:val="InternetLink"/>
                  <w:rFonts w:cs="Palatino Linotype" w:ascii="Palatino Linotype" w:hAnsi="Palatino Linotype"/>
                  <w:sz w:val="18"/>
                  <w:szCs w:val="18"/>
                  <w:u w:val="single"/>
                </w:rPr>
                <w:t xml:space="preserve">26.12.1988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213</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89/042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89/006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Vergi Usul Kanunu, Gelir Vergisi Kanunu, Kurumlar Vergisi Kanunu, Katma Değer Kanunu, Amme Alacaklarının Tahsil Usulü Kanunu, Motorlu Taşıtlar Vergisi Kanunu, Damga Vergisi Kanunu ve Harçlar Kanunu’da Değişikler Yapılması Hakkındaki Kanun</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5 (387)</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44" w:tgtFrame="farketmez">
              <w:r>
                <w:rPr>
                  <w:rStyle w:val="InternetLink"/>
                  <w:rFonts w:cs="Palatino Linotype" w:ascii="Palatino Linotype" w:hAnsi="Palatino Linotype"/>
                  <w:sz w:val="18"/>
                  <w:szCs w:val="18"/>
                  <w:u w:val="single"/>
                </w:rPr>
                <w:t xml:space="preserve">06.04.1990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213</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1/013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0/035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Vergi Usul Kanunu’nun  360. Maddesine, 3505 Sayılı Yasanın 9 uncu Maddesiyle Eklenen İkinci Fıkras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0/1 (1)</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7.10.1994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213</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1/014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1/010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Vergi Usul Kanunu’nun  360. Maddesine Eklenen İkinci Fıkrası (E:1991/025 ile aynı)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w:t>
            </w:r>
          </w:p>
        </w:tc>
        <w:tc>
          <w:tcPr>
            <w:tcW w:w="4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110"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 xml:space="preserve">17.09.1995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213</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1/037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0/029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Vergi Usul Yasası’nın , 4.12.1985 Günlü, 3239 Sayılı Yasanın 21 inci Maddesiyle Değişik 257 nci Maddenin Birinci Fıkras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7/2 (609)</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05.02.1992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213</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1/038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1/038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Vergi Usul Kanunu’nun ( 213 Sayılı) 360. Maddesinin Sekizinci Paragraf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7.09.1995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213</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991/039</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1/039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Vergi Usul Kanunu’nun  360. Maddesinin Anayasa Başlangıç Sekizinci Paragraf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1/1 (12)</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7.09.1995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213</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1/043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1/007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Vergi Usul Kanunu ,193 Sayılı Gelir Vergisi Kanunu ile Çeşitli Vergi Kanunlarında Değişiklik Yapan 3689 Sayılı Kanun’un 7. Maddesiyle Gelir Vergisi Kanunu’na Eklenen Geçici 35. Maddesinin Üçüncü Fıkras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7/2 (645)</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3.07.1992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213</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2/018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1/030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Vergi Usul Yasası’nın  11. Maddesinin Dördüncü Fıkrasındansonra Gelmek Üzere 24.3.1988 Gün ve 3418 Sayılı Yasa’nın 30. Maddesiyle Eklenen Fıkra</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8/1 (211)</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30.05.1992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213</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2/019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2/021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Vergi Usul Kanunu’nun  2686 Sayılı Kanunla Değişik 367. Maddesinin Birinci Fıkras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8/1 (221)</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7.05.1992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213</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2/045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2/045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Vergi Usul Kanunu’nun  359. Maddesinin Birinci Fıkrasına Eklenen Kural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7.09.1995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213</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992/052</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2/046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Vergi Usul Kanunu’nun  360. Maddesine 9. Maddesiyle Eklenen İkinci Fıkras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1/1 (62)</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7.09.1995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213</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3/020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3/003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Vergi Usul Kanunu’nun 11. Maddesine 3418 Sayılı Yasanın 30. Maddesiyle Eklenen Fıkra (E:1994/046 ile aynı)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8.11.1995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213</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3/029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3/031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Vergi Usul Kanunu’nun 360. Maddesine Eklenen İkinci Fıkras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7.09.1995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213</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5/036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5/021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Vergi Usul Kanunu’nun (213 Sayılı Kanun) Bazı Maddelerini Değiştiren 4008 Sayılı Kanunu’nun 21. Maddesi (E:1995/022, 1995/040 ile aynı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2/1 (340)</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8.08.1996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213</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6/026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6/005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Vergi Usul Kanun’una  4008 Sayılı Yasa ile Eklenen Mükerrer 227. Maddes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7/1 (22)</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45" w:tgtFrame="farketmez">
              <w:r>
                <w:rPr>
                  <w:rStyle w:val="InternetLink"/>
                  <w:rFonts w:cs="Palatino Linotype" w:ascii="Palatino Linotype" w:hAnsi="Palatino Linotype"/>
                  <w:sz w:val="18"/>
                  <w:szCs w:val="18"/>
                  <w:u w:val="single"/>
                </w:rPr>
                <w:t xml:space="preserve">30.06.2001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213</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8/065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8/042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Vergi Usul Kanunu ve Bazı Kanunlarda Değişiklik Yapan 4369 Sayılı Kanun</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6/1 (315)</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46" w:tgtFrame="farketmez">
              <w:r>
                <w:rPr>
                  <w:rStyle w:val="InternetLink"/>
                  <w:rFonts w:cs="Palatino Linotype" w:ascii="Palatino Linotype" w:hAnsi="Palatino Linotype"/>
                  <w:sz w:val="18"/>
                  <w:szCs w:val="18"/>
                  <w:u w:val="single"/>
                </w:rPr>
                <w:t xml:space="preserve">17.05.2000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213</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9/013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9/006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Vergi Usul Kanunu’nun 4108 Sayılı Kanun ile Değiştirilen 359. Maddesi 1. Fıkras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6/1 (392)</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01.04.2000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213</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9/022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9/010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Vergi Usul Kanunu’nun  4369 Sayılı Yasa ile Değiştirilen 359. Maddesinin (A) Bendinin Son Paragrafında Yer Alan Bir İbare</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6/1 (485)</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47" w:tgtFrame="farketmez">
              <w:r>
                <w:rPr>
                  <w:rStyle w:val="InternetLink"/>
                  <w:rFonts w:cs="Palatino Linotype" w:ascii="Palatino Linotype" w:hAnsi="Palatino Linotype"/>
                  <w:sz w:val="18"/>
                  <w:szCs w:val="18"/>
                  <w:u w:val="single"/>
                </w:rPr>
                <w:t xml:space="preserve">12.10.2000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213</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0/016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2000/021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Vergi Usul Kanunu’nun  4369 Sayılı Kanunla ile Eklenen Geçici 21. Maddesinin Anayasaya Aykırı Olduğu Gerekçesiyle İptaline Dair Karar.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6/2 (715)</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48" w:tgtFrame="farketmez">
              <w:r>
                <w:rPr>
                  <w:rStyle w:val="InternetLink"/>
                  <w:rFonts w:cs="Palatino Linotype" w:ascii="Palatino Linotype" w:hAnsi="Palatino Linotype"/>
                  <w:sz w:val="18"/>
                  <w:szCs w:val="18"/>
                  <w:u w:val="single"/>
                </w:rPr>
                <w:t xml:space="preserve">29.11.2000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213</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0/026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0/055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Vergi Usul Kanunu’nun  4369 Sayılı Kanun ile Değiştirilen 359. Maddesinin (A) Bendinin Son Paragrafında Yer Alan "...Hüküm Tarihinde" İbares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6/2 (768)</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49" w:tgtFrame="farketmez">
              <w:r>
                <w:rPr>
                  <w:rStyle w:val="InternetLink"/>
                  <w:rFonts w:cs="Palatino Linotype" w:ascii="Palatino Linotype" w:hAnsi="Palatino Linotype"/>
                  <w:sz w:val="18"/>
                  <w:szCs w:val="18"/>
                  <w:u w:val="single"/>
                </w:rPr>
                <w:t xml:space="preserve">27.10.2000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213</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rFonts w:cs="Palatino Linotype" w:ascii="Palatino Linotype" w:hAnsi="Palatino Linotype"/>
                <w:sz w:val="18"/>
                <w:szCs w:val="18"/>
              </w:rPr>
              <w:t xml:space="preserve">2002/086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1/345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Vergi Usul Kanunu’nun 359. Maddesi (a) Bendi Son Paragraf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9/1 (117)</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50" w:tgtFrame="farketmez">
              <w:r>
                <w:rPr>
                  <w:rStyle w:val="InternetLink"/>
                  <w:rFonts w:cs="Palatino Linotype" w:ascii="Palatino Linotype" w:hAnsi="Palatino Linotype"/>
                  <w:sz w:val="18"/>
                  <w:szCs w:val="18"/>
                  <w:u w:val="single"/>
                </w:rPr>
                <w:t xml:space="preserve">01.03.2003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213</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2/087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1/353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Vergi Usul Kanunu’nun 359’uncu Maddesi (a) bendinde Yer Alan Asgarî Ücret ile İlgili Son Paragraf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9/1 (125)</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51" w:tgtFrame="farketmez">
              <w:r>
                <w:rPr>
                  <w:rStyle w:val="InternetLink"/>
                  <w:rFonts w:cs="Palatino Linotype" w:ascii="Palatino Linotype" w:hAnsi="Palatino Linotype"/>
                  <w:sz w:val="18"/>
                  <w:szCs w:val="18"/>
                  <w:u w:val="single"/>
                </w:rPr>
                <w:t xml:space="preserve">01.03.2003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213</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3/008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2/055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Vergi Usul Kanunu’nun 4369 Sayılı Kanun ile Değiştirilen 359. Maddesinin (a) Bendinin 2 Sayılı Alt Bend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9/1 (424)</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52" w:tgtFrame="farketmez">
              <w:r>
                <w:rPr>
                  <w:rStyle w:val="InternetLink"/>
                  <w:rFonts w:cs="Palatino Linotype" w:ascii="Palatino Linotype" w:hAnsi="Palatino Linotype"/>
                  <w:sz w:val="18"/>
                  <w:szCs w:val="18"/>
                  <w:u w:val="single"/>
                </w:rPr>
                <w:t xml:space="preserve">16.12.2003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213</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5/002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1/487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Vergi Usul Kanunu’nun 353 üncü Maddesine, 4369 Sayılı Kanun’un 12 nci Maddesi ile Eklenen 10 No.lu Bend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41</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53" w:tgtFrame="farketmez">
              <w:r>
                <w:rPr>
                  <w:rStyle w:val="InternetLink"/>
                  <w:rFonts w:cs="Palatino Linotype" w:ascii="Palatino Linotype" w:hAnsi="Palatino Linotype"/>
                  <w:sz w:val="18"/>
                  <w:szCs w:val="18"/>
                  <w:u w:val="single"/>
                </w:rPr>
                <w:t xml:space="preserve">27.10.2005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213</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5/004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1/003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Vergi Usul Kanunu’nun 4369 Sayılı Kanunla Değişik, 344 üncü Maddesi ikinci Fıkrasında Yer Alan Bir İbares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41</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54" w:tgtFrame="farketmez">
              <w:r>
                <w:rPr>
                  <w:rStyle w:val="InternetLink"/>
                  <w:rFonts w:cs="Palatino Linotype" w:ascii="Palatino Linotype" w:hAnsi="Palatino Linotype"/>
                  <w:sz w:val="18"/>
                  <w:szCs w:val="18"/>
                  <w:u w:val="single"/>
                </w:rPr>
                <w:t xml:space="preserve">20.10.2005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298</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2/017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2/016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Seçimlerin Temel Hükümleri ve Seçmen Kütükleri Hakkında Kanun’un (298 Sayılı) 2234 Sayılı Yasa ile Değişik 60. Maddes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8/1 (204)</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4.05.1992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353</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8/045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6/074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Askerî Mahkemeler Kuruluşu ve Yargılama Usulü Kanun’un 4191 Sayılı Kanunla Değişik 17. Maddes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6/1 (169)</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1.03.2000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353</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9/026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9/013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Askeri Mahkemeler Kuruluş ve Yargılama Usulü Kanunu’nun 4191 Sayılı Kanun ile Değişik Ek 1. Maddesi 1. Fıkras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6/2 (524)</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5.04.2000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353</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4/016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1/237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Askerî Mahkemeler Kuruluşu ve Yargılama Usulü Kanunu’nun 20 nci Maddes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40/2 (567)</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55" w:tgtFrame="farketmez">
              <w:r>
                <w:rPr>
                  <w:rStyle w:val="InternetLink"/>
                  <w:rFonts w:cs="Palatino Linotype" w:ascii="Palatino Linotype" w:hAnsi="Palatino Linotype"/>
                  <w:sz w:val="18"/>
                  <w:szCs w:val="18"/>
                  <w:u w:val="single"/>
                </w:rPr>
                <w:t xml:space="preserve">05.05.2004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353</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4/054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2/170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Askerî Mahkemeler Kuruluş ve Yargılama Usulü Kanunu 32 ve 220 nci Maddelerinin Son Tümcesi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40/2 (734)</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56" w:tgtFrame="farketmez">
              <w:r>
                <w:rPr>
                  <w:rStyle w:val="InternetLink"/>
                  <w:rFonts w:cs="Palatino Linotype" w:ascii="Palatino Linotype" w:hAnsi="Palatino Linotype"/>
                  <w:sz w:val="18"/>
                  <w:szCs w:val="18"/>
                  <w:u w:val="single"/>
                </w:rPr>
                <w:t xml:space="preserve">20.07.2004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357</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0/033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89/017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Askerî Hakimler Kanunu’nun Bazı Maddelerinin Değiştirilmesi ve Bu Kanuna Geçici Maddeler Eklenmesi Hakkında Kanun</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6 (513)</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5.06.1991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357</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8/078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8/039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Askerî Hakimler Kanunu’nun 21. Madde 2. Fıkras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5/1 (311)</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1.05.1999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406</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3/021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3/009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Telgraf ve Telefon Kanunu’nun 14 Maddes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9/1 (302)</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5.12.1993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406</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7/003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6/057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Telgraf ve Telefon Kanunu’nun, 4161 Sayılı Kanunla Değişik 1 ve 2’nci Maddeleri ile 406 Sayılı Kanuna Eklenen Geçici 6. Madde</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6/1 (57)</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57" w:tgtFrame="farketmez">
              <w:r>
                <w:rPr>
                  <w:rStyle w:val="InternetLink"/>
                  <w:rFonts w:cs="Palatino Linotype" w:ascii="Palatino Linotype" w:hAnsi="Palatino Linotype"/>
                  <w:sz w:val="18"/>
                  <w:szCs w:val="18"/>
                  <w:u w:val="single"/>
                </w:rPr>
                <w:t xml:space="preserve">11.10.2000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406</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4/009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4/074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 xml:space="preserve">Telgraf ve Telefon Kanunu’nun (406 Sayılı) EK 18. Maddesinin Sonuna 4502 Sayılı Kanun’un 12 nci Maddesiyle Eklenen "Sabit Ücret" Sözcüklerinin Anayasaya Aykırı Olduğu İddiasıyla İptali İsteminin Reddine Dair Karar.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40/2 (503)</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58" w:tgtFrame="farketmez">
              <w:r>
                <w:rPr>
                  <w:rStyle w:val="InternetLink"/>
                  <w:rFonts w:cs="Palatino Linotype" w:ascii="Palatino Linotype" w:hAnsi="Palatino Linotype"/>
                  <w:sz w:val="18"/>
                  <w:szCs w:val="18"/>
                  <w:u w:val="single"/>
                </w:rPr>
                <w:t xml:space="preserve">11.05.2004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442</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87/020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87/004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442 Sayılı Köy Kanunu’nun 286 Sayılı Yasa ile Değişik 33. Maddesinin (a) Bendinde Bir ibaresi. (E: 1987/008, 1987/010 ve 1987/015 ile aynı)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3 (344)</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59" w:tgtFrame="farketmez">
              <w:r>
                <w:rPr>
                  <w:rStyle w:val="InternetLink"/>
                  <w:rFonts w:cs="Palatino Linotype" w:ascii="Palatino Linotype" w:hAnsi="Palatino Linotype"/>
                  <w:sz w:val="18"/>
                  <w:szCs w:val="18"/>
                  <w:u w:val="single"/>
                </w:rPr>
                <w:t xml:space="preserve">23.12.1987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442</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87/021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87/005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442 Sayılı Köy Kanunu’nun 286 Sayılı Yasa ile Değişik 41. Maddesinin İkinci Cümlesinde Bir İbares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u w:val="single"/>
              </w:rPr>
              <w:t xml:space="preserve">23.12.1987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492</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987/32</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987/024</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Harçlar Kanunu’nun 3239 sayılı Kanun’un 90. maddesi ile değişik 34. maddes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3 (419)</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492</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0/007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0/022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Harçlar Kanunu’nun 2. Madde 2. Fıkra Son Cümles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6/2 (690)</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60" w:tgtFrame="farketmez">
              <w:r>
                <w:rPr>
                  <w:rStyle w:val="InternetLink"/>
                  <w:rFonts w:cs="Palatino Linotype" w:ascii="Palatino Linotype" w:hAnsi="Palatino Linotype"/>
                  <w:sz w:val="18"/>
                  <w:szCs w:val="18"/>
                  <w:u w:val="single"/>
                </w:rPr>
                <w:t xml:space="preserve">22.07.2000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503</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3/033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3/034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Sosyal Sigortalar Kurumu Kanunu (503 Sayılı) ile 190 Sayılı Genel Kadro ve Usulü Hakkında KHK’de Değişiklik Yapılması Hakkında KHKnin, Dayanağı Olan 3911 Sayılı Yetki Kanunu’nun Anayasa Mahkemesince 1993/28 Sayılı Kararla İptal Edildiğinden Anayasaya Aykırı Olduğu Gerekçesi ile İptaline Dair Karar.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9/1 (366)</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04.12.1993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506</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89/018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88/051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Sosyal Sigortalar Kanunu’nun Sigortalılarla İlgili Bazı Maddeler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5 (214)</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61" w:tgtFrame="farketmez">
              <w:r>
                <w:rPr>
                  <w:rStyle w:val="InternetLink"/>
                  <w:rFonts w:cs="Palatino Linotype" w:ascii="Palatino Linotype" w:hAnsi="Palatino Linotype"/>
                  <w:sz w:val="18"/>
                  <w:szCs w:val="18"/>
                  <w:u w:val="single"/>
                </w:rPr>
                <w:t xml:space="preserve">04.01.1990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506</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89/019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88/052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Sosyal Sigortalar Kanunu’nun Bazı Maddelerinin Değiştirilmesine ve Bu Kanuna Ek ve Geçici Maddeler Eklenmesine Dair Kanun’un 13. Maddesi (1988/053 ile ayn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62" w:tgtFrame="farketmez">
              <w:r>
                <w:rPr>
                  <w:rStyle w:val="InternetLink"/>
                  <w:rFonts w:cs="Palatino Linotype" w:ascii="Palatino Linotype" w:hAnsi="Palatino Linotype"/>
                  <w:sz w:val="18"/>
                  <w:szCs w:val="18"/>
                  <w:u w:val="single"/>
                </w:rPr>
                <w:t xml:space="preserve">04.01.1990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506</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89/048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89/011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Sosyal Sigortalar Kanunu’nun 3522 Sayılı Kanun’un ve 352 Sayılı Kanun Hükmünde Kararname</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5 (420)</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63" w:tgtFrame="farketmez">
              <w:r>
                <w:rPr>
                  <w:rStyle w:val="InternetLink"/>
                  <w:rFonts w:cs="Palatino Linotype" w:ascii="Palatino Linotype" w:hAnsi="Palatino Linotype"/>
                  <w:sz w:val="18"/>
                  <w:szCs w:val="18"/>
                  <w:u w:val="single"/>
                </w:rPr>
                <w:t xml:space="preserve">22.01.1990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506</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0/028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0/005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Sosyal Sigortalar Kanunu’nun Bazı Maddelerinin Değiştirilmesine ve Bu Kanuna Ek ve Geçici Maddeler Eklenmesine Dair 3395 Sayılı Kanun’un Anayasaya Aykırı Olduğu Savıyla İptali İstemi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6 (461)</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4.03.1991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506</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1/002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0/027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Sosyal Sigortalar Kanunu’nun 34. Maddesinin Üçüncü Fıkrasındaki Bir İbarenin Sözcükleri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7/1 (130)</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08.1991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506</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1/011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0/028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Sosyal Sigortalar Kanunu’nun 26. Maddesinin Birinci Fıkrasının Anayasa’nın 10. ve 60. Maddeler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7/1 (343)</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6.10.1991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506</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1/047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1/023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Sosyal Sigortalar Kanunu’nun 110. Maddes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9/2 (605)</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3.09.1992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506</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2/009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1/005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Sosyal Sigortalar Yasa’sının (506 Sayılı) Ek 5. Maddesiyken Yeniden Sıralama Yoluyla Oluşan Ek 24. Maddesine 20.6.1987 Günlü 3395 Sayılı Yasa’nın 15. Maddesiyle Eklenen (L) Bendinde Yer Alan Bir İbare</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8/1 (143)</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07.05.1992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506</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2/034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1/061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Sosyal Sigortalar Kanunu’nun 10. Maddesinin Son Fıkrasındaki bir İbare</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0/1 (104)</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9.09.1994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506</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3/041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3/017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Sosyal Sigortalar Kanunu’nun Ek 24 üncü Maddesinin (A) ile (L) Bentler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1/1 (244)</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4.09.1995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506</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4/056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4/044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Sosyal Sigortalar Kanunu (506 Sayılı), 4792 Sayılı Sosyal Sigortalar Kurumu, Ve 6570 Sayılı Gayrimenkul Kiraları Hakkında Kanun ile 190 Sayılı Genel İdare ve Usulü Hakkında Kanun’un Bazı Maddelerinde Değişiklik Yapan 3917 Sayılı Kanun’un Bazı Maddeler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2/1 (13)</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01.08.1996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506</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4/075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4/073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Sosyal Sigortalar Kanunu’nun 110. Maddesinin Birinci Tümcesinde Yer Alan "Geçici İş Göremezlik" ile İlgili Bir İbare</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1/1 (453)</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3.11.1995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506</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5/010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4/089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Sosyal Sigortalar Kanunu’nun Ek-24 Maddesiyle Eklenen (L) Bend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1/2 (516)</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1.08.1995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506</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5/031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5/037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Sosyal Sigortalar Kanunu’nun 110. Maddesinin İlk Cümlesi</w:t>
            </w:r>
          </w:p>
        </w:tc>
        <w:tc>
          <w:tcPr>
            <w:tcW w:w="972"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32/1 (220)</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3.03.1996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506</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5/062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5/052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Sosyal Sigortalar Kanunu’nun 3995 Sayılı Yasanın 1. Maddesiyle Değişik Ek 24. Maddesinin (I) Bendinde Yer Alan Bir İbare</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2/1 (435)</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0.02.1996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506</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7/069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7/037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Sosyal Sigortalar Kanunu’nun Bir Maddesini Değiştiren ve Bir Geçici Madde Ekleyen 4228 Sayılı Kanun’un 1 ve 2 nci Maddeler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5/1 (122)</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5.01.1999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506</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8/042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7/018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Sosyal Sigortalar Kanunu’nun 3395 Sayılı Kanun’un 5. Maddesiyle Değiştirilen 79 Maddesinin Sekizinci Fıkras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6/1 (159)</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64" w:tgtFrame="farketmez">
              <w:r>
                <w:rPr>
                  <w:rStyle w:val="InternetLink"/>
                  <w:rFonts w:cs="Palatino Linotype" w:ascii="Palatino Linotype" w:hAnsi="Palatino Linotype"/>
                  <w:sz w:val="18"/>
                  <w:szCs w:val="18"/>
                  <w:u w:val="single"/>
                </w:rPr>
                <w:t xml:space="preserve">06.12.2000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506</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8/069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7/074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Sosyal Sigortalar, Bağ-Kur ve Tarımda Kendi Adına ve Hesabına Çalışanlar Sosyal Sgortalar Kanunlarına Göre Tahakkuk Eden Prim ve Diğer Alacakların Tahsilatının Hızlandırılması Hakkında 4247 Sayılı Kanun’un 2. Maddes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5/1 (283)</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3.10.1999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506</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8/070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8/035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Sosyal Sigortalar Kanunu’nun 37 nci Madde, Birinci Fıkras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8/1 (148)</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65" w:tgtFrame="farketmez">
              <w:r>
                <w:rPr>
                  <w:rStyle w:val="InternetLink"/>
                  <w:rFonts w:cs="Palatino Linotype" w:ascii="Palatino Linotype" w:hAnsi="Palatino Linotype"/>
                  <w:sz w:val="18"/>
                  <w:szCs w:val="18"/>
                  <w:u w:val="single"/>
                </w:rPr>
                <w:t xml:space="preserve">15.01.2003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506</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2/088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1/225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Sosyal Sigortalar Kanunu’nun (506 Sayılı), 3910 Sayılı Kanun İle Değişik 140 Incı Madde Dördüncü Fıkrası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9/1 (133)</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66" w:tgtFrame="farketmez">
              <w:r>
                <w:rPr>
                  <w:rStyle w:val="InternetLink"/>
                  <w:rFonts w:cs="Palatino Linotype" w:ascii="Palatino Linotype" w:hAnsi="Palatino Linotype"/>
                  <w:sz w:val="18"/>
                  <w:szCs w:val="18"/>
                  <w:u w:val="single"/>
                </w:rPr>
                <w:t xml:space="preserve">26.02.2003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506</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3/010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1/351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Sosyal Sigortalar Kanunu’nun 92. Maddesinin İkinci Fıkrasının Birinci ve İkinci Tümceler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9/1 (442)</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67" w:tgtFrame="farketmez">
              <w:r>
                <w:rPr>
                  <w:rStyle w:val="InternetLink"/>
                  <w:rFonts w:cs="Palatino Linotype" w:ascii="Palatino Linotype" w:hAnsi="Palatino Linotype"/>
                  <w:sz w:val="18"/>
                  <w:szCs w:val="18"/>
                  <w:u w:val="single"/>
                </w:rPr>
                <w:t xml:space="preserve">16.12.2003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506</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4/061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0/085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Sosyal Sigortalar Kanunu’nun Ek 24 üncü Maddesinin 3995 Sayılı Kanunla Değiştirilen (L) Bend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40/2 (797)</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68" w:tgtFrame="farketmez">
              <w:r>
                <w:rPr>
                  <w:rStyle w:val="InternetLink"/>
                  <w:rFonts w:cs="Palatino Linotype" w:ascii="Palatino Linotype" w:hAnsi="Palatino Linotype"/>
                  <w:sz w:val="18"/>
                  <w:szCs w:val="18"/>
                  <w:u w:val="single"/>
                </w:rPr>
                <w:t xml:space="preserve">21.07.2004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506</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5/001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2001/479</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Sosyal Sigortalar Kanunu’nun 2422 Sayılı Kanunla Değiştirilen 66 ncı Maddesi (c) Bend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41</w:t>
            </w:r>
          </w:p>
        </w:tc>
        <w:tc>
          <w:tcPr>
            <w:tcW w:w="4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69" w:tgtFrame="farketmez">
              <w:r>
                <w:rPr>
                  <w:rStyle w:val="InternetLink"/>
                  <w:rFonts w:cs="Palatino Linotype" w:ascii="Palatino Linotype" w:hAnsi="Palatino Linotype"/>
                  <w:sz w:val="18"/>
                  <w:szCs w:val="18"/>
                  <w:u w:val="single"/>
                </w:rPr>
                <w:t xml:space="preserve">18.10.2005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506</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5/007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5/004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Sosyal Sigortalar Kanunu’da Değişiklik Yapan 5198 Sayılı Kanun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41</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70" w:tgtFrame="farketmez">
              <w:r>
                <w:rPr>
                  <w:rStyle w:val="InternetLink"/>
                  <w:rFonts w:cs="Palatino Linotype" w:ascii="Palatino Linotype" w:hAnsi="Palatino Linotype"/>
                  <w:sz w:val="18"/>
                  <w:szCs w:val="18"/>
                  <w:u w:val="single"/>
                </w:rPr>
                <w:t xml:space="preserve">17.05.2005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625</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0/006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0/004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Özel Öğretim Kurumları Kanunu’nun Bazı Maddelerinin Değiştirilmesi Geçici Bir Maddesinin Kaldırılması, Bir Ek Madde Eklenmesi Hakkında Kanun</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6 (124)</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71" w:tgtFrame="farketmez">
              <w:r>
                <w:rPr>
                  <w:rStyle w:val="InternetLink"/>
                  <w:rFonts w:cs="Palatino Linotype" w:ascii="Palatino Linotype" w:hAnsi="Palatino Linotype"/>
                  <w:sz w:val="18"/>
                  <w:szCs w:val="18"/>
                  <w:u w:val="single"/>
                </w:rPr>
                <w:t xml:space="preserve">17.06.1990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625</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4/073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4/076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Özel Öğretim Kurumları Kanunu’nun (625 Sayılı) 49. Maddes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0/2 (750)</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7.11.1994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647</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0/022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89/035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Cezaların İnfazı Hakkında Kanun’un 19. Maddesinin Birinci Fıkrasında Yeralan "Müebbet Ağır Hapis Cezasına Hükümlüler" ile İlgili Bir İbare</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6 (359)</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1.03.1991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657</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3/032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rFonts w:cs="Palatino Linotype" w:ascii="Palatino Linotype" w:hAnsi="Palatino Linotype"/>
                <w:sz w:val="18"/>
                <w:szCs w:val="18"/>
              </w:rPr>
              <w:t xml:space="preserve">1993/032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Devlet Memurları Kanunu’nun 68 inci Maddesinde Değişiklik Yapılmasına Dair Kanun Hükmünde Kararnamenin 2 ve 3. Maddeleri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9/1 (343)</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0.11.1993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657</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7/006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7/017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Devlet Memurları Kanunu’na 527 Sayılı KHK’nin 3. Maddesi ile Eklenen I Sayılı Cetvelinde Yeralan Bazı Unvanlar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3/1 (277)</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10.1997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657</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7/032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7/020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Memurlar ve Diğer Kamu Görevlileri ile İlgili Kanun ve KHK’lerde Değişiklik Yapan 527 Sayılı KHK’nin 8. ve Yeniden Düzenlenen 657 Sayılı Kanun’un 178. Maddesi</w:t>
            </w:r>
          </w:p>
        </w:tc>
        <w:tc>
          <w:tcPr>
            <w:tcW w:w="972"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33/1 (312)</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5.10.1997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657</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8/058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7/076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Devlet Memurları Kanunu’nun 570 Sayılı KHK ile Değişik IV Sayılı Makam Tazminatı Cetvelinin 5. Sıra, (D) Bend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8/1 (116)</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72" w:tgtFrame="farketmez">
              <w:r>
                <w:rPr>
                  <w:rStyle w:val="InternetLink"/>
                  <w:rFonts w:cs="Palatino Linotype" w:ascii="Palatino Linotype" w:hAnsi="Palatino Linotype"/>
                  <w:sz w:val="18"/>
                  <w:szCs w:val="18"/>
                  <w:u w:val="single"/>
                </w:rPr>
                <w:t xml:space="preserve">30.04.2002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657</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8/086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998/001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Devlet Memurları Kanunu’da ( 657 Sayılı), Değişiklik Yapan 570 Sayılı Kanun Hükmünde Kararnamenin 10. Maddesinde Yer Alan 4 Sayılı Makam Tazminatı Cetvelinin 8. Sırasının (A) Bend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6/1 (361)</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4.06.2000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657</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rFonts w:cs="Palatino Linotype" w:ascii="Palatino Linotype" w:hAnsi="Palatino Linotype"/>
                <w:sz w:val="18"/>
                <w:szCs w:val="18"/>
              </w:rPr>
              <w:t xml:space="preserve">1999/025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8/037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Devlet Memurları Kanunu ile İş Hayatını Düzenleyen Bazı Kanunlarda Değişiklik Yapan 4359 Sayılı Kanun’un Geçici 7. Maddesi 1. Fıkras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6/2 (516)</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2.04.2000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657</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0/024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0/027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Devlet Memurları Kanun’una 527 Sayılı KHK’nin 3. Maddesiyle Eklenen I Sayılı Cetvelin Teknik Hizmetler Başlıklı Bölümünde Yer Alan "Fizikçi" Sözcüğü</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6/2 (760)</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73" w:tgtFrame="farketmez">
              <w:r>
                <w:rPr>
                  <w:rStyle w:val="InternetLink"/>
                  <w:rFonts w:cs="Palatino Linotype" w:ascii="Palatino Linotype" w:hAnsi="Palatino Linotype"/>
                  <w:sz w:val="18"/>
                  <w:szCs w:val="18"/>
                  <w:u w:val="single"/>
                </w:rPr>
                <w:t xml:space="preserve">21.10.2000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657</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1/098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1/325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 xml:space="preserve">Devlet Memurları Kanun’una, 527 Sayılı KHK’nin 3. Maddesiyle Eklenen I Sayılı Cetvelin Teknik Hizmetler Başlıklı Bölümünde Yer Alan "İstatikçi" Deyiminin Anayasaya Aykırı Olduğu Gerekçesiyle İptaline Dair Karar.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8/1 (341)</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74" w:tgtFrame="farketmez">
              <w:r>
                <w:rPr>
                  <w:rStyle w:val="InternetLink"/>
                  <w:rFonts w:cs="Palatino Linotype" w:ascii="Palatino Linotype" w:hAnsi="Palatino Linotype"/>
                  <w:sz w:val="18"/>
                  <w:szCs w:val="18"/>
                  <w:u w:val="single"/>
                </w:rPr>
                <w:t xml:space="preserve">06.02.2002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657</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1/342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1/388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Devlet Memurları Kanun’una 527 Sayılı KHK’nin 3. Maddesiyle Eklenen I Sayılı Cetvelin Teknik Hizmetler Başlıklı Bölümünde Yer Alan "Teknik Yüksek Öğretmen Okulu Mezunları" Deyim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8/1 (349)</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75" w:tgtFrame="farketmez">
              <w:r>
                <w:rPr>
                  <w:rStyle w:val="InternetLink"/>
                  <w:rFonts w:cs="Palatino Linotype" w:ascii="Palatino Linotype" w:hAnsi="Palatino Linotype"/>
                  <w:sz w:val="18"/>
                  <w:szCs w:val="18"/>
                  <w:u w:val="single"/>
                </w:rPr>
                <w:t xml:space="preserve">06.02.2002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657</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1/348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1/411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Devlet Memurları Kanun’una 527 Sayılı KHK’nin 3. Maddesiyle Eklenen I Sayılı Cetvelin Teknik Hizmetler Başlıklı Bölümünde Yer Alan "Kimyager" Sözcüğü</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7/1 (668)</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76" w:tgtFrame="farketmez">
              <w:r>
                <w:rPr>
                  <w:rStyle w:val="InternetLink"/>
                  <w:rFonts w:cs="Palatino Linotype" w:ascii="Palatino Linotype" w:hAnsi="Palatino Linotype"/>
                  <w:sz w:val="18"/>
                  <w:szCs w:val="18"/>
                  <w:u w:val="single"/>
                </w:rPr>
                <w:t xml:space="preserve">27.12.2001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657</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3/006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3/014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Devlet Memurları Kanun’una 527 Sayılı KHK’nin 3. Maddesi ile Eklenen I Sayılı Cetvelin II Teknik Hizmetler Sınıfı Başlıklı Bölümünün (b) Bendinde Yeralan "Jeomorfolog" Sözcüğü</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9/1 (412)</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77" w:tgtFrame="farketmez">
              <w:r>
                <w:rPr>
                  <w:rStyle w:val="InternetLink"/>
                  <w:rFonts w:cs="Palatino Linotype" w:ascii="Palatino Linotype" w:hAnsi="Palatino Linotype"/>
                  <w:sz w:val="18"/>
                  <w:szCs w:val="18"/>
                  <w:u w:val="single"/>
                </w:rPr>
                <w:t xml:space="preserve">25.03.2003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657</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3/007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3/015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Devlet Memurları Kanun’una, 527 Sayılı KHK’nin 3 üncü Maddesi ile Eklenen I Sayılı Cetvel’in II - Teknik Hizmetler Sınıfı Başlıklı Bölümünün (b) Bendinde Yeralan "Economici" Sözcüğü</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9/1 (418)</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78" w:tgtFrame="farketmez">
              <w:r>
                <w:rPr>
                  <w:rStyle w:val="InternetLink"/>
                  <w:rFonts w:cs="Palatino Linotype" w:ascii="Palatino Linotype" w:hAnsi="Palatino Linotype"/>
                  <w:sz w:val="18"/>
                  <w:szCs w:val="18"/>
                  <w:u w:val="single"/>
                </w:rPr>
                <w:t xml:space="preserve">26.03.2003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657</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3/034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3/022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Devlet Memurları Kanunu (657 Sayılı)’nun 36’ncı Maddesine 527 Sayılı KHK ile Yeniden Eklenen (d) Alt Bend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9/1 (497)</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79" w:tgtFrame="farketmez">
              <w:r>
                <w:rPr>
                  <w:rStyle w:val="InternetLink"/>
                  <w:rFonts w:cs="Palatino Linotype" w:ascii="Palatino Linotype" w:hAnsi="Palatino Linotype"/>
                  <w:sz w:val="18"/>
                  <w:szCs w:val="18"/>
                  <w:u w:val="single"/>
                </w:rPr>
                <w:t xml:space="preserve">16.07.2003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657</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3/081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3/077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Devlet Memurları Kanunu’na 527 Sayılı KHK’nın 3. Maddesiyle Eklenen I Sayılı Cetvelde Yer Alan 1. Derece Avukatlarla İlgili Bir Hükmü</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9/2 (674)</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80" w:tgtFrame="farketmez">
              <w:r>
                <w:rPr>
                  <w:rStyle w:val="InternetLink"/>
                  <w:rFonts w:cs="Palatino Linotype" w:ascii="Palatino Linotype" w:hAnsi="Palatino Linotype"/>
                  <w:sz w:val="18"/>
                  <w:szCs w:val="18"/>
                  <w:u w:val="single"/>
                </w:rPr>
                <w:t xml:space="preserve">14.11.2003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657</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4/005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4/006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Devlet Memurları Kanun’una 527 Sayılı Kanun Hükmünde Kararname ile Eklenen 1 Sayılı Cetvelin V-Avukatlık Hizmetleri Sınıfı Başlıklı Bölümü</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40/2 (455)</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81" w:tgtFrame="farketmez">
              <w:r>
                <w:rPr>
                  <w:rStyle w:val="InternetLink"/>
                  <w:rFonts w:cs="Palatino Linotype" w:ascii="Palatino Linotype" w:hAnsi="Palatino Linotype"/>
                  <w:sz w:val="18"/>
                  <w:szCs w:val="18"/>
                  <w:u w:val="single"/>
                </w:rPr>
                <w:t xml:space="preserve">20.02.2004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743</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87/018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987/001</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Türk Medenî Kanunu’nun 443. Maddesinin Birinci Fıkras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3 (297)</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82" w:tgtFrame="farketmez">
              <w:r>
                <w:rPr>
                  <w:rStyle w:val="InternetLink"/>
                  <w:rFonts w:cs="Palatino Linotype" w:ascii="Palatino Linotype" w:hAnsi="Palatino Linotype"/>
                  <w:sz w:val="18"/>
                  <w:szCs w:val="18"/>
                  <w:u w:val="single"/>
                </w:rPr>
                <w:t xml:space="preserve">29.03.1988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743</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0/031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0/030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Türk Medenî Kanunu’nun (743 Sayılı) 159. Maddes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7/1 (48)</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02.07.1992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743</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1/005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990/015</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Türk Medenî Kanunu’nun 292. Maddesi (14/4/1992 Tarihli ve 21199 Sayılı Resmî Gazete’de düzeltmesi vardır)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7/1 (161)</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 xml:space="preserve">27.03.1992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743</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3/055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3/023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Türk Medenî Kanunu’nun 21. Madde, Birinci Fıkras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5/1 (82)</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5.12.1999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743</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3/056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3/037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Türk Medeni Kanunu’nun 310. Madde 1. Fıkras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5/1 (89)</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6.12.1999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743</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5/041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4/086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Türk Medenî Kanunu’nun 242 ve 246 ıncı Maddeler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2/1 (354)</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83" w:tgtFrame="farketmez">
              <w:r>
                <w:rPr>
                  <w:rStyle w:val="InternetLink"/>
                  <w:rFonts w:cs="Palatino Linotype" w:ascii="Palatino Linotype" w:hAnsi="Palatino Linotype"/>
                  <w:sz w:val="18"/>
                  <w:szCs w:val="18"/>
                  <w:u w:val="single"/>
                </w:rPr>
                <w:t xml:space="preserve">18.10.1996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743</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7/043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6/047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Türk Medenî Kanunu’nun 3444 Sayılı Kanunla Değişik 134. Maddesinin Üç ve Dördüncü Fıkralar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34/1 (108)</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5.04.1998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743</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7/044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7/022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Türk Medenî Kanunu’nun 3444 Sayılı Kanun’un 134. Maddenin Son Fıkras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4/1 (115)</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6.04.1998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743</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8/043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7/027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Türk Medenî Kanunu’nun 169. Maddesi 2. Fıkras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5/1 (215)</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5.01.2000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743</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8/059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7/061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Türk Medeni Kanunu’nun (743 Sayılı), 4248 Sayılı Kanunla Değiştirilen 153. Maddes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8/1 (124)</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84" w:tgtFrame="farketmez">
              <w:r>
                <w:rPr>
                  <w:rStyle w:val="InternetLink"/>
                  <w:rFonts w:cs="Palatino Linotype" w:ascii="Palatino Linotype" w:hAnsi="Palatino Linotype"/>
                  <w:sz w:val="18"/>
                  <w:szCs w:val="18"/>
                  <w:u w:val="single"/>
                </w:rPr>
                <w:t xml:space="preserve">15.11.2002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743</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9/018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9/023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Türk Medenî Kanunu’nun 257. Maddesine 2846 Sayılı Kanun’un 2. Maddesi ile Eklenen İkinci Fıkra</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5/2 (446)</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6.07.1999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743</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9/046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9/047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Türk Medeni Kanunu’nun 169. Madde İkinci Fıkras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6/2 (612)</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0.03.2000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743</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1/057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1/184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Türk Medeni Kanunu’nun 21. Maddesinin 1. Fıkrası Hükmü</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7/1 (511)</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85" w:tgtFrame="farketmez">
              <w:r>
                <w:rPr>
                  <w:rStyle w:val="InternetLink"/>
                  <w:rFonts w:cs="Palatino Linotype" w:ascii="Palatino Linotype" w:hAnsi="Palatino Linotype"/>
                  <w:sz w:val="18"/>
                  <w:szCs w:val="18"/>
                  <w:u w:val="single"/>
                </w:rPr>
                <w:t xml:space="preserve">10.05.2001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765</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988/16</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987/028</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Türk Ceza Kanunu’nun 403. maddesinin son fıkrasının Anayasa’nın 11., 13., 35. ve 38. maddeler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4 (217)</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765</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988/17</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987/035</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Türk Ceza Kanunu’nun son fıkrası </w:t>
            </w:r>
            <w:r>
              <w:rPr>
                <w:rFonts w:cs="Palatino Linotype" w:ascii="Palatino Linotype" w:hAnsi="Palatino Linotype"/>
                <w:sz w:val="12"/>
                <w:szCs w:val="12"/>
              </w:rPr>
              <w:t>(KO)</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4 (230)</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K</w:t>
            </w:r>
          </w:p>
        </w:tc>
        <w:tc>
          <w:tcPr>
            <w:tcW w:w="11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765</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89/003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88/004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Türk Ceza Kanunu’nun 438. Maddes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5 (3)</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86" w:tgtFrame="farketmez">
              <w:r>
                <w:rPr>
                  <w:rStyle w:val="InternetLink"/>
                  <w:rFonts w:cs="Palatino Linotype" w:ascii="Palatino Linotype" w:hAnsi="Palatino Linotype"/>
                  <w:sz w:val="18"/>
                  <w:szCs w:val="18"/>
                  <w:u w:val="single"/>
                </w:rPr>
                <w:t xml:space="preserve">10.01.1990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765</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0/023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0/017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Türk Ceza Kanun’una, 3506 Sayılı Yasa’nın 4. Maddesiyle Eklenen 3591 Sayılı Yasa ile Değişik Ek 2. Maddes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6 (373)</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87" w:tgtFrame="farketmez">
              <w:r>
                <w:rPr>
                  <w:rStyle w:val="InternetLink"/>
                  <w:rFonts w:cs="Palatino Linotype" w:ascii="Palatino Linotype" w:hAnsi="Palatino Linotype"/>
                  <w:sz w:val="18"/>
                  <w:szCs w:val="18"/>
                  <w:u w:val="single"/>
                </w:rPr>
                <w:t xml:space="preserve">26.10.1990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765</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0/025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990/032</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Türk Ceza Kanun’un 119 Maddesinin 7. Fıkrasında Yer Alan Zor Alıma İlişkin Hükümleri Etkilemez. Bölümü</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6 (429)</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88" w:tgtFrame="farketmez">
              <w:r>
                <w:rPr>
                  <w:rStyle w:val="InternetLink"/>
                  <w:rFonts w:cs="Palatino Linotype" w:ascii="Palatino Linotype" w:hAnsi="Palatino Linotype"/>
                  <w:sz w:val="18"/>
                  <w:szCs w:val="18"/>
                  <w:u w:val="single"/>
                </w:rPr>
                <w:t xml:space="preserve">30.11.1990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765</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3/017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rFonts w:cs="Palatino Linotype" w:ascii="Palatino Linotype" w:hAnsi="Palatino Linotype"/>
                <w:sz w:val="18"/>
                <w:szCs w:val="18"/>
              </w:rPr>
              <w:t xml:space="preserve">1993/020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Türk Ceza Kanunu’nun 2370 Sayılı Yasanın 18. Maddesiyle Değişik 537.Maddesinin Altıncı Fıkras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9/1 (286)</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9.05.1993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765</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3/024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3/016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Türk Ceza Kanunu’nun 522. Maddesinin Son Fıkrasında Yer Alan Bir İbare</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9/1 (314)</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1.08.1993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765</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rFonts w:cs="Palatino Linotype" w:ascii="Palatino Linotype" w:hAnsi="Palatino Linotype"/>
                <w:sz w:val="18"/>
                <w:szCs w:val="18"/>
              </w:rPr>
              <w:t xml:space="preserve">1994/058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4/048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Türk Ceza Kanunu’nun Ek 2. Maddesine Eklenen 2. Fıkra</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6/1 (1)</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7.02.2000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765</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4/070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4/047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Türk Ceza Kanun’un 279. Maddesinin Birinci Fıkras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1/1 (435)</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4.08.1995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765</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5/014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4/092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Türk Ceza Kanunu’nun 29. Maddesine 3679 Sayılı Yasa ile Eklenen Fıkra</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3/1 (31)</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05.08.1997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765</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6/034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6/015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Türk Ceza Kanunu’nun 441. Maddes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2/2 (800)</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7.12.1996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765</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7/034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7/023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Türk Ceza Kanunu’nun 2370 Sayılı Kanunla Değişik 236. Maddes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3/1 (326)</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 xml:space="preserve">02.04.1997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765</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7/049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6/071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Türk Ceza Kanunu’nun 765. Maddes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3/1 (401)</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89" w:tgtFrame="farketmez">
              <w:r>
                <w:rPr>
                  <w:rStyle w:val="InternetLink"/>
                  <w:rFonts w:cs="Palatino Linotype" w:ascii="Palatino Linotype" w:hAnsi="Palatino Linotype"/>
                  <w:sz w:val="18"/>
                  <w:szCs w:val="18"/>
                  <w:u w:val="single"/>
                </w:rPr>
                <w:t xml:space="preserve">26.09.1997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765</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7/062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7/056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Türk Ceza Kanunu’nun 258. Maddesinin 3. Fıkras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33/1 (425)</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4.11.1997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765</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7/064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6/077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Türk Ceza Kanunu’da Değişiklik Yapan 3038 Sayılı Kanun’un 434. Maddes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4/1 (136)</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8.06.1998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765</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8/010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7/026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Türk Ceza Kanunu’nun 102. Maddes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8/1 (86)</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90" w:tgtFrame="farketmez">
              <w:r>
                <w:rPr>
                  <w:rStyle w:val="InternetLink"/>
                  <w:rFonts w:cs="Palatino Linotype" w:ascii="Palatino Linotype" w:hAnsi="Palatino Linotype"/>
                  <w:sz w:val="18"/>
                  <w:szCs w:val="18"/>
                  <w:u w:val="single"/>
                </w:rPr>
                <w:t xml:space="preserve">14.11.2002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765</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8/011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7/057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Türk Ceza Kanunu’nun 104 üncü Madde Birinci Fıkras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5/1 (154)</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3.03.1999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765</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8/025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7/032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Türk Ceza Kanunu’nun 258 inci Maddesi, Üçüncü Fıkras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9/1 (43)</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91" w:tgtFrame="farketmez">
              <w:r>
                <w:rPr>
                  <w:rStyle w:val="InternetLink"/>
                  <w:rFonts w:cs="Palatino Linotype" w:ascii="Palatino Linotype" w:hAnsi="Palatino Linotype"/>
                  <w:sz w:val="18"/>
                  <w:szCs w:val="18"/>
                  <w:u w:val="single"/>
                </w:rPr>
                <w:t xml:space="preserve">11.03.2003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765</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8/028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8/003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Türk Ceza Kanunu’nun 440’ıncı Maddes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5/1 (205)</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3.03.1999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765</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8/048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7/045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Türk Ceza Kanunu’nun 462 inci Maddes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9/1 (51)</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92" w:tgtFrame="farketmez">
              <w:r>
                <w:rPr>
                  <w:rStyle w:val="InternetLink"/>
                  <w:rFonts w:cs="Palatino Linotype" w:ascii="Palatino Linotype" w:hAnsi="Palatino Linotype"/>
                  <w:sz w:val="18"/>
                  <w:szCs w:val="18"/>
                  <w:u w:val="single"/>
                </w:rPr>
                <w:t xml:space="preserve">22.11.2003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765</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8/053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7/060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Türk Ceza Kanunu’nun 475. Maddes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5/1 (241)</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9.07.1999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765</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9/023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8/004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Türk Ceza Kanunu’nun 522. Maddesi 3. Fıkras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6/1 (496)</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93" w:tgtFrame="farketmez">
              <w:r>
                <w:rPr>
                  <w:rStyle w:val="InternetLink"/>
                  <w:rFonts w:cs="Palatino Linotype" w:ascii="Palatino Linotype" w:hAnsi="Palatino Linotype"/>
                  <w:sz w:val="18"/>
                  <w:szCs w:val="18"/>
                  <w:u w:val="single"/>
                </w:rPr>
                <w:t xml:space="preserve">21.07.2000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765</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9/024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998/016</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Türk Ceza Kanunu’nun 522. Maddesi 3. Fıkras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6/2 (507)</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94" w:tgtFrame="farketmez">
              <w:r>
                <w:rPr>
                  <w:rStyle w:val="InternetLink"/>
                  <w:rFonts w:cs="Palatino Linotype" w:ascii="Palatino Linotype" w:hAnsi="Palatino Linotype"/>
                  <w:sz w:val="18"/>
                  <w:szCs w:val="18"/>
                  <w:u w:val="single"/>
                </w:rPr>
                <w:t xml:space="preserve">21.07.2000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765</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9/029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9/011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Türk Ceza Kanunu’nun 272. Maddes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6/2 (536)</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6.04.2000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765</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9/030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9/024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Türk Ceza Kanunu’nun 6123 Sayılı Kanun’un 1. Maddesi ile Değiştirilen 442 İnci, 443 Üncü ve 444 Üncü Maddeler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6/2 (545)</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95" w:tgtFrame="farketmez">
              <w:r>
                <w:rPr>
                  <w:rStyle w:val="InternetLink"/>
                  <w:rFonts w:cs="Palatino Linotype" w:ascii="Palatino Linotype" w:hAnsi="Palatino Linotype"/>
                  <w:sz w:val="18"/>
                  <w:szCs w:val="18"/>
                  <w:u w:val="single"/>
                </w:rPr>
                <w:t xml:space="preserve">05.07.2000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765</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9/035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9/017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Türk Ceza Kanunu’nun 436. Maddesi 1 ve 2. Fıkralar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6/2 (582)</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04.2000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765</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rFonts w:cs="Palatino Linotype" w:ascii="Palatino Linotype" w:hAnsi="Palatino Linotype"/>
                <w:sz w:val="18"/>
                <w:szCs w:val="18"/>
              </w:rPr>
              <w:t xml:space="preserve">1999/042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9/027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Türk Ceza Kanunu’nun 237 nci Madde Dördüncü Fıkras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8/1 (160)</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96" w:tgtFrame="farketmez">
              <w:r>
                <w:rPr>
                  <w:rStyle w:val="InternetLink"/>
                  <w:rFonts w:cs="Palatino Linotype" w:ascii="Palatino Linotype" w:hAnsi="Palatino Linotype"/>
                  <w:sz w:val="18"/>
                  <w:szCs w:val="18"/>
                  <w:u w:val="single"/>
                </w:rPr>
                <w:t xml:space="preserve">02.05.2002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765</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9/047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9/004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Türk Ceza Kanun’una 3506 Sayılı Kanun ile Eklenen Ek Madde 2’nin Son Fıkras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6/2 (620)</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0.03.2000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765</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9/050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9/049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Türk Ceza Kanunu’nun 522. Maddesinin Son Fıkras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6/2 (651)</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97" w:tgtFrame="farketmez">
              <w:r>
                <w:rPr>
                  <w:rStyle w:val="InternetLink"/>
                  <w:rFonts w:cs="Palatino Linotype" w:ascii="Palatino Linotype" w:hAnsi="Palatino Linotype"/>
                  <w:sz w:val="18"/>
                  <w:szCs w:val="18"/>
                  <w:u w:val="single"/>
                </w:rPr>
                <w:t xml:space="preserve">27.07.2000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765</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1/082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2001/281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 xml:space="preserve">Türk Ceza Kanunu’nun 522. Maddesinin Son Fıkrasının </w:t>
            </w:r>
            <w:r>
              <w:rPr>
                <w:rFonts w:cs="Palatino Linotype" w:ascii="Palatino Linotype" w:hAnsi="Palatino Linotype"/>
                <w:i/>
                <w:sz w:val="16"/>
                <w:szCs w:val="16"/>
              </w:rPr>
              <w:t xml:space="preserve">aynı neviden olan cürümlerden dolayı mükerrer bulunur </w:t>
            </w:r>
            <w:r>
              <w:rPr>
                <w:rFonts w:cs="Palatino Linotype" w:ascii="Palatino Linotype" w:hAnsi="Palatino Linotype"/>
                <w:sz w:val="18"/>
                <w:szCs w:val="18"/>
              </w:rPr>
              <w:t>Bölümü</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7/1 (535)</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98" w:tgtFrame="farketmez">
              <w:r>
                <w:rPr>
                  <w:rStyle w:val="InternetLink"/>
                  <w:rFonts w:cs="Palatino Linotype" w:ascii="Palatino Linotype" w:hAnsi="Palatino Linotype"/>
                  <w:sz w:val="18"/>
                  <w:szCs w:val="18"/>
                  <w:u w:val="single"/>
                </w:rPr>
                <w:t xml:space="preserve">25.07.2001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765</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2/015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0/019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Türk Ceza Kanunu’nun 3038 Sayılı Kanunla Değiştirilen 85’inci Maddes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8/2 (475)</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99" w:tgtFrame="farketmez">
              <w:r>
                <w:rPr>
                  <w:rStyle w:val="InternetLink"/>
                  <w:rFonts w:cs="Palatino Linotype" w:ascii="Palatino Linotype" w:hAnsi="Palatino Linotype"/>
                  <w:sz w:val="18"/>
                  <w:szCs w:val="18"/>
                  <w:u w:val="single"/>
                </w:rPr>
                <w:t xml:space="preserve">12.04.2002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765</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2/035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0/039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Türk Ceza Kanunu’nun 421 Maddesine Yer Alan Bir İbare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8/2 (593)</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100" w:tgtFrame="farketmez">
              <w:r>
                <w:rPr>
                  <w:rStyle w:val="InternetLink"/>
                  <w:rFonts w:cs="Palatino Linotype" w:ascii="Palatino Linotype" w:hAnsi="Palatino Linotype"/>
                  <w:sz w:val="18"/>
                  <w:szCs w:val="18"/>
                  <w:u w:val="single"/>
                </w:rPr>
                <w:t xml:space="preserve">01.06.2002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765</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2/044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2/068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Türk Ceza Kanunu’nun 497 Maddesinin 1. Fıkras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8/2 (638)</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101" w:tgtFrame="farketmez">
              <w:r>
                <w:rPr>
                  <w:rStyle w:val="InternetLink"/>
                  <w:rFonts w:cs="Palatino Linotype" w:ascii="Palatino Linotype" w:hAnsi="Palatino Linotype"/>
                  <w:sz w:val="18"/>
                  <w:szCs w:val="18"/>
                  <w:u w:val="single"/>
                </w:rPr>
                <w:t xml:space="preserve">25.05.2002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765</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2/103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1/327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Türk Ceza Kanunu’nun 2248 Sayılı Yasa ile Değişik 240. Maddesi (E: 2001/328 2001/332 ile aynı)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9/1 (191)</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102" w:tgtFrame="farketmez">
              <w:r>
                <w:rPr>
                  <w:rStyle w:val="InternetLink"/>
                  <w:rFonts w:cs="Palatino Linotype" w:ascii="Palatino Linotype" w:hAnsi="Palatino Linotype"/>
                  <w:sz w:val="18"/>
                  <w:szCs w:val="18"/>
                  <w:u w:val="single"/>
                </w:rPr>
                <w:t xml:space="preserve">22.04.2003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765</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2/194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1/079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Türk Ceza Kanunu’nun 432 nci Maddesinin Bir Bölümü</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9/1 (255)</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103" w:tgtFrame="farketmez">
              <w:r>
                <w:rPr>
                  <w:rStyle w:val="InternetLink"/>
                  <w:rFonts w:cs="Palatino Linotype" w:ascii="Palatino Linotype" w:hAnsi="Palatino Linotype"/>
                  <w:sz w:val="18"/>
                  <w:szCs w:val="18"/>
                  <w:u w:val="single"/>
                </w:rPr>
                <w:t xml:space="preserve">12.04.2003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765</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3/083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3/079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Türk Ceza Kanunu’nun 522’inci Maddesinin Son Fıkras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9/2 (682)</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104" w:tgtFrame="farketmez">
              <w:r>
                <w:rPr>
                  <w:rStyle w:val="InternetLink"/>
                  <w:rFonts w:cs="Palatino Linotype" w:ascii="Palatino Linotype" w:hAnsi="Palatino Linotype"/>
                  <w:sz w:val="18"/>
                  <w:szCs w:val="18"/>
                  <w:u w:val="single"/>
                </w:rPr>
                <w:t xml:space="preserve">07.11.2003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765</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4/026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0/083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765 sayılı Türk Ceza Kanunu’nun 403. maddesinin son fıkras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40/2 (607)</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105" w:tgtFrame="farketmez">
              <w:r>
                <w:rPr>
                  <w:rStyle w:val="InternetLink"/>
                  <w:rFonts w:cs="Palatino Linotype" w:ascii="Palatino Linotype" w:hAnsi="Palatino Linotype"/>
                  <w:sz w:val="18"/>
                  <w:szCs w:val="18"/>
                  <w:u w:val="single"/>
                </w:rPr>
                <w:t xml:space="preserve">17.06.2004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765</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4/038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1/478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Türk Ceza Kanunu’nun, 3038 Sayılı Yasa ile Değiştirilen 434. Maddesi 1 inci Fıkras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40/2 (653)</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106" w:tgtFrame="farketmez">
              <w:r>
                <w:rPr>
                  <w:rStyle w:val="InternetLink"/>
                  <w:rFonts w:cs="Palatino Linotype" w:ascii="Palatino Linotype" w:hAnsi="Palatino Linotype"/>
                  <w:sz w:val="18"/>
                  <w:szCs w:val="18"/>
                  <w:u w:val="single"/>
                </w:rPr>
                <w:t xml:space="preserve">11.11.2004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765</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4/043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2/029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Türk Ceza Kanunu’nun 510 uncu maddes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40/2 (671)</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107" w:tgtFrame="farketmez">
              <w:r>
                <w:rPr>
                  <w:rStyle w:val="InternetLink"/>
                  <w:rFonts w:cs="Palatino Linotype" w:ascii="Palatino Linotype" w:hAnsi="Palatino Linotype"/>
                  <w:sz w:val="18"/>
                  <w:szCs w:val="18"/>
                  <w:u w:val="single"/>
                </w:rPr>
                <w:t xml:space="preserve">18.06.2004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765</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4/044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2/101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Türk Ceza Kanunu’na 3756 Sayılı Kanunla Eklenen 521/a Maddesi Birinci Fıkras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40/2 (676)</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108" w:tgtFrame="farketmez">
              <w:r>
                <w:rPr>
                  <w:rStyle w:val="InternetLink"/>
                  <w:rFonts w:cs="Palatino Linotype" w:ascii="Palatino Linotype" w:hAnsi="Palatino Linotype"/>
                  <w:sz w:val="18"/>
                  <w:szCs w:val="18"/>
                  <w:u w:val="single"/>
                </w:rPr>
                <w:t xml:space="preserve">19.06.2004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rFonts w:cs="Palatino Linotype" w:ascii="Palatino Linotype" w:hAnsi="Palatino Linotype"/>
                <w:sz w:val="18"/>
                <w:szCs w:val="18"/>
              </w:rPr>
              <w:t>0765</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4/046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2/143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Türk Ceza Kanunu’nun 2370 sayılı Kanunla Değiştirilen 119. Maddesinin Dördüncü Fıkras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40/2 (681)</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109" w:tgtFrame="farketmez">
              <w:r>
                <w:rPr>
                  <w:rStyle w:val="InternetLink"/>
                  <w:rFonts w:cs="Palatino Linotype" w:ascii="Palatino Linotype" w:hAnsi="Palatino Linotype"/>
                  <w:sz w:val="18"/>
                  <w:szCs w:val="18"/>
                  <w:u w:val="single"/>
                </w:rPr>
                <w:t xml:space="preserve">10.11.2004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765</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4/082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2000/024</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Türk Ceza Kanunu ile Cezaların İnfazı Hakkında Kanunu’da Değişiklik Yapılmasına Dair Kanun’un Bazı Maddelerinin iptali istem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41</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110" w:tgtFrame="farketmez">
              <w:r>
                <w:rPr>
                  <w:rStyle w:val="InternetLink"/>
                  <w:rFonts w:cs="Palatino Linotype" w:ascii="Palatino Linotype" w:hAnsi="Palatino Linotype"/>
                  <w:sz w:val="18"/>
                  <w:szCs w:val="18"/>
                  <w:u w:val="single"/>
                </w:rPr>
                <w:t xml:space="preserve">01.03.2005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765</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4/090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2/041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Türk Ceza Kanunu’nun 2275 Sayılı Kanun ile Değiştirilen 508 inci Maddesinde yer alan bir ibare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41</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111" w:tgtFrame="farketmez">
              <w:r>
                <w:rPr>
                  <w:rStyle w:val="InternetLink"/>
                  <w:rFonts w:cs="Palatino Linotype" w:ascii="Palatino Linotype" w:hAnsi="Palatino Linotype"/>
                  <w:sz w:val="18"/>
                  <w:szCs w:val="18"/>
                  <w:u w:val="single"/>
                </w:rPr>
                <w:t xml:space="preserve">12.02.2005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765</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4/095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1/008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Türk Ceza Kanunu’nun 88. Maddesi ve 647 Sayılı Cezaların İnfazı Hakkında Kanun’un 5. Maddes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41</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112" w:tgtFrame="farketmez">
              <w:r>
                <w:rPr>
                  <w:rStyle w:val="InternetLink"/>
                  <w:rFonts w:cs="Palatino Linotype" w:ascii="Palatino Linotype" w:hAnsi="Palatino Linotype"/>
                  <w:sz w:val="18"/>
                  <w:szCs w:val="18"/>
                  <w:u w:val="single"/>
                </w:rPr>
                <w:t xml:space="preserve">02.06.2005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832</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1/021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0/039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Sayıştay Kanunu’nun Bazı Maddelerinin Değiştirilmesine ve Bu Kanuna Bir Ek Madde Eklenmesine Dair Kanun’un bazı maddeler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7/1 (423)</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3.05.1992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832</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6/007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995/038</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 xml:space="preserve">Sayıştay Kanunu’nun Bazı Maddelerinin Değiştirilmesine ve Bazı Maddeler Eklenmesine Dair 4149 Sayılı Kanun’un ile Bazı Maddelerinin Yürürlüğünün Durdurulmasına Dair Karar.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2/2 (589)</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 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6.11.1996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832</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6/007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996/058</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 xml:space="preserve">Sayıştay Kanunu’nun Bazı Maddelerinin Değiştirilmesine ve Bazı Maddeler Eklenmesine 4149 Sayılı Kanun’un Yürürlüğünün Durdurulmasına dair Karar.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2/2 (585)</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YD</w:t>
            </w:r>
          </w:p>
        </w:tc>
        <w:tc>
          <w:tcPr>
            <w:tcW w:w="1110"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 xml:space="preserve">26.11.1996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832</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6/043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996/058</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 xml:space="preserve">Sayıştay Kanunu’nun Bazı Maddelerinin Değiştirilmesine Dair 4149 Sayılı Kanun’un Bazı Maddeleri (21.11.1997 Tarih ve 23177 Sayılı Resmî Gazete’de düzeltmesi vardır)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3/1 (184)</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06.11.1997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832</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6/044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6/045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Sayıştay Kanunu’nun Bazı Maddelerinde Değişiklik Yapılmasına Dair 4149 Sayılı Kanun</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4/1 (56)</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7.06.1998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926</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2/055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2/040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Türk Silahlı Kuvvetleri Personel Kanunu’nun, 3475 Sayılı Yasa ile Değişik Bazı Madde Bentler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8/2 (568)</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4.04.1993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926</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rFonts w:cs="Palatino Linotype" w:ascii="Palatino Linotype" w:hAnsi="Palatino Linotype"/>
                <w:sz w:val="18"/>
                <w:szCs w:val="18"/>
              </w:rPr>
              <w:t xml:space="preserve">2000/031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0/058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Türk Silahlı Kuvvetleri Personel Kanunu ile Jandarma Teşkilat, Görev ve Yetkileri Kanunu’da Değişiklik Yapılması Hakkında 629 Sayılı KHK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6/2 (314)</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113" w:tgtFrame="farketmez">
              <w:r>
                <w:rPr>
                  <w:rStyle w:val="InternetLink"/>
                  <w:rFonts w:cs="Palatino Linotype" w:ascii="Palatino Linotype" w:hAnsi="Palatino Linotype"/>
                  <w:sz w:val="18"/>
                  <w:szCs w:val="18"/>
                  <w:u w:val="single"/>
                </w:rPr>
                <w:t xml:space="preserve">08.11.2000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926</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0/047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0/010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Türk Silahlı Kuvvetleri Personel Kanunu’na 4376 Sayılı Kanun’un 7’nci Maddesi ile Eklenen Ek Geçici 73’üncü Madde</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8/1 (182)</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114" w:tgtFrame="farketmez">
              <w:r>
                <w:rPr>
                  <w:rStyle w:val="InternetLink"/>
                  <w:rFonts w:cs="Palatino Linotype" w:ascii="Palatino Linotype" w:hAnsi="Palatino Linotype"/>
                  <w:sz w:val="18"/>
                  <w:szCs w:val="18"/>
                  <w:u w:val="single"/>
                </w:rPr>
                <w:t xml:space="preserve">18.09.2002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0926</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3/040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3/039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Türk Silahlı Kuvvetleri Personel Kanunu nun 112. Maddesinin, 607 Sayılı Kanun Hükmünde Kararname ile Değiştirilen 5. Fıkras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9/1 (528)</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115" w:tgtFrame="farketmez">
              <w:r>
                <w:rPr>
                  <w:rStyle w:val="InternetLink"/>
                  <w:rFonts w:cs="Palatino Linotype" w:ascii="Palatino Linotype" w:hAnsi="Palatino Linotype"/>
                  <w:sz w:val="18"/>
                  <w:szCs w:val="18"/>
                  <w:u w:val="single"/>
                </w:rPr>
                <w:t xml:space="preserve">30.05.2003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005</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1/052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1/050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İstiklal Madalyası Verilmiş Bulunanlara Vatanî Hizmet Tertibinden Şeref Aylığı Bağlanması Hakkında 1005 Sayılı Kanunda Değişiklik Yapılmasına Dair 3761 Sayılı Kanun’un1. Maddesinin Son Fıkrası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7/2 (723)</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02.02.1992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072</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0/008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9/002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Rulet, Tilt, Langırt ve Benzeri Oyun ve Makinaları Hakkında Kanun’un 2. Maddesinde 2. Madde, 2. Fıkra Son Cümles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6/2 (694)</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116" w:tgtFrame="farketmez">
              <w:r>
                <w:rPr>
                  <w:rStyle w:val="InternetLink"/>
                  <w:rFonts w:cs="Palatino Linotype" w:ascii="Palatino Linotype" w:hAnsi="Palatino Linotype"/>
                  <w:sz w:val="18"/>
                  <w:szCs w:val="18"/>
                  <w:u w:val="single"/>
                </w:rPr>
                <w:t xml:space="preserve">22.07.2000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072</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4/069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3/012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ulet, Tilt, Langırt ve Benzeri Oyun Alet ve Makineleri Hakkında 1072 Sayılı Kanun’un İkinci Maddesi, Üçüncü Fıkras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40/2 (809)</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117" w:tgtFrame="farketmez">
              <w:r>
                <w:rPr>
                  <w:rStyle w:val="InternetLink"/>
                  <w:rFonts w:cs="Palatino Linotype" w:ascii="Palatino Linotype" w:hAnsi="Palatino Linotype"/>
                  <w:sz w:val="18"/>
                  <w:szCs w:val="18"/>
                  <w:u w:val="single"/>
                </w:rPr>
                <w:t xml:space="preserve">23.10.2004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076</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9/039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9/034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Yedek Subaylar ve Yedek Askerî Memurlar Kanunu (1076 Sayılı) ile Askerlik Kanunu’nda Değişiklik Yapılması Hakkında Kanun’un Birinci Maddesi ile Bu Kanunlara Eklenen Bir Bend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5/2 (475)</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2.10.1999 </w:t>
            </w:r>
          </w:p>
        </w:tc>
      </w:tr>
      <w:tr>
        <w:trPr>
          <w:trHeight w:val="274" w:hRule="atLeast"/>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086</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86/002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985/023</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Hukuk Usulü Muhakemeleri Kanunu’nun 427. Maddes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2 (12)</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u w:val="single"/>
              </w:rPr>
              <w:t xml:space="preserve">16.04.1986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086</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5/053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5/042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Hukuk Usulü Muhakemeleri Kanunu’nun Bazı Maddeler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3/1 (67)</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6.05.1997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086</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9/012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9/019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Hukuk Usulü Muhakemeleri Kanunu’nun 32. Maddesi ile 36. Maddes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5/2 (431)</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7.07.1999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086</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9/033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9/001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Hukuk Usulü Muhakemeleri Kanunu’nun 87’inci Maddesinin Son Tümces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6/2 (572)</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118" w:tgtFrame="farketmez">
              <w:r>
                <w:rPr>
                  <w:rStyle w:val="InternetLink"/>
                  <w:rFonts w:cs="Palatino Linotype" w:ascii="Palatino Linotype" w:hAnsi="Palatino Linotype"/>
                  <w:sz w:val="18"/>
                  <w:szCs w:val="18"/>
                  <w:u w:val="single"/>
                </w:rPr>
                <w:t xml:space="preserve">04.11.2000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086</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0/002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0/001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Hukuk Usulü Muhakemeleri Kanunu’nun 83. Maddesi, İkinci Cümles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6/2 (678)</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0.03.2000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086</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4/120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1/216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Hukuk Usulü Muhakemeleri Kanunu’nun 2494 Sayılı Kanunla Değiştirilen 195 inci Maddesi İkinci Fıkrası ile 432 nci Maddesinin 3156 Sayılı Kanunla Değiştirilen Birinci Fıkras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41</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u w:val="single"/>
              </w:rPr>
              <w:t xml:space="preserve">21.10.2005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111</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4/012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1/073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Askerlik Kanunu’nun 4459 Sayılı Kanun ile Eklenen Geçici 37. Maddesinin Son Fıkras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40/2 (530)</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u w:val="single"/>
              </w:rPr>
              <w:t xml:space="preserve">19.03.2004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136</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89/027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88/050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Avukatlık Kanunu’nun 5. Maddesinin (a) Bazı Bentler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5 (301)</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119" w:tgtFrame="farketmez">
              <w:r>
                <w:rPr>
                  <w:rStyle w:val="InternetLink"/>
                  <w:rFonts w:cs="Palatino Linotype" w:ascii="Palatino Linotype" w:hAnsi="Palatino Linotype"/>
                  <w:sz w:val="18"/>
                  <w:szCs w:val="18"/>
                  <w:u w:val="single"/>
                </w:rPr>
                <w:t xml:space="preserve">04.10.1989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136</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2/091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1/309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Avukatlık Kanunu’nun 14. Maddesinin 4667 Sayılı Yasa ile Değiştirilen Birinci Fıkras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39/1 (141)</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120" w:tgtFrame="farketmez">
              <w:r>
                <w:rPr>
                  <w:rStyle w:val="InternetLink"/>
                  <w:rFonts w:cs="Palatino Linotype" w:ascii="Palatino Linotype" w:hAnsi="Palatino Linotype"/>
                  <w:sz w:val="18"/>
                  <w:szCs w:val="18"/>
                  <w:u w:val="single"/>
                </w:rPr>
                <w:t xml:space="preserve">12.12.2003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136</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3/047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2/008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Avukatlık Kanunu’nun 2178 Sayılı Yasa ile Değiştirilen 3. Maddesinin (b) Bend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9/2 (585)</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121" w:tgtFrame="farketmez">
              <w:r>
                <w:rPr>
                  <w:rStyle w:val="InternetLink"/>
                  <w:rFonts w:cs="Palatino Linotype" w:ascii="Palatino Linotype" w:hAnsi="Palatino Linotype"/>
                  <w:sz w:val="18"/>
                  <w:szCs w:val="18"/>
                  <w:u w:val="single"/>
                </w:rPr>
                <w:t xml:space="preserve">19.12.2003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136</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3/048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2/132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Avukatlık Kanunu’nun 2178 Sayılı Yasa ile Değiştirilen 3. Maddesinin (b) Bend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9/2 (590)</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122" w:tgtFrame="farketmez">
              <w:r>
                <w:rPr>
                  <w:rStyle w:val="InternetLink"/>
                  <w:rFonts w:cs="Palatino Linotype" w:ascii="Palatino Linotype" w:hAnsi="Palatino Linotype"/>
                  <w:sz w:val="18"/>
                  <w:szCs w:val="18"/>
                  <w:u w:val="single"/>
                </w:rPr>
                <w:t xml:space="preserve">19.12.2003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136</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4/027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2/126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Avukatlık Kanunu’nun 4667 Sayılı Kanun ile Değişik 164 üncü Maddesinin Son Fıkrası ile 168 inci Maddesinin Son Fıkras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41</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123" w:tgtFrame="farketmez">
              <w:r>
                <w:rPr>
                  <w:rStyle w:val="InternetLink"/>
                  <w:rFonts w:cs="Palatino Linotype" w:ascii="Palatino Linotype" w:hAnsi="Palatino Linotype"/>
                  <w:sz w:val="18"/>
                  <w:szCs w:val="18"/>
                  <w:u w:val="single"/>
                </w:rPr>
                <w:t xml:space="preserve">19.02.2005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136</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4/028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4/008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Avukatlık Kanunu’nun 4667 Sayılı Kanun ile Değiştirilen 164. Maddesi Son Fıkras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41</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124" w:tgtFrame="farketmez">
              <w:r>
                <w:rPr>
                  <w:rStyle w:val="InternetLink"/>
                  <w:rFonts w:cs="Palatino Linotype" w:ascii="Palatino Linotype" w:hAnsi="Palatino Linotype"/>
                  <w:sz w:val="18"/>
                  <w:szCs w:val="18"/>
                  <w:u w:val="single"/>
                </w:rPr>
                <w:t xml:space="preserve">26.02.2005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136</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4/031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3/098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Avukatlık Kanunu’nun 4667 Sayılı Yasa ile Değiştirilen 167 nci Maddes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40/2 (613)</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125" w:tgtFrame="farketmez">
              <w:r>
                <w:rPr>
                  <w:rStyle w:val="InternetLink"/>
                  <w:rFonts w:cs="Palatino Linotype" w:ascii="Palatino Linotype" w:hAnsi="Palatino Linotype"/>
                  <w:sz w:val="18"/>
                  <w:szCs w:val="18"/>
                  <w:u w:val="single"/>
                </w:rPr>
                <w:t xml:space="preserve">10.07.2004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163</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2/038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2/011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Kooperatifler Kanun’una (1163 Sayılı) 3476 Sayılı Kanun’un 26 ncı Maddesi ile Eklenen Ek 2 nci Maddenin Dördüncü Bend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8/2 (417)</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8.07.1992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412</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87/008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86/024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Ceza Muhakemeleri Usulü Kanunu’nun 94. Maddes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3 (179)</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126" w:tgtFrame="farketmez">
              <w:r>
                <w:rPr>
                  <w:rStyle w:val="InternetLink"/>
                  <w:rFonts w:cs="Palatino Linotype" w:ascii="Palatino Linotype" w:hAnsi="Palatino Linotype"/>
                  <w:sz w:val="18"/>
                  <w:szCs w:val="18"/>
                  <w:u w:val="single"/>
                </w:rPr>
                <w:t xml:space="preserve">28.05.1987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412</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1/053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1/044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Ceza Muhakemeleri Usulü Kanunu’nun, 21.5.1985 Günlü 3206 Sayılı Yasa ile Değişik 326. Maddesinin Üçüncü Fıkrasının, Anayasanın 38. ve 138. Maddeler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7/2 (729)</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 xml:space="preserve">10.07.1992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412</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7/057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6/062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Ceza Muhakemeleri Kanunu’nun 84. Maddes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3/1 (419)</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2.11.1997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412</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7/070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6/059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Ceza Muhakemeleri Usulü Kanunu’nun 423. Maddesinin Birinci Fıkras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8/1 (64)</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127" w:tgtFrame="farketmez">
              <w:r>
                <w:rPr>
                  <w:rStyle w:val="InternetLink"/>
                  <w:rFonts w:cs="Palatino Linotype" w:ascii="Palatino Linotype" w:hAnsi="Palatino Linotype"/>
                  <w:sz w:val="18"/>
                  <w:szCs w:val="18"/>
                  <w:u w:val="single"/>
                </w:rPr>
                <w:t xml:space="preserve">16.01.2003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412</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8/047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7/041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Ceza Muhakemeleri Usülü (1412 Sayılı) Kanunu’nun 208 inci Madde, İkinci Fıkras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5/1 (222)</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4.03.1999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412</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2/036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0/048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Ceza Muhakemeleri Usulü Hakkında 1412 Sayılı Kanun’un 3206 Sayılı Kanunla 163 üncü Maddesi, 4 üncü Fıkras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8/2 (600)</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128" w:tgtFrame="farketmez">
              <w:r>
                <w:rPr>
                  <w:rStyle w:val="InternetLink"/>
                  <w:rFonts w:cs="Palatino Linotype" w:ascii="Palatino Linotype" w:hAnsi="Palatino Linotype"/>
                  <w:sz w:val="18"/>
                  <w:szCs w:val="18"/>
                  <w:u w:val="single"/>
                </w:rPr>
                <w:t xml:space="preserve">01.06.2002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412</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4/055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2/108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Ceza Muhakemeleri Usulü Kanunu (1412 Sayılı)’nun 207 nci Maddesinin Birinci Fıkras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40/2 (744)</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129" w:tgtFrame="farketmez">
              <w:r>
                <w:rPr>
                  <w:rStyle w:val="InternetLink"/>
                  <w:rFonts w:cs="Palatino Linotype" w:ascii="Palatino Linotype" w:hAnsi="Palatino Linotype"/>
                  <w:sz w:val="18"/>
                  <w:szCs w:val="18"/>
                  <w:u w:val="single"/>
                </w:rPr>
                <w:t xml:space="preserve">20.07.2004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412</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4/056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2/070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Ceza Muhakemeleri Usulü Kanunu’nun 3842 Sayılı Kanunla Değişik 138 inci Maddesinde Bir İbare</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41</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130" w:tgtFrame="farketmez">
              <w:r>
                <w:rPr>
                  <w:rStyle w:val="InternetLink"/>
                  <w:rFonts w:cs="Palatino Linotype" w:ascii="Palatino Linotype" w:hAnsi="Palatino Linotype"/>
                  <w:sz w:val="18"/>
                  <w:szCs w:val="18"/>
                  <w:u w:val="single"/>
                </w:rPr>
                <w:t xml:space="preserve">01.06.2005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412</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4/091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1/481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Ceza Muhakemeleri Usulü Kanunu’nun 390. maddesinin 2369 Sayılı Yasa ile Değiştirilen Son Fıkras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40/2 (831)</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131" w:tgtFrame="farketmez">
              <w:r>
                <w:rPr>
                  <w:rStyle w:val="InternetLink"/>
                  <w:rFonts w:cs="Palatino Linotype" w:ascii="Palatino Linotype" w:hAnsi="Palatino Linotype"/>
                  <w:sz w:val="18"/>
                  <w:szCs w:val="18"/>
                  <w:u w:val="single"/>
                </w:rPr>
                <w:t xml:space="preserve">22.10.2004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412</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4/092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4/036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Ceza Muhakemeleri Usulü Kanunu’nun Değiştirilen 386. Maddes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41</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479</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87/003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86/019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Esnaf ve Sanatkârlar ve Diğer Bağımsız Çalışanlar Sosyal Sigortalar Kurumu Kanunu BAĞ-KUR’un 3165 Sayılı Kanun ile Değişik 63 üncü Maddesi İkinci Fıkras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3 (41)</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132" w:tgtFrame="farketmez">
              <w:r>
                <w:rPr>
                  <w:rStyle w:val="InternetLink"/>
                  <w:rFonts w:cs="Palatino Linotype" w:ascii="Palatino Linotype" w:hAnsi="Palatino Linotype"/>
                  <w:sz w:val="18"/>
                  <w:szCs w:val="18"/>
                  <w:u w:val="single"/>
                </w:rPr>
                <w:t xml:space="preserve">28.05.1987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479</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6/038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996/017</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 xml:space="preserve">Esnaf ve Sanatkârlar ve Diğer Bağımsız Çalışanlar Sosyal Sigortalar Kurumu Kanun’una 3235 Sayılı Kanun’un Birinci Maddesiyle Eklenen Ek 14. Maddesinin Bazı Bend ve Fıkrası (9.9.1997 Tarih ve 23105 Sayılı Resmî Gazete’de düzletmesi vardır)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3/1 (152)</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 xml:space="preserve">09.08.1997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479</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7/056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7/048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Esnaf ve Sanatkârlar ve Diğer Bağımsız Çalışanlar Sosyal Sigortalar Kurumu Kanunu’na 3235 Sayılı Kanunla Eklenen Ek 14. Maddenin Bir Bendinin Anayasaya Aykırı Olduğu Gerekçesi ile1996/38 Sayılı Kararla İptal Edildiğinden Yeniden Karar Verilmesi Gerekmediğine Dair Karar.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3/1 (414)</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KO</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2.08.1997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479</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2/041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1/343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Esnaf ve Sanatkârlar ve Diğer Bağımsız Çalışanlar Sosyal Sigortalar Kurumu Kanunu’nun 63’üncü Maddesinin 1479 Sayılı Kanunla Değişik İkinci Fıkras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38/2 (612)</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133" w:tgtFrame="farketmez">
              <w:r>
                <w:rPr>
                  <w:rStyle w:val="InternetLink"/>
                  <w:rFonts w:cs="Palatino Linotype" w:ascii="Palatino Linotype" w:hAnsi="Palatino Linotype"/>
                  <w:sz w:val="18"/>
                  <w:szCs w:val="18"/>
                  <w:u w:val="single"/>
                </w:rPr>
                <w:t xml:space="preserve">13.11.2002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512</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2/102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1/252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Noterlik Kanunu’nun (1512 Sayılı) 6’ncı Madde, Birinci Fıkras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9/1 (186)</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134" w:tgtFrame="farketmez">
              <w:r>
                <w:rPr>
                  <w:rStyle w:val="InternetLink"/>
                  <w:rFonts w:cs="Palatino Linotype" w:ascii="Palatino Linotype" w:hAnsi="Palatino Linotype"/>
                  <w:sz w:val="18"/>
                  <w:szCs w:val="18"/>
                  <w:u w:val="single"/>
                </w:rPr>
                <w:t xml:space="preserve">27.02.2003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567</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8/062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7/053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Türk Parasının Kıymetini Koruma Hakkında Kanun’un 5321 Sayılı Kanunla Değiştirilen 3. Madde (a) Bendi 1. Paragraf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7/1 (159)</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135" w:tgtFrame="farketmez">
              <w:r>
                <w:rPr>
                  <w:rStyle w:val="InternetLink"/>
                  <w:rFonts w:cs="Palatino Linotype" w:ascii="Palatino Linotype" w:hAnsi="Palatino Linotype"/>
                  <w:sz w:val="18"/>
                  <w:szCs w:val="18"/>
                  <w:u w:val="single"/>
                </w:rPr>
                <w:t xml:space="preserve">04.07.2001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587</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5/016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5/017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Nüfus Kanunu’nun 43. Maddesindeki "Dinini" Sözcüğü</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1/2 (538)</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4.10.1995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593</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4/087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2/131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Umumî Hıfzıssıhha Kanunu’nun 246 ncı Maddes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41</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136" w:tgtFrame="farketmez">
              <w:r>
                <w:rPr>
                  <w:rStyle w:val="InternetLink"/>
                  <w:rFonts w:cs="Palatino Linotype" w:ascii="Palatino Linotype" w:hAnsi="Palatino Linotype"/>
                  <w:sz w:val="18"/>
                  <w:szCs w:val="18"/>
                  <w:u w:val="single"/>
                </w:rPr>
                <w:t xml:space="preserve">19.02.2005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632</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4/076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4/002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Askerî Ceza Kanunu’nun 48. Madde (A) Bend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4/1 (12)</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8.04.1998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632</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4/003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2002/166</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Askerî Ceza Kanunu’nun 4551 Sayılı Kanunla Değiştirilen 67 nci Maddesi Birinci Fikrasının Anayasaya Aykırı Olduğu Gerekçesi ile İptaline Dair Karar. (07.07.2004 gün ve 25515 sayılı Resmî Gazete’de düzeltmesi vardır)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40/1 (305)</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137" w:tgtFrame="farketmez">
              <w:r>
                <w:rPr>
                  <w:rStyle w:val="InternetLink"/>
                  <w:rFonts w:cs="Palatino Linotype" w:ascii="Palatino Linotype" w:hAnsi="Palatino Linotype"/>
                  <w:sz w:val="18"/>
                  <w:szCs w:val="18"/>
                  <w:u w:val="single"/>
                </w:rPr>
                <w:t xml:space="preserve">02.07.2004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632</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5/016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2004/100</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Askerî Ceza Kanunu’nun 5080 Sayılı Kanun ile Değiştirilen 67. Madde Birinci Fıkrası (A) Bendi (30.11.2005 gün ve 26009 sayılı Resmî Gazete’de düzeltmesi vardır)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41</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138" w:tgtFrame="farketmez">
              <w:r>
                <w:rPr>
                  <w:rStyle w:val="InternetLink"/>
                  <w:rFonts w:cs="Palatino Linotype" w:ascii="Palatino Linotype" w:hAnsi="Palatino Linotype"/>
                  <w:sz w:val="18"/>
                  <w:szCs w:val="18"/>
                  <w:u w:val="single"/>
                </w:rPr>
                <w:t xml:space="preserve">18.11.2005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879</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5/024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4/077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htira Beratı Kanunu’nun 3 Maddesi (23 Mart 1879 günlü)</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2/1 (169)</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5.05.1996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913</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1/010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1/014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Memurin Muhakematı Hakkında Kanunu Muvakkat’ın Anayasa’nın 9. maddesine ve 36. ile 140. maddelerinin de birinci fıkralarına aykırılığı  (4 Şubat 1329 (1913) günlü)</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7/1 (331)</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30.05.1991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913</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2/011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1/026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Memurin Muhakematı Hakkında Kanunu Muvakkat’ın Tüm Maddeler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8/1 (157)</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3.11.1992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913</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2/012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1/029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Memurin Muhakematı Hakkında Kanunu Muvakkat’ın 6. Maddesinde Geçen Hükmü</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04.03.1993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913</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2/013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1/042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Memurin Muhakematı Hakkında Kanunu Muvakkat’ın 6. Maddesinde Geçen Hükmü</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8/1 (176)</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06.03.1993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913</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2/014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1/043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Memurin Muhakematı Hakkında Kanunu Muvakkat’ın 6. Maddesinde Geçen Hükmü</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0.03.1993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913</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2/031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2/027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Memurin Muhakematı Hakkında Kanunu Muvakkat’ın 6. Maddesinde Geçen Hükmü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8/1 (395)</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2.03.1993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913</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2/046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2/035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Memurin Muhakematı Hakkında Kanunu Muvakkat’ın 6. Maddesinde Geçen Hükmü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4.03.1993 </w:t>
            </w:r>
          </w:p>
        </w:tc>
      </w:tr>
      <w:tr>
        <w:trPr>
          <w:trHeight w:val="270" w:hRule="atLeast"/>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918</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85/017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985/026</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 xml:space="preserve">Kaçakçılığın Men ve Takibine Dair Kanun’un Bazı Maddeleri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1 (230)</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u w:val="single"/>
              </w:rPr>
              <w:t xml:space="preserve">05.12.1985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918</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86/011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985/031</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Kaçakçılığın Men ve Takibine Dair Kanun’un 27. Maddesine 3217 Sayılı Yasanın 4. Maddesiyle Eklenen Dördüncü Fıkradaki Bir İbares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2 (115)</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139" w:tgtFrame="farketmez">
              <w:r>
                <w:rPr>
                  <w:rStyle w:val="InternetLink"/>
                  <w:rFonts w:cs="Palatino Linotype" w:ascii="Palatino Linotype" w:hAnsi="Palatino Linotype"/>
                  <w:sz w:val="18"/>
                  <w:szCs w:val="18"/>
                  <w:u w:val="single"/>
                </w:rPr>
                <w:t xml:space="preserve">09.05.1986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918</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86/012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986/006</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Kaçakçılığın Men ve Takibine Dair Kanun’un 2248 Sayılı Kanun’un 25. Maddesi ile Değiştirilen 25. Maddesinin Üçüncü Fıkras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2 (128)</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140" w:tgtFrame="farketmez">
              <w:r>
                <w:rPr>
                  <w:rStyle w:val="InternetLink"/>
                  <w:rFonts w:cs="Palatino Linotype" w:ascii="Palatino Linotype" w:hAnsi="Palatino Linotype"/>
                  <w:sz w:val="18"/>
                  <w:szCs w:val="18"/>
                  <w:u w:val="single"/>
                </w:rPr>
                <w:t xml:space="preserve">05.06.1986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918</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3/025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3/005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Kaçakçılığın Men ve Takibine Dair 1918 Sayılı Kanun’un 3217 Sayılı Kanunla Değişik İkinci Fıkras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1/1 (218)</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5.02.1995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918</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4/072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3/42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Kaçakçılığın Men ve Takibine Dair Kanun'un 27. maddesinin 5.6.1985 günlü, 3217 sayılı Kanunla değişik dördüncü fıkrasında yer alan "...İthalat ve ihracat rejimi kararlarıyla..." ibares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1/1 (443)</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2.09.1995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918</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6/002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5/028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Kaçakçılığın Men ve Takibine Dair 1918 Sayılı Kanun’un 19. Ek 2. Madde 3 Numaralı Fıkras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6/1 (14)</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141" w:tgtFrame="farketmez">
              <w:r>
                <w:rPr>
                  <w:rStyle w:val="InternetLink"/>
                  <w:rFonts w:cs="Palatino Linotype" w:ascii="Palatino Linotype" w:hAnsi="Palatino Linotype"/>
                  <w:sz w:val="18"/>
                  <w:szCs w:val="18"/>
                  <w:u w:val="single"/>
                </w:rPr>
                <w:t xml:space="preserve">22.07.2000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918</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6/004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5/020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Kaçakçılığın Men ve Takibine Dair 1918 Sayılı Kanun</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2/2 (540)</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31.07.1996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918</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3/065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0/005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Kaçakçılığın Men ve Takibine Dair 1918 Sayılı Kanun’un 27 nci Maddesine 3217 Sayılı Kanun ile Eklenen Dördüncü Fıkra</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40/1 (104)</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142" w:tgtFrame="farketmez">
              <w:r>
                <w:rPr>
                  <w:rStyle w:val="InternetLink"/>
                  <w:rFonts w:cs="Palatino Linotype" w:ascii="Palatino Linotype" w:hAnsi="Palatino Linotype"/>
                  <w:sz w:val="18"/>
                  <w:szCs w:val="18"/>
                  <w:u w:val="single"/>
                </w:rPr>
                <w:t xml:space="preserve">08.05.2004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2004</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86/009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985/032</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İcra ve İflas Kanunu’na 3222 Sayılı Kanun’un 44. Maddesiyle Eklenen 353/a Maddesi Hükmü.</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2 (90)</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143" w:tgtFrame="farketmez">
              <w:r>
                <w:rPr>
                  <w:rStyle w:val="InternetLink"/>
                  <w:rFonts w:cs="Palatino Linotype" w:ascii="Palatino Linotype" w:hAnsi="Palatino Linotype"/>
                  <w:sz w:val="18"/>
                  <w:szCs w:val="18"/>
                  <w:u w:val="single"/>
                </w:rPr>
                <w:t xml:space="preserve">09.05.1986 </w:t>
              </w:r>
            </w:hyperlink>
          </w:p>
        </w:tc>
      </w:tr>
      <w:tr>
        <w:trPr>
          <w:trHeight w:val="323" w:hRule="atLeast"/>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2004</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991/009</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1/012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cra ve İflas Yasası’nın Baktığı Davada Uygulayacağı 352/a Maddes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7/1 (325)</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02.05.1991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2004</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2/037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rFonts w:cs="Palatino Linotype" w:ascii="Palatino Linotype" w:hAnsi="Palatino Linotype"/>
                <w:sz w:val="18"/>
                <w:szCs w:val="18"/>
              </w:rPr>
              <w:t>1992/031</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cra İflas Kanunu’na (2004 Sayılı) 3222 Sayılı Kanunla Eklenen 352/a Maddesinde Yer Alan Bir İbares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8/1 (412)</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2.06.1992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2004</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2/050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2/013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cra ve İflas Kanunu’nun 18.2.1965 Günlü 538 Sayılı Kanunla Değişik 82 nci Madde 1. Bendi</w:t>
            </w:r>
          </w:p>
        </w:tc>
        <w:tc>
          <w:tcPr>
            <w:tcW w:w="972"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29/1 (169)</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30.06.1993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2004</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4/046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4/051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cra ve İflas Kanunu’nun 352/a Maddesinde Yer Alan Cezalara İlişkin Kural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0/1 (297)</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3.09.1994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2004</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5/055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5/015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cra İflas Kanunu’nun 354. Maddesi 2. Fıkras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6/1 (6)</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8.02.2000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2004</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7/031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rFonts w:cs="Palatino Linotype" w:ascii="Palatino Linotype" w:hAnsi="Palatino Linotype"/>
                <w:sz w:val="18"/>
                <w:szCs w:val="18"/>
              </w:rPr>
              <w:t xml:space="preserve">1996/065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 xml:space="preserve">İcra ve İflas (2004 Sayılı) Kanun’una, 3222 Sayılı Kanun ile Eklenen 352/a ve 354. Maddeleri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3/1 (306)</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09.1997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2004</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999/031</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9/007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İcra ve İflas Kanunu’nun 89. Maddesinin 5. Fıkrasının 2. Cümlesinde Yer Alan "borçluya Karşı" Sözcükler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6/2 (552)</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144" w:tgtFrame="farketmez">
              <w:r>
                <w:rPr>
                  <w:rStyle w:val="InternetLink"/>
                  <w:rFonts w:cs="Palatino Linotype" w:ascii="Palatino Linotype" w:hAnsi="Palatino Linotype"/>
                  <w:sz w:val="18"/>
                  <w:szCs w:val="18"/>
                  <w:u w:val="single"/>
                </w:rPr>
                <w:t xml:space="preserve">26.10.2000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2004</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0/025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9/046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 xml:space="preserve">İcra ve İflas Kanunu’nun 82 nci Maddesi Birinci Bendi ile 1580 Sayılı Belediye Kanunu’nun 19 uncu Madde, Yedinci bendi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8/1 (171)</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p>
            <w:pPr>
              <w:pStyle w:val="Normal"/>
              <w:rPr>
                <w:rFonts w:ascii="Palatino Linotype" w:hAnsi="Palatino Linotype" w:cs="Palatino Linotype"/>
                <w:sz w:val="18"/>
                <w:szCs w:val="18"/>
              </w:rPr>
            </w:pPr>
            <w:r>
              <w:rPr>
                <w:rFonts w:cs="Palatino Linotype" w:ascii="Palatino Linotype" w:hAnsi="Palatino Linotype"/>
                <w:sz w:val="18"/>
                <w:szCs w:val="18"/>
              </w:rPr>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145" w:tgtFrame="farketmez">
              <w:r>
                <w:rPr>
                  <w:rStyle w:val="InternetLink"/>
                  <w:rFonts w:cs="Palatino Linotype" w:ascii="Palatino Linotype" w:hAnsi="Palatino Linotype"/>
                  <w:sz w:val="18"/>
                  <w:szCs w:val="18"/>
                  <w:u w:val="single"/>
                </w:rPr>
                <w:t xml:space="preserve">04.10.2002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2004</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2/166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1/415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cra ve İflas Kanunu’nun 538 Sayılı Yasa ile Değişik 331 ve 337’inci Maddeleri ile Aynı Yasanın 3222 Sayılı Yasayla Değişik 338, 340 ve 352/a Maddes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9/1 (220)</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146" w:tgtFrame="farketmez">
              <w:r>
                <w:rPr>
                  <w:rStyle w:val="InternetLink"/>
                  <w:rFonts w:cs="Palatino Linotype" w:ascii="Palatino Linotype" w:hAnsi="Palatino Linotype"/>
                  <w:sz w:val="18"/>
                  <w:szCs w:val="18"/>
                  <w:u w:val="single"/>
                </w:rPr>
                <w:t xml:space="preserve">28.02.2003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2004</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4/093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4/011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İcra ve İflas Kanun’una 4949 Sayılı Kanun ile Eklenen 352/a ve 1412 Sayılı Kanun’un 386 Sayılı Kanun’un Bazı Maddeler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40/2 (840)</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147" w:tgtFrame="farketmez">
              <w:r>
                <w:rPr>
                  <w:rStyle w:val="InternetLink"/>
                  <w:rFonts w:cs="Palatino Linotype" w:ascii="Palatino Linotype" w:hAnsi="Palatino Linotype"/>
                  <w:sz w:val="18"/>
                  <w:szCs w:val="18"/>
                  <w:u w:val="single"/>
                </w:rPr>
                <w:t xml:space="preserve">24.11.2004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2253</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1/073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0/015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Çocuk Mahkemelerinin Kuruluşu, Görev ve Yargılama Usulleri Hakkında 2253 Sayılı Kanun’un 38. Maddes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7/1 (525)</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148" w:tgtFrame="farketmez">
              <w:r>
                <w:rPr>
                  <w:rStyle w:val="InternetLink"/>
                  <w:rFonts w:cs="Palatino Linotype" w:ascii="Palatino Linotype" w:hAnsi="Palatino Linotype"/>
                  <w:sz w:val="18"/>
                  <w:szCs w:val="18"/>
                  <w:u w:val="single"/>
                </w:rPr>
                <w:t xml:space="preserve">16.01.2002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2279</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5/015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5/014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Ödünç Para Verme İşleri Hakkında 2279 Sayılı Kanun’un 17 nci Maddesi ile 90 Sayılı Kanun Hükmünde Kararnamenin15. Maddesi 2. Bend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2/1 (131)</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3.02.1996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2451</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6/045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6/052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Bakanlıklar ve Bağlı Kuruluşlarda Atama Usulüne Dair 2451 Sayılı Kanuna 4158 Sayılı Kanunla Eklenen Ek Birinci Madde</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9/1 (1)</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149" w:tgtFrame="farketmez">
              <w:r>
                <w:rPr>
                  <w:rStyle w:val="InternetLink"/>
                  <w:rFonts w:cs="Palatino Linotype" w:ascii="Palatino Linotype" w:hAnsi="Palatino Linotype"/>
                  <w:sz w:val="18"/>
                  <w:szCs w:val="18"/>
                  <w:u w:val="single"/>
                </w:rPr>
                <w:t xml:space="preserve">04.04.2003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2464</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87/009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86/020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Belediye Gelirleri Kanunu’nun 97 inci Maddesine 3239 Sayılı Kanun’un 125 inci Maddesiyle Eklenen "Belediye ve Mücavir Alan Sınırları İçerisinde Yeraltı Suları" ile İlgili Bir İbares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3 (184)</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150" w:tgtFrame="farketmez">
              <w:r>
                <w:rPr>
                  <w:rStyle w:val="InternetLink"/>
                  <w:rFonts w:cs="Palatino Linotype" w:ascii="Palatino Linotype" w:hAnsi="Palatino Linotype"/>
                  <w:sz w:val="18"/>
                  <w:szCs w:val="18"/>
                  <w:u w:val="single"/>
                </w:rPr>
                <w:t xml:space="preserve">28.05.1987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2464</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87/031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86/019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Belediye Gelirlerinin 3239 Sayılı Kanunu’nun 89. Maddesinin (A) Fıkras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3 (407)</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151" w:tgtFrame="farketmez">
              <w:r>
                <w:rPr>
                  <w:rStyle w:val="InternetLink"/>
                  <w:rFonts w:cs="Palatino Linotype" w:ascii="Palatino Linotype" w:hAnsi="Palatino Linotype"/>
                  <w:sz w:val="18"/>
                  <w:szCs w:val="18"/>
                  <w:u w:val="single"/>
                </w:rPr>
                <w:t xml:space="preserve">29.03.1988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2464</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2/042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1/005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Belediye Gelirleri Kanun’un 3239 Sayılı Kanunla Değişik 89. Maddes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8/2 (622)</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152" w:tgtFrame="farketmez">
              <w:r>
                <w:rPr>
                  <w:rStyle w:val="InternetLink"/>
                  <w:rFonts w:cs="Palatino Linotype" w:ascii="Palatino Linotype" w:hAnsi="Palatino Linotype"/>
                  <w:sz w:val="18"/>
                  <w:szCs w:val="18"/>
                  <w:u w:val="single"/>
                </w:rPr>
                <w:t xml:space="preserve">05.09.2002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2495</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0/014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2000/037</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Bazı Kurum ve Kuruluşların Korunması ve Güvenliklerinin Sağlanması Hakkında Kanun’un (2495 Sayılı) 16. Maddesi 1. Fıkrasının (H) Bend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6/2 (710)</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153" w:tgtFrame="farketmez">
              <w:r>
                <w:rPr>
                  <w:rStyle w:val="InternetLink"/>
                  <w:rFonts w:cs="Palatino Linotype" w:ascii="Palatino Linotype" w:hAnsi="Palatino Linotype"/>
                  <w:sz w:val="18"/>
                  <w:szCs w:val="18"/>
                  <w:u w:val="single"/>
                </w:rPr>
                <w:t xml:space="preserve">30.06.2000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2495</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2/089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2/038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Bazı Kurum ve Kuruluşların Korunması ve Güvenliklerinin Sağlanması Hakkında 2495 Sayılı Kanun’un 16. Maddesinin Birinci Fıkrasının(h) Bend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8/2 (718)</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154" w:tgtFrame="farketmez">
              <w:r>
                <w:rPr>
                  <w:rStyle w:val="InternetLink"/>
                  <w:rFonts w:cs="Palatino Linotype" w:ascii="Palatino Linotype" w:hAnsi="Palatino Linotype"/>
                  <w:sz w:val="18"/>
                  <w:szCs w:val="18"/>
                  <w:u w:val="single"/>
                </w:rPr>
                <w:t xml:space="preserve">26.12.2002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2495</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2/090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2/044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Bazı Kurum ve Kuruluşların Korunması ve Güvenliklerinin Sağlanması Hakkında 2495 Sayılı Kanun’un 16 Maddes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40/1 (87)</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155" w:tgtFrame="farketmez">
              <w:r>
                <w:rPr>
                  <w:rStyle w:val="InternetLink"/>
                  <w:rFonts w:cs="Palatino Linotype" w:ascii="Palatino Linotype" w:hAnsi="Palatino Linotype"/>
                  <w:sz w:val="18"/>
                  <w:szCs w:val="18"/>
                  <w:u w:val="single"/>
                </w:rPr>
                <w:t xml:space="preserve">27.01.2004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2547</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89/012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89/001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 xml:space="preserve">Yükseköğretim Kanun’un 44 üncü Maddesinin Değiştirilmesi ve Bu Kanuna Bir Ek ve Dört Geçici Madde Eklenmesine Dair Kanun’un 2. Maddesiyle 2547 Sayılı Yükseköğretim Kanunu’na Eklenen Ek Madde 16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5 (133)</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156" w:tgtFrame="farketmez">
              <w:r>
                <w:rPr>
                  <w:rStyle w:val="InternetLink"/>
                  <w:rFonts w:cs="Palatino Linotype" w:ascii="Palatino Linotype" w:hAnsi="Palatino Linotype"/>
                  <w:sz w:val="18"/>
                  <w:szCs w:val="18"/>
                  <w:u w:val="single"/>
                </w:rPr>
                <w:t xml:space="preserve">05.07.1989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2547</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0/010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0/002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Yükseköğretim Kanunu’nun Bazı Maddelerinin Değiştirilmesi Hakkında Kanun Hükmünde Kararnamenin Değiştirilerek Kabulü Hakkında 3589 Sayılı Kanun’un Bazı Maddeler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6 (189)</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09.02.1991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2547</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2/042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991/021</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Yükseköğretim Kanunu’nun (2547 Sayılı) Bazı Maddelerinin Değiştirilmesibu Kanuna Dört Ek Madde Eklenmesi ve Bir Maddesinin Yürürlükten Kaldırılmasına Dair Kanun’un Bazı Maddeleri (7.4.1993 Tarihli ve 21545 Sayılı Resmî Gazete’de düzeltmesi vardır)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8/2 (457)</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31.03.1993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2547</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4/055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4/042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Yüksek Öğretim Kanunu’nun 301 Sayılı KHK’nin 1. Maddesiyle Değişik 6. Maddesi (B) Bendinin 4 üncü Fıkras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2/1 (1)</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7.03.1996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2547</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7/048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7/021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Yükseköğretim Kanunu’nun 301 Sayılı Kanun Hükmünde Kararname ile Değiştirilen 6. Maddesinin Bazı Fıkra ve Bendeleri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3/1 (391)</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02.08.1997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2547</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rFonts w:cs="Palatino Linotype" w:ascii="Palatino Linotype" w:hAnsi="Palatino Linotype"/>
                <w:sz w:val="18"/>
                <w:szCs w:val="18"/>
              </w:rPr>
              <w:t xml:space="preserve">1999/014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8/059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Yükseköğretim Kurumlarında İkili Öğretim Yapılması ile 2547 Sayılı Yükseköğretim Kanun’un Bazı Maddelerinin Değiştirilmesi ve Bu Kanuna Bir Ek Madde Eklenmesi Hakkında 3843 Sayılı Kanun’un 7’nci Madde, Beşinci Fıkras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6/1 (400)</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 xml:space="preserve">09.03.2000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2547</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0/021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0/014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Yükseköğretim Kanunu’da Değişiklik Yapılmasına Dair 4498 Sayılı Kanun’un 2. Maddesiyle 2547 Sayılı Yükseköğretim Kanunu’nun Değişik Ek 18. Maddesine Eklenen Birinci Fıkrası ile Geçici Birinci Maddes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6/2 (722)</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157" w:tgtFrame="farketmez">
              <w:r>
                <w:rPr>
                  <w:rStyle w:val="InternetLink"/>
                  <w:rFonts w:cs="Palatino Linotype" w:ascii="Palatino Linotype" w:hAnsi="Palatino Linotype"/>
                  <w:sz w:val="18"/>
                  <w:szCs w:val="18"/>
                  <w:u w:val="single"/>
                </w:rPr>
                <w:t xml:space="preserve">05.01.2001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2547</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2/069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1/380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Yüksek Öğretim Kanunu ile Yüksek Öğretim Personel Kanunu’da Değişiklik Yapılmasına Dair 4689 Sayılı Kanun’un 3. Maddesiyle Değiştirilen 2547 Sayılı Yükseköğretim Kanunu’nun Ek 18 inci Maddes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8/2 (702)</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158" w:tgtFrame="farketmez">
              <w:r>
                <w:rPr>
                  <w:rStyle w:val="InternetLink"/>
                  <w:rFonts w:cs="Palatino Linotype" w:ascii="Palatino Linotype" w:hAnsi="Palatino Linotype"/>
                  <w:sz w:val="18"/>
                  <w:szCs w:val="18"/>
                  <w:u w:val="single"/>
                </w:rPr>
                <w:t xml:space="preserve">28.12.2002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2547</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3/096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0/080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Yüksek Öğretim Kanunu’nun 13. Maddesinin 3826 Sayılı Kanun ile Değiştirilen (a) Fıkrasının 1. Bendin</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40/1 (226)</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159" w:tgtFrame="farketmez">
              <w:r>
                <w:rPr>
                  <w:rStyle w:val="InternetLink"/>
                  <w:rFonts w:cs="Palatino Linotype" w:ascii="Palatino Linotype" w:hAnsi="Palatino Linotype"/>
                  <w:sz w:val="18"/>
                  <w:szCs w:val="18"/>
                  <w:u w:val="single"/>
                </w:rPr>
                <w:t xml:space="preserve">15.01.2004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2560</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1/004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990/018</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 xml:space="preserve">İstanbul Su ve Kanalizasyon İdaresi Genel Müdürlüğü Kuruluş ve Görevleri Hakkında Kanun’un (2560 Sayılı) 6. Maddesinin (f) Bendinde, 11. Maddesinin (e) Bendinde ve 23. Maddesinde Yeralan Bazı İbareler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7/1 (143)</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08.05.1991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2577</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1/017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0/020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darî Yargılama Usulü Kanunu’nun Bazı Maddelerinin Değiştirilmesine Dair 3622 Sayılı Yasa’nın Bazı Maddeleri ile Geçici Maddeler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8/1 (81)</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30.09.1992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2577</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1/033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0/040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darî Yargılama Usulü Kanunu’nda (2577 Sayılı) Değişiklik Yapan 3622 Sayılı Yasa’nın 26. Maddesiyle Getirilen Ek 3. Madde</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7/2 (559)</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07.02.1992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2577</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rFonts w:cs="Palatino Linotype" w:ascii="Palatino Linotype" w:hAnsi="Palatino Linotype"/>
                <w:sz w:val="18"/>
                <w:szCs w:val="18"/>
              </w:rPr>
              <w:t xml:space="preserve">1995/004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4/075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darî Yargılama Usulü Kanunu’nun 4001 Sayılı Kanunla Değiştirilen 61. Madde Birinci Fıkrasında Yapılan Değişikliğin Anayasanın 2 ve 10. uncu Maddeler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4/1 (22)</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08.05.1998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2577</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5/005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4/081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darî Yargılama Usulü Kanunu’nun 4001 Sayılı Kanunla Değiştirilen 61. Madde Birinci Fıkrasında Yapılan Değişikliğin Anayasanın 10 ve 36 ncı Maddeler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4/1 (33)</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08.05.1998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2577</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5/005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4/081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darî Yargılama Usulü Kanunu’nun 4001 Sayılı Kanunla Değiştirilen 61. Maddesi Birinci Fıkrasının, Anayasanın 10 ve 36. Maddeler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4/1 (33)</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08.05.1998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2577</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5/047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995/027</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 xml:space="preserve">İdarî Yargılama Usulü Kanunu’nun 4001 Sayılı Kanun’un 1. Maddesiyle Değiştirilen 2. Maddesi 1. Bendinin (A) Alt Bendinde Yeralan Bir İbare (18.04.1996 Tarih ve 22615 Sayılı Resmî Gazete’de düzeltmesi vardır)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2/1 (390)</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0.04.1996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2577</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5/048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5/016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 xml:space="preserve">İdarî Yargılama Usulü Kanunu’nun 4001 Sayılı Kanun’un 1. Maddesiyle Değiştirilen 2. Maddesi 1. Bendinin (A) Altbendinin,1995/47 Sayılı Kararla İptal Edildiğinden Bu Konuda Bir Karar Vermeye Yer Olmadığına Dair Karar.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2/1 (407)</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KO</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1.04.1996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2577</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5/049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5/046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İdarî Yargılama Usulü Kanunu’nun Bazı Maddeleri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2/1 (414)</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7.12.1996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2577</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4/051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4/026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darî Yargılama Usulü Kanunu’nun 4001 Sayılı Kanunla Değişiklik Yapılan Bazı Maddeler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40/2 (719)</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160" w:tgtFrame="farketmez">
              <w:r>
                <w:rPr>
                  <w:rStyle w:val="InternetLink"/>
                  <w:rFonts w:cs="Palatino Linotype" w:ascii="Palatino Linotype" w:hAnsi="Palatino Linotype"/>
                  <w:sz w:val="18"/>
                  <w:szCs w:val="18"/>
                  <w:u w:val="single"/>
                </w:rPr>
                <w:t xml:space="preserve">11.08.2004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2597</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2/016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1/060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Vakıflar Genel Müdürlüğü 2597 Sayılı 1982 Malî Yılı ve 2722 Sayılı 1983 Malî Yılı Bütçe Kanunlarının 6. Maddeler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8/1 (195)</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03.06.1992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2634</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7/072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7/066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Turizmi Teşvik Kanunu’da Değişiklik Yapılmasına Dair 4302 Sayılı Kanun’un Bazı Maddeler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4/1 (157)</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2.04.1998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2634</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8/002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7/063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Turizmi Teşvik Kanunu’da Değişiklik Yapılması Hakkında 4302 Sayılı Kanun’un Geçici 1. Maddesi (1997/064 1997/079 aynısı)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4/1 (252)</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5.12.1998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2762</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8/061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7/005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Vakıflar Kanunu’nun, 4103 Sayılı Kanun ile Değiştirilen 27. Maddesi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8/1 (135)</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161" w:tgtFrame="farketmez">
              <w:r>
                <w:rPr>
                  <w:rStyle w:val="InternetLink"/>
                  <w:rFonts w:cs="Palatino Linotype" w:ascii="Palatino Linotype" w:hAnsi="Palatino Linotype"/>
                  <w:sz w:val="18"/>
                  <w:szCs w:val="18"/>
                  <w:u w:val="single"/>
                </w:rPr>
                <w:t xml:space="preserve">07.01.2003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2797</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6/005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5/025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Yargıtay Kanunu’nun (2797 Sayılı) 45 inci Madde, 5 inci Fıkrası ile 1412 Sayılı Ceza Muhakemeleri Usulü Kanunu’nun Bazı Maddeler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2/2 (549)</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6.09.1996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rFonts w:cs="Palatino Linotype" w:ascii="Palatino Linotype" w:hAnsi="Palatino Linotype"/>
                <w:sz w:val="18"/>
                <w:szCs w:val="18"/>
              </w:rPr>
              <w:t>2802</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0/001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89/012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Hakimler ve Savcılar Kanunu (2802 Sayılı) ile 3221 Sayılı Hakim ve Savcı Adayları Eğitim Merkezleri Hakkında Kanunda Değişiklik Yapılmasına Dair 360 Sayılı KHK</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6 (37)</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162" w:tgtFrame="farketmez">
              <w:r>
                <w:rPr>
                  <w:rStyle w:val="InternetLink"/>
                  <w:rFonts w:cs="Palatino Linotype" w:ascii="Palatino Linotype" w:hAnsi="Palatino Linotype"/>
                  <w:sz w:val="18"/>
                  <w:szCs w:val="18"/>
                  <w:u w:val="single"/>
                </w:rPr>
                <w:t xml:space="preserve">20.02.1990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2802</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0/030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0/013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Hakimler ve Savcılar Kanunu (2802 Sayılı) ile Hakim ve Savcı Adayları Eğitim Merkezi Kuruluş ve Görevleri Hakkında Kanunda (3221 Sayılı) Değişiklik Yapılmasına Dair Kanun Hükmünde Kararnamenin Kabulü Hakkında Kanun’un Bazı Maddeler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7/1 (20)</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03.01.1992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2802</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3/002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3/002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Hakimler ve Savcılar Kanunu’nun (2802 Sayılı) 76. Maddesinin Üçüncü Fıkrasında Yer Alan Bir İbare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9/1 (202)</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6.03.1993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2802</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3/018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992/037</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Hakimler ve Savcılar Kanunu ile Adalet Bakanlığı Teşkilat ve Görevleri Hakkında KHK’nin Değiştirilerek Kabulü Hakkında Kanun ile Hakimler ve Savcılar Yüksek Kurulu Kanunlarında Bazı Maddeleri (Bu Karar ile İlgili Bir "Karşı Oy Yazısı" 17.10.1995 gün ve 22435 sayılı Resmî Gazete’de yayımlanmıştır)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1/1 (76)</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2.10.1995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2802</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3/036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3/038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 xml:space="preserve">Hakimler ve Savcılar Kanunu, Hakim ve Savcı Adayları Eğitim Merkezi Kuruluş ve Görevleri Hakkında Kanun ile Hakimler ve Savcılar Yüksek Kurulu Kanunu’da Değişiklik Yapılmasına Dair KHK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9/1 (442)</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4.11.1993 </w:t>
            </w:r>
          </w:p>
        </w:tc>
      </w:tr>
      <w:tr>
        <w:trPr>
          <w:trHeight w:val="319" w:hRule="atLeast"/>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2802</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5/012-1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5/019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Hakimler ve Savcılar Kanunu’nun Bazı Maddelerinin Değiştirilmesi ve Kanuna Geçici Maddeler Eklenmesi Hakkında Kanun’un Bazı Maddeler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1/2 (527)</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YD</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0.06.1995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2802</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5/064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5/019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Hakimler ve Savcılar Kanunu’nun Bazı Maddelerini Değiştiren ve Ek Geçici Maddeler Eklenmesine Dair 4087 Sayılı Kanun’un 39. Maddes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3/1 (76)</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9.07.1997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2802</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6/037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6/050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Hakimler ve Savcılar Kanunu’da Değişiklik Yapılmasına Dair 4141 Sayılı Kanun’un Geçici Maddes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7/1 (47)</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163" w:tgtFrame="farketmez">
              <w:r>
                <w:rPr>
                  <w:rStyle w:val="InternetLink"/>
                  <w:rFonts w:cs="Palatino Linotype" w:ascii="Palatino Linotype" w:hAnsi="Palatino Linotype"/>
                  <w:sz w:val="18"/>
                  <w:szCs w:val="18"/>
                  <w:u w:val="single"/>
                </w:rPr>
                <w:t xml:space="preserve">29.06.2001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2802</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7/068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6/025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Hakimler ve Savcılar Kanunu’nun 106 ncı Maddesini Değiştiren 547 Sayılı KHK’nin 11. Maddesi ile Eklenen Adalet Müfettişlerinin Ek Gösterge ve Tazminatlarla İlgili Fıkra</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5/1 (114)</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5.01.1999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2802</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0/043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0/070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Hâkimler ve Savcılar Kanunu’da Değişiklik Yapılmasına Dair 621 Sayılı KHK</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6/2 (875)</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164" w:tgtFrame="farketmez">
              <w:r>
                <w:rPr>
                  <w:rStyle w:val="InternetLink"/>
                  <w:rFonts w:cs="Palatino Linotype" w:ascii="Palatino Linotype" w:hAnsi="Palatino Linotype"/>
                  <w:sz w:val="18"/>
                  <w:szCs w:val="18"/>
                  <w:u w:val="single"/>
                </w:rPr>
                <w:t xml:space="preserve">10.11.2000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2820</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1/001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1/001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Komünist Adını, 2820 Sayılı Siyasî Partiler Kanunu’nun 96. Maddesine Aykırı Olarak Kullanan Komünist Partiye, Bu Aykırılığı Gidermesi için İhtar Verilmesine Dair Karar. </w:t>
            </w:r>
          </w:p>
        </w:tc>
        <w:tc>
          <w:tcPr>
            <w:tcW w:w="972"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37/1 (684)</w:t>
            </w:r>
          </w:p>
        </w:tc>
        <w:tc>
          <w:tcPr>
            <w:tcW w:w="4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165" w:tgtFrame="farketmez">
              <w:r>
                <w:rPr>
                  <w:rStyle w:val="InternetLink"/>
                  <w:rFonts w:cs="Palatino Linotype" w:ascii="Palatino Linotype" w:hAnsi="Palatino Linotype"/>
                  <w:sz w:val="18"/>
                  <w:szCs w:val="18"/>
                  <w:u w:val="single"/>
                </w:rPr>
                <w:t xml:space="preserve">01.06.2001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2820</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3/013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3/021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Siyasî Partiler Kanunu (2820 Sayılı)’nun 105’inci Maddes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9/1 (466)</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166" w:tgtFrame="farketmez">
              <w:r>
                <w:rPr>
                  <w:rStyle w:val="InternetLink"/>
                  <w:rFonts w:cs="Palatino Linotype" w:ascii="Palatino Linotype" w:hAnsi="Palatino Linotype"/>
                  <w:sz w:val="18"/>
                  <w:szCs w:val="18"/>
                  <w:u w:val="single"/>
                </w:rPr>
                <w:t xml:space="preserve">22.07.2003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2822</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2/002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2/007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Toplu İş Sözleşmesi, Grev ve Lokavt Kanunu’nun (2822 Sayılı) 9. Maddesinin Üçüncü Fıkras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8/1 (120)</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2.03.1992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2839</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2/007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2/012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Milletvekili Seçimi Kanunu’nun (2839 Sayılı) 3270 ve 3757 Sayılı Yasalarla Değişik 63. Maddes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8/1 (135)</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3.05.1992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2876</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3/053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3/051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Atatürk Kültür, Dil ve Tarih Yüksek Kurumu Kanunu’nun Bazı Maddelerinin Değiştirilmesine ve Bu Kanuna Bazı Maddeler Eklenmesine Dair 519 Sayılı KHK</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9/2 (838)</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8.12.1993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2908</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6/006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6/006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Dernekler Kanunu’nun 5 nci Maddesi 11. Bend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2/2 (577)</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3.07.1996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2908</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3/103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2/043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Dernekler Kanun’una 4552 Sayılı Kanunla Eklenen Geçici 7. Madde</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40/1 (263)</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167" w:tgtFrame="farketmez">
              <w:r>
                <w:rPr>
                  <w:rStyle w:val="InternetLink"/>
                  <w:rFonts w:cs="Palatino Linotype" w:ascii="Palatino Linotype" w:hAnsi="Palatino Linotype"/>
                  <w:sz w:val="18"/>
                  <w:szCs w:val="18"/>
                  <w:u w:val="single"/>
                </w:rPr>
                <w:t xml:space="preserve">17.03.2004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2908</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4/012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4/107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Dernekler Kanunu’nun 10 uncu Madde Birinci Fıkrasının Siyasî Partiler Yönünden Yürürlüğünün Durdurulmasına Dair Karar.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40/2 (540)</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Y.D.</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168" w:tgtFrame="farketmez">
              <w:r>
                <w:rPr>
                  <w:rStyle w:val="InternetLink"/>
                  <w:rFonts w:cs="Palatino Linotype" w:ascii="Palatino Linotype" w:hAnsi="Palatino Linotype"/>
                  <w:sz w:val="18"/>
                  <w:szCs w:val="18"/>
                  <w:u w:val="single"/>
                </w:rPr>
                <w:t xml:space="preserve">07.12.2004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2908</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4/015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4/108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Dernekler Kanunu’nun 10 ve 13. Maddelerinin Yürürlüğünün Durdurulması Hakkında Karar.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40/2 (565)</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Y.D:</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169" w:tgtFrame="farketmez">
              <w:r>
                <w:rPr>
                  <w:rStyle w:val="InternetLink"/>
                  <w:rFonts w:cs="Palatino Linotype" w:ascii="Palatino Linotype" w:hAnsi="Palatino Linotype"/>
                  <w:sz w:val="18"/>
                  <w:szCs w:val="18"/>
                  <w:u w:val="single"/>
                </w:rPr>
                <w:t xml:space="preserve">31.12.2004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2908</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4/094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4/052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Dernekler Kanunu’nun 71. Maddesinin 4552 Sayılı Kanun ile Değiştirilen İkinci Fıkrasının (2/a) Numaralı Alt Bend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40/2 (848)</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170" w:tgtFrame="farketmez">
              <w:r>
                <w:rPr>
                  <w:rStyle w:val="InternetLink"/>
                  <w:rFonts w:cs="Palatino Linotype" w:ascii="Palatino Linotype" w:hAnsi="Palatino Linotype"/>
                  <w:sz w:val="18"/>
                  <w:szCs w:val="18"/>
                  <w:u w:val="single"/>
                </w:rPr>
                <w:t xml:space="preserve">18.07.2004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2918</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1/027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1/031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Karayolları Trafik Kanunu’nun 41. Maddesinin E/1 Bendinde,Türk Ceza Yasası’nın 491. Maddesinin Yer Almasının Anayasa’nın 48. ve 49. Maddeler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7/2 (491)</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4.01.1992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2918</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rFonts w:cs="Palatino Linotype" w:ascii="Palatino Linotype" w:hAnsi="Palatino Linotype"/>
                <w:sz w:val="18"/>
                <w:szCs w:val="18"/>
              </w:rPr>
              <w:t xml:space="preserve">1998/088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8/016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Karayolları Trafik Kanunu’nun, 4262 Sayılı Kanunla Değişik 36. Maddesi Ceza Hükmü</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5/1 (346)</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09.07.1999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2918</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3/080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3/076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Karayolları Trafik Kanunu’nun 3493 Sayılı Kanunla Değiştirilen 115. Maddesi Son Fıkras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9/2 (670)</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ind w:hanging="319"/>
              <w:rPr>
                <w:rFonts w:ascii="Palatino Linotype" w:hAnsi="Palatino Linotype" w:cs="Palatino Linotype"/>
                <w:sz w:val="18"/>
                <w:szCs w:val="18"/>
              </w:rPr>
            </w:pPr>
            <w:r>
              <w:rPr>
                <w:rFonts w:cs="Palatino Linotype" w:ascii="Palatino Linotype" w:hAnsi="Palatino Linotype"/>
                <w:sz w:val="18"/>
                <w:szCs w:val="18"/>
                <w:u w:val="single"/>
              </w:rPr>
              <w:t xml:space="preserve">24.09.2003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2918</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3/093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3/090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Karayolları Trafik Kanunu (2918 Sayılı)’nun 116. Maddesi Üçüncü Fıkras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40/1 (220)</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171" w:tgtFrame="farketmez">
              <w:r>
                <w:rPr>
                  <w:rStyle w:val="InternetLink"/>
                  <w:rFonts w:cs="Palatino Linotype" w:ascii="Palatino Linotype" w:hAnsi="Palatino Linotype"/>
                  <w:sz w:val="18"/>
                  <w:szCs w:val="18"/>
                  <w:u w:val="single"/>
                </w:rPr>
                <w:t xml:space="preserve">22.01.2004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2918</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4/060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0/043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Karayolları Trafik Kanunu’da Değişiklik Yapan 4550 Sayılı Kanun 2 ve 3. Maddes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40/2 (789)</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172" w:tgtFrame="farketmez">
              <w:r>
                <w:rPr>
                  <w:rStyle w:val="InternetLink"/>
                  <w:rFonts w:cs="Palatino Linotype" w:ascii="Palatino Linotype" w:hAnsi="Palatino Linotype"/>
                  <w:sz w:val="18"/>
                  <w:szCs w:val="18"/>
                  <w:u w:val="single"/>
                </w:rPr>
                <w:t xml:space="preserve">04.11.2004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2918</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5/031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1/323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Karayolları Trafik Kanunu’nun 118. Maddesinin 4199 Sayılı Kanunla Eklenen Beşinci Fıkrası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41</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173" w:tgtFrame="farketmez">
              <w:r>
                <w:rPr>
                  <w:rStyle w:val="InternetLink"/>
                  <w:rFonts w:cs="Palatino Linotype" w:ascii="Palatino Linotype" w:hAnsi="Palatino Linotype"/>
                  <w:sz w:val="18"/>
                  <w:szCs w:val="18"/>
                  <w:u w:val="single"/>
                </w:rPr>
                <w:t xml:space="preserve">18.11.2005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2924</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3/014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2/048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Orman Köylülerinin Kalkınmalarının Desteklenmesi Hakkında 2924 Sayılı Kanun’un 11. Maddesinin Birinci Fıkrasındaki ve 3673 Sayılı Yasa ile Eklenen Dördüncü Fıkrasındaki Bir İbare</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0/1 (118)</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05.03.1994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2924</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6/010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6/002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Orman Köylülerinin Kalkınmalarırnın Desteklenmesi Hakkında Kanun’un Bazı Madde ve Fıkralar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33/1 (125)</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06.08.1997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2924</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6/022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996/026</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Orman Köylülerinin Kalkınmalarının Desteklenmesi Hakkında 2924 Sayılı Kanunuda Değişiklik Yapan 4127 Sayılı Kanun’un 1. Maddes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2/2 (745)</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09.01.1997 </w:t>
            </w:r>
          </w:p>
        </w:tc>
      </w:tr>
      <w:tr>
        <w:trPr>
          <w:trHeight w:val="270" w:hRule="atLeast"/>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2926</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9/017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9/021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Tarımda Kendi Adına ve Hesabına Çalışanlar Sosyal Sigortalar Kanunu’nun 4. Maddes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5/2 (439)</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7.1999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2942</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3/029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2/079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Kamulaştırma Kanunu’nun 4650 Sayılı Yasa ile Değiştirilen 11’inci Maddesi, Birinci Fıkrasının h Bend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9/1 (475)</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174" w:tgtFrame="farketmez">
              <w:r>
                <w:rPr>
                  <w:rStyle w:val="InternetLink"/>
                  <w:rFonts w:cs="Palatino Linotype" w:ascii="Palatino Linotype" w:hAnsi="Palatino Linotype"/>
                  <w:sz w:val="18"/>
                  <w:szCs w:val="18"/>
                  <w:u w:val="single"/>
                </w:rPr>
                <w:t xml:space="preserve">25.12.2003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2942</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3/033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2/112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Kamulaştırma Kanunu’nun (2942 Sayılı) 38’inci Maddesinin Anayasaya ve Avrupa İnsan Hakları Sözleşmesine Aykırılığ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9/1 (489)</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175" w:tgtFrame="farketmez">
              <w:r>
                <w:rPr>
                  <w:rStyle w:val="InternetLink"/>
                  <w:rFonts w:cs="Palatino Linotype" w:ascii="Palatino Linotype" w:hAnsi="Palatino Linotype"/>
                  <w:sz w:val="18"/>
                  <w:szCs w:val="18"/>
                  <w:u w:val="single"/>
                </w:rPr>
                <w:t xml:space="preserve">04.11.2003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2949</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2/062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2/121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Anayasa Mahkemesinin Kuruluşu ve Yargılama Usulleri Hakkında Kanun’un 25’ Maddes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8/2 (678)</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176" w:tgtFrame="farketmez">
              <w:r>
                <w:rPr>
                  <w:rStyle w:val="InternetLink"/>
                  <w:rFonts w:cs="Palatino Linotype" w:ascii="Palatino Linotype" w:hAnsi="Palatino Linotype"/>
                  <w:sz w:val="18"/>
                  <w:szCs w:val="18"/>
                  <w:u w:val="single"/>
                </w:rPr>
                <w:t xml:space="preserve">31.08.2002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2954</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0/002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88/064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Türkiye Radyo ve Televizyon Kanunu’nun Bir Maddesinde Değişiklik Yaparak Yüksek Planlama Kuruluna Yeni Bir Yetki Tanıması ile İlgili Hükmü</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6 (51)</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177" w:tgtFrame="farketmez">
              <w:r>
                <w:rPr>
                  <w:rStyle w:val="InternetLink"/>
                  <w:rFonts w:cs="Palatino Linotype" w:ascii="Palatino Linotype" w:hAnsi="Palatino Linotype"/>
                  <w:sz w:val="18"/>
                  <w:szCs w:val="18"/>
                  <w:u w:val="single"/>
                </w:rPr>
                <w:t xml:space="preserve">21.04.1990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2954</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3/026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3/028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Türkiye Radyo Televizyon Kanunu’nun 4 üncü Maddesi ile 58 inci Maddes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1/1 (228)</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3.09.1995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2981</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86/025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986/016</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İmar ve Gecekondu Mevzuatına Aykırı Yapılara Uygulanacak Bazı İşlemler ve 6785 Sayılı İmar Kanunu’nun Bir Maddesinin Değiştirilmesi Hakkında 2981 Sayılı Kanun’un 19 uncu Maddes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2 (278)</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178" w:tgtFrame="farketmez">
              <w:r>
                <w:rPr>
                  <w:rStyle w:val="InternetLink"/>
                  <w:rFonts w:cs="Palatino Linotype" w:ascii="Palatino Linotype" w:hAnsi="Palatino Linotype"/>
                  <w:sz w:val="18"/>
                  <w:szCs w:val="18"/>
                  <w:u w:val="single"/>
                </w:rPr>
                <w:t xml:space="preserve">31.10.1987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2981</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87/016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rFonts w:cs="Palatino Linotype" w:ascii="Palatino Linotype" w:hAnsi="Palatino Linotype"/>
                <w:sz w:val="18"/>
                <w:szCs w:val="18"/>
              </w:rPr>
              <w:t>1987/013</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İmar ve Gecekondu Mevzuatna Aykırı Yapılara Uygulanacak Bazı İşlemler ve 6782 Sayılı İmar Kanunu’nun Bir Maddesinin Değiştirilmesi ile 3290 ve Kanun’un Bazı Maddelerinin Değiştirilmesi ve Bu Kanuna Bazı Maddeler Eklenmesine Dair 291 Sayılı Kanun’un Bazı Maddeler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3 (294)</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179" w:tgtFrame="farketmez">
              <w:r>
                <w:rPr>
                  <w:rStyle w:val="InternetLink"/>
                  <w:rFonts w:cs="Palatino Linotype" w:ascii="Palatino Linotype" w:hAnsi="Palatino Linotype"/>
                  <w:sz w:val="18"/>
                  <w:szCs w:val="18"/>
                  <w:u w:val="single"/>
                </w:rPr>
                <w:t xml:space="preserve">04.10.1987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2981</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5/051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5/013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İmar ve Gecekondu Mevzuatına Aykırı Yapılara Uygulanacak Bazı İşlemlere İlişkin 2981 Sayılı Kanun ile 6785 Sayılı İmar Kanunu’nun Bir Maddesinin Değiştirilmesine Dair Kanun’un, 3290 Sayılı Kanunla Değişik Geçici 2 nci Maddesi, (e) Bend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8/1 (1)</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180" w:tgtFrame="farketmez">
              <w:r>
                <w:rPr>
                  <w:rStyle w:val="InternetLink"/>
                  <w:rFonts w:cs="Palatino Linotype" w:ascii="Palatino Linotype" w:hAnsi="Palatino Linotype"/>
                  <w:sz w:val="18"/>
                  <w:szCs w:val="18"/>
                  <w:u w:val="single"/>
                </w:rPr>
                <w:t xml:space="preserve">28.11.2002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2985</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2/054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2/049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Toplu Konut Kanunu’nun 2. Maddesinin (D) Bend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8/2 (561)</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4.04.1993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2985</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4/123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4/061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Toplu Konut Kanunu’nun 5162 Sayılı Kanunla Değişik 4 üncü Maddesi Birinci Fıkrasının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41</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181" w:tgtFrame="farketmez">
              <w:r>
                <w:rPr>
                  <w:rStyle w:val="InternetLink"/>
                  <w:rFonts w:cs="Palatino Linotype" w:ascii="Palatino Linotype" w:hAnsi="Palatino Linotype"/>
                  <w:sz w:val="18"/>
                  <w:szCs w:val="18"/>
                  <w:u w:val="single"/>
                </w:rPr>
                <w:t xml:space="preserve">26.10.2005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2992</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993/019</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992/039</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Adalet Bakanlığının Teşkilat ve Görevlerine İlişkin KHKnin Değiştirilerek Kabulü Hakkında 2992 Sayılı Kanun, 2802 Sayılı Hakimler ve Savcılar Kanunu, 2461 Sayılı Hakimler ve Savcılar Yüksek Kurulu Kanunu ile 190 ve 270 Sayılı KHK’lerde Değişiklik Yapılmasına Dair 3825 Sayılı Kanunu (1/8/1996 Tarih ve 22714 Sayılı Resmî Gazete’de düzeltmesi vardır)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1/1 (160)</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7.10.1995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005</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2/039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2/008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Meşhud Suçların Muhakeme Usulü Kanunu’nun Bazı Maddeleriyle Bu Yasa’ya Göre Çıkarılmış "3005 Sayılı Kanuna Göre Cumhuriyet Müddeiumumileriyle Zabıtanın Vazifelerini Ne Suretle Yapacaklarına Dair Talimatname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8/2 (430)</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06.10.1992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030</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3/077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3/062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Büyük Şehir Belediyelerinin Yönetimi Hakkında Kanun Hükmünde Kararnamenin Değiştirilerek Kabulü Hakkında 3030 Sayılı Kanun’un 18. Maddesinin 4736 Sayılı Kanun ile Değiştirilen Son Fıkra</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40/1 (136)</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182" w:tgtFrame="farketmez">
              <w:r>
                <w:rPr>
                  <w:rStyle w:val="InternetLink"/>
                  <w:rFonts w:cs="Palatino Linotype" w:ascii="Palatino Linotype" w:hAnsi="Palatino Linotype"/>
                  <w:sz w:val="18"/>
                  <w:szCs w:val="18"/>
                  <w:u w:val="single"/>
                </w:rPr>
                <w:t xml:space="preserve">13.05.2004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046</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5/042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5/001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Bakanlıkların Kuruluş ve Görev Esasları Hakkında 3046 Sayılı Kanun’un Bir Maddesinde Değişiklik Yapılmasına Dair 4060 Sayılı Kanun</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1/2 (626)</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0.01.1996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062</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85/016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85/002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Kamu Yararının Zorunlu Kıldığı Hallerde, Kamu Hizmeti Niteliği Taşıyan Özel Teşebbüslerin Devletleştirilebilmesi Usul ve Esasları Hakkında Kanun’un 2. ve 3. Maddeleri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1 (217)</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183" w:tgtFrame="farketmez">
              <w:r>
                <w:rPr>
                  <w:rStyle w:val="InternetLink"/>
                  <w:rFonts w:cs="Palatino Linotype" w:ascii="Palatino Linotype" w:hAnsi="Palatino Linotype"/>
                  <w:sz w:val="18"/>
                  <w:szCs w:val="18"/>
                  <w:u w:val="single"/>
                </w:rPr>
                <w:t xml:space="preserve">05.12.1985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065</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1/026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991/028</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Katma Değer Vergisi Yasası’nın (3065 Sayılı) 24 üncü Maddesinin (C) Bendinde Yer Alan "Katma Değer Vergisi Matrahı" ile İlgili Bölümü</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7/2 (487)</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8.09.1991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083</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4/067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3/053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Sulama Alanlarında Arazi Düzenlenmesine Dair 3083 Sayılı Kanun’un Bazı Maddeler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4/1 (1)</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01.05.1998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086</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86/004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85/001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Kıyı Kanunu’nun Bazı Maddeler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2 (28)</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184" w:tgtFrame="farketmez">
              <w:r>
                <w:rPr>
                  <w:rStyle w:val="InternetLink"/>
                  <w:rFonts w:cs="Palatino Linotype" w:ascii="Palatino Linotype" w:hAnsi="Palatino Linotype"/>
                  <w:sz w:val="18"/>
                  <w:szCs w:val="18"/>
                  <w:u w:val="single"/>
                </w:rPr>
                <w:t xml:space="preserve">10.07.1986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091</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6/011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6/007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Taşınmaz Mal Zilyedliğine Yapılan Tecavüzlerin Önlenmesi Hakkında Kanun”un 13. maddesinin, Anayasa’nın 125. maddesine aykırılığ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2/2 (659)</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8.08.1996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095</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8/079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7/034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Kanunî Faiz ve Temerrüt Faizine İlişkin Kanun’un 1, 2 ve 4. Maddes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5/1 (332)</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6.11.1999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096</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5/052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5/024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Türkiye Elektrik Kurumu Dışındaki Kuruluşların Elektrik Üretimi, İletimi, Dağıtımı ve Ticareti ile Görevlendirilmesi Hakkında Kanun"un 9. maddesinin, Ek Madde 1'in (b) bendinin ve Ek Madde 6</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4/1 (40)</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1.06.1998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096</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8/049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8/036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Türkiye Elektrik Kurumu Dışındaki Kuruluşların Elektrik Üretimi, İletimi, Dağıtım ve Ticareti ile Görevlendirilmesi Hakkında 3096 Sayılı Kanun’un 3. Maddes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6/1 (185)</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185" w:tgtFrame="farketmez">
              <w:r>
                <w:rPr>
                  <w:rStyle w:val="InternetLink"/>
                  <w:rFonts w:cs="Palatino Linotype" w:ascii="Palatino Linotype" w:hAnsi="Palatino Linotype"/>
                  <w:sz w:val="18"/>
                  <w:szCs w:val="18"/>
                  <w:u w:val="single"/>
                </w:rPr>
                <w:t xml:space="preserve">16.11.2000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100</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5/013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5/026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Katma Değer Vergisi Mükelleflerinin Ödeme Kaydedici Cihazları Kullanmaları Mecburiyeti Hakkında Kanun</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1/2 (530)</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8.12.1995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100</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7/004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6/011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Katma Değer Vergisi Mükelleflerinin Ödeme Kaydedici Cihazları Kullanmaları Mecburiyeti Hakkında 3100 Sayılı Kanun’un Mükerrer 8. Maddesinin 2 nci Paragraf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7/1 (68)</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186" w:tgtFrame="farketmez">
              <w:r>
                <w:rPr>
                  <w:rStyle w:val="InternetLink"/>
                  <w:rFonts w:cs="Palatino Linotype" w:ascii="Palatino Linotype" w:hAnsi="Palatino Linotype"/>
                  <w:sz w:val="18"/>
                  <w:szCs w:val="18"/>
                  <w:u w:val="single"/>
                </w:rPr>
                <w:t xml:space="preserve">30.06.2001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151</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86/015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rFonts w:cs="Palatino Linotype" w:ascii="Palatino Linotype" w:hAnsi="Palatino Linotype"/>
                <w:sz w:val="18"/>
                <w:szCs w:val="18"/>
              </w:rPr>
              <w:t>1986/003</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Gayrımenkul Kiraları Hakkında 6570 Sayılı Kanuna Bir Geçici Madde Eklenmesine İlişkin 3151 Sayılı Kanun.</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2 (168)</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187" w:tgtFrame="farketmez">
              <w:r>
                <w:rPr>
                  <w:rStyle w:val="InternetLink"/>
                  <w:rFonts w:cs="Palatino Linotype" w:ascii="Palatino Linotype" w:hAnsi="Palatino Linotype"/>
                  <w:sz w:val="18"/>
                  <w:szCs w:val="18"/>
                  <w:u w:val="single"/>
                </w:rPr>
                <w:t xml:space="preserve">10.12.1986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151</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86/016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986/007</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Gayrimenkul Kiraları Hakkında 6570 Sayılı Kanuna Bir Geçici Madde Eklenmesine İlişkin Kanun (Diğer kararlar: 1986/008-10)</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188" w:tgtFrame="farketmez">
              <w:r>
                <w:rPr>
                  <w:rStyle w:val="InternetLink"/>
                  <w:rFonts w:cs="Palatino Linotype" w:ascii="Palatino Linotype" w:hAnsi="Palatino Linotype"/>
                  <w:sz w:val="18"/>
                  <w:szCs w:val="18"/>
                  <w:u w:val="single"/>
                </w:rPr>
                <w:t xml:space="preserve">10.12.1986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175</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85/023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85/005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Köy Kanunu’nun 74’üncü Maddesine İki Fıkra Eklenmesine Dair 3175 Sayılı Kanun’un 1. Maddes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1 (252)</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189" w:tgtFrame="farketmez">
              <w:r>
                <w:rPr>
                  <w:rStyle w:val="InternetLink"/>
                  <w:rFonts w:cs="Palatino Linotype" w:ascii="Palatino Linotype" w:hAnsi="Palatino Linotype"/>
                  <w:sz w:val="18"/>
                  <w:szCs w:val="18"/>
                  <w:u w:val="single"/>
                </w:rPr>
                <w:t xml:space="preserve">21.01.1986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179</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85/022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985/007</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Hususî İdarelerden Maaş Alan İlkokul Öğretmenlerinin Kadrolarına, Terfi, Taltif ve Cezalandırılmalarına ve Bu Öğretmenler için Teşkil Edilecek Sağlık ve İçtimaî Yardım Sandığı ile Yapı Sandığına ve Öğretmenlerin Alacaklarına Dair 3179 Sayılı Kanunda Değişiklik Yapılması Hakkında 4357 Sayılı Kanun’un 1 ve 2. Maddeler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1 (240)</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190" w:tgtFrame="farketmez">
              <w:r>
                <w:rPr>
                  <w:rStyle w:val="InternetLink"/>
                  <w:rFonts w:cs="Palatino Linotype" w:ascii="Palatino Linotype" w:hAnsi="Palatino Linotype"/>
                  <w:sz w:val="18"/>
                  <w:szCs w:val="18"/>
                  <w:u w:val="single"/>
                </w:rPr>
                <w:t xml:space="preserve">21.01.1986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182</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86/005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985/016</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Bankalar Kanunu’nun Bazı Maddelerinin Değiştirilmesine İlişkin 28 Sayılı KHK ile Bankalar Hakkında 70 Sayılı KHK’nin Değiştirilerek Kabulü Hakkındaki Kanun’un 69. Maddesinin Birinci Fıkrasında Yer Alan Bir İbares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2 (65)</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191" w:tgtFrame="farketmez">
              <w:r>
                <w:rPr>
                  <w:rStyle w:val="InternetLink"/>
                  <w:rFonts w:cs="Palatino Linotype" w:ascii="Palatino Linotype" w:hAnsi="Palatino Linotype"/>
                  <w:sz w:val="18"/>
                  <w:szCs w:val="18"/>
                  <w:u w:val="single"/>
                </w:rPr>
                <w:t xml:space="preserve">09.05.1986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182</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86/006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985/017</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Bankalar Kanunu’nun 69. Maddesinde Yer Alan Bir İbaresi. (1985/018 ile ayn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192" w:tgtFrame="farketmez">
              <w:r>
                <w:rPr>
                  <w:rStyle w:val="InternetLink"/>
                  <w:rFonts w:cs="Palatino Linotype" w:ascii="Palatino Linotype" w:hAnsi="Palatino Linotype"/>
                  <w:sz w:val="18"/>
                  <w:szCs w:val="18"/>
                  <w:u w:val="single"/>
                </w:rPr>
                <w:t xml:space="preserve">09.05.1986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182</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3/048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3/046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Bankalar Kanunu’da Değişiklik Yapılmasına İlişkin 512 Sayılı Kanun Hükmünde Kararnamenin Bazı Maddeler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9/2 (686)</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3.12.1993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182</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5/057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5/053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Bankalar Kanunu’da Değişiklik Yapılmasına İlişkin 538 Sayılı KHK’nın 32 ve 33. Maddeler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1/2 (733)</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8.11.1995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182</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5/061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5/041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Bankalar Kanunu’nun (3182 Sayılı) 87. Maddesinin 5. Bend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2/1 (428)</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09.05.1996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182</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6/001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5/055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Bankalar Kanunu’da Değişiklik Yapan 538 Sayılı KHK’nın Bazı Maddeler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2/2 (515)</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07.1996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182</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7/65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997/055</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Bankalar Kanunu’nun, 538 Sayılı KHK’nin 30 ve 31. Maddeleri ile Değiştirilen 64. Maddenin 2. Fıkrası ile 65. Maddenin 1. Fıkras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4/1 (145)</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1.12.1998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182</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9/020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9/018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Bankalar Kanunu’nun 538 Sayılı KHK’nin 29 uncu Maddesi ile Değiştirilen 62 inci Maddes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5/2 (453)</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4.07.1999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182</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1/091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1/276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Bankalar Kanunu’nun (4389 Sayılı) Bazı Maddeler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7/1 (570)</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193" w:tgtFrame="farketmez">
              <w:r>
                <w:rPr>
                  <w:rStyle w:val="InternetLink"/>
                  <w:rFonts w:cs="Palatino Linotype" w:ascii="Palatino Linotype" w:hAnsi="Palatino Linotype"/>
                  <w:sz w:val="18"/>
                  <w:szCs w:val="18"/>
                  <w:u w:val="single"/>
                </w:rPr>
                <w:t xml:space="preserve">17.01.2002 </w:t>
              </w:r>
            </w:hyperlink>
          </w:p>
        </w:tc>
      </w:tr>
      <w:tr>
        <w:trPr>
          <w:trHeight w:val="489" w:hRule="atLeast"/>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186</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86/014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985/009</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Tarım Satış Kooperatifleri ve Birliklerinin Kuruluşu Hakkında Kanun Hükmünde Kararnamenin Değiştirilerek Kabulüne Dair 3186 Sayılı Kanun’un Bazı Maddeler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2 (134)</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194" w:tgtFrame="farketmez">
              <w:r>
                <w:rPr>
                  <w:rStyle w:val="InternetLink"/>
                  <w:rFonts w:cs="Palatino Linotype" w:ascii="Palatino Linotype" w:hAnsi="Palatino Linotype"/>
                  <w:sz w:val="18"/>
                  <w:szCs w:val="18"/>
                  <w:u w:val="single"/>
                </w:rPr>
                <w:t xml:space="preserve">17.05.1987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186</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2/098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0/047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 xml:space="preserve">Tarım Satış Kooperatif ve Birlikleri Hakkında Kanun’un 3 üncü Maddesi ile Geçici Birinci Maddesi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8/2 (729)</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195" w:tgtFrame="farketmez">
              <w:r>
                <w:rPr>
                  <w:rStyle w:val="InternetLink"/>
                  <w:rFonts w:cs="Palatino Linotype" w:ascii="Palatino Linotype" w:hAnsi="Palatino Linotype"/>
                  <w:sz w:val="18"/>
                  <w:szCs w:val="18"/>
                  <w:u w:val="single"/>
                </w:rPr>
                <w:t xml:space="preserve">08.01.2003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187</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89/009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88/015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Çekle Ödemelerin Düzenlenmesi ve Çek Hamillerinin Korunması Hakkında Kanun’un 15. Maddes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6 (3)</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04.02.1991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187</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4/001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3/029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Çekle Ödemelerin Düzenlenmesi ve Çek Hamillerinin Korunması Hakkında 3167 Sayılı Kanun’un 16. Maddesinde Değişiklik Yapan 3863 Sayılı Kanun’un Geçici Maddes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3/1 (1)</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3.11.1997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187</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5/050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5/018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Çekle Ödemelerinin Düzenlenmesi ve Çek Hamillerinin Korunmasına Dair 3167 Sayılı Kanun’un 16. Maddes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3/1 (57)</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5.11.1997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187</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1/083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1/296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Çekle Ödemelerin Düzenlenmesi ve Çek Hamillerinin Korunması Hakkında 3167 Sayılı Kanun’un 16. Maddesi Birinci Fıkrasına İlişkin Bir İbare</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7/1 (538)</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196" w:tgtFrame="farketmez">
              <w:r>
                <w:rPr>
                  <w:rStyle w:val="InternetLink"/>
                  <w:rFonts w:cs="Palatino Linotype" w:ascii="Palatino Linotype" w:hAnsi="Palatino Linotype"/>
                  <w:sz w:val="18"/>
                  <w:szCs w:val="18"/>
                  <w:u w:val="single"/>
                </w:rPr>
                <w:t xml:space="preserve">25.07.2001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187</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2/191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1/408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Çekle Ödemelerin Düzenlenmesi ve Çek Hamillerinin Korunması Hakkında Kanun’un Bazı Maddeler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9/1 (231)</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197" w:tgtFrame="farketmez">
              <w:r>
                <w:rPr>
                  <w:rStyle w:val="InternetLink"/>
                  <w:rFonts w:cs="Palatino Linotype" w:ascii="Palatino Linotype" w:hAnsi="Palatino Linotype"/>
                  <w:sz w:val="18"/>
                  <w:szCs w:val="18"/>
                  <w:u w:val="single"/>
                </w:rPr>
                <w:t xml:space="preserve">02.10.2003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187</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2/195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2/165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Çekle Ödemelerin Düzenlenmesi ve Çek Hamillerinin Korunması Hakkında Kanun’un 16 ncı Madde Birinci Fıkras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9/1 (263)</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198" w:tgtFrame="farketmez">
              <w:r>
                <w:rPr>
                  <w:rStyle w:val="InternetLink"/>
                  <w:rFonts w:cs="Palatino Linotype" w:ascii="Palatino Linotype" w:hAnsi="Palatino Linotype"/>
                  <w:sz w:val="18"/>
                  <w:szCs w:val="18"/>
                  <w:u w:val="single"/>
                </w:rPr>
                <w:t xml:space="preserve">26.04.2003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187</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3/005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2/171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Çekle Ödemelerin Düzenlenmesi ve Çek Hamillerinin Korunması Hakkında Kanun’un 13 üncü Madde Birinci Fıkras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9/1 (406)</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199" w:tgtFrame="farketmez">
              <w:r>
                <w:rPr>
                  <w:rStyle w:val="InternetLink"/>
                  <w:rFonts w:cs="Palatino Linotype" w:ascii="Palatino Linotype" w:hAnsi="Palatino Linotype"/>
                  <w:sz w:val="18"/>
                  <w:szCs w:val="18"/>
                  <w:u w:val="single"/>
                </w:rPr>
                <w:t xml:space="preserve">08.04.2003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194</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86/029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85/011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mar Kanunu’nun Bazı Maddeler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2 (433)</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200" w:tgtFrame="farketmez">
              <w:r>
                <w:rPr>
                  <w:rStyle w:val="InternetLink"/>
                  <w:rFonts w:cs="Palatino Linotype" w:ascii="Palatino Linotype" w:hAnsi="Palatino Linotype"/>
                  <w:sz w:val="18"/>
                  <w:szCs w:val="18"/>
                  <w:u w:val="single"/>
                </w:rPr>
                <w:t xml:space="preserve">18.04.1987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194</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89/004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88/003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mar Kanunu ve Taşınmaz Davalarında Bazı Maddeler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5 (25)</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201" w:tgtFrame="farketmez">
              <w:r>
                <w:rPr>
                  <w:rStyle w:val="InternetLink"/>
                  <w:rFonts w:cs="Palatino Linotype" w:ascii="Palatino Linotype" w:hAnsi="Palatino Linotype"/>
                  <w:sz w:val="18"/>
                  <w:szCs w:val="18"/>
                  <w:u w:val="single"/>
                </w:rPr>
                <w:t xml:space="preserve">03.05.1989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194</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89/026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88/034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mar ve Gecekondu (3194 Sayılı) Kanunu’nun 13. Maddesinin 3. Fıkras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5 (276)</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202" w:tgtFrame="farketmez">
              <w:r>
                <w:rPr>
                  <w:rStyle w:val="InternetLink"/>
                  <w:rFonts w:cs="Palatino Linotype" w:ascii="Palatino Linotype" w:hAnsi="Palatino Linotype"/>
                  <w:sz w:val="18"/>
                  <w:szCs w:val="18"/>
                  <w:u w:val="single"/>
                </w:rPr>
                <w:t xml:space="preserve">05.12.1989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194</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89/028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88/061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mar ve Gecekondu Kanunu’nun Bazı Madde ve Hükümler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5 (322)</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203" w:tgtFrame="farketmez">
              <w:r>
                <w:rPr>
                  <w:rStyle w:val="InternetLink"/>
                  <w:rFonts w:cs="Palatino Linotype" w:ascii="Palatino Linotype" w:hAnsi="Palatino Linotype"/>
                  <w:sz w:val="18"/>
                  <w:szCs w:val="18"/>
                  <w:u w:val="single"/>
                </w:rPr>
                <w:t xml:space="preserve">04.10.1989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194</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0/011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990/007</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İmar Kanunu’nun 18. Maddesinin İkinci Fıkrasının Anayasa’nın 46. Maddesi (15 Şubat 1991 Tarihli ve 20787 Sayılı Resmî Gazete’de düzeltmesi vardır)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6 (223)</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04.02.1991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194</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0/012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990/008</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İmar Kanunu’nun 18. Maddesinin İkinci Fıkrasının Anayasa’nın 46. Maddesi (15 Şubat 1991 Tarihli ve 20787 Sayılı Resmî Gazete’de düzeltmesi vardır)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03.02.1991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194</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1/032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0/038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mar Kanunu’nun (3194 Sayılı) 9. Maddesine 3394 Sayılı Yasa’nın 7. Maddesiyle Eklenen Fıkra</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7/2 (543)</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8.11.1991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194</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6/012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996/018</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mar Kanunu’nun (3194 Sayılı ) 13 üncü Maddesi Birinci Fıkras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2/2 (678)</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5.09.1996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194</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7/051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6/072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mar Kanunu’nun (3194 Sayılı) 42. Maddesinin Beşinci Fıkrasının Birinci, İkinci ve Üçüncü Tümceler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7/1 (139)</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204" w:tgtFrame="farketmez">
              <w:r>
                <w:rPr>
                  <w:rStyle w:val="InternetLink"/>
                  <w:rFonts w:cs="Palatino Linotype" w:ascii="Palatino Linotype" w:hAnsi="Palatino Linotype"/>
                  <w:sz w:val="18"/>
                  <w:szCs w:val="18"/>
                  <w:u w:val="single"/>
                </w:rPr>
                <w:t xml:space="preserve">01.02.2001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194</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9/016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7/043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İmar ve Gecekondu Mevzuatına Aykırı Yapılara Uygulanacak Bazı İşlemler Hakkındaki 2981 Sayılı Kanun ve 6785 Sayılı İmar Kanun’un Bir Maddesini Değiştiren 3290 Sayılı Kanun’un 10’uncu Madde (B) Bend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6/1 (425)</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0.03.2000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194</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9/051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9/033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mar Kanunu’nun (3194 Sayılı) 13. Maddesinin 1. Ve 3. Fıkralar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6/2 (667)</w:t>
            </w:r>
          </w:p>
        </w:tc>
        <w:tc>
          <w:tcPr>
            <w:tcW w:w="4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205" w:tgtFrame="farketmez">
              <w:r>
                <w:rPr>
                  <w:rStyle w:val="InternetLink"/>
                  <w:rFonts w:cs="Palatino Linotype" w:ascii="Palatino Linotype" w:hAnsi="Palatino Linotype"/>
                  <w:sz w:val="18"/>
                  <w:szCs w:val="18"/>
                  <w:u w:val="single"/>
                </w:rPr>
                <w:t xml:space="preserve">29.06.2000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201</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8/083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8/046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Yurt Dışında Bulunan Türk Vatandaşlarının yurt Dışında Geçen Sürelerinin Sosyal Güvenlikleri Bakımından Değerlendirilmesi Hakkında Kanun’un 6 ncı Madde (A) paragrafı Birinci Fıkrası (a) Bend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9/1 (60)</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206" w:tgtFrame="farketmez">
              <w:r>
                <w:rPr>
                  <w:rStyle w:val="InternetLink"/>
                  <w:rFonts w:cs="Palatino Linotype" w:ascii="Palatino Linotype" w:hAnsi="Palatino Linotype"/>
                  <w:sz w:val="18"/>
                  <w:szCs w:val="18"/>
                  <w:u w:val="single"/>
                </w:rPr>
                <w:t xml:space="preserve">16.05.2003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201</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8/084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8/047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Yurt Dışında Bulunan Türk Vatandaşlarının Yurt Dısinda Geçen Sürelerinin Sosyal Güvenlikleri Bakımından Değerlendirilmesi Hakkında Kanun’un 6 ncı Madde (A) Paragrafı (a) Bendi ile (B) Paragraf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9/1 (67)</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207" w:tgtFrame="farketmez">
              <w:r>
                <w:rPr>
                  <w:rStyle w:val="InternetLink"/>
                  <w:rFonts w:cs="Palatino Linotype" w:ascii="Palatino Linotype" w:hAnsi="Palatino Linotype"/>
                  <w:sz w:val="18"/>
                  <w:szCs w:val="18"/>
                  <w:u w:val="single"/>
                </w:rPr>
                <w:t xml:space="preserve">16.05.2003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201</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2/198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0/036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 xml:space="preserve">Türk Vatandaşlarının Yurt Dışında Geçen Sürelerinin Sosyal Güvenlikleri Bakımından Değerlendirilmesine Dair 3201 Sayılı Kanun’un 3’üncü Madde Birinci Fıkrası (a) Bendinin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9/1 (271)</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208" w:tgtFrame="farketmez">
              <w:r>
                <w:rPr>
                  <w:rStyle w:val="InternetLink"/>
                  <w:rFonts w:cs="Palatino Linotype" w:ascii="Palatino Linotype" w:hAnsi="Palatino Linotype"/>
                  <w:sz w:val="18"/>
                  <w:szCs w:val="18"/>
                  <w:u w:val="single"/>
                </w:rPr>
                <w:t xml:space="preserve">25.04.2003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213</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86/030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85/020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Maden Kanunu’nun (3213 Sayılı) Bazı Maddeler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2 (498)</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209" w:tgtFrame="farketmez">
              <w:r>
                <w:rPr>
                  <w:rStyle w:val="InternetLink"/>
                  <w:rFonts w:cs="Palatino Linotype" w:ascii="Palatino Linotype" w:hAnsi="Palatino Linotype"/>
                  <w:sz w:val="18"/>
                  <w:szCs w:val="18"/>
                  <w:u w:val="single"/>
                </w:rPr>
                <w:t xml:space="preserve">15.03.1987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213</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3/031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3/008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Maden Kanunu’nun 46. Maddesinin Son Fıkras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0/1 (130)</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6.04.1994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216</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86/010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985/030</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Bazı Suç Failleri Hakkında Uygulanacak Hükümlere Dair Kanun’un Anayasa’nın 14 ve 87. Maddes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2 (100)</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210" w:tgtFrame="farketmez">
              <w:r>
                <w:rPr>
                  <w:rStyle w:val="InternetLink"/>
                  <w:rFonts w:cs="Palatino Linotype" w:ascii="Palatino Linotype" w:hAnsi="Palatino Linotype"/>
                  <w:sz w:val="18"/>
                  <w:szCs w:val="18"/>
                  <w:u w:val="single"/>
                </w:rPr>
                <w:t xml:space="preserve">15.05.1986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217</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86/022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985/033</w:t>
            </w:r>
          </w:p>
        </w:tc>
        <w:tc>
          <w:tcPr>
            <w:tcW w:w="8477"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Palatino Linotype" w:ascii="Palatino Linotype" w:hAnsi="Palatino Linotype"/>
                <w:sz w:val="18"/>
                <w:szCs w:val="18"/>
              </w:rPr>
              <w:t>1918 sayılı  Kaçakçılığın  Men ve Takibine Dair Kanun’un Bazı Maddelerinin Değiştirilmesi ve Aynı Kanuna 3 Ek Madde İlavesiyle 1177 Sayılı Tütün ve Tütün Tekeli Kanunu’nun 44.  Maddesinin (a) Bendinin ve 3078 Sayılı  Tuz Kanunu’nun  27. Maddesinin Değiştirilmesine Dair Kanun"un 4 ve 9. maddeler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2 (187)</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211" w:tgtFrame="farketmez">
              <w:r>
                <w:rPr>
                  <w:rStyle w:val="InternetLink"/>
                  <w:rFonts w:cs="Palatino Linotype" w:ascii="Palatino Linotype" w:hAnsi="Palatino Linotype"/>
                  <w:sz w:val="18"/>
                  <w:szCs w:val="18"/>
                  <w:u w:val="single"/>
                </w:rPr>
                <w:t xml:space="preserve">10.12.1986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218</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86/023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985/021</w:t>
            </w:r>
          </w:p>
        </w:tc>
        <w:tc>
          <w:tcPr>
            <w:tcW w:w="8477" w:type="dxa"/>
            <w:tcBorders>
              <w:top w:val="dotted" w:sz="4" w:space="0" w:color="000000"/>
              <w:left w:val="dotted" w:sz="4" w:space="0" w:color="000000"/>
              <w:bottom w:val="dotted" w:sz="4" w:space="0" w:color="000000"/>
              <w:right w:val="dotted"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erbest Bölgeler Kanunu"nun 1, 2, 3, 4, 5, 6, 7, 8, 9, 10, 11, 12, 13, geçici l  ve 2. maddeler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2 (197)</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212" w:tgtFrame="farketmez">
              <w:r>
                <w:rPr>
                  <w:rStyle w:val="InternetLink"/>
                  <w:rFonts w:cs="Palatino Linotype" w:ascii="Palatino Linotype" w:hAnsi="Palatino Linotype"/>
                  <w:sz w:val="18"/>
                  <w:szCs w:val="18"/>
                  <w:u w:val="single"/>
                </w:rPr>
                <w:t xml:space="preserve">14.03.1987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218</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4/125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2/039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Serbest Bölgeler Kanunu’nun 2 nci Maddesinin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41</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213" w:tgtFrame="farketmez">
              <w:r>
                <w:rPr>
                  <w:rStyle w:val="InternetLink"/>
                  <w:rFonts w:cs="Palatino Linotype" w:ascii="Palatino Linotype" w:hAnsi="Palatino Linotype"/>
                  <w:sz w:val="18"/>
                  <w:szCs w:val="18"/>
                  <w:u w:val="single"/>
                </w:rPr>
                <w:t xml:space="preserve">25.10.2005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223</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87/002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85/022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Tarım Kredi Kooperatifleri ve Birlikleri Kanunu’nun Bazı Maddeler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3 (18)</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214" w:tgtFrame="farketmez">
              <w:r>
                <w:rPr>
                  <w:rStyle w:val="InternetLink"/>
                  <w:rFonts w:cs="Palatino Linotype" w:ascii="Palatino Linotype" w:hAnsi="Palatino Linotype"/>
                  <w:sz w:val="18"/>
                  <w:szCs w:val="18"/>
                  <w:u w:val="single"/>
                </w:rPr>
                <w:t xml:space="preserve">05.07.1987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224</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5/009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4/082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Türk Dişhekimleri Birliği Kanunu’nun 7. Maddesinin Son Fıkras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1/2 (507)</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1.09.1995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230</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87/006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85/024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Tanıtma Fonu Teşkili ile 3670 Sayılı Millî Piyango Teşkiline Dair 3230 Sayılı Kanun’un 4 üncü Maddesine Bir Bent Eklenmesi Hakkında Kanun’un Bazı Maddeler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3 (110)</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215" w:tgtFrame="farketmez">
              <w:r>
                <w:rPr>
                  <w:rStyle w:val="InternetLink"/>
                  <w:rFonts w:cs="Palatino Linotype" w:ascii="Palatino Linotype" w:hAnsi="Palatino Linotype"/>
                  <w:sz w:val="18"/>
                  <w:szCs w:val="18"/>
                  <w:u w:val="single"/>
                </w:rPr>
                <w:t xml:space="preserve">12.11.1987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233</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86/027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85/008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Polis Vazife ve Selahiyet Kanunu’nun Bazı Maddelerinin Değiştirilmesi ve Bu Kanuna Bazı Maddeler Eklenmesine Dair 3233 Sayılı Kanun’un Bazı Maddeler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2 (323)</w:t>
            </w:r>
          </w:p>
        </w:tc>
        <w:tc>
          <w:tcPr>
            <w:tcW w:w="419" w:type="dxa"/>
            <w:tcBorders>
              <w:top w:val="dotted" w:sz="4" w:space="0" w:color="000000"/>
              <w:left w:val="dotted" w:sz="4" w:space="0" w:color="000000"/>
              <w:bottom w:val="dotted" w:sz="4" w:space="0" w:color="000000"/>
              <w:right w:val="dotted"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İ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216" w:tgtFrame="farketmez">
              <w:r>
                <w:rPr>
                  <w:rStyle w:val="InternetLink"/>
                  <w:rFonts w:cs="Palatino Linotype" w:ascii="Palatino Linotype" w:hAnsi="Palatino Linotype"/>
                  <w:sz w:val="18"/>
                  <w:szCs w:val="18"/>
                  <w:u w:val="single"/>
                </w:rPr>
                <w:t xml:space="preserve">14.08.1987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238</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87/010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86/001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Savunma Sanayii Geliştirme ve Destekleme İdaresi Başkanlığının Kurulması ve 3670 Sayılı Millî Piyango Teşkiline Dair Kanun’un İki Maddesi ile 3065 Sayılı Katma Değer Vergisi Kanunu’nun Bir Maddesinde Değişiklik Yapılması Hakkında 3238 Sayılı Kanun’un Bazı Maddeler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3 (194)</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217" w:tgtFrame="farketmez">
              <w:r>
                <w:rPr>
                  <w:rStyle w:val="InternetLink"/>
                  <w:rFonts w:cs="Palatino Linotype" w:ascii="Palatino Linotype" w:hAnsi="Palatino Linotype"/>
                  <w:sz w:val="18"/>
                  <w:szCs w:val="18"/>
                  <w:u w:val="single"/>
                </w:rPr>
                <w:t xml:space="preserve">21.11.1987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239</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87/007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86/005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Vergi Usul Kanunu, Gelir Vergisi, Vergi İadesi ve Harçlar Kanunları ile İlgili Bazı Kanunlarda Değişiklik Yapılmasına Dair 3239 Sayılı Kanun’un Bazı Maddeler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3 (133)</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218" w:tgtFrame="farketmez">
              <w:r>
                <w:rPr>
                  <w:rStyle w:val="InternetLink"/>
                  <w:rFonts w:cs="Palatino Linotype" w:ascii="Palatino Linotype" w:hAnsi="Palatino Linotype"/>
                  <w:sz w:val="18"/>
                  <w:szCs w:val="18"/>
                  <w:u w:val="single"/>
                </w:rPr>
                <w:t xml:space="preserve">12.11.1987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240</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988/18</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988/014</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298 Sayılı Seçimlerin Temel Hükümleri ve Seçmen Kütükleri Hakkında Kanun’un, 2820 Sayılı Siyasi Partiler  Kanunu’nun ve 2972 Sayılı Mahalli İdareler İle Mahalle Muhtarlıkları ve İhtiyar Heyetleri Seçimi Hakkında Kanun’un Bazı Maddelerinin Değiştirilmesine Dair Kanun"un; 1. maddesiyle değiştirilen, 298 sayılı Kanun’un 14. maddesinin 4. bendi ile 11. bendinin, 7. maddesiyle değiştirilen, 2972 sayılı Kanun'un 8. maddesinin birinci fıkrasının,  ("Mahalli İdareler Seçimi beş yılda bir yapılır" cümlesi hariç)  9. maddesiyle değiştirilen, 2972 sayılı Kanun’un  3394 sayılı Kanunla değişik 18. maddesinin (b) bendinin ikinci fıkrasının ilk cümlesinin, 11. maddesiyle değiştirilen 2972 sayılı Kanun’un 3394 sayılı Kanunla değişik 29. maddesinin birinci  fıkrasının son bendi ile bu bentten sonra gelmek üzere eklenen fıkras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4 (235)</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R</w:t>
            </w:r>
          </w:p>
        </w:tc>
        <w:tc>
          <w:tcPr>
            <w:tcW w:w="11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255</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86/026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86/011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 xml:space="preserve">Türk Ceza Kanunu’nun Bazı Maddelerinin Değiştirilmesine Dair 3255 Sayılı Kanun’un 1 ve 2. Maddeleriyle Değiştirilen 175 ve 176. Maddeleri.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2 (298)</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219" w:tgtFrame="farketmez">
              <w:r>
                <w:rPr>
                  <w:rStyle w:val="InternetLink"/>
                  <w:rFonts w:cs="Palatino Linotype" w:ascii="Palatino Linotype" w:hAnsi="Palatino Linotype"/>
                  <w:sz w:val="18"/>
                  <w:szCs w:val="18"/>
                  <w:u w:val="single"/>
                </w:rPr>
                <w:t xml:space="preserve">22.02.1987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266</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87/004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86/012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Küçükleri Muzır Neşriyattan Koruma Kanunu’nun 3266 Sayılı Kanunla Değişik Maddeleri ile Türk Ceza Kanunu’nun 3266 Sayılı Kanunla Değişik Bazı Maddeler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3 (47)</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220" w:tgtFrame="farketmez">
              <w:r>
                <w:rPr>
                  <w:rStyle w:val="InternetLink"/>
                  <w:rFonts w:cs="Palatino Linotype" w:ascii="Palatino Linotype" w:hAnsi="Palatino Linotype"/>
                  <w:sz w:val="18"/>
                  <w:szCs w:val="18"/>
                  <w:u w:val="single"/>
                </w:rPr>
                <w:t xml:space="preserve">21.11.1987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268</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87/001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86/015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Memurlar ve Diğer Kamu Görevlileri Hakkındaki Bazı Kanunlarda Değişiklik Yapılmasına Dair 3268 Sayılı Yetki Kanunu’nun Bazı Maddeler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3 (3)</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221" w:tgtFrame="farketmez">
              <w:r>
                <w:rPr>
                  <w:rStyle w:val="InternetLink"/>
                  <w:rFonts w:cs="Palatino Linotype" w:ascii="Palatino Linotype" w:hAnsi="Palatino Linotype"/>
                  <w:sz w:val="18"/>
                  <w:szCs w:val="18"/>
                  <w:u w:val="single"/>
                </w:rPr>
                <w:t xml:space="preserve">04.10.1987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270</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87/011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86/017 </w:t>
            </w:r>
          </w:p>
        </w:tc>
        <w:tc>
          <w:tcPr>
            <w:tcW w:w="8477" w:type="dxa"/>
            <w:tcBorders>
              <w:top w:val="dotted" w:sz="4" w:space="0" w:color="000000"/>
              <w:left w:val="dotted" w:sz="4" w:space="0" w:color="000000"/>
              <w:bottom w:val="dotted" w:sz="4" w:space="0" w:color="000000"/>
              <w:right w:val="dotted" w:sz="4" w:space="0" w:color="000000"/>
            </w:tcBorders>
          </w:tcPr>
          <w:p>
            <w:pPr>
              <w:pStyle w:val="Normal"/>
              <w:ind w:firstLine="25"/>
              <w:rPr>
                <w:rFonts w:ascii="Palatino Linotype" w:hAnsi="Palatino Linotype" w:cs="Palatino Linotype"/>
                <w:sz w:val="18"/>
                <w:szCs w:val="18"/>
              </w:rPr>
            </w:pPr>
            <w:r>
              <w:rPr>
                <w:rFonts w:cs="Palatino Linotype" w:ascii="Palatino Linotype" w:hAnsi="Palatino Linotype"/>
                <w:sz w:val="18"/>
                <w:szCs w:val="18"/>
              </w:rPr>
              <w:t>Siyasî Partiler Kanunu, 298 Sayılı Seçimlerin Temel Hükümleri ve Seçmen Kütükleri Hakkında Kanun ile 2839 Sayılı Milletvekili Seçimi Kanunu’nun Bazı Maddelerinin Değiştirilmesi ve Bu Kanunlara Bazı Maddeler Eklenmesi Hakkında Kanun’un Bazı Maddeler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3 (208)</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222" w:tgtFrame="farketmez">
              <w:r>
                <w:rPr>
                  <w:rStyle w:val="InternetLink"/>
                  <w:rFonts w:cs="Palatino Linotype" w:ascii="Palatino Linotype" w:hAnsi="Palatino Linotype"/>
                  <w:sz w:val="18"/>
                  <w:szCs w:val="18"/>
                  <w:u w:val="single"/>
                </w:rPr>
                <w:t xml:space="preserve">18.09.1987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270</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87/012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87/013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Siyasî Partiler Kanunu, 298 Sayılı Seçimlerin Temel Hükümleri ve Seçmen Kütükleri Hakkında Kanun ile 2839 Sayılı Milletvekili Seçimi Kanunu’nun Bazı Maddelerinin Değiştirilmesi ve Bu Kanunlara Bazı Maddeler Eklenmesi Hakkında 3270 Sayılı Kanun’un Bazı Maddeler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3 (243)</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p>
            <w:pPr>
              <w:pStyle w:val="Normal"/>
              <w:rPr>
                <w:rFonts w:ascii="Palatino Linotype" w:hAnsi="Palatino Linotype" w:cs="Palatino Linotype"/>
                <w:sz w:val="18"/>
                <w:szCs w:val="18"/>
              </w:rPr>
            </w:pPr>
            <w:r>
              <w:rPr>
                <w:rFonts w:cs="Palatino Linotype" w:ascii="Palatino Linotype" w:hAnsi="Palatino Linotype"/>
                <w:sz w:val="18"/>
                <w:szCs w:val="18"/>
              </w:rPr>
              <w:t>KO</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223" w:tgtFrame="farketmez">
              <w:r>
                <w:rPr>
                  <w:rStyle w:val="InternetLink"/>
                  <w:rFonts w:cs="Palatino Linotype" w:ascii="Palatino Linotype" w:hAnsi="Palatino Linotype"/>
                  <w:sz w:val="18"/>
                  <w:szCs w:val="18"/>
                  <w:u w:val="single"/>
                </w:rPr>
                <w:t xml:space="preserve">18.09.1987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270</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89/029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88/039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 xml:space="preserve">Siyasi Partiler Kanun’una 3032 Sayılı Kanunla Eklenen Ek 1. Maddesine İki Fıkra Eklenmesi Hakkında Kanun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6 (17)</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224" w:tgtFrame="farketmez">
              <w:r>
                <w:rPr>
                  <w:rStyle w:val="InternetLink"/>
                  <w:rFonts w:cs="Palatino Linotype" w:ascii="Palatino Linotype" w:hAnsi="Palatino Linotype"/>
                  <w:sz w:val="18"/>
                  <w:szCs w:val="18"/>
                  <w:u w:val="single"/>
                </w:rPr>
                <w:t xml:space="preserve">08.02.1990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270</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0/050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0/086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Siyasî Partiler Kanunu’nun 4445 Sayılı Kanunu’nun 18. Maddesiyle Değişik 103. Madde İkinci Fıkrası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6/2 (896)</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225" w:tgtFrame="farketmez">
              <w:r>
                <w:rPr>
                  <w:rStyle w:val="InternetLink"/>
                  <w:rFonts w:cs="Palatino Linotype" w:ascii="Palatino Linotype" w:hAnsi="Palatino Linotype"/>
                  <w:sz w:val="18"/>
                  <w:szCs w:val="18"/>
                  <w:u w:val="single"/>
                </w:rPr>
                <w:t xml:space="preserve">22.12.2000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278</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86/024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986/018</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2644 Sayılı Tapu Kanunu ile 35 inci Maddesi ile 442 Sayılı Köy Kanunu’nun 87 nci Maddesine İkişer Fıkra Eklenmesine Dair 3278 Sayılı Kanun’un Bazı Maddeler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2 (233)</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226" w:tgtFrame="farketmez">
              <w:r>
                <w:rPr>
                  <w:rStyle w:val="InternetLink"/>
                  <w:rFonts w:cs="Palatino Linotype" w:ascii="Palatino Linotype" w:hAnsi="Palatino Linotype"/>
                  <w:sz w:val="18"/>
                  <w:szCs w:val="18"/>
                  <w:u w:val="single"/>
                </w:rPr>
                <w:t xml:space="preserve">31.01.1987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289</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0/045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0/073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Gençlik ve Spor Genel Müdürlüğünün Teşkilat ve Görevleri Hakkında Kanun, Devlet Memurları Kanunu ve 190 Sayılı KHK’de Değişiklik Yapılması Hakkında 608 Sayılı Kanun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6/2 (885)</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227" w:tgtFrame="farketmez">
              <w:r>
                <w:rPr>
                  <w:rStyle w:val="InternetLink"/>
                  <w:rFonts w:cs="Palatino Linotype" w:ascii="Palatino Linotype" w:hAnsi="Palatino Linotype"/>
                  <w:sz w:val="18"/>
                  <w:szCs w:val="18"/>
                  <w:u w:val="single"/>
                </w:rPr>
                <w:t xml:space="preserve">10.11.2000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290</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988/3</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987/012</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24.2.1984 Tarih ve 2981 Sayılı Kanun’un Bazı Maddelerinin Değiştirilmesi ve Bu Kanuna Bazı Maddeler  Eklenmesi  Hakkında Kanun"un 9. maddesinde yeralan "...arsa payına bağlanmamış..." ibares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4 (49)</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291</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994/045-1</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4/049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Özelleştirme Uygulamalarının Düzenlenmesi ve Özelleştirme Sonucunda Doğabilecek İstihdamla İlgili Sorunların Çözümlenmesine İlişkin Kanun Hükmünde Kararnameler Çıkarılması Amacıyla Yetki Verilmesine Dair Kanun’un Yürürlüğünün Durdurulması İstem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0/1 (217)</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8.06.1994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291</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4/061-2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994/064</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Özelleştirme ile İlgili 3291 Sayılı Kanunda Değişiklik Yapılmasına Dair 531 Sayılı Kanun Hükmünde Kararnamenin (3987 Sayılı Yetki Kanunu’nun İptali Nedeniyle) Anayasaya Aykırı Olduğu Savıyla İptaline Dair Karar. (29.4.1997 Tarih ve 22974 Sayılı Resmî Gazetede düzeltmesi vardır)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0/2 (627)</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05.08.1994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291</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6/019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5/050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T.C. Merkez Bankası, Bankalar, Tasarrufların Teşviki ve Kamu Yatırımlarının Hızlandırılması, Toplu Konut ve Sermaye Piyasası Kanun’unlarında Değişiklik Yapılması ile Tütün Tekeli Kanunu’nun Bazı Maddelerinin Kaldırılmasına ve Kamu İktisadî Teşebbüslerinin Özelleştirilmesine Dair 3291 Sayılı Kanun’un Bazı Maddeler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6/1 (27)</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1.04.2000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291</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7/045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7/035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 xml:space="preserve">Özelleştirme Uygulamalarının Düzenlenmesine ve Bazı Kanun ve Kanun Hükmünde Kararnamelerde Değişiklik Yapılmasına Dair 4046 Sayılı Kanun’un 18. Maddesinin Bazı Bentleri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3/1 (363)</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08.08.1997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291</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9/044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8/043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Özelleştirme Uygulamalarının Düzenlenmesi ve Bazı Kanun ve Kanun Hükmünde Kararnamelerde Değişiklik Yapılmasına Dair Kanun</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7/1 (277)</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228" w:tgtFrame="farketmez">
              <w:r>
                <w:rPr>
                  <w:rStyle w:val="InternetLink"/>
                  <w:rFonts w:cs="Palatino Linotype" w:ascii="Palatino Linotype" w:hAnsi="Palatino Linotype"/>
                  <w:sz w:val="18"/>
                  <w:szCs w:val="18"/>
                  <w:u w:val="single"/>
                </w:rPr>
                <w:t xml:space="preserve">03.07.2001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291</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9/045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9/038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Özelleştirme Uygulamalarının Düzenlenmesi ve Bazı Kanun ve Kanun Hükmünde Kararnamelerde Değişiklik Yapılmasına Dair Kanun</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7/1 (295)</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229" w:tgtFrame="farketmez">
              <w:r>
                <w:rPr>
                  <w:rStyle w:val="InternetLink"/>
                  <w:rFonts w:cs="Palatino Linotype" w:ascii="Palatino Linotype" w:hAnsi="Palatino Linotype"/>
                  <w:sz w:val="18"/>
                  <w:szCs w:val="18"/>
                  <w:u w:val="single"/>
                </w:rPr>
                <w:t xml:space="preserve">03.07.2001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308</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4/023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2/128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Meslekî Eğitim Kanunu’nun (3308 Sayılı) Geçici 1. Maddesi Birinci Fıkrasının (b) Bendinin (1) Numaralı Alt Bend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40/2 (579)</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230" w:tgtFrame="farketmez">
              <w:r>
                <w:rPr>
                  <w:rStyle w:val="InternetLink"/>
                  <w:rFonts w:cs="Palatino Linotype" w:ascii="Palatino Linotype" w:hAnsi="Palatino Linotype"/>
                  <w:sz w:val="18"/>
                  <w:szCs w:val="18"/>
                  <w:u w:val="single"/>
                </w:rPr>
                <w:t xml:space="preserve">27.07.2004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308</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4/024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3/072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Meslekî Eğitim Kanun’un (3308 Sayılı) 41. Maddesi 9. Fıkras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40/2 (588)</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231" w:tgtFrame="farketmez">
              <w:r>
                <w:rPr>
                  <w:rStyle w:val="InternetLink"/>
                  <w:rFonts w:cs="Palatino Linotype" w:ascii="Palatino Linotype" w:hAnsi="Palatino Linotype"/>
                  <w:sz w:val="18"/>
                  <w:szCs w:val="18"/>
                  <w:u w:val="single"/>
                </w:rPr>
                <w:t xml:space="preserve">29.07.2004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320</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6/021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6/009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Memurlar ve İşçiler ile Bunların Emeklilerine Konut Edindirme Yardımı Yapılması Hakkında 3320 Sayılı Kanun’un 1. Maddesinin Birinci ve İkinci Fıkras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7/1 (10)</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232" w:tgtFrame="farketmez">
              <w:r>
                <w:rPr>
                  <w:rStyle w:val="InternetLink"/>
                  <w:rFonts w:cs="Palatino Linotype" w:ascii="Palatino Linotype" w:hAnsi="Palatino Linotype"/>
                  <w:sz w:val="18"/>
                  <w:szCs w:val="18"/>
                  <w:u w:val="single"/>
                </w:rPr>
                <w:t xml:space="preserve">31.01.2001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330</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87/013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87/003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Seçimlerin Temel Hükümleri ve Seçmen Kütükleri Hakkında 298 Sayılı Kanun’un Bazı Maddelerinde Değişiklik Yapılması ve Bu Kanuna Bir Ek, İki Geçici Madde Eklenmesi Hakkında 3330 ve 3270 Sayılı Kanunlarla Değişik Bazı Maddeler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3 (265)</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233" w:tgtFrame="farketmez">
              <w:r>
                <w:rPr>
                  <w:rStyle w:val="InternetLink"/>
                  <w:rFonts w:cs="Palatino Linotype" w:ascii="Palatino Linotype" w:hAnsi="Palatino Linotype"/>
                  <w:sz w:val="18"/>
                  <w:szCs w:val="18"/>
                  <w:u w:val="single"/>
                </w:rPr>
                <w:t xml:space="preserve">18.09.1987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330</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87/014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87/006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Seçimlerin Temel Hükümleri ve Seçmen Kütükleri Hakkında 298 Sayılı Kanun’un Bazı Maddelerinde Değişiklik Yapılması ve Bu Kanuna Bir Ek, İki Geçici Madde Eklenmesi Hakkında 3330 ve 3270 Sayılı Kanunlarla Değişik Bazı Maddeler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3 (272)</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234" w:tgtFrame="farketmez">
              <w:r>
                <w:rPr>
                  <w:rStyle w:val="InternetLink"/>
                  <w:rFonts w:cs="Palatino Linotype" w:ascii="Palatino Linotype" w:hAnsi="Palatino Linotype"/>
                  <w:sz w:val="18"/>
                  <w:szCs w:val="18"/>
                  <w:u w:val="single"/>
                </w:rPr>
                <w:t xml:space="preserve">18.09.1987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332</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88/002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87/011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Sermaye PiKanunu’nun Teşviki, Sermayenin Tabana Yaygınlaştırılması ve Ekonomiyi Düzenlemede Alınacak Tedbirler Yapılmasına İlişkin Kanun ile Kurumlar Verisi, Vergi Usul ve Bankalar Kanunlarında Değişiklik Yapılması Hakkında Kanun’un 4 üncü Maddesi (c) Bend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4 (19)</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235" w:tgtFrame="farketmez">
              <w:r>
                <w:rPr>
                  <w:rStyle w:val="InternetLink"/>
                  <w:rFonts w:cs="Palatino Linotype" w:ascii="Palatino Linotype" w:hAnsi="Palatino Linotype"/>
                  <w:sz w:val="18"/>
                  <w:szCs w:val="18"/>
                  <w:u w:val="single"/>
                </w:rPr>
                <w:t xml:space="preserve">29.03.1988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332</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5/058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5/045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Sermaye Piyasası Kanunu’da Değişiklik Yapılması Hakkında 558 Sayılı Kanun Hükmünde Kararname</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1/2 (752)</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4.11.1995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349</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88/001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987/014</w:t>
            </w:r>
          </w:p>
        </w:tc>
        <w:tc>
          <w:tcPr>
            <w:tcW w:w="8477"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Palatino Linotype" w:ascii="Palatino Linotype" w:hAnsi="Palatino Linotype"/>
                <w:sz w:val="18"/>
                <w:szCs w:val="18"/>
              </w:rPr>
              <w:t>22.4.1983 Gün ve 2820 Sayılı Siyasi Partiler  Kanun’una,  27.6.1984 Gün ve 3032 sayılı Kanunla Eklenen Geçici 11 inci Maddesine Fıkralar Eklenmesi Hakkında Kanun"un 1. maddesinin birinci fıkrasındaki "bu Kanun’un yürürlüğe  girdiği tarih itibariyle" hükmü ile aynı maddenin ikinci fıkrasındaki "bu Kanun yürürlüğe girdiği tarihten sonra yapılacak ilk milletvekili genel seçimi yılı için" ve "bu Kanun’un Türkiye  Büyük Millet Meclisinde  kabul  edildiği tarihte" şeklindeki hükümler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4 (1)</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359</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988/8</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987/016</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Sağlık Hizmetleri Temel Kanunu"nun 2; 3/a, c, g, h; 4; 5; 7/1, 3; 9 ve 10. ve geçici 3. maddeler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4 (81)</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R</w:t>
            </w:r>
          </w:p>
        </w:tc>
        <w:tc>
          <w:tcPr>
            <w:tcW w:w="11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360</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988/23</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987/018</w:t>
            </w:r>
          </w:p>
        </w:tc>
        <w:tc>
          <w:tcPr>
            <w:tcW w:w="8477" w:type="dxa"/>
            <w:tcBorders>
              <w:top w:val="dotted" w:sz="4" w:space="0" w:color="000000"/>
              <w:left w:val="dotted" w:sz="4" w:space="0" w:color="000000"/>
              <w:bottom w:val="dotted" w:sz="4" w:space="0" w:color="000000"/>
              <w:right w:val="dotted"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13 Mart  1913 Tarihli  İdarei Umumiyei Vilayat Kanunu Muvakkatının  Adının ve Bazı Maddelerinin  Değiştirilmesine, Bu Kanuna Bazı Maddeler Eklenmesine Dair Kanun"un: 2. maddesiyle 78.  maddesine eklenen 13. bentteki "İl özel idarelerinin  görevli  olduğu mahalli ve müşterek ihtiyaçların kapsamı  ve  sınırı  Bakanlar Kurulunca tespit olunur." hükmü; 5. maddesiyle  değişik 84. maddesinin ikinci fıkrasındaki "İçişleri Bakanlığınca" ibaresi; 6. maddesiyle  değişik 86. maddesinin ikinci fıkrasının 2., 3., 4., 5. ve 6. bentleri; 7. maddesiyle değişik 87. maddesinin son fıkrasının; 9. maddesiyle değişik 100. maddesinin birinci fıkrasındaki "Kaymakamlar özel idare hizmetlerinin yürütülmesinde Valiye karşı sorumludur." hükmü ile  ikinci  fıkrasının; 11. maddesiyle değişik 116. maddenin ikinci fıkrasının; 12. maddesiyle değişik 119. maddesinin;  14. maddesiyle değişik  136. maddenin son fıkrasının; 16. maddesiyle değişik 141.  maddenin üçüncü fıkras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4 (318)</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R</w:t>
            </w:r>
          </w:p>
        </w:tc>
        <w:tc>
          <w:tcPr>
            <w:tcW w:w="11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361</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87/015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987/009</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Türkiye Cumhuriyeti AnaKanunu’nun 67, 75, 175 inci Maddelerinin Değiştirilmesi ve Geçici 4 üncü Maddesinin Yürürlükten Kaldırılması Hakkında 3361 Sayılı Kanun"un 4. Madde İkinci Fıkrasının İptaline İlişkin İstemi. (11.09.1987 Tarih ve 19571 Sayılı Resmî Gazete’de düzeltmesi vardır)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3 (282)</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236" w:tgtFrame="farketmez">
              <w:r>
                <w:rPr>
                  <w:rStyle w:val="InternetLink"/>
                  <w:rFonts w:cs="Palatino Linotype" w:ascii="Palatino Linotype" w:hAnsi="Palatino Linotype"/>
                  <w:sz w:val="18"/>
                  <w:szCs w:val="18"/>
                  <w:u w:val="single"/>
                </w:rPr>
                <w:t xml:space="preserve">04.09.1987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361</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0/033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0/060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Türkiye Cumhuriyeti Emekli Sandığı Kanunu ile Nakdî Tazminat ve Aylık Bağlanması Hakkında Kanunda Değişiklik Yapılmasına İlişkin 624 Sayılı KHK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6/2 (824)</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237" w:tgtFrame="farketmez">
              <w:r>
                <w:rPr>
                  <w:rStyle w:val="InternetLink"/>
                  <w:rFonts w:cs="Palatino Linotype" w:ascii="Palatino Linotype" w:hAnsi="Palatino Linotype"/>
                  <w:sz w:val="18"/>
                  <w:szCs w:val="18"/>
                  <w:u w:val="single"/>
                </w:rPr>
                <w:t xml:space="preserve">08.11.2000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386</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88/025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7/021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Kültür ve Tabiat Varlıklarını Koruma Kanunu’nun Bazı Maddelerinin Değiştirilmesi ve Bu Kanuna Bazı Maddeler Eklenmesi Hakkında 3386 Sayılı Kanun’un Bazı Maddeler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4 (3362)</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238" w:tgtFrame="farketmez">
              <w:r>
                <w:rPr>
                  <w:rStyle w:val="InternetLink"/>
                  <w:rFonts w:cs="Palatino Linotype" w:ascii="Palatino Linotype" w:hAnsi="Palatino Linotype"/>
                  <w:sz w:val="18"/>
                  <w:szCs w:val="18"/>
                  <w:u w:val="single"/>
                </w:rPr>
                <w:t xml:space="preserve">08.01.1989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388</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987/19</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987/017</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Türk Silahlı Kuvvetlerini Güçlendirme Vakfı Kanunu’nun 1., 2. ve geçici 1. maddesinin birinci ve ikinci fıkralar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3 (318)</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395</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988/19</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987/022</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506 Sayılı Sosyal Sigortalar Kanunu’nun Bazı Maddelerinin  Değiştirilmesine ve Bu Kanuna Ek ve Geçici Maddeler Eklenmesine Dair Kanun"un 17.  maddesinin 506 sayılı Sosyal Sigortalar Kanun’una  eklediği geçici 5.maddes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4 (284)</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402</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988/13</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987/031</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Kadastro Kanunu"nun 14. maddesinde yeralan "Tapuda kayıtlı olmayan ve aynı çalışma alanı içinde bulunan ve toplam yüzölçümü kuru  toprakta 100 dönüme kadar" ibaresinin; 17/l; 45/1, 2, 3, 4. fıkraları ile 46. maddes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4 (183)</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R</w:t>
            </w:r>
          </w:p>
        </w:tc>
        <w:tc>
          <w:tcPr>
            <w:tcW w:w="11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402</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988/14</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98732</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Kadastro Kanunu"nun 14. maddesinde yer alan "Tapuda kayıtlı olmayan ve aynı çalışma alanı içinde bulunan ve toplam yüzölçümü kuru  toprakta 100 dönüme kadar ibaresinin; 17/l; 45/1, 2, 3, 4. fıkraları ile 46. maddes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4 (209)</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KO</w:t>
            </w:r>
          </w:p>
        </w:tc>
        <w:tc>
          <w:tcPr>
            <w:tcW w:w="11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402</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988/5</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987/030</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Kadastro Kanunu’nun 29. maddesinin ikinci fıkrasının son  cümlesinde yeralan  "Dava sırasında, davalının  davadan önce  öldüğünün anlaşılması halinde  davaya mirasçıları aleyhine devam edilir" ibares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4 (71)</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402</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988/6</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988/006</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Kadastro  Kanunu’nun 45. maddesinin üçüncü fıkras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4 (79)</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402</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89/013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88/035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Kadasro Kanunu’nun 45. Madde, 3. Fıkras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5 (166)</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239" w:tgtFrame="farketmez">
              <w:r>
                <w:rPr>
                  <w:rStyle w:val="InternetLink"/>
                  <w:rFonts w:cs="Palatino Linotype" w:ascii="Palatino Linotype" w:hAnsi="Palatino Linotype"/>
                  <w:sz w:val="18"/>
                  <w:szCs w:val="18"/>
                  <w:u w:val="single"/>
                </w:rPr>
                <w:t xml:space="preserve">25.08.1989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402</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89/017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88/033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Kadastro Kanunu’nun Geçici 4. Maddesi 3 üncü Fıkrasındaki "Özel" İbaresi (1989/018 ile ayn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5 (202)</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240" w:tgtFrame="farketmez">
              <w:r>
                <w:rPr>
                  <w:rStyle w:val="InternetLink"/>
                  <w:rFonts w:cs="Palatino Linotype" w:ascii="Palatino Linotype" w:hAnsi="Palatino Linotype"/>
                  <w:sz w:val="18"/>
                  <w:szCs w:val="18"/>
                  <w:u w:val="single"/>
                </w:rPr>
                <w:t xml:space="preserve">22.06.1989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402</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89/024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88/036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Kadastro Kanunu’nun Geçici 4. Maddesinin Birinci Fıkrasının İlk Cümlesindeki Bir İbares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5 (253)</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241" w:tgtFrame="farketmez">
              <w:r>
                <w:rPr>
                  <w:rStyle w:val="InternetLink"/>
                  <w:rFonts w:cs="Palatino Linotype" w:ascii="Palatino Linotype" w:hAnsi="Palatino Linotype"/>
                  <w:sz w:val="18"/>
                  <w:szCs w:val="18"/>
                  <w:u w:val="single"/>
                </w:rPr>
                <w:t xml:space="preserve">28.09.1989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402</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89/025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89/007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Kadastro Kanunu’nun 45. Maddesinin 3. Fıkrasında Yer Alan Bazı Hükümleri (1989/020 ve 1989/032 ile ayn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5 (267)</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242" w:tgtFrame="farketmez">
              <w:r>
                <w:rPr>
                  <w:rStyle w:val="InternetLink"/>
                  <w:rFonts w:cs="Palatino Linotype" w:ascii="Palatino Linotype" w:hAnsi="Palatino Linotype"/>
                  <w:sz w:val="18"/>
                  <w:szCs w:val="18"/>
                  <w:u w:val="single"/>
                </w:rPr>
                <w:t xml:space="preserve">08.10.1989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402</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0/015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0/021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 xml:space="preserve">Kadastro Kanun’un Türkolu Sulh Hukuk Mahkemesinin Açmış Bulunduğu Davada, Uygulama Durumunda Bulunmadığından Başvurunun Mahkemenin Yetkisizliği Nedeniyle İstemin Reddine Dair Karar.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6 (253)</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243" w:tgtFrame="farketmez">
              <w:r>
                <w:rPr>
                  <w:rStyle w:val="InternetLink"/>
                  <w:rFonts w:cs="Palatino Linotype" w:ascii="Palatino Linotype" w:hAnsi="Palatino Linotype"/>
                  <w:sz w:val="18"/>
                  <w:szCs w:val="18"/>
                  <w:u w:val="single"/>
                </w:rPr>
                <w:t xml:space="preserve">26.07.1990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402</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0/032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0/037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Kadastro Kanunu’nun 45. Maddesinin 3 üncü Fıkrasındaki Bir İbare</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6 (503)</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244" w:tgtFrame="farketmez">
              <w:r>
                <w:rPr>
                  <w:rStyle w:val="InternetLink"/>
                  <w:rFonts w:cs="Palatino Linotype" w:ascii="Palatino Linotype" w:hAnsi="Palatino Linotype"/>
                  <w:sz w:val="18"/>
                  <w:szCs w:val="18"/>
                  <w:u w:val="single"/>
                </w:rPr>
                <w:t xml:space="preserve">21.12.1990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402</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1/036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1/009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Kadastro Kanunu’nun (12. Maddesinin Üçüncü Fıkras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7/2 (593)</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09.05.1992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402</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1/048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1/046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Kadastro Kanunu’nun 46. Maddesinin Üçüncü Fıkrasının İptali İsteminin Reddine Dair Karar.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7/2 (673)</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5.01.1992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402</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3/030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3/021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Kadastro Kanunu’nun 12 Maddesinin Son Fıkrasının Sınırlama Karar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1/1 (233)</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6.08.1995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403</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87/027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87/023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Seçimlerle İlgili Bazı Kanunlarda Değişiklik Yapılması ve Türkiye Büyük Millet Meclisinin XVIII inci Dönem Milletvekili Genel Seçimi Hakkında 3403 Sayılı Kanun’un Bazı Maddeler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3 (367)</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245" w:tgtFrame="farketmez">
              <w:r>
                <w:rPr>
                  <w:rStyle w:val="InternetLink"/>
                  <w:rFonts w:cs="Palatino Linotype" w:ascii="Palatino Linotype" w:hAnsi="Palatino Linotype"/>
                  <w:sz w:val="18"/>
                  <w:szCs w:val="18"/>
                  <w:u w:val="single"/>
                </w:rPr>
                <w:t xml:space="preserve">14.10.1987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417</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6/020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6/008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Çalışanların Tasarrufa Teşvik Edilmesi ve Bu Tasarrufların Değerlendirilmesine Dair Kanun’un 2. Maddesinin (b) Bend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7/1 (1)</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246" w:tgtFrame="farketmez">
              <w:r>
                <w:rPr>
                  <w:rStyle w:val="InternetLink"/>
                  <w:rFonts w:cs="Palatino Linotype" w:ascii="Palatino Linotype" w:hAnsi="Palatino Linotype"/>
                  <w:sz w:val="18"/>
                  <w:szCs w:val="18"/>
                  <w:u w:val="single"/>
                </w:rPr>
                <w:t xml:space="preserve">31.01.2001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417</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8/071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7/059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Çalışanların Tasarrufa Teşvik Edilmesi ve Bu Tasarrufların Değerlendirilmesine Dair Kanun’un 2. Maddes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5/1 (294)</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6.01.2000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417</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1/361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0/042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 xml:space="preserve">Çalışanların Tasarrufa Teşvik Edilmesi ve Bu Tasarrufların Değerlendirilmesine Dair Kanun’un 6’ncı Maddesi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8/1 (419)</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247" w:tgtFrame="farketmez">
              <w:r>
                <w:rPr>
                  <w:rStyle w:val="InternetLink"/>
                  <w:rFonts w:cs="Palatino Linotype" w:ascii="Palatino Linotype" w:hAnsi="Palatino Linotype"/>
                  <w:sz w:val="18"/>
                  <w:szCs w:val="18"/>
                  <w:u w:val="single"/>
                </w:rPr>
                <w:t xml:space="preserve">28.03.2002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430</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988/11</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988/011</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5434 sayılı T.C. Emekli Sandığı Kanun’una Altı Ek Madde ile İki Geçici Madde Eklenmesi Hakkında Kanun’un 1.  maddesi ile 5434 sayılı  T.C. Emekli Sandığı Kanun’una eklenen ek 60., ek 63 ve ek 64. maddeler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4 (138)</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446</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89/010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88/032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Adalet Bakanlığının Teşkilat ve Görevleri Hakkında Kanun Hükmünde Kararnamenin Değiştirilerek Kabulü Hakkında Kanuna Bir Ek Madde Eklenmesi, 2802 Sayılı Hakimler ve Savcılar Kanunu ile 3221 Sayılı Hakim ve Savcı Adayları Eğitim Merkezi Kuruluş ve Görevleri Hakkında 3446 Sayılı Kanunda Değişiklik Yapılmasına Dair Kanun’un 2. Maddes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5 (97)</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248" w:tgtFrame="farketmez">
              <w:r>
                <w:rPr>
                  <w:rStyle w:val="InternetLink"/>
                  <w:rFonts w:cs="Palatino Linotype" w:ascii="Palatino Linotype" w:hAnsi="Palatino Linotype"/>
                  <w:sz w:val="18"/>
                  <w:szCs w:val="18"/>
                  <w:u w:val="single"/>
                </w:rPr>
                <w:t xml:space="preserve">22.06.1989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454</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89/036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88/037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 xml:space="preserve">Adalet Teşkilatının Güçlendirme Fonu Kurulmasına Dair 3454 Sayılı Kanun’un Anayasaya Aykırı Olduğu Gerekçesi ile İptaline Dair Karar.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5 (334)</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249" w:tgtFrame="farketmez">
              <w:r>
                <w:rPr>
                  <w:rStyle w:val="InternetLink"/>
                  <w:rFonts w:cs="Palatino Linotype" w:ascii="Palatino Linotype" w:hAnsi="Palatino Linotype"/>
                  <w:sz w:val="18"/>
                  <w:szCs w:val="18"/>
                  <w:u w:val="single"/>
                </w:rPr>
                <w:t xml:space="preserve">18.01.1990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481</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0/003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88/062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darî Usul ve İşlemlerin Yeniden Düzenlenmesi ile İlgili 3481 Sayılı Yetki Kanunu</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6 (94)</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250" w:tgtFrame="farketmez">
              <w:r>
                <w:rPr>
                  <w:rStyle w:val="InternetLink"/>
                  <w:rFonts w:cs="Palatino Linotype" w:ascii="Palatino Linotype" w:hAnsi="Palatino Linotype"/>
                  <w:sz w:val="18"/>
                  <w:szCs w:val="18"/>
                  <w:u w:val="single"/>
                </w:rPr>
                <w:t xml:space="preserve">12.10.1990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493</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0/018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89/028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6831 sayılı Orman Kanunu’da, 1475 sayılı İş Kanunu’da, 2918 sayılı Karayolları Trafik Kanunu’da ve 2926 sayılı Tarımda Kredi Adına ve Hesabına Çalışanlar Sosyal Sigortalar Kanunu’da Değişiklikler Yapılmasına ve Bu Kanunlardaki Bazı Cezaların İdarî Cezaya Dönüştürülmesine Dair Kanun"un, 26. maddes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9/1 (3)</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8.07.1993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493</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0/019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89/029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6831 sayılı Orman Kanunu’da, 1475 sayılı İş Kanunu’da, 2918 sayılı Karayolları Trafik Kanunu’da ve 2926 sayılı Tarımda Kredi Adına ve Hesabına Çalışanlar Sosyal Sigortalar Kanunu’da Değişiklikler Yapılmasına ve Bu Kanunlardaki Bazı Cezaların İdarî Cezaya Dönüştürülmesine Dair Kanun"un 26. maddesi (İşyerinde Yapılan Denetimde Fuel-Oil Tankları Yanında, Arıza Durumundasıvının Tümünü Alabilecek Kuyu ve Drenaj Yapılmadığının Saptanması Üzerine Verilen Ceza)</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8.07.1993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512</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1/019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991/016</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Bütçe Kanunu 3512 Sayılı 1989 Malî Yılı Bütçe Kanunu’nun 16 ncı Maddes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7/1 (361)</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8.09.1991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517</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0/008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989/009</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adyo ve Televizyon Verici İstasyonlarının Posta Telgraf ve Telefon İşletmesi Genel Müdürlüğü Tarafından Kurulması ve İşletilmesi ile 3517 Sayılı Bazı Kanunlarda Değişiklik Yapılması Hakkında Kanun</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6 (147)</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251" w:tgtFrame="farketmez">
              <w:r>
                <w:rPr>
                  <w:rStyle w:val="InternetLink"/>
                  <w:rFonts w:cs="Palatino Linotype" w:ascii="Palatino Linotype" w:hAnsi="Palatino Linotype"/>
                  <w:sz w:val="18"/>
                  <w:szCs w:val="18"/>
                  <w:u w:val="single"/>
                </w:rPr>
                <w:t xml:space="preserve">26.07.1990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595</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0/017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990/006</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Bütçe Kanun’un 3595 Sayılı 1990 Malî Yılı 3595 Sayılı Bütçe Kanunu’nun Bazı Maddeler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6 (261)</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252" w:tgtFrame="farketmez">
              <w:r>
                <w:rPr>
                  <w:rStyle w:val="InternetLink"/>
                  <w:rFonts w:cs="Palatino Linotype" w:ascii="Palatino Linotype" w:hAnsi="Palatino Linotype"/>
                  <w:sz w:val="18"/>
                  <w:szCs w:val="18"/>
                  <w:u w:val="single"/>
                </w:rPr>
                <w:t xml:space="preserve">05.09.1990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619</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1/015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0/019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Danıştay Kanunu’nun Bazı Maddelerinin Değiştirilmesine ve Bu Kanuna Bazı Maddeler Eklenmesine Dair 3619 Sayılı Kanun’un Bazı Maddeler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8/1 (3)</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4.09.1992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619</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1/016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991/001</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Danıştay Kanunu’nun Bazı Maddelerinin Değiştirilmesine ve Bu Kanuna Bazı Maddeler Eklenmesine Dair 3619 Sayılı Kanun ile 2575, 3622 ve 2577 Sayılı Kanunların Bazı Maddelerine Eklenen Maddeler</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8/1 (49)</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6.09.1992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621</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1/029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0/023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Kıyı Kanunu’nun (3621 Sayılı) Bazı Maddeleri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7/2 (509)</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3.01.1992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670</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1/008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0/036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 xml:space="preserve">Kadının Statüsü ve Sorunları Genel Müdürlüğünün Kurulması (3670 Sayılı) ile 1211 ve 2547 Sayılı Kanunlarda Değişiklik Yapılması Hakkında 422 Sayılı Kanun Hükmünde Kararnamenin Değiştirilerek Kabulüne Dair Kanun’un 12. ve Geçici 1. Maddesi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7/1 (285)</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31.07.1991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rPr>
              <w:t>3671</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9/019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8/058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rPr>
              <w:t>Türkiye Büyük Millet Meclisi Üyelerinin Ödenek, Yolluk ve Emekliliklerine Dair Kanun’un Bazı Maddelerinin Değiştirilmesi ve Bu Kanuna Geçici Maddeler Eklenmesi Hakkında (4234) Kanun”un 1., 2. ve 3. maddelerinin Anayasa’nın 2., 10. ve 153. maddelerine aykırılığ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6/1 (436)</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04.03.2000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690</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1/044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1/037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Bütçe Kanunu 3690 Sayılı 1991 Malî Yılı Bütçe Kanunu’nun 66. Maddesi (H) Fıkras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7/2 (657)</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0.01.1992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690</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2/005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1/008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Bütçe Kanunu 3690 Sayılı 1991 Malî Yılı Bütçe Kanunu’nun Bazı Maddeler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0/1 (13)</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K.İ</w:t>
            </w:r>
          </w:p>
          <w:p>
            <w:pPr>
              <w:pStyle w:val="Normal"/>
              <w:rPr>
                <w:rFonts w:ascii="Palatino Linotype" w:hAnsi="Palatino Linotype" w:cs="Palatino Linotype"/>
                <w:sz w:val="18"/>
                <w:szCs w:val="18"/>
              </w:rPr>
            </w:pPr>
            <w:r>
              <w:rPr>
                <w:rFonts w:cs="Palatino Linotype" w:ascii="Palatino Linotype" w:hAnsi="Palatino Linotype"/>
                <w:sz w:val="18"/>
                <w:szCs w:val="18"/>
              </w:rPr>
              <w:t>K.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6.06.1994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713</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1/022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991/015</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Terörle Mücadele Kanunu’nun Geçici 4. Maddesi Bazı Fıkralarının Anayasaya Aykırı Olduğu Gerekçesi ile İptaline, Dair Karar. (7/12/1991 Tarihli ve 21074 Sayılı Resmî Gazete’de düzeltmesi vardır)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31.07.1991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713</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1/023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1/017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Terörle Mücadele Kanunu’nun Geçici 4.Maddesinin Bazı Fıkralar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7/2 (473)</w:t>
            </w:r>
          </w:p>
        </w:tc>
        <w:tc>
          <w:tcPr>
            <w:tcW w:w="4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07.08.1991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713</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1/025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1/022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Terörle Mücadele Kanunu’nun Geçici 3.Maddesinin Bazı Fıkralar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07.08.1991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713</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1/034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1/034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Terörle Mücadele Kanunu’nun Geçici 4. Maddesinin Birinci Fıkrasının (b) Bendi (E:1991/036, E.1992/005 ile ayn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7/2 (571)</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2.12.1991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713</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1/054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1/049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Terörle Mücadele Kanunu’nun Geçici 4. Maddesinin Birinci Fıkrasının (c) Bendi (1992/002 ile aynı)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9/1 (17)</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06.01.1994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713</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2/020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1/018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Terörle Mücadele Kanunu’nun Bazı Maddeleri (1991/019 ile ayn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8/1 (232)</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7.01.1993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713</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2/023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2/003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Reşit Olmayan Mağdureyi Zorla Kaçırıp Alıkoymak Suçundan Sanık Hakkında Verilen Karar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4.07.1993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713</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2/029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2/025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713 Sayılı Yasanın Geçici 4. Maddesinin Birinci Fıkrasının (B) Bendi (E.1992/006 , 1992/014 1992/023 1992/020)</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9/1 (100)</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06.08.1993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713</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2/047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2/019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Terörle Mücadele Kanunu’nun Geçici 2. Maddesinin Son Fıkras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8/2 (520)</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8.10.1992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713</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2/049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2/043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Terörle Mücadele Kanunu’nun Geçici 4. Maddesinin Birinci Fıkrasının (B) Bendinin Türk Ceza Kanunu’nun 416/1 Maddes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9/1 (160)</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06.01.1994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713</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2/053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2/042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Terörle Mücadele Kanunu’nun Geçici 4. Maddesinin Birinci Fıkrasının (C) Bendinin Türk Ceza Kanunu’nun 202. Maddesinin İkinci Fıkras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9/1 (186)</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06.01.1994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717</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2/041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2/032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Adli Personel ile Devlet Davalarını Takip Edenlere Yol Gideri ve Tazminat Verilmesi ile 492 Sayılı Harçlar Kanunu’nun Bir Maddes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8/2 (449)</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8.09.1992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717</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3/013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2/047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Adlî Personel ile Devlet Davalarını Takip Edenlere Yol Gideri ve Tazminat Verilmesi Hakkında 3717 Sayılı Kanun ile 492 Sayılı Harçlar Kanunu’nun Bir Maddesinin Yürürlükten Kaldırılması Hakkında Kanun’un 2. Maddesinin Altıncı ve Yedinci Fıkrası ile Dokuzuncu Fıkra</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9/1 (277)</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31.05.1993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717</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7/038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7/031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Adlî Personel ile Devlet Davalarını Takip Edenlere Yol Gideri ve Tazminat Verilmesi Hakkında 3717 Sayılı Kanun ile 492 Sayılı Harçlar Kanunu’nun Bir Maddesinin Yürürlükten Kaldırılmasına Dair Kanun’un 2 nci Maddesinin 449 Sayılı KHK ile Değişik İki Fıkras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3/1 (349)</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253" w:tgtFrame="farketmez">
              <w:r>
                <w:rPr>
                  <w:rStyle w:val="InternetLink"/>
                  <w:rFonts w:cs="Palatino Linotype" w:ascii="Palatino Linotype" w:hAnsi="Palatino Linotype"/>
                  <w:sz w:val="18"/>
                  <w:szCs w:val="18"/>
                  <w:u w:val="single"/>
                </w:rPr>
                <w:t xml:space="preserve">15.08.1997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717</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9/015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7/065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Adli Personel ile Devlet Davalarını Takip Edenlere Yol Gideri ve Tazminat Verilmesi ile Harçlar Kanunu’nun Bir Maddesinin Yürürlükten Kaldırılması Hakkında Kanun’un 1. Maddes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6/1 (417)</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6.02.2000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717</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3/041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3/037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Adlî Personel ile Devlet Davalarını Takip Edenlere Yol Gideri ve Tazminat Verilmesi ile 492 Sayılı Harçlar Kanunu’nun Bir Maddesinin Yürürlükten Kaldırılması Hakkında Kanun’un 2’inci Maddesinin 449 Sayılı Kanun Hükmünde Kararname ile Değiştirilen Altıncı Fıkras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9/1 (535)</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254" w:tgtFrame="farketmez">
              <w:r>
                <w:rPr>
                  <w:rStyle w:val="InternetLink"/>
                  <w:rFonts w:cs="Palatino Linotype" w:ascii="Palatino Linotype" w:hAnsi="Palatino Linotype"/>
                  <w:sz w:val="18"/>
                  <w:szCs w:val="18"/>
                  <w:u w:val="single"/>
                </w:rPr>
                <w:t xml:space="preserve">20.12.2003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755</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1/050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1/027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Kamu Kurum ve Kuruluşların Görev ve Yetkileri ile Bunların Personelinin Malî ve Sosyal Haklarında Düzenlemeler Yapılmasına Dair Yetki Kanunu’nun Biçim Yönünden İptali İsteminin Yasal Süresi İçinde Olmadığına ve Öz Yönünden Anayasa’ya Aykırı Olduğu Gerekçesiyle İptaline Dair Karar.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7/2 (679)</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9.01.1992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766</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2/030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2/017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Mahallî İdareler ve Mahalle Muhtarlıkları ve İhtiyar Heyetleri Seçimi Hakkında Kanun’un 29 uncu Maddesinde Değişiklik Yapılmasına Dair 3766 Sayılı Kanun</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8/1 (369)</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02.10.1992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787</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3/023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2/029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Kamu Alacaklarının Tahsilâtının Hızlandırılması ve Matrah Artırımı Hakkında Kanun</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5/1 (1)</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3.12.1999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790</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2/048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2/026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Bütçe Kanunu 3790 Sayılı 1992 Malî Yılı Bütçe Kanunu’nun 1. Maddesine Bağlı (A) İşaretli Cetvelinde Kültür Bakanlığı Bölümü ile Konuyla Bağlantılı TBMM Başkanlık Divanı’nın 1992/17 Sayılı ve 1992/60. Birleşiminin Birinci Oturumunda Onaylanmasına İlişkin TBMM Kararının Anayasaya ve İçtüzüğe Aykırı Olduğu İddiası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8/2 (525)</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9.11.1992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795</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4/002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3/025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Bazı Lise, Okul ve Fakülte Mezunlarına Ünvan Verilmesi Hakkında 3795 Sayılı Kanun’un 3. Maddes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0/1 (156)</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31.12.1994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813</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7/055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7/047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Türkiye Futbol Federasyonu Kuruluş ve Görevleri Hakkında Kanun’un 29 uncu Madde İkinci Fıkras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3/1 (409)</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02.08.1997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842</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993/001</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3/001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Ceza Muhakemeleri Usulü Kanunu ile Devlet Güvenlik Mahkemelerinin Kuruluş ve Yargılama Usulleri Hakkında Kanun’un Bazı Maddelerinde Değişiklik Yapılmasına Dair Kanun’un (3842 Sayılı) 31. Maddesi 1.Fıkras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9/1 (197)</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6.03.1993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859</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4/069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4/003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Bütçe Kanunu 3859 Sayılı 1993 Malî Yılı Bütçe Kanunu’nun 57. Maddes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0/2 (741)</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6.10.1994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911</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3/028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3/026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Memurlar ve Diğer Kamu Görevlileri Hakkındaki Bazı Kanunlar ile Teşkilat Kanunlarında Değişiklik Yapılmasına Dair Yetki Kanunu’nun tümünün ve ayrı ayrı tüm maddeler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9/1 (320)</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08.10.1993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911</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3/038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3/040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Hazine ve Dışticaret Müsteşarlığı Teşkilat ve Görevleri Hakkında Kanunda Değişiklik Yapılmasına İlişkin 508 Sayılı Kanun Hükmünde Kararnamenin Dayanağı Olan 3911 Sayılı Yetki Kanunu’nun Anayasa Mahkemesinin 1993/38 Sayılı Kararıyla İptal Edildiğinden Anayasaya Aykırılığı Gerekçesi ile İptaline Dair Karar.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9/1 (492)</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03.12.1993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911</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3/039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3/041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Kadın ve Sosyal Hizmetler Müsteşarlığının Teşkilat ve Görevleri Hakkında 514 Sayılı Kanun Hükmünde Kararnamenin Dayanağı Olan 3911 Sayılı Yetki Kanunu’nun Anayasa Mahkemesince 1993/28 Sayılı Kararla İptal Edildğinden Anayasaya Aykırı Olduğu Gerekçesi ile İptaline Dair Karar.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9/1 (529)</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08.12.1993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941</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4/054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4/060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Bütçe Kanunu 3941 Sayılı 1994 Malî Yılı Bütçe Kanunu’nun 28. Maddes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1/1 (358)</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7.01.1996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941</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5/008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4/069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Bütçe Kanunu 3941 Sayılı 1994 Malî Yılı Bütçe Kanunu’nun 28. Maddes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2/1 (28)</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6.08.1996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941</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5/025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5/023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Bütçe Kanunu 3941 Sayılı 1994 Malî Yılı Bütçe Kanunu’nun 57. Maddesiyle 60. Maddesinin (K) Fıkrası 7 nci Bend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1/2 (571)</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9.12.1995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941</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6/027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6/030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Bütçe Kanunu 3941 Sayıl 1994 Malî Yılı Bütçe Kanunu’nun Bazı Madde ve Bentler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2/2 (773)</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8.12.1996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974</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4/042-2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4/043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Türkiye Cumhuriyet Merkez Bankası, 3182 Sayılı Bankalar, 2983 Sayılı Tasarrufların Teşviki ve Kamu Yatırımlarının Hızlandırılmasına Dair Kanunlar ile Bazı Kanunlarda Değişiklik Yapılması ve Ek Maddeler Eklenmesine İlişkin KHK’nin Değiştirilerek Kabulü Hakkında 3974 Sayılı Kanun’un Bazı Maddeler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1/1 (275)</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4.01.1995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974</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4/042-3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4/043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Türkiye Cumhuriyet Merkez Bankası Kanunu, 3182 Sayılı Bankalar Kanunu, 2983 Sayılı Tasarrufların Teşviki ve Kamu Yatırımlarının Hızlandırılması Hakkında Kanunu ile Bazı Kanunlarda Değişiklik Yapılmasına Dair 3974 Sayılı Kanun</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1/1 (209)</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4.12.1994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984</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6/041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6/048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Radyo ve Televizyonların Kuruluş ve Yayınları Hakkında 3984 Sayılı Kanun’un 33. Maddes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3/1 (175)</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8.09.1997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986</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5/022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4/090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Ekonomik Denge için Yeni Vergiler İhdası için Bazı Vergi Kanunlarında Değişiklik Yapılması Hakkında Kanun’un Geçici 1 inci Maddesindeki Bir İbare</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1/2 (556)</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0.08.1995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986</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5/027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4/080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Ekonomik Denge İçin Yeni Vergiler İhdasına Dair Kanun ile 488, 492, 3074, 3065, 193, 6183, 2380 ve 277 Sayılı Kanunların Bazı Maddelerinde Değişiklik Yapılması Hakkında 3986 Sayılı Kanun’un Bazı Maddeler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2/1 (179)</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02.02.1996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986</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5/028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5/004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Ekonomik Denge İçin Yeni Vergiler İhdası Hakkında Kanun ile 488,492, 3074, 3065,193, 6183, 2380 ve 277 Sayılı Kanunların Bazı Maddelerinde Değişiklik Yapılması Hakkında 3986 Sayılı Kanun’un Bazı Maddeler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2/1 (191)</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02.02.1996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986</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5/029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5/006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Ekonomik Denge İçin Yeni Vergiler İhdası ile 488,492, 3074, 193, 6183,2380, 277, Kanunların Bazı Maddelerinde Değişikilik Yapılması Hakkında 3986 Sayılı Kanun’un Bazı Maddeler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2/1 (205)</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0.02.1996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986</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5/033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4/084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Ekonomik Denge için Yeni Vergiler İhdası ile 488, 492, 3047, 3065, 193, 6183, 2380 ve 277 Sayılı Kanunların Bazı Maddelerinde Yapılan Değişiklikleri (1994/085 ile aynıı)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2/1 (261)</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10.1996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986</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5/034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4/091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Ekonomik Denge İçin Yeni Vergiler İhdası ile 488, 492, 3074, 3065,193, 6183, 238, 277 Sayılı Yasalarda Değişiklik Yapılması Hakkında 3986 Sayılı Kanun’un 5, 6, ve 7. Maddeler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2/1 (284)</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09.01.1997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986</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5/035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5/007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Ekonomik Denge İçin Yeni Vergiler İhdası ile 488, 492, 3074, 3065, 193, 6183, 238, 277 Sayılı Yasalarda Değişiklik Yapılması Hakkında 3986 Sayılı Kanun’un Bazı Maddeler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2/1 (308)</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09.01.1997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986</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7/067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7/054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Ekonomik Denge için Yeni Vergiler İhdası ile Bazı Vergi Kanunlarında Değişiklik Yapan 3986 Sayılı Kanun’un 5.ve 6. Maddeler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6/1 (117)</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09.03.2000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987</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4/045-2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4/049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Özelleştirme Uygulamalarının Düzenlenmesi ile Özelleştirme Sonucunda Doğabilecek İstihdamla İlgili Sorunların Çözümlenmesine İlişkin KHK’ler Çıkarılması Amacıyla Hükümete Yetki Verilmesine Dair 3987 Sayılı Kanun</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0/1 (222)</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0.09.1994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987</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4/064-2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994/067</w:t>
            </w:r>
          </w:p>
        </w:tc>
        <w:tc>
          <w:tcPr>
            <w:tcW w:w="8477" w:type="dxa"/>
            <w:tcBorders>
              <w:top w:val="dotted" w:sz="4" w:space="0" w:color="000000"/>
              <w:left w:val="dotted" w:sz="4" w:space="0" w:color="000000"/>
              <w:bottom w:val="dotted" w:sz="4" w:space="0" w:color="000000"/>
              <w:right w:val="dotted"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 xml:space="preserve">Emekli Sandığı Kanunu ve 2983, 3291 Sayılı Kanunlar ile 190 Sayılı Genel Kadro ve Usulü Hakkında KHK’de Değişiklik Yapılması ve 531 Sayılı KHK’ye Geçici Madde Eklenmesine Dair 546 Sayılı KHK’nin Bazı Maddelerinin (3987 Sayılı Yetki Kanunu’nun İptali Nedeniyle) Anayasaya Aykırı Olduğu Savıyla İptaline Dair Karar. (29.04.1997 gün ve 22974 Sayılı Resmî Gazete’de düzeltmesi vardır)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0/2 (700)</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05.08.1994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990</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4/044-2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4/050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Memurlar ve Diğer Kamu Görvlililerinin Özlük Haklarının Yeniden Düzenlenmesi, Bazı Kamu Kurum Kuruluşlarının Teşkilatlanmalarına, 5434, 1615, 2634 Sayılı Kanunlarda Değişiklik Yapılmasına İlişkin Kanun Hükmünde Kararnameler Çıkarılması Amacıyla Yetki Verilmesine Dair 3990 Sayılı Kanun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1/1 (319)</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4.02.1995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3991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4/080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4/068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Bankalar Kanunu, Sigorta Murakabe Kanunu ve Türk Ticaret Kanunu’nun Bazı Maddelerinde Değişiklik Yapılmasına İlişkin Yetki Kanunu"nun tümü</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1/1 (477)</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0.02.1995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996</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5/023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4/071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Bazı Yatırım ve Hizmetlerin Yap-İşlet-Devret Modeli Çerçevesinde Yaptırılması Hakkında 3996 Sayılı Kanun’un 5. Maddesinin İptali Sebeple Uygulama İmkânı Kalmayan 1326 ve 2025 Sayılı Kanunlar</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2/1 (144)</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3.1996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3996</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7/040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6/063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Yatırım ve Hizmetlerin (Bazı) Yap-işlet-devret Modeli Çerçevesinde Yaptırılması Hakkında Kanun’un (3996 Sayılı) 4180 Sayılı Kanunla Değiştirilen 11. Maddes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7/1 (107)</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255" w:tgtFrame="farketmez">
              <w:r>
                <w:rPr>
                  <w:rStyle w:val="InternetLink"/>
                  <w:rFonts w:cs="Palatino Linotype" w:ascii="Palatino Linotype" w:hAnsi="Palatino Linotype"/>
                  <w:sz w:val="18"/>
                  <w:szCs w:val="18"/>
                  <w:u w:val="single"/>
                </w:rPr>
                <w:t xml:space="preserve">28.06.2001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4000</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4/065-2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4/070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Telgraf ve Telefon Kanunu’nun Bir Maddesinin Değiştirilmesi ve Bu Kanuna Bazı Ek ve Geçici Maddeler Eklenmesine Dair 4000 Sayılı Kanun’un Tümü</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1/1 (385)</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8.01.1995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4000</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4/065-3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4/070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Telgraf ve Telefon Kanunu’nun (4000 Sayılı) Bir Maddesinin Değiştirilmesi ve Bu Kanuna Bazı Ek ve Geçici Maddeler Eklenmesine Dair Kanun’un Bazı Maddeler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0/2 (727)</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4.12.1994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4044</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4/078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4/083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Milletvekili ve Mahallî İdareler Ara Seçimi Yapılması Hakkında Kanun"un 2. maddesinin Anayasa'nın 5., 10., 13., ve 67. maddeler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0/2 (759)</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8.11.1994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4045</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8/019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7/029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Güvenlik Soruşturması ve Bazı Nedenlerle Kamu Görevlerinden Alınanların Haklarının İadesine ve 1402 Sayılı Sıkıyönetim Kanunu’da Değişiklik Yapılmasına İlişkin 4045 Sayılı Kanun’un Geçici 1. Maddes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6/1 (139)</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5.04.2000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4045</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4/035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1/390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Güvenlik Soruşturması, Bazı Nedenlerle Görevlerine Son Verilen Kamu Personeli ile Kamu Görevine Alınmayanların Haklarının Geri Verilmesine ve 1402 Sayılı Sıkıyönetim Kanunu’da Değişiklik Yapılmasına İlişkin 4045 Sayılı Kanun’un Geçici 1. Maddesi Birinci Tümces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40/2 (634)</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256" w:tgtFrame="farketmez">
              <w:r>
                <w:rPr>
                  <w:rStyle w:val="InternetLink"/>
                  <w:rFonts w:cs="Palatino Linotype" w:ascii="Palatino Linotype" w:hAnsi="Palatino Linotype"/>
                  <w:sz w:val="18"/>
                  <w:szCs w:val="18"/>
                  <w:u w:val="single"/>
                </w:rPr>
                <w:t xml:space="preserve">30.04.2004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4046</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7/007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6/066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Özelleştirme Uygulamalarının Düzenlenmesine ve Bazı Kanun ve KHK’lerde Değişiklik Yapılmasına Dair 4046 Sayılı Kanun’un Geçici 15. Maddes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3/1 (293)</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8.10.1997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4049</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6/039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6/004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Dünya Olimpiyat ve Avrupa Şampiyonluğu Kazanmış Sporcular ve Bunların Ailelerine Aylık Bağlanması Hakkında 2913 Sayılı Kanun ile 3671, 3292 ve 657 Sayılı Kanunlarda Değişiklik Yapılmasına İlişkin 4049 Sayılı Kanun’un Anayasaya Aykırı Olduğu Gerekçesi ile Bazı Maddeler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2/2 (825)</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08.01.1997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4054</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8/085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8/048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Rekabetin Korunması Hakkında Kanun’un 5’inci Maddesi 1. Fıkras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6/1 (354)</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31.03.2000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4059</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5/063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995/011</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Hazine Müsteşarlığı ile Dış Ticaraet Müsteşarlığı Teşkilat ve Görelerihakkında Kanun’un (4059 Sayılı) 7. Maddesi, Bazı Fıkralar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2/1 (451)</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09.10.1996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4061</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5/001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5/002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Bütçe Kanunu 4061 Sayılı 1995 Malî Yılı Bütçe Kanunu’nun Bazı Maddelerinin Anayasaya Aykırı Olduğu İddiasıyla İptali ve Yürürlüğün Durdurulması İsteminin Reddine Dair Karar.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1/1 (494)</w:t>
            </w:r>
          </w:p>
        </w:tc>
        <w:tc>
          <w:tcPr>
            <w:tcW w:w="4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7.06.1995 </w:t>
            </w:r>
          </w:p>
        </w:tc>
      </w:tr>
      <w:tr>
        <w:trPr>
          <w:trHeight w:val="70" w:hRule="atLeast"/>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4061</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5/012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5/002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Bütçe Kanunu 4061 Sayılı 1995 Malî Yılı Bütçe Kanunu’nun Bazı Maddeler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2/1 (37)</w:t>
            </w:r>
          </w:p>
        </w:tc>
        <w:tc>
          <w:tcPr>
            <w:tcW w:w="4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8.04.1996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4077</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7/066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7/019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Tüketicinin Korunmasına Dair 4077 Sayılı Kanun’un Bazı Maddelerini Değiştiren 4226 Sayılı Kanun</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5/1 (98)</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6.01.1999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4077</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8/040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9/013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Tüketicinin Korunması Hakkında Kanun’un (4077 Sayılı) Bazı Madde ve Fıkras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6/1 (152)</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4.05.2000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4077</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8/056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8/025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 xml:space="preserve">Tüketicinin Korunması Hakkında 4077 Sayılı Kanun’un 11. Maddesine 4226 Kanunla Eklenen 3. Fıkra (1998/026 ile aynı)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5/1 (269)</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8.03.1999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4077</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1/089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1/232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Tüketicinin Korunması Hakkında 4077 Sayılı Kanunu’nun 26. Maddes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7/1 (541)</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257" w:tgtFrame="farketmez">
              <w:r>
                <w:rPr>
                  <w:rStyle w:val="InternetLink"/>
                  <w:rFonts w:cs="Palatino Linotype" w:ascii="Palatino Linotype" w:hAnsi="Palatino Linotype"/>
                  <w:sz w:val="18"/>
                  <w:szCs w:val="18"/>
                  <w:u w:val="single"/>
                </w:rPr>
                <w:t xml:space="preserve">19.01.2002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4107</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6/001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995/038</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 xml:space="preserve">Telgraf ve Telefon Kanun’una Bazı Ek Maddeler Eklenmesine, Bazı Kanun ve Kanun Hükmünde Kararnamelerde Değişiklik Yapılmasına Dair 4107 Sayılı Kanun’un 1. Maddesinin İlk Fıkrası Dışında Kalan Hükümleri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2/2 (509)</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02.03.1996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4107</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6/007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6/038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 xml:space="preserve">Telgraf ve Telefon Kanun’una Bazı Ek Maddeler Eklenmesine, Bazı Kanun ve Kanun Hükmünde Kararnamelerde Değişiklik Yapılmasına Dair 4107 Sayılı Kanun’un Bazı Maddelerinin İptaline Dair Karar.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2/2 (589)</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4.05.1996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4109</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5/002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5/035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İl ve İlçe Kurulmasına Dair 4109 Sayılı Yetki Kanunu’nun İptal Edilmesi Hakkında Karar.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1/1 (502)</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YD</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06.07.1995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4109</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5/026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5/035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l ve İlçe Kurulmasına Dair 4109 Sayılı Yetki Kanunu’nun Bazı Maddeler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1/2 (583)</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02.11.1995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4113</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5/044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5/044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4113 Sayılı Yetki Kanunu’nun Bazı Maddeler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1/2 (641)</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03.11.1995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4113</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5/045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5/039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Patent, Faydalı Model, Marka, Coğrafî İşaretler, Endüstriyel Tasarımlar, Yaş Sebze ve Meyve Ticareti, Toptancı Halleri, Ticaret ve Sanayi Odaları, Ticaret Odaları, Sanayi Odaları, Deniz Ticaret Odaları, Ticaret Borsaları ve Türkiye Odalar ve Borsalar Birliği, Türkiye Turistik Otelciler ve Turizm İşletmecileri Birliğinin Kuruluşu, … İle Sermaye Piyasası Kanunu ve Gümrük Kanunu’nun Bazı Hükümlerinde Değişiklik Yapılmasına Dair Yetki Kanunu”nun başlığı ile birinci maddesinde geçen “... Ticaret ve Sanayi Odaları, Ticaret Odaları, Sanayi Odaları, Deniz Ticaret Odaları, Ticaret Borsaları ve Türkiye Odalar ve Borsalar Birliği...” ibaresi ve ikinci maddenin (e) bendi ile üçüncü maddenin (e) ve (f) bentlerinin Anayasa’nın 2., 5., 6., 7., 11., 33., 87., 91., 135., 138., 153. ve 171. maddelerine aykırılığ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2/1 (361)</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4.1996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4125</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5/059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995/054</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 xml:space="preserve">Seçimlerin Temel Hükümleri ve Seçmen Kütükleri Hakkında Kanun ile Siyasî Partiler Kanunu ve Milletvekili Seçimi Kanunu’da Değişiklik Yapılmasına Dair 4125 Sayılı Kanun’un Bazı Maddeleri (23/11/1995, 05.02.1997 gün ve 22472, 22899 Sayılı Resmî Gazete’lerde düzeltmesi vardır)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1/2 (800)</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1.11.1995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4138</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5/060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5/056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Milletvekili Genel Seçimi Kanunu’da Değişiklik Yapılmasına Dair 4138 Sayılı Kanun’un Seçim Çevresi ile İlgili Maddes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1/2 (890)</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07.12.1995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4139</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996/005</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6/023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Bütçe Kanunu 4139 Sayılı 1990 Malî Yılı Bütçe Kanunu’nun Bazı Maddelerinin Yürürlüğünün Durdurulmasına Dair Karar.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2/2 (566)</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YD</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07.1996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4139</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6/036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6/023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Bütçe Kanunu 4139 Sayılı 1996 Malî Yılı Bütçe Kanunu’nun Bazı Maddeler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8/1 (9)</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258" w:tgtFrame="farketmez">
              <w:r>
                <w:rPr>
                  <w:rStyle w:val="InternetLink"/>
                  <w:rFonts w:cs="Palatino Linotype" w:ascii="Palatino Linotype" w:hAnsi="Palatino Linotype"/>
                  <w:sz w:val="18"/>
                  <w:szCs w:val="18"/>
                  <w:u w:val="single"/>
                </w:rPr>
                <w:t xml:space="preserve">08.06.2002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4160</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7/058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6/056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6.5.1927 Tarih ve 1050 Sayılı, 14.7.1965 Tarih ve 657 Sayılı, 16.8.1961 Tarih ve 351 Sayılı, 29.8.1977 Tarih ve 2108 Sayılı, 4.11.1981 Tarih ve 2547 Sayılı, 23.5.1928 Tarih ve 1322 Sayılı, 9.11.1983 Tarih ve 2946 Sayılı ve 11.11.1986 Tarih ve 3320 Sayılı Kanunların Bazı Hükümlerinde Değişiklik Yapılması ve Bazı Hükümlerinin Yürürlükten Kaldırılmasına Dair Kanun’un, Anayasa’nın 2., 6., 7., 11., 21., 42., 49., 57., 73., 127., 130., 153. ve 161. maddeler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40/1 (1)</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259" w:tgtFrame="farketmez">
              <w:r>
                <w:rPr>
                  <w:rStyle w:val="InternetLink"/>
                  <w:rFonts w:cs="Palatino Linotype" w:ascii="Palatino Linotype" w:hAnsi="Palatino Linotype"/>
                  <w:sz w:val="18"/>
                  <w:szCs w:val="18"/>
                  <w:u w:val="single"/>
                </w:rPr>
                <w:t xml:space="preserve">13.01.2005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4163</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7/033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6/055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slam Ülkeleri Arası Yatırım ve İhracat Kredi Sigortası Kurumu Kuruluş Anlaşmasının Onaylanmasının Uygun Bulunduğuna Dair 4163 Sayılı Kanun</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7/1 (79)</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260" w:tgtFrame="farketmez">
              <w:r>
                <w:rPr>
                  <w:rStyle w:val="InternetLink"/>
                  <w:rFonts w:cs="Palatino Linotype" w:ascii="Palatino Linotype" w:hAnsi="Palatino Linotype"/>
                  <w:sz w:val="18"/>
                  <w:szCs w:val="18"/>
                  <w:u w:val="single"/>
                </w:rPr>
                <w:t xml:space="preserve">24.03.2001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4178</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9/001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6/068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İl İdaresi Kanunu, Terörle Mücadele Kanunu, Kuvvetli Tayın Kanunu, Er Kazanından İaşe Edileceklere İlişkin Kanun, Ateşli Silahlar ve Bıçaklar ile Diğer Aletler Hakkında Kanun ve Kimlik Bildirme Kanunu’da Değişiklik Yapılmasına Dair Kanun’un (4178 Sayılı) Bazı Maddeler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7/1 (180)</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261" w:tgtFrame="farketmez">
              <w:r>
                <w:rPr>
                  <w:rStyle w:val="InternetLink"/>
                  <w:rFonts w:cs="Palatino Linotype" w:ascii="Palatino Linotype" w:hAnsi="Palatino Linotype"/>
                  <w:sz w:val="18"/>
                  <w:szCs w:val="18"/>
                  <w:u w:val="single"/>
                </w:rPr>
                <w:t xml:space="preserve">19.01.2001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4182</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6/009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6/064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 xml:space="preserve">Kamu Kurum ve Kuruluşlarının Taşınmaz Mallarının Satışı Hakkında Kanun’un Anayasaya Aykırılığı Nedeniyle Yürürlüğünün Durdurulması Hakkında Karar.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2/2 (655)</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YD</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4.12.1996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4182</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6/047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6/064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Kamu Kurum ve Kuruluşlarının Taşınmaz Mallarının Satışına Dair 4182 Sayılı Kanun’un Bazı Maddeler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4/1 (79)</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4.04.1998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4183</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6/035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996/061</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Kamu Personeli ile Emeklilerin Malî, Sosyal ve Diğer Haklarında Düzenleme Yapılmasına 4183 Sayılı Yetki Kanun (21.01.1997 Tarih ve 22884 Sayılı Resmî Gazetede düzeltmesi vardır)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2/2 (810)</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7.12.1996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4207</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9/009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8/024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Tütün Mamüllerinin Zararlarının Önlenmesine Dair Kanun’un 3. Maddesi ve Geçici 2. Maddes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6/1 (373)</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4.2000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4213</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8/006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6/076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Kıymetli Maden ve Ziynet Eşyası Beyanı Hakkında 4213 Sayılı Kanun’un Birinci Maddesi 1, 2 ve 5’inci Fıkralar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8/1 (75)</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262" w:tgtFrame="farketmez">
              <w:r>
                <w:rPr>
                  <w:rStyle w:val="InternetLink"/>
                  <w:rFonts w:cs="Palatino Linotype" w:ascii="Palatino Linotype" w:hAnsi="Palatino Linotype"/>
                  <w:sz w:val="18"/>
                  <w:szCs w:val="18"/>
                  <w:u w:val="single"/>
                </w:rPr>
                <w:t xml:space="preserve">21.09.2002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4219</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8/016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7/044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Bütçe Kanunu 4219 Sayılı 1997 Malî Yılı Bütçe Kanunu’nun 45. Maddes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4/1 (300)</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0.07.1998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4250</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4/001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3/111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spirto ve İspirtolu İçkiler İnhisarı Kanunu’nun 4619 Sayılı Kanunla Değişik 28 ve 40’ıncı Maddeler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40/1 (299)</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263" w:tgtFrame="farketmez">
              <w:r>
                <w:rPr>
                  <w:rStyle w:val="InternetLink"/>
                  <w:rFonts w:cs="Palatino Linotype" w:ascii="Palatino Linotype" w:hAnsi="Palatino Linotype"/>
                  <w:sz w:val="18"/>
                  <w:szCs w:val="18"/>
                  <w:u w:val="single"/>
                </w:rPr>
                <w:t xml:space="preserve">24.01.2004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4283</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7/003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6/063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 xml:space="preserve">Yap-İşlet-Devret Modeli ile Bazı Yatırım ve Hizmetlerin Yürütülmesine Dair 3996 Sayılı Kanunda Değişiklik Yapan 4180 Sayılı Kanun’un Birinci Maddesinin Yürürlüğünün Durdurulmasına Dair Karar.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3/1 (267)</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YD</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04.04.1997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4306</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8/052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7/062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lköğretim ve Eğitim, Milli Eğitim Temel, Çıraklık ve Meslek Eğitimi, Milli Eğitim Bakanlığının Teşkilat ve Görevleri Hakkında Kanun ile 3418 Sayılı Kanunda Değişiklik Yapılması ve Bazı Kağıt ve İşlemlerden Eğitime Katkı Payı Alınması Hakkında Kanun</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6/1 (198)</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264" w:tgtFrame="farketmez">
              <w:r>
                <w:rPr>
                  <w:rStyle w:val="InternetLink"/>
                  <w:rFonts w:cs="Palatino Linotype" w:ascii="Palatino Linotype" w:hAnsi="Palatino Linotype"/>
                  <w:sz w:val="18"/>
                  <w:szCs w:val="18"/>
                  <w:u w:val="single"/>
                </w:rPr>
                <w:t xml:space="preserve">20.10.2000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4316</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8/060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8/029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Bütçe Kanunu’nun (1998) 70. maddes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4/1 (358)</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7.11.1998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4316</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8/089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8/056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Bütçe Kanunu 4316 Sayılı 1998 Mal Yılı Bütçe Kanunu’nun 7 nci Maddesi ile 71 inci Maddesi (B) Fıkrasının Yedinci Bend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5/2 (355)</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03.1999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4316</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9/032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9/022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Bütçe Kanunu 4316 Sayılı 1998 Malî Yılı Bütçe Kanunu 53. Madde, (b) Fıkras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6/2 (564)</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04.02.2000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4316</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9/038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9/028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Bütçe Kanunu 4316 Sayılı, 1998 Malî Yılı Bütçe Kanunu’nun 64. Maddesinde Yer Alan Yurtdışı Sürekli Kadrolar Bölümü</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6/2 (602)</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08.04.2000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4316</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9/043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9/036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Bütçe Kanunu 4316 Sayılı 1998 Malî Yılı Bütçe Kanunu’nun 7. Maddesi ile 71. Maddesinin (b) Parağrafının 7. Bend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7/1 (267)</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265" w:tgtFrame="farketmez">
              <w:r>
                <w:rPr>
                  <w:rStyle w:val="InternetLink"/>
                  <w:rFonts w:cs="Palatino Linotype" w:ascii="Palatino Linotype" w:hAnsi="Palatino Linotype"/>
                  <w:sz w:val="18"/>
                  <w:szCs w:val="18"/>
                  <w:u w:val="single"/>
                </w:rPr>
                <w:t xml:space="preserve">06.02.2001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4316</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9/048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9/044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Bütçe Kanunu 4316 Sayılı 1998 Malî Yılı Bütçe Kanunu’nun 7. ile 71. Maddesi (b) Paragraf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6/2 (627)</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1.03.2000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4320</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2/104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9/035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Ailenin Korunmasına Dair 4320 Sayılı Kanun’un Birinci Madde Bir ve İkinci Fıkraları ile 2 nci Madde 3 üncü Fıkras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9/1 (198)</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266" w:tgtFrame="farketmez">
              <w:r>
                <w:rPr>
                  <w:rStyle w:val="InternetLink"/>
                  <w:rFonts w:cs="Palatino Linotype" w:ascii="Palatino Linotype" w:hAnsi="Palatino Linotype"/>
                  <w:sz w:val="18"/>
                  <w:szCs w:val="18"/>
                  <w:u w:val="single"/>
                </w:rPr>
                <w:t xml:space="preserve">29.03.2003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4341</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6/028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6/031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Bütçe Kanunu 4341 Sayılı 1994 Malî Yılı Bütçe Kanunu’nun 28. Maddesinin Katma Bütçeli İdarelere Bağlı Döner Sermayeli İşlemler Yönünden Anayasaya Aykırı Olduğu Gerekçesi ile İptaline Dair Karar.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2/2 (781)</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8.12.1996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4393</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9/002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9/029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Bütçe Kanunu 4393 sayılı 1999 Mali Yılı Bütçe Kanunu’nun 57 ve 69. Maddesinin Bazı Bendler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5/2 (365)</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YD</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4.09.1999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4393</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9/036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9/029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Bütçe Kanunu 4393 Sayılı 1999 Malî Yılı Bütçe Kanunu’nun 57. Maddesi ile 69. Maddesinin (I) Bendinin (6) Numaralı Alt Bend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7/1 (256)</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267" w:tgtFrame="farketmez">
              <w:r>
                <w:rPr>
                  <w:rStyle w:val="InternetLink"/>
                  <w:rFonts w:cs="Palatino Linotype" w:ascii="Palatino Linotype" w:hAnsi="Palatino Linotype"/>
                  <w:sz w:val="18"/>
                  <w:szCs w:val="18"/>
                  <w:u w:val="single"/>
                </w:rPr>
                <w:t xml:space="preserve">06.02.2001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4393</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1/009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0/076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Bütçe Kanunu 4393 Sayılı 1999 Malî Yılı Bütçe Kanunu’nun 14. Maddes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8/1 (212)</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268" w:tgtFrame="farketmez">
              <w:r>
                <w:rPr>
                  <w:rStyle w:val="InternetLink"/>
                  <w:rFonts w:cs="Palatino Linotype" w:ascii="Palatino Linotype" w:hAnsi="Palatino Linotype"/>
                  <w:sz w:val="18"/>
                  <w:szCs w:val="18"/>
                  <w:u w:val="single"/>
                </w:rPr>
                <w:t xml:space="preserve">07.02.2002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4395</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9/037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9/030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Katma Bütçeli İdareler 1999 Malî Yılı Bütçe Kanunu’nun 11. Maddesinin Bir ve İkinci Fıkralar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6/2 (590)</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08.04.2000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4447</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1/001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9/042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 xml:space="preserve">İşsizlik Sigortası Kanunu’nun (4447 Sayılı) 36. Maddesi ile 1479 Sayılı Kanun’un Ek 13. Maddesinin Sonuna Eklenen Fıkra, 2001/41 Sayılı Kararla Anayasaya Aykırı Olduğu Gerekçesiyle İptal Edildiğinden, Bu Fıkranın Uygulanmasından Doğacak Zararların Önlenmesi Amacıyla; Kararın Resmi Gazetede Yayımına Kadar Fıkranın Yürülüğünün Durdurulması Hakkında Karar.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7/1 (317)</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Y.D.</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269" w:tgtFrame="farketmez">
              <w:r>
                <w:rPr>
                  <w:rStyle w:val="InternetLink"/>
                  <w:rFonts w:cs="Palatino Linotype" w:ascii="Palatino Linotype" w:hAnsi="Palatino Linotype"/>
                  <w:sz w:val="18"/>
                  <w:szCs w:val="18"/>
                  <w:u w:val="single"/>
                </w:rPr>
                <w:t xml:space="preserve">02.03.2001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4447</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1/041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9/042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 xml:space="preserve">İşsizlik Sigortası ve Emeklilik ile İlgili Kanun’unlarda Değişkilik Yapan 4447 Sayılı Kanun’un Anayasaya Aykırı Olduğu Gerekçesi ile Emeklilik Yaşı ile İlgili Bölümlerin İptaline Dair Karar.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7/1 (334)</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270" w:tgtFrame="farketmez">
              <w:r>
                <w:rPr>
                  <w:rStyle w:val="InternetLink"/>
                  <w:rFonts w:cs="Palatino Linotype" w:ascii="Palatino Linotype" w:hAnsi="Palatino Linotype"/>
                  <w:sz w:val="18"/>
                  <w:szCs w:val="18"/>
                  <w:u w:val="single"/>
                </w:rPr>
                <w:t xml:space="preserve">23.11.2001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4447</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1/046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9/043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şsizlik Sigortası Kanunu’nun Bazı Maddeler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8/1 (233)</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271" w:tgtFrame="farketmez">
              <w:r>
                <w:rPr>
                  <w:rStyle w:val="InternetLink"/>
                  <w:rFonts w:cs="Palatino Linotype" w:ascii="Palatino Linotype" w:hAnsi="Palatino Linotype"/>
                  <w:sz w:val="18"/>
                  <w:szCs w:val="18"/>
                  <w:u w:val="single"/>
                </w:rPr>
                <w:t xml:space="preserve">20.03.2002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4454</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0/023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9/039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Basın ve Yayın Yoluyla İşlenen Suçlara İlişkin Dava ve Cezaların Ertelenmesine Dair 4454 Sayılı Kanun’un 1. Madde Birinci Fıkras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6/2 (737)</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272" w:tgtFrame="farketmez">
              <w:r>
                <w:rPr>
                  <w:rStyle w:val="InternetLink"/>
                  <w:rFonts w:cs="Palatino Linotype" w:ascii="Palatino Linotype" w:hAnsi="Palatino Linotype"/>
                  <w:sz w:val="18"/>
                  <w:szCs w:val="18"/>
                  <w:u w:val="single"/>
                </w:rPr>
                <w:t xml:space="preserve">12.10.2000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4460</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1/067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9/050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Spor-Toto Teşkilat Müdürlüğü’nün İstihdam Fazlası Personelinin Diğer Kamu Kurum ve Kuruluşlarının Kadrolarına Atanmalarının Yapılması Hakkında Kanun</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7/1 (513)</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273" w:tgtFrame="farketmez">
              <w:r>
                <w:rPr>
                  <w:rStyle w:val="InternetLink"/>
                  <w:rFonts w:cs="Palatino Linotype" w:ascii="Palatino Linotype" w:hAnsi="Palatino Linotype"/>
                  <w:sz w:val="18"/>
                  <w:szCs w:val="18"/>
                  <w:u w:val="single"/>
                </w:rPr>
                <w:t xml:space="preserve">07.11.2001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4481</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1/063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9/051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Marmara Bölgesi Depreminin Yol Açtığı Ekonomik Kayıpları Gidermek Amacıyla Bazı Mükellefiyetler İhdası ve Bazı Vergi Kanunlarında Değişiklik Yapılması Hakkında 4481 Sayılı Kanun’un Bazı Maddeler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8/1 (314)</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274" w:tgtFrame="farketmez">
              <w:r>
                <w:rPr>
                  <w:rStyle w:val="InternetLink"/>
                  <w:rFonts w:cs="Palatino Linotype" w:ascii="Palatino Linotype" w:hAnsi="Palatino Linotype"/>
                  <w:sz w:val="18"/>
                  <w:szCs w:val="18"/>
                  <w:u w:val="single"/>
                </w:rPr>
                <w:t xml:space="preserve">29.03.2002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4494</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0/004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0/013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Bütçe Kanunu 4494 sayılı 2000 Malî Yılı Bütçe Kanunu’nun Bazı Maddeleri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6/2 (683)</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0.05.2000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4501</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0/017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0/016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 xml:space="preserve">Kamu Hizmetleri ile İlgili İmtiyaz Şartlaşma ve Sözleşmelerinden Doğan Uyuşmazlıklarda Tahkim Yoluna Başvurulması Halinde Uyulması Gereken İlkelere Dair 4501 Sayılı Kanun’un İptali İsteminin Reddine Dair Karar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40/1 (71)</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275" w:tgtFrame="farketmez">
              <w:r>
                <w:rPr>
                  <w:rStyle w:val="InternetLink"/>
                  <w:rFonts w:cs="Palatino Linotype" w:ascii="Palatino Linotype" w:hAnsi="Palatino Linotype"/>
                  <w:sz w:val="18"/>
                  <w:szCs w:val="18"/>
                  <w:u w:val="single"/>
                </w:rPr>
                <w:t xml:space="preserve">09.11.2004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4502</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2/046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0/017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Telgraf ve Telefon Kanunu, Ulaştırma Bakanlığının Teşkilât ve Görevleri Hakkında Kanun, Telsiz Kanunu, Posta Telgraf ve Telefon İdaresi Biriktirme ve Yardım Sandığı Kanun İle Genel Kadro ve Usulüne Dair KHK’De Değişiklik Yapan 4502 Sayılı Kanun’un iptal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9/1 (75)</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276" w:tgtFrame="farketmez">
              <w:r>
                <w:rPr>
                  <w:rStyle w:val="InternetLink"/>
                  <w:rFonts w:cs="Palatino Linotype" w:ascii="Palatino Linotype" w:hAnsi="Palatino Linotype"/>
                  <w:sz w:val="18"/>
                  <w:szCs w:val="18"/>
                  <w:u w:val="single"/>
                </w:rPr>
                <w:t xml:space="preserve">26.03.2003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4533</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4/011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1/143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Gelibolu Yarımadası Tarihî Millî Parkı Kanunu (4533 Sayılı)’nun 6. Maddes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40/2 (519)</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277" w:tgtFrame="farketmez">
              <w:r>
                <w:rPr>
                  <w:rStyle w:val="InternetLink"/>
                  <w:rFonts w:cs="Palatino Linotype" w:ascii="Palatino Linotype" w:hAnsi="Palatino Linotype"/>
                  <w:sz w:val="18"/>
                  <w:szCs w:val="18"/>
                  <w:u w:val="single"/>
                </w:rPr>
                <w:t xml:space="preserve">12.05.2004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4533</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4/053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2/114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Gelibolu Yarımadası Tarihî Millî Parkı Kanunu ( 4533 Sayılı )’nun 6. Maddes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40/2 (725)</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278" w:tgtFrame="farketmez">
              <w:r>
                <w:rPr>
                  <w:rStyle w:val="InternetLink"/>
                  <w:rFonts w:cs="Palatino Linotype" w:ascii="Palatino Linotype" w:hAnsi="Palatino Linotype"/>
                  <w:sz w:val="18"/>
                  <w:szCs w:val="18"/>
                  <w:u w:val="single"/>
                </w:rPr>
                <w:t xml:space="preserve">20.07.2004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4566</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2/192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0/044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Harp Okulları Kanunu’nun 40 ıncı Maddesi 2 nci Fıkras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9/1 (241)</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279" w:tgtFrame="farketmez">
              <w:r>
                <w:rPr>
                  <w:rStyle w:val="InternetLink"/>
                  <w:rFonts w:cs="Palatino Linotype" w:ascii="Palatino Linotype" w:hAnsi="Palatino Linotype"/>
                  <w:sz w:val="18"/>
                  <w:szCs w:val="18"/>
                  <w:u w:val="single"/>
                </w:rPr>
                <w:t xml:space="preserve">08.04.2003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4588</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0/005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0/045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Kamu Kurum ve Kuruluşlarının Teşkilat, Görev ve Yetkilerine İlişkin Konularla, Kamu Personeli Arasındaki Ücret Dengisizliklerinin Giderilmesi ve Kamu Malî Yönetiminde Disiplinin Sağlanması için Yapılacak Düzenlemeler Hakkında 4588 Sayılı Yetki Kanunu</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6/2 (688)</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Y.D.</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280" w:tgtFrame="farketmez">
              <w:r>
                <w:rPr>
                  <w:rStyle w:val="InternetLink"/>
                  <w:rFonts w:cs="Palatino Linotype" w:ascii="Palatino Linotype" w:hAnsi="Palatino Linotype"/>
                  <w:sz w:val="18"/>
                  <w:szCs w:val="18"/>
                  <w:u w:val="single"/>
                </w:rPr>
                <w:t xml:space="preserve">05.10.2000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4588</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0/027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0/045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Kamu Kurum ve Kuruluşlarının Teşkilat, Görev ve Yetkilerine İlişkin Konularla Kamu Personeli Arasındaki Ücret Dengesizliklerinin Giderilmesi ve Kamu Malî Yönetiminde Disiplinin Sağlanması için Yapılacak Düzenlemeler Hakkında 4588 Sayılı Yetki Kanunu</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6/2 (772)</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281" w:tgtFrame="farketmez">
              <w:r>
                <w:rPr>
                  <w:rStyle w:val="InternetLink"/>
                  <w:rFonts w:cs="Palatino Linotype" w:ascii="Palatino Linotype" w:hAnsi="Palatino Linotype"/>
                  <w:sz w:val="18"/>
                  <w:szCs w:val="18"/>
                  <w:u w:val="single"/>
                </w:rPr>
                <w:t xml:space="preserve">28.10.2000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4604</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1/357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1/387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Ziraat Bankası, Türkiye Halk Bankası A.Ş. ile Türkiye Emlak Bankası A.Ş. Hakkındaki Kanunlarda Değişiklik Yapan 4684, 4604 ve 6219 Sayılı Kanun’unların Bazı Maddeler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8/1 (408)</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282" w:tgtFrame="farketmez">
              <w:r>
                <w:rPr>
                  <w:rStyle w:val="InternetLink"/>
                  <w:rFonts w:cs="Palatino Linotype" w:ascii="Palatino Linotype" w:hAnsi="Palatino Linotype"/>
                  <w:sz w:val="18"/>
                  <w:szCs w:val="18"/>
                </w:rPr>
                <w:t xml:space="preserve">06.04.2002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4605</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3/001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1/036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Motorlu Taşıtlar Vergisi, Finansman, Gelir Vergisi, Katma Değer Vergisi Kanunları ile 4306 ve 4481 Sayılı Kanunlarda Değişiklik Yapılması ve Kurumlar Vergisi Kanun’una Bir Geçici Madde Eklenmesi Hakkında Kanunlarda Değişiklik Yapılmasına Dair 4605 Sayılı Kanun’un Bazı Maddeler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8/2 (749)</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Y.D.</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283" w:tgtFrame="farketmez">
              <w:r>
                <w:rPr>
                  <w:rStyle w:val="InternetLink"/>
                  <w:rFonts w:cs="Palatino Linotype" w:ascii="Palatino Linotype" w:hAnsi="Palatino Linotype"/>
                  <w:sz w:val="18"/>
                  <w:szCs w:val="18"/>
                  <w:u w:val="single"/>
                </w:rPr>
                <w:t xml:space="preserve">23.01.2003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4605</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3/060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1/392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Motorlu Taşıtlar Vergisi Kanunu ile 4306 ve 4481 Sayılı Kanunlarda değişiklik yapan 4605 Sayılı Kanunu’nun 12. Maddes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9/2 (598)</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284" w:tgtFrame="farketmez">
              <w:r>
                <w:rPr>
                  <w:rStyle w:val="InternetLink"/>
                  <w:rFonts w:cs="Palatino Linotype" w:ascii="Palatino Linotype" w:hAnsi="Palatino Linotype"/>
                  <w:sz w:val="18"/>
                  <w:szCs w:val="18"/>
                  <w:u w:val="single"/>
                </w:rPr>
                <w:t xml:space="preserve">18.12.2003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4611</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1/002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1/144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Bütçe Kanunu 4611 Saylı 2001 Malî Yılı Bütçe Kanunu’nun 41. Maddesi (b) Bendinin Anayasaya Aykırı Olduğu Gerekçesiyle Yürürlüğünün Durdurulmasına Dair Karar.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7/1 (320)</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Y.D.</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285" w:tgtFrame="farketmez">
              <w:r>
                <w:rPr>
                  <w:rStyle w:val="InternetLink"/>
                  <w:rFonts w:cs="Palatino Linotype" w:ascii="Palatino Linotype" w:hAnsi="Palatino Linotype"/>
                  <w:sz w:val="18"/>
                  <w:szCs w:val="18"/>
                  <w:u w:val="single"/>
                </w:rPr>
                <w:t xml:space="preserve">16.03.2001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4611</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2/020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1/144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Bütçe Kanunu 4611 Sayılı 2001 Malî Yılı Bütçe Kanunu’nun 41. Maddesinin (b) Bend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8/2 (488)</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286" w:tgtFrame="farketmez">
              <w:r>
                <w:rPr>
                  <w:rStyle w:val="InternetLink"/>
                  <w:rFonts w:cs="Palatino Linotype" w:ascii="Palatino Linotype" w:hAnsi="Palatino Linotype"/>
                  <w:sz w:val="18"/>
                  <w:szCs w:val="18"/>
                  <w:u w:val="single"/>
                </w:rPr>
                <w:t xml:space="preserve">31.05.2002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4611</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2/040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1/385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2001 Malî Yılı Bütçe Kanun’una Bağlı Cetvellerde Değişiklik Yapılmasına Dair 4682 Sayılı Kanun’un 3’üncü Maddesi ile 4611 Sayılı Bütçe Kanunu’nun 33 üncü Madde, (a) Fıkrası 4 üncü Bend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8/2 (607)</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287" w:tgtFrame="farketmez">
              <w:r>
                <w:rPr>
                  <w:rStyle w:val="InternetLink"/>
                  <w:rFonts w:cs="Palatino Linotype" w:ascii="Palatino Linotype" w:hAnsi="Palatino Linotype"/>
                  <w:sz w:val="18"/>
                  <w:szCs w:val="18"/>
                  <w:u w:val="single"/>
                </w:rPr>
                <w:t xml:space="preserve">03.08.2002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4611</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2/084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2/052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Bütçe Kanunu’nun 4611 Sayılı 2001 Malî Yılı Bütçe Kanunu’nun 43. Maddesi, (g) Bend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8/2 (711)</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288" w:tgtFrame="farketmez">
              <w:r>
                <w:rPr>
                  <w:rStyle w:val="InternetLink"/>
                  <w:rFonts w:cs="Palatino Linotype" w:ascii="Palatino Linotype" w:hAnsi="Palatino Linotype"/>
                  <w:sz w:val="18"/>
                  <w:szCs w:val="18"/>
                  <w:u w:val="single"/>
                </w:rPr>
                <w:t xml:space="preserve">01.11.2002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4611</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2/095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1/412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Bütçe Kanunu’nun 4611 Sayılı 2001 Malî Yılı Bütçe Kanunu’nun 65. Maddesi (b) Fıkras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9/1 (164)</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289" w:tgtFrame="farketmez">
              <w:r>
                <w:rPr>
                  <w:rStyle w:val="InternetLink"/>
                  <w:rFonts w:cs="Palatino Linotype" w:ascii="Palatino Linotype" w:hAnsi="Palatino Linotype"/>
                  <w:sz w:val="18"/>
                  <w:szCs w:val="18"/>
                  <w:u w:val="single"/>
                </w:rPr>
                <w:t xml:space="preserve">27.03.2003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4611</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2/097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2/060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Bütçe Kanunu 2001 Malî Yılı Bütçe Kanunu’nun 7 nci Maddesi ile 68 inci Maddesi (g) Fıkras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9/1 (178)</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290" w:tgtFrame="farketmez">
              <w:r>
                <w:rPr>
                  <w:rStyle w:val="InternetLink"/>
                  <w:rFonts w:cs="Palatino Linotype" w:ascii="Palatino Linotype" w:hAnsi="Palatino Linotype"/>
                  <w:sz w:val="18"/>
                  <w:szCs w:val="18"/>
                  <w:u w:val="single"/>
                </w:rPr>
                <w:t xml:space="preserve">27.03.2003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4615</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1/056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1/009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Memurlar ve Diğer Kamu Görevlileri Hakkındaki Bazı Kanunlarda Değişiklik Yapılmasına Dair 4615 Sayılı Yetki Kanunu’nun 1 ve 2. Maddeler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7/1 (483)</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291" w:tgtFrame="farketmez">
              <w:r>
                <w:rPr>
                  <w:rStyle w:val="InternetLink"/>
                  <w:rFonts w:cs="Palatino Linotype" w:ascii="Palatino Linotype" w:hAnsi="Palatino Linotype"/>
                  <w:sz w:val="18"/>
                  <w:szCs w:val="18"/>
                  <w:u w:val="single"/>
                </w:rPr>
                <w:t xml:space="preserve">19.01.2002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4616</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1/332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1/004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Af Kanunu-23 Nisan 1999 Tarihine Kadar İşlenen Suçlardan Dolayı Şartla Salıverilmeye, Dava ve Cezaların Ertelenmesine Dair Kanun’un bazı maddeler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7/1 (575)</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u w:val="single"/>
              </w:rPr>
              <w:t xml:space="preserve">27.10.2001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4616</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2/014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2/005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Şartlı Salıverme, Dava ve Cezaların Ertelenmesine Dair Kanun’un Birinci Maddes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292" w:tgtFrame="farketmez">
              <w:r>
                <w:rPr>
                  <w:rStyle w:val="InternetLink"/>
                  <w:rFonts w:cs="Palatino Linotype" w:ascii="Palatino Linotype" w:hAnsi="Palatino Linotype"/>
                  <w:sz w:val="18"/>
                  <w:szCs w:val="18"/>
                  <w:u w:val="single"/>
                </w:rPr>
                <w:t xml:space="preserve">17.04.2002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4628</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1/007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1/293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Elektrik Piyasası Kanunu’nun Bazı Maddeler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7/1(328)</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Y.</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293" w:tgtFrame="farketmez">
              <w:r>
                <w:rPr>
                  <w:rStyle w:val="InternetLink"/>
                  <w:rFonts w:cs="Palatino Linotype" w:ascii="Palatino Linotype" w:hAnsi="Palatino Linotype"/>
                  <w:sz w:val="18"/>
                  <w:szCs w:val="18"/>
                  <w:u w:val="single"/>
                </w:rPr>
                <w:t xml:space="preserve">30.06.2001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4628</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1/009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1/389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 xml:space="preserve">Elektrik Piyasası Kanunu’da Değişiklik Yapılmasına İlişkin Kanun’un 1. Maddesinin Anayasaya Aykırılığı Konusunda Güçlü Belirtiler Bulunduğundan, Esas Hakkındaki Karar Verilinceye Kadar Yürürlüğünün Durdurulmasına Dair Karar.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7/1(332)</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Y.</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294" w:tgtFrame="farketmez">
              <w:r>
                <w:rPr>
                  <w:rStyle w:val="InternetLink"/>
                  <w:rFonts w:cs="Palatino Linotype" w:ascii="Palatino Linotype" w:hAnsi="Palatino Linotype"/>
                  <w:sz w:val="18"/>
                  <w:szCs w:val="18"/>
                  <w:u w:val="single"/>
                </w:rPr>
                <w:t xml:space="preserve">27.10.2001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4628</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2/005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1/293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Elektrik Piyasası Kanunu’nun (4628 Sayılı) Geçici 4 ve Geçici 8. Maddelerinin Anayasaya Aykırı Olduğu Gerekçesiyle İptali ve Yürürlüğünün Durdurulmasına Dair Karar.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8/1 (441)</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p>
            <w:pPr>
              <w:pStyle w:val="Normal"/>
              <w:rPr>
                <w:rFonts w:ascii="Palatino Linotype" w:hAnsi="Palatino Linotype" w:cs="Palatino Linotype"/>
                <w:sz w:val="18"/>
                <w:szCs w:val="18"/>
              </w:rPr>
            </w:pPr>
            <w:r>
              <w:rPr>
                <w:rFonts w:cs="Palatino Linotype" w:ascii="Palatino Linotype" w:hAnsi="Palatino Linotype"/>
                <w:sz w:val="18"/>
                <w:szCs w:val="18"/>
              </w:rPr>
              <w:t>Y.</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295" w:tgtFrame="farketmez">
              <w:r>
                <w:rPr>
                  <w:rStyle w:val="InternetLink"/>
                  <w:rFonts w:cs="Palatino Linotype" w:ascii="Palatino Linotype" w:hAnsi="Palatino Linotype"/>
                  <w:sz w:val="18"/>
                  <w:szCs w:val="18"/>
                  <w:u w:val="single"/>
                </w:rPr>
                <w:t xml:space="preserve">15.02.2002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4628</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2/028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1/293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Elektrik Piyasası Kanunu’nun Geçici 4. ve 8. Madde, Birinci Fıkralarının Anaysaya Aykırı Olduğu Gerekçesi ile İptaline Dair Karar.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8/2 (562)</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296" w:tgtFrame="farketmez">
              <w:r>
                <w:rPr>
                  <w:rStyle w:val="InternetLink"/>
                  <w:rFonts w:cs="Palatino Linotype" w:ascii="Palatino Linotype" w:hAnsi="Palatino Linotype"/>
                  <w:sz w:val="18"/>
                  <w:szCs w:val="18"/>
                  <w:u w:val="single"/>
                </w:rPr>
                <w:t xml:space="preserve">18.04.2002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4628</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2/029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1/389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 xml:space="preserve">Elektrik Piyasası Kanunu’da Değişiklik Yapılmasına İlişkin Kanun’un Birinci Maddesinin Anayasaya Aykırı Olduğu Gerekçesi ile İptaline Dair Karar.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8/2 (576)</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297" w:tgtFrame="farketmez">
              <w:r>
                <w:rPr>
                  <w:rStyle w:val="InternetLink"/>
                  <w:rFonts w:cs="Palatino Linotype" w:ascii="Palatino Linotype" w:hAnsi="Palatino Linotype"/>
                  <w:sz w:val="18"/>
                  <w:szCs w:val="18"/>
                  <w:u w:val="single"/>
                </w:rPr>
                <w:t xml:space="preserve">18.04.2002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4628</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3/046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3/046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Elektrik Piyasası Hakkında 4628 Sayılı Kanun’un Bazı Maddeler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9/2 (579)</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298" w:tgtFrame="farketmez">
              <w:r>
                <w:rPr>
                  <w:rStyle w:val="InternetLink"/>
                  <w:rFonts w:cs="Palatino Linotype" w:ascii="Palatino Linotype" w:hAnsi="Palatino Linotype"/>
                  <w:sz w:val="18"/>
                  <w:szCs w:val="18"/>
                  <w:u w:val="single"/>
                </w:rPr>
                <w:t xml:space="preserve">16.07.2003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4638</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0/042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0/069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Emniyet Teşkilatı Kanunu’da Değişiklik Yapılması Hakkında 611 Sayılı Kanun Hükmünde Kararname</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6/2 (870)</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299" w:tgtFrame="farketmez">
              <w:r>
                <w:rPr>
                  <w:rStyle w:val="InternetLink"/>
                  <w:rFonts w:cs="Palatino Linotype" w:ascii="Palatino Linotype" w:hAnsi="Palatino Linotype"/>
                  <w:sz w:val="18"/>
                  <w:szCs w:val="18"/>
                  <w:u w:val="single"/>
                </w:rPr>
                <w:t xml:space="preserve">07.11.2000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4638</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1/006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1/346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 xml:space="preserve">Emniyet Teşkilatı Kanunu’da Değişiklik Yapılmasına Dair Kanun Hükmünde Kararnamenin Değiştirilerek Kabulü Hakkında Kanun’un Bazı Maddelerinin Anayasaya Aykırılığı Konusunda Güçlü Belirtiler Bulunması, Uygulanmasından Doğacak ve Sonradan Giderilmesi Olanaksız Durum ve Zararların Önlenmesi Amacıyla Yürürlüğünün Durdurulmasına Dair Karar.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7/1(324)</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Y D</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300" w:tgtFrame="farketmez">
              <w:r>
                <w:rPr>
                  <w:rStyle w:val="InternetLink"/>
                  <w:rFonts w:cs="Palatino Linotype" w:ascii="Palatino Linotype" w:hAnsi="Palatino Linotype"/>
                  <w:sz w:val="18"/>
                  <w:szCs w:val="18"/>
                  <w:u w:val="single"/>
                </w:rPr>
                <w:t xml:space="preserve">29.06.2001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4638</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3/004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1/346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Emniyet Teşkilâtı Kanunu’da Değişiklik Yapılmasına Dair KHK’nin Değiştirilerek Kabulü Hakkında Kanun’un Birinci Maddesiyle Değiştirilen 3201 Sayılı Kanun’un Bazı Maddeler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9/1 (402)</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Y.</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301" w:tgtFrame="farketmez">
              <w:r>
                <w:rPr>
                  <w:rStyle w:val="InternetLink"/>
                  <w:rFonts w:cs="Palatino Linotype" w:ascii="Palatino Linotype" w:hAnsi="Palatino Linotype"/>
                  <w:sz w:val="18"/>
                  <w:szCs w:val="18"/>
                  <w:u w:val="single"/>
                </w:rPr>
                <w:t xml:space="preserve">16.07.2003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4638</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3/063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1/346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Emniyet Teşkilatı Kanunu’nda Değişiklik Yapılmasına Dair Kanun Hükmünde Kararnamenin Değiştirilerek Kabulü Hakkında Kanun’unda Bazı Madde ve Hükümlerin İptali İstemiyle Açılan Dava Hakkında Karar.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9/2 (623)</w:t>
            </w:r>
          </w:p>
        </w:tc>
        <w:tc>
          <w:tcPr>
            <w:tcW w:w="4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302" w:tgtFrame="farketmez">
              <w:r>
                <w:rPr>
                  <w:rStyle w:val="InternetLink"/>
                  <w:rFonts w:cs="Palatino Linotype" w:ascii="Palatino Linotype" w:hAnsi="Palatino Linotype"/>
                  <w:sz w:val="18"/>
                  <w:szCs w:val="18"/>
                  <w:u w:val="single"/>
                </w:rPr>
                <w:t xml:space="preserve">08.11.2003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4652</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4/014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1/349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Polis Yüksek Öğretim Kanun’un (4652 Sayılı)’un 10 . Maddesinin İkinci Fıkrası ve 15. Maddesinin Birinci Fıkras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40/2 (544)</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303" w:tgtFrame="farketmez">
              <w:r>
                <w:rPr>
                  <w:rStyle w:val="InternetLink"/>
                  <w:rFonts w:cs="Palatino Linotype" w:ascii="Palatino Linotype" w:hAnsi="Palatino Linotype"/>
                  <w:sz w:val="18"/>
                  <w:szCs w:val="18"/>
                  <w:u w:val="single"/>
                </w:rPr>
                <w:t xml:space="preserve">02.06.2004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4684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1/357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1/387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Ziraat Bankası, Türkiye Halk Bankası A.Ş. ile Türkiye Emlak Bankası A.Ş. Hakkındaki Kanunlarda Değişiklik Yapan 4684, 4604 ve 6219 Sayılı Kanun’unların Bazı Maddeler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8/1 (408)</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304" w:tgtFrame="farketmez">
              <w:r>
                <w:rPr>
                  <w:rStyle w:val="InternetLink"/>
                  <w:rFonts w:cs="Palatino Linotype" w:ascii="Palatino Linotype" w:hAnsi="Palatino Linotype"/>
                  <w:sz w:val="18"/>
                  <w:szCs w:val="18"/>
                </w:rPr>
                <w:t xml:space="preserve">06.04.2002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4694</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2/006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1/389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 xml:space="preserve">Elektrik Piyasası Kanunu’da Değişiklik Yapılmasına Dair 4694 Sayılı Kanun’un 1.Maddesinin Anayasaya Aykırı Olduğu Gerekçesiyle İptali ve Yürürlüğünün Durdurulmasına Dair Karar.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8/2 (453)</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p>
            <w:pPr>
              <w:pStyle w:val="Normal"/>
              <w:rPr>
                <w:rFonts w:ascii="Palatino Linotype" w:hAnsi="Palatino Linotype" w:cs="Palatino Linotype"/>
                <w:sz w:val="18"/>
                <w:szCs w:val="18"/>
              </w:rPr>
            </w:pPr>
            <w:r>
              <w:rPr>
                <w:rFonts w:cs="Palatino Linotype" w:ascii="Palatino Linotype" w:hAnsi="Palatino Linotype"/>
                <w:sz w:val="18"/>
                <w:szCs w:val="18"/>
              </w:rPr>
              <w:t>Y.</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305" w:tgtFrame="farketmez">
              <w:r>
                <w:rPr>
                  <w:rStyle w:val="InternetLink"/>
                  <w:rFonts w:cs="Palatino Linotype" w:ascii="Palatino Linotype" w:hAnsi="Palatino Linotype"/>
                  <w:sz w:val="18"/>
                  <w:szCs w:val="18"/>
                  <w:u w:val="single"/>
                </w:rPr>
                <w:t xml:space="preserve">15.02.2002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4706</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1/008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1/382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Hazineye Ait Taşınmaz Malların Değerlendirilmesi ve Katma Değer Vergisi Kanunu’nun 3. Maddes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7/1(330)</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Y.</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306" w:tgtFrame="farketmez">
              <w:r>
                <w:rPr>
                  <w:rStyle w:val="InternetLink"/>
                  <w:rFonts w:cs="Palatino Linotype" w:ascii="Palatino Linotype" w:hAnsi="Palatino Linotype"/>
                  <w:sz w:val="18"/>
                  <w:szCs w:val="18"/>
                  <w:u w:val="single"/>
                </w:rPr>
                <w:t xml:space="preserve">15.09.2001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4706</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2/002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1/382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 xml:space="preserve">Hazineye Ait Taşınmaz Malların Değerlendirilmesi ve Katma Değer Vergisi Kanunu’da Değişiklik Yapılması Hakkında Kanun’un 3. Maddesinin Anayasaya Aykırı Olduğu Gerekçesiyle İptali ve Yürürlüğünün Durdurulmasına Dair Karar.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8/1 (433)</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p>
            <w:pPr>
              <w:pStyle w:val="Normal"/>
              <w:rPr>
                <w:rFonts w:ascii="Palatino Linotype" w:hAnsi="Palatino Linotype" w:cs="Palatino Linotype"/>
                <w:sz w:val="18"/>
                <w:szCs w:val="18"/>
              </w:rPr>
            </w:pPr>
            <w:r>
              <w:rPr>
                <w:rFonts w:cs="Palatino Linotype" w:ascii="Palatino Linotype" w:hAnsi="Palatino Linotype"/>
                <w:sz w:val="18"/>
                <w:szCs w:val="18"/>
              </w:rPr>
              <w:t>Y</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307" w:tgtFrame="farketmez">
              <w:r>
                <w:rPr>
                  <w:rStyle w:val="InternetLink"/>
                  <w:rFonts w:cs="Palatino Linotype" w:ascii="Palatino Linotype" w:hAnsi="Palatino Linotype"/>
                  <w:sz w:val="18"/>
                  <w:szCs w:val="18"/>
                  <w:u w:val="single"/>
                </w:rPr>
                <w:t xml:space="preserve">26.01.2002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4706</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2/021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1/382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Hazineye Ait Taşınmaz Malların Değerlendirilmesi ve Katma Değer Vergisi Kanunu’da Değişiklik Yapılması Hakkında Kanun’un 3. Maddes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8/2 (498)</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308" w:tgtFrame="farketmez">
              <w:r>
                <w:rPr>
                  <w:rStyle w:val="InternetLink"/>
                  <w:rFonts w:cs="Palatino Linotype" w:ascii="Palatino Linotype" w:hAnsi="Palatino Linotype"/>
                  <w:sz w:val="18"/>
                  <w:szCs w:val="18"/>
                  <w:u w:val="single"/>
                </w:rPr>
                <w:t xml:space="preserve">04.10.2002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4708</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1/005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0/035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Yapı Denetimi Hakkında Kanun Hükmünde Kararname, 2001/90 Sayılı Kararla Anayasaya Aykırı Olduğu Gerekçesiyle İptal Edildiğinden Uygulanmasından Doğacak ve Sonradan Giderilmesi Olanaksız Durum ve Zararların Önlenmesi Amacıyla Gerekçeli Kararın Resmi Gazetede Yayımına Kadar Yürürlüğünün Durdurulmasına Dair Karar.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7/1 (322)</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Y.D.</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309" w:tgtFrame="farketmez">
              <w:r>
                <w:rPr>
                  <w:rStyle w:val="InternetLink"/>
                  <w:rFonts w:cs="Palatino Linotype" w:ascii="Palatino Linotype" w:hAnsi="Palatino Linotype"/>
                  <w:sz w:val="18"/>
                  <w:szCs w:val="18"/>
                  <w:u w:val="single"/>
                </w:rPr>
                <w:t xml:space="preserve">26.05.2001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4708</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1/090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0/035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Yapı Denetimi Hakkında Kanun Hükmünde Kararnamenin (595 Sayılı) Bazı Maddeler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7/1 (551)</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310" w:tgtFrame="farketmez">
              <w:r>
                <w:rPr>
                  <w:rStyle w:val="InternetLink"/>
                  <w:rFonts w:cs="Palatino Linotype" w:ascii="Palatino Linotype" w:hAnsi="Palatino Linotype"/>
                  <w:sz w:val="18"/>
                  <w:szCs w:val="18"/>
                  <w:u w:val="single"/>
                </w:rPr>
                <w:t xml:space="preserve">17.01.2002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4708</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2/059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1/377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Yapı Denetimi Hakkında Kanun’un Bazı Maddeler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8/2 (658)</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311" w:tgtFrame="farketmez">
              <w:r>
                <w:rPr>
                  <w:rStyle w:val="InternetLink"/>
                  <w:rFonts w:cs="Palatino Linotype" w:ascii="Palatino Linotype" w:hAnsi="Palatino Linotype"/>
                  <w:sz w:val="18"/>
                  <w:szCs w:val="18"/>
                  <w:u w:val="single"/>
                </w:rPr>
                <w:t xml:space="preserve">09.11.2002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4726</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2/096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2/138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002 Malî Yılı Bütçe Kanunu’nun 6. Maddesi (g) Fıkras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9/1 (171)</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312" w:tgtFrame="farketmez">
              <w:r>
                <w:rPr>
                  <w:rStyle w:val="InternetLink"/>
                  <w:rFonts w:cs="Palatino Linotype" w:ascii="Palatino Linotype" w:hAnsi="Palatino Linotype"/>
                  <w:sz w:val="18"/>
                  <w:szCs w:val="18"/>
                  <w:u w:val="single"/>
                </w:rPr>
                <w:t xml:space="preserve">28.03.2003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4726</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3/009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3/008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Bütçe Kanunu 4726 Sayılı 2002 Malî Yılı Bütçe Kanunu’nun 41. Maddesi (c) Fıkras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9/1 (435)</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313" w:tgtFrame="farketmez">
              <w:r>
                <w:rPr>
                  <w:rStyle w:val="InternetLink"/>
                  <w:rFonts w:cs="Palatino Linotype" w:ascii="Palatino Linotype" w:hAnsi="Palatino Linotype"/>
                  <w:sz w:val="18"/>
                  <w:szCs w:val="18"/>
                  <w:u w:val="single"/>
                </w:rPr>
                <w:t xml:space="preserve">28.03.2003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4726</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3/012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3/019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Bütçe Kanunu 4726 Sayılı 2002 Malî Yılı Bütçe Kanunu’nun 39. Madde (g) Fıkrası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9/1 (457)</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314" w:tgtFrame="farketmez">
              <w:r>
                <w:rPr>
                  <w:rStyle w:val="InternetLink"/>
                  <w:rFonts w:cs="Palatino Linotype" w:ascii="Palatino Linotype" w:hAnsi="Palatino Linotype"/>
                  <w:sz w:val="18"/>
                  <w:szCs w:val="18"/>
                  <w:u w:val="single"/>
                </w:rPr>
                <w:t xml:space="preserve">04.10.2003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4726</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3/035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3/024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Bütçe Kanunu 4726 Sayılı 2002 Malî Yılı Bütçe Kanunu’nun 56. Maddesi (b) Fıkras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9/1 (505)</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315" w:tgtFrame="farketmez">
              <w:r>
                <w:rPr>
                  <w:rStyle w:val="InternetLink"/>
                  <w:rFonts w:cs="Palatino Linotype" w:ascii="Palatino Linotype" w:hAnsi="Palatino Linotype"/>
                  <w:sz w:val="18"/>
                  <w:szCs w:val="18"/>
                  <w:u w:val="single"/>
                </w:rPr>
                <w:t xml:space="preserve">21.05.2003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4726</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4/047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3/009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Bütçe Kanunu’nun (4726 Sayılı, 2002 Malî Yılı) Bazı Maddeleri ile Denizcilik Müsteşarlığının Kuruluş ve Görevleri Hakkında KHK,Devlet Memurları Kanunu, Harcırah Kanunu ve 190 Sayılı KHK’de Değişiklik Yapılmasına Dair Kanun’un 7. Maddesiyle 491 Sayılı KHK’ye Eklenen Ek Madde 8</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40/2 (696)</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316" w:tgtFrame="farketmez">
              <w:r>
                <w:rPr>
                  <w:rStyle w:val="InternetLink"/>
                  <w:rFonts w:cs="Palatino Linotype" w:ascii="Palatino Linotype" w:hAnsi="Palatino Linotype"/>
                  <w:sz w:val="18"/>
                  <w:szCs w:val="18"/>
                  <w:u w:val="single"/>
                </w:rPr>
                <w:t xml:space="preserve">05.11.2004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4733</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3/100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2/032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Tütün, Tütün Mamulleri, Tuz ve Alkol İşletmeleri Genel Müdürlüğünün Yeniden Yapılandırılması ile Tütün ve Tütün Mamullerinin Üretimine, İç ve Dış Alım ve Satımına, 4046 Sayılı Kanunda ve 233 Sayılı Kanun Hükmünde Kararnamede Değişiklik Yapılmasına Dair Kanun’un, 9. Maddesinin 2 Sayılı Alt Bend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40/1 (235)</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317" w:tgtFrame="farketmez">
              <w:r>
                <w:rPr>
                  <w:rStyle w:val="InternetLink"/>
                  <w:rFonts w:cs="Palatino Linotype" w:ascii="Palatino Linotype" w:hAnsi="Palatino Linotype"/>
                  <w:sz w:val="18"/>
                  <w:szCs w:val="18"/>
                  <w:u w:val="single"/>
                </w:rPr>
                <w:t xml:space="preserve">11.08.2004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4756</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2/009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2/097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adyo ve Televizyonların Kuruluş ve Yayınları Hakkında 4756 Sayılı Kanun’un Bazı Maddeler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8/2 (455)</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Y</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318" w:tgtFrame="farketmez">
              <w:r>
                <w:rPr>
                  <w:rStyle w:val="InternetLink"/>
                  <w:rFonts w:cs="Palatino Linotype" w:ascii="Palatino Linotype" w:hAnsi="Palatino Linotype"/>
                  <w:sz w:val="18"/>
                  <w:szCs w:val="18"/>
                  <w:u w:val="single"/>
                </w:rPr>
                <w:t xml:space="preserve">14.06.2002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4756</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4/009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2002/100</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 xml:space="preserve">Radyo ve Televizyonların Kuruluş ve Yayınları Hakkında Kanun, Basın Kanunu, Gelir Vergisi Kanunu ve Kurumlar Vergisi Kanunu’da Değişiklik Yapılmasına Dair 4756 Sayılı Kanun’un Bazı Maddelerinin İptal Edildiği Gerekçesi ile Yürürlüğünün Durdurulmasına Dair Karar. (01.10.2004 gün ve 25600 sayılı Resmî Gazete’de düzeltmesi vardır)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40/2 (515)</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Y.</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319" w:tgtFrame="farketmez">
              <w:r>
                <w:rPr>
                  <w:rStyle w:val="InternetLink"/>
                  <w:rFonts w:cs="Palatino Linotype" w:ascii="Palatino Linotype" w:hAnsi="Palatino Linotype"/>
                  <w:sz w:val="18"/>
                  <w:szCs w:val="18"/>
                  <w:u w:val="single"/>
                </w:rPr>
                <w:t xml:space="preserve">24.09.2004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4758</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2/002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1/485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Şartla Salıverilmeye, Dava ve Cezaların Ertelenmesine Dair Kanun’un 1.Madde, 5. Bend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8/1 (435)</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320" w:tgtFrame="farketmez">
              <w:r>
                <w:rPr>
                  <w:rStyle w:val="InternetLink"/>
                  <w:rFonts w:cs="Palatino Linotype" w:ascii="Palatino Linotype" w:hAnsi="Palatino Linotype"/>
                  <w:sz w:val="18"/>
                  <w:szCs w:val="18"/>
                  <w:u w:val="single"/>
                </w:rPr>
                <w:t xml:space="preserve">05.06.2002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4758</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2/011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1/493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Şartla Salıvermeye, Dava ve Cezaların Ertelenmesine Dair 4616 Sayılı Kanun (23nisan 1999 Tarihine Kadar İşlenen Suçlardan Dolayı)’un Birinci Maddes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8/2 (469)</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321" w:tgtFrame="farketmez">
              <w:r>
                <w:rPr>
                  <w:rStyle w:val="InternetLink"/>
                  <w:rFonts w:cs="Palatino Linotype" w:ascii="Palatino Linotype" w:hAnsi="Palatino Linotype"/>
                  <w:sz w:val="18"/>
                  <w:szCs w:val="18"/>
                  <w:u w:val="single"/>
                </w:rPr>
                <w:t xml:space="preserve">12.04.2002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4758</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2/043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2/061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Şartla Salıverme ile Dava ve Cezaların Ertelenmesine Dair Kanun’un 1. Maddesinin 5. Bend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8/2 (631)</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322" w:tgtFrame="farketmez">
              <w:r>
                <w:rPr>
                  <w:rStyle w:val="InternetLink"/>
                  <w:rFonts w:cs="Palatino Linotype" w:ascii="Palatino Linotype" w:hAnsi="Palatino Linotype"/>
                  <w:sz w:val="18"/>
                  <w:szCs w:val="18"/>
                  <w:u w:val="single"/>
                </w:rPr>
                <w:t xml:space="preserve">30.05.2002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4758</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2/051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2/099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Şartla Salıverilmeye, Dava ve Cezaların Ertelenmesine Dair 4616 Sayılı Kanun’un Birinci Maddesinin 4758 Sayılı Yasa ile Düzenlenen İkinci Bend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8/2 (641)</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323" w:tgtFrame="farketmez">
              <w:r>
                <w:rPr>
                  <w:rStyle w:val="InternetLink"/>
                  <w:rFonts w:cs="Palatino Linotype" w:ascii="Palatino Linotype" w:hAnsi="Palatino Linotype"/>
                  <w:sz w:val="18"/>
                  <w:szCs w:val="18"/>
                  <w:u w:val="single"/>
                </w:rPr>
                <w:t xml:space="preserve">06.11.2002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4758</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2/066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2/115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Şartla Salıverilmeye, Dava ve Cezaların Ertelenmesine Dair 4616 Sayılı Kanun’un Birinci Maddesi Beşinci Bendi ile Askerî Ceza Kanunu’nun 2034 Sayılı Kanunla Değiştirilen 76 ncı Maddes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8/2 (683)</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324" w:tgtFrame="farketmez">
              <w:r>
                <w:rPr>
                  <w:rStyle w:val="InternetLink"/>
                  <w:rFonts w:cs="Palatino Linotype" w:ascii="Palatino Linotype" w:hAnsi="Palatino Linotype"/>
                  <w:sz w:val="18"/>
                  <w:szCs w:val="18"/>
                  <w:u w:val="single"/>
                </w:rPr>
                <w:t xml:space="preserve">29.11.2002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4758</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3/044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3/042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 xml:space="preserve">Şartla Salıverilmeye, Dava ve Cezaların Ertelenmesine Dair 4616 Sayılı Kanun’un Birinci Maddesinin Yeniden Düzenlenen 4758 Sayılı Kanun’un Birinci Madde, 9’uncu Bendi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9/2 (573)</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325" w:tgtFrame="farketmez">
              <w:r>
                <w:rPr>
                  <w:rStyle w:val="InternetLink"/>
                  <w:rFonts w:cs="Palatino Linotype" w:ascii="Palatino Linotype" w:hAnsi="Palatino Linotype"/>
                  <w:sz w:val="18"/>
                  <w:szCs w:val="18"/>
                  <w:u w:val="single"/>
                </w:rPr>
                <w:t xml:space="preserve">22.07.2003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4758</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3/089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3/084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Şartla Salıverilmeye, Dava ve Cezaların Ertelenmesine Dair 4616 Sayılı Kanunda Değişiklik Yapılmasına İlişkin 4758 Sayılı Kanunla Eklenen Birinci Madde</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9/2 (686)</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326" w:tgtFrame="farketmez">
              <w:r>
                <w:rPr>
                  <w:rStyle w:val="InternetLink"/>
                  <w:rFonts w:cs="Palatino Linotype" w:ascii="Palatino Linotype" w:hAnsi="Palatino Linotype"/>
                  <w:sz w:val="18"/>
                  <w:szCs w:val="18"/>
                  <w:u w:val="single"/>
                </w:rPr>
                <w:t xml:space="preserve">17.12.2003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4771</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2/201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2/146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Çeşitli Kanunlarda Değişiklik Yapılmasına İlişkin 4771 Sayılı Kanun’un Bazı Maddeler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9/1 (295)</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327" w:tgtFrame="farketmez">
              <w:r>
                <w:rPr>
                  <w:rStyle w:val="InternetLink"/>
                  <w:rFonts w:cs="Palatino Linotype" w:ascii="Palatino Linotype" w:hAnsi="Palatino Linotype"/>
                  <w:sz w:val="18"/>
                  <w:szCs w:val="18"/>
                  <w:u w:val="single"/>
                </w:rPr>
                <w:t xml:space="preserve">11.12.2003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4771</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4/098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2/156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Çeşitli Kanunlarda Değişiklik Yapılmasına Dair 4771 Sayılı Kanun’un Bazı Maddeler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40/2 (857)</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328" w:tgtFrame="farketmez">
              <w:r>
                <w:rPr>
                  <w:rStyle w:val="InternetLink"/>
                  <w:rFonts w:cs="Palatino Linotype" w:ascii="Palatino Linotype" w:hAnsi="Palatino Linotype"/>
                  <w:sz w:val="18"/>
                  <w:szCs w:val="18"/>
                  <w:u w:val="single"/>
                </w:rPr>
                <w:t xml:space="preserve">12.11.2004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4811</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4/059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3/106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Vergi Barışı Kanunu’nun 20 nci Maddes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40/2 (781)</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329" w:tgtFrame="farketmez">
              <w:r>
                <w:rPr>
                  <w:rStyle w:val="InternetLink"/>
                  <w:rFonts w:cs="Palatino Linotype" w:ascii="Palatino Linotype" w:hAnsi="Palatino Linotype"/>
                  <w:sz w:val="18"/>
                  <w:szCs w:val="18"/>
                  <w:u w:val="single"/>
                </w:rPr>
                <w:t xml:space="preserve">03.11.2004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4811</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4/064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4/035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Vergi Barışı Kanunu’nun 14 üncü Maddesi 2 nci Fıkras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41</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330" w:tgtFrame="farketmez">
              <w:r>
                <w:rPr>
                  <w:rStyle w:val="InternetLink"/>
                  <w:rFonts w:cs="Palatino Linotype" w:ascii="Palatino Linotype" w:hAnsi="Palatino Linotype"/>
                  <w:sz w:val="18"/>
                  <w:szCs w:val="18"/>
                  <w:u w:val="single"/>
                </w:rPr>
                <w:t xml:space="preserve">10.02.2005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4833</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3/008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3/041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Bütçe Kanunu 4833 Sayılı 2003 Malî yılı Bütçe Kanunu’nun Bazı Maddeler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9/1 (430)</w:t>
            </w:r>
          </w:p>
        </w:tc>
        <w:tc>
          <w:tcPr>
            <w:tcW w:w="4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331" w:tgtFrame="farketmez">
              <w:r>
                <w:rPr>
                  <w:rStyle w:val="InternetLink"/>
                  <w:rFonts w:cs="Palatino Linotype" w:ascii="Palatino Linotype" w:hAnsi="Palatino Linotype"/>
                  <w:sz w:val="18"/>
                  <w:szCs w:val="18"/>
                  <w:u w:val="single"/>
                </w:rPr>
                <w:t xml:space="preserve">22.07.2003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4833</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4/004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3/041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Bütçe Kanunu 4833 Sayılı 2003 Malî Yılı Bütçe Kanunu’nun Bazı Maddeler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40/1 (318)</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332" w:tgtFrame="farketmez">
              <w:r>
                <w:rPr>
                  <w:rStyle w:val="InternetLink"/>
                  <w:rFonts w:cs="Palatino Linotype" w:ascii="Palatino Linotype" w:hAnsi="Palatino Linotype"/>
                  <w:sz w:val="18"/>
                  <w:szCs w:val="18"/>
                  <w:u w:val="single"/>
                </w:rPr>
                <w:t xml:space="preserve">08.12.2004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4837</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3/009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2003/048</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 xml:space="preserve">Ekonomik İstikrarı Sağlamak için Ek Vergiler Alınması Hakkında 4837 Sayılı Kanun’un Bir ve İkinci Maddelerinin (26.07.2003 Gün ve 25180 Sayılı Resmî Gazete’de düzeltmesi vardır)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9/1 (440)</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Y.D.</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333" w:tgtFrame="farketmez">
              <w:r>
                <w:rPr>
                  <w:rStyle w:val="InternetLink"/>
                  <w:rFonts w:cs="Palatino Linotype" w:ascii="Palatino Linotype" w:hAnsi="Palatino Linotype"/>
                  <w:sz w:val="18"/>
                  <w:szCs w:val="18"/>
                  <w:u w:val="single"/>
                </w:rPr>
                <w:t xml:space="preserve">25.07.2003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4837</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3/076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3/048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Ekonomik İstikrarı Sağlamak için Ek Vergiler Alınması Hakkında 4837 Sayılı Kanun’un 1 ve 2 nci Maddeler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40/1 (111)</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334" w:tgtFrame="farketmez">
              <w:r>
                <w:rPr>
                  <w:rStyle w:val="InternetLink"/>
                  <w:rFonts w:cs="Palatino Linotype" w:ascii="Palatino Linotype" w:hAnsi="Palatino Linotype"/>
                  <w:sz w:val="18"/>
                  <w:szCs w:val="18"/>
                  <w:u w:val="single"/>
                </w:rPr>
                <w:t xml:space="preserve">11.09.2004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4839</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3/087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3/031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Türkiye Cumhuriyeti Emekli Sandığı Kanunu’da Değişiklik Yapan 4839 Sayılı Kanun’un Bazı Maddeler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40/1 (152)</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335" w:tgtFrame="farketmez">
              <w:r>
                <w:rPr>
                  <w:rStyle w:val="InternetLink"/>
                  <w:rFonts w:cs="Palatino Linotype" w:ascii="Palatino Linotype" w:hAnsi="Palatino Linotype"/>
                  <w:sz w:val="18"/>
                  <w:szCs w:val="18"/>
                  <w:u w:val="single"/>
                </w:rPr>
                <w:t xml:space="preserve">24.02.2004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4842</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4/008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3/033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Bazı Kanunlarda Değişiklik Yapılmasına Dair 4842 Sayılı Kanun’un 15 inci Maddesiyle 193 Sayılı Gelir Vergisi Kanun’un 121inci Maddesi Son Fıkras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40/2 (500)</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Y.D.</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336" w:tgtFrame="farketmez">
              <w:r>
                <w:rPr>
                  <w:rStyle w:val="InternetLink"/>
                  <w:rFonts w:cs="Palatino Linotype" w:ascii="Palatino Linotype" w:hAnsi="Palatino Linotype"/>
                  <w:sz w:val="18"/>
                  <w:szCs w:val="18"/>
                  <w:u w:val="single"/>
                </w:rPr>
                <w:t xml:space="preserve">12.08.2004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4848</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3/091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3/036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 xml:space="preserve">Kültur ve Turizm Bakanlığı Teşkilât ve Görevleri Hakkında 4848 Sayılı Kanun’un Yürürlüğünün Durdurulması ve İptali İsteminin Reddine Dair Karar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41</w:t>
            </w:r>
          </w:p>
        </w:tc>
        <w:tc>
          <w:tcPr>
            <w:tcW w:w="4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337" w:tgtFrame="farketmez">
              <w:r>
                <w:rPr>
                  <w:rStyle w:val="InternetLink"/>
                  <w:rFonts w:cs="Palatino Linotype" w:ascii="Palatino Linotype" w:hAnsi="Palatino Linotype"/>
                  <w:sz w:val="18"/>
                  <w:szCs w:val="18"/>
                  <w:u w:val="single"/>
                </w:rPr>
                <w:t xml:space="preserve">14.04.2005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4904</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0/036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0/063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Türkiye İş Kurumunun Kurulması ile Bazı Kanun ve KHK’lerde Değişiklik Yapılması Hakkında 617 Sayılı KHK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6/2 (840)</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338" w:tgtFrame="farketmez">
              <w:r>
                <w:rPr>
                  <w:rStyle w:val="InternetLink"/>
                  <w:rFonts w:cs="Palatino Linotype" w:ascii="Palatino Linotype" w:hAnsi="Palatino Linotype"/>
                  <w:sz w:val="18"/>
                  <w:szCs w:val="18"/>
                  <w:u w:val="single"/>
                </w:rPr>
                <w:t xml:space="preserve">08.11.2000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4916</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5/014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3/070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Çeşitli Kanunlarda ve Maliye Bakanlığının Teşkilât ve Görevleri Hakkında Kanun Hükmünde Kararnamede Değişiklik Yapılması Hakkında 4916 Sayılı Kanun’un Bazı Maddeler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41</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339" w:tgtFrame="farketmez">
              <w:r>
                <w:rPr>
                  <w:rStyle w:val="InternetLink"/>
                  <w:rFonts w:cs="Palatino Linotype" w:ascii="Palatino Linotype" w:hAnsi="Palatino Linotype"/>
                  <w:sz w:val="18"/>
                  <w:szCs w:val="18"/>
                  <w:u w:val="single"/>
                </w:rPr>
                <w:t xml:space="preserve">26.04.2005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4922</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5/034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4/028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Denizde Can ve Mal Koruma Hakkında 4922 Sayılı Kanun’un 20. Maddes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41</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340" w:tgtFrame="farketmez">
              <w:r>
                <w:rPr>
                  <w:rStyle w:val="InternetLink"/>
                  <w:rFonts w:cs="Palatino Linotype" w:ascii="Palatino Linotype" w:hAnsi="Palatino Linotype"/>
                  <w:sz w:val="18"/>
                  <w:szCs w:val="18"/>
                  <w:u w:val="single"/>
                </w:rPr>
                <w:t xml:space="preserve">17.11.2005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4941</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2/005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991/008</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Bütçe Kanunu 4941 Sayılı 1991 Malî Yılı Bütçe Kanunu’nun Bazı Maddeleri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0/1 (13)</w:t>
            </w:r>
          </w:p>
        </w:tc>
        <w:tc>
          <w:tcPr>
            <w:tcW w:w="4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6.06.1994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4962</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3/011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3/073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 xml:space="preserve">Bazı Kanunlarda Değişiklik Yapılması ve Vakıflara Vergi Muafiyeti Tanınması Hakkında 4962 Sayılı Kanun’un 21’inci Madde Birinci Fıkrasının İptal Edildiği Gerekçesiyle Yürürlüğün Durdurulmasına Dair Karar.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9/1 (455)</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Y.D.</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341" w:tgtFrame="farketmez">
              <w:r>
                <w:rPr>
                  <w:rStyle w:val="InternetLink"/>
                  <w:rFonts w:cs="Palatino Linotype" w:ascii="Palatino Linotype" w:hAnsi="Palatino Linotype"/>
                  <w:sz w:val="18"/>
                  <w:szCs w:val="18"/>
                  <w:u w:val="single"/>
                </w:rPr>
                <w:t xml:space="preserve">11.10.2003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4969</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4/006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3/086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Bazı Kanun ve Kanun Hükmünde Kararnamelerde Değişiklik Yapılmasına Dair 4969 Sayılı Kanun’un 10 uncu Maddesinin (c) Fıkrası ile 4749 Sayılı Kanun’un 17. Maddesine Eklenen (C) Fıkras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40/2 (464)</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342" w:tgtFrame="farketmez">
              <w:r>
                <w:rPr>
                  <w:rStyle w:val="InternetLink"/>
                  <w:rFonts w:cs="Palatino Linotype" w:ascii="Palatino Linotype" w:hAnsi="Palatino Linotype"/>
                  <w:sz w:val="18"/>
                  <w:szCs w:val="18"/>
                  <w:u w:val="single"/>
                </w:rPr>
                <w:t xml:space="preserve">06.11.2004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4969</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5/025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4/004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Bazı Kanun ve Kanun Hükmünde Kararnamelerde Değişiklik Yapılmasına Dair 4969 Sayılı Kanunda Değişiklik Yapan 5021 Sayılı Kanun ve Bankalar Kanunu Hükümlerine İstinaden Bankacılık İşlemleri Yapma ve Mevduat Kabul Etme İzni Kaldırılan Türkiye İmar Bankası TAŞ ile İlgili Bazı İşlemler Hakkında Kanun</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41</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343" w:tgtFrame="farketmez">
              <w:r>
                <w:rPr>
                  <w:rStyle w:val="InternetLink"/>
                  <w:rFonts w:cs="Palatino Linotype" w:ascii="Palatino Linotype" w:hAnsi="Palatino Linotype"/>
                  <w:sz w:val="18"/>
                  <w:szCs w:val="18"/>
                  <w:u w:val="single"/>
                </w:rPr>
                <w:t xml:space="preserve">23.06.2005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5000</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3/051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3/049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Türk Patent Enstitüsü Kuruluş ve Görevleri Hakkında 518 Sayılı Kanun Hükmünde Kararname</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9/2 (778)</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6.12.1993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5035</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4/084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4/014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Bazı Kanunlarda Değişiklik Yapılması Hakkında 5035 Sayılı Kanun’un 197 Sayılı Motorlu Taşıtlar Vergisi Kanunu’da Değişiklik Yapan Bazı Maddeler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41</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344" w:tgtFrame="farketmez">
              <w:r>
                <w:rPr>
                  <w:rStyle w:val="InternetLink"/>
                  <w:rFonts w:cs="Palatino Linotype" w:ascii="Palatino Linotype" w:hAnsi="Palatino Linotype"/>
                  <w:sz w:val="18"/>
                  <w:szCs w:val="18"/>
                  <w:u w:val="single"/>
                </w:rPr>
                <w:t xml:space="preserve">22.10.2005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5225</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4/014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4/084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Kültür Yatırımları ve Girişimlerini Teşvik Kanunu (5225 Sayılı)’nun 11. Maddesinin İkinci Fıkrası, 2004/124 Sayılı Kararla İptal Edildiği Gerekçesi ile Yürürlüğünün Durdurulmasına Dair Karar.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40/2 (562)</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Y.D.</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345" w:tgtFrame="farketmez">
              <w:r>
                <w:rPr>
                  <w:rStyle w:val="InternetLink"/>
                  <w:rFonts w:cs="Palatino Linotype" w:ascii="Palatino Linotype" w:hAnsi="Palatino Linotype"/>
                  <w:sz w:val="18"/>
                  <w:szCs w:val="18"/>
                  <w:u w:val="single"/>
                </w:rPr>
                <w:t xml:space="preserve">14.12.2004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5225</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4/124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4/084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Kültür Yatırımları ve Girişimlerini Teşvik Kanunu’nun 11 inci Maddesi İkinci Fıkrasında Yer Alan Bir İbare</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41</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346" w:tgtFrame="farketmez">
              <w:r>
                <w:rPr>
                  <w:rStyle w:val="InternetLink"/>
                  <w:rFonts w:cs="Palatino Linotype" w:ascii="Palatino Linotype" w:hAnsi="Palatino Linotype"/>
                  <w:sz w:val="18"/>
                  <w:szCs w:val="18"/>
                  <w:u w:val="single"/>
                </w:rPr>
                <w:t xml:space="preserve">02.12.2005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5272</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89/005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89/003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Belediye Kanun’un 15 inci Maddesinin 58. Bendine Tevfikan 1580 Sayılı Belediye Kanunu’nun 4 üncü Maddesi Son Fıkras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5 (34)</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347" w:tgtFrame="farketmez">
              <w:r>
                <w:rPr>
                  <w:rStyle w:val="InternetLink"/>
                  <w:rFonts w:cs="Palatino Linotype" w:ascii="Palatino Linotype" w:hAnsi="Palatino Linotype"/>
                  <w:sz w:val="18"/>
                  <w:szCs w:val="18"/>
                  <w:u w:val="single"/>
                </w:rPr>
                <w:t xml:space="preserve">05.02.1989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5272</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3/007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2/044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Belediye Kanunu’nun 102. Maddes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9/1 (270)</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06.1993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5272</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3/057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3/027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Belediye Kanunu’nun 74. Maddesinde Yeralan Bir İbare</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0/1 (157)</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0.05.1994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5272</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5/008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4/118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Belediye Kanunu’nun Anayasaya Aykırı Olduğu Gerekçesi ile İptaline Dair Karar.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41</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348" w:tgtFrame="farketmez">
              <w:r>
                <w:rPr>
                  <w:rStyle w:val="InternetLink"/>
                  <w:rFonts w:cs="Palatino Linotype" w:ascii="Palatino Linotype" w:hAnsi="Palatino Linotype"/>
                  <w:sz w:val="18"/>
                  <w:szCs w:val="18"/>
                  <w:u w:val="single"/>
                </w:rPr>
                <w:t xml:space="preserve">13.04.2005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5272</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5/014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5/095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Belediye Kanunu’nun Bazı Maddelerinin Yürürlüğünün Durdurulmasına Dair Karar.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41</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Yd</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349" w:tgtFrame="farketmez">
              <w:r>
                <w:rPr>
                  <w:rStyle w:val="InternetLink"/>
                  <w:rFonts w:cs="Palatino Linotype" w:ascii="Palatino Linotype" w:hAnsi="Palatino Linotype"/>
                  <w:sz w:val="18"/>
                  <w:szCs w:val="18"/>
                  <w:u w:val="single"/>
                </w:rPr>
                <w:t xml:space="preserve">29.09.2005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5362</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5/015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5/078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Esnaf ve Sanatkârlar Meslek Kuruluşları Kanunu’nun (5362 Sayılı) 54 üncü Maddesi Birinci Fıkrasının Anayasaya Aykırı Olduğu Gerekçesiyle İptal Edildiğinden Yürürlüğünün Durdurulmasına Dair Karar.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41</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YD</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350" w:tgtFrame="farketmez">
              <w:r>
                <w:rPr>
                  <w:rStyle w:val="InternetLink"/>
                  <w:rFonts w:cs="Palatino Linotype" w:ascii="Palatino Linotype" w:hAnsi="Palatino Linotype"/>
                  <w:sz w:val="18"/>
                  <w:szCs w:val="18"/>
                  <w:u w:val="single"/>
                </w:rPr>
                <w:t xml:space="preserve">01.10.2005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5434</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86/028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86/022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 xml:space="preserve">Emekli Sandığı Kanunu’nda Değişiklik Yapan 10 Ek ve 15 Geçici Maddeler Eklenmesine Dair Kanun’un Bazı Maddeleri.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2 (419)</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351" w:tgtFrame="farketmez">
              <w:r>
                <w:rPr>
                  <w:rStyle w:val="InternetLink"/>
                  <w:rFonts w:cs="Palatino Linotype" w:ascii="Palatino Linotype" w:hAnsi="Palatino Linotype"/>
                  <w:sz w:val="18"/>
                  <w:szCs w:val="18"/>
                  <w:u w:val="single"/>
                </w:rPr>
                <w:t xml:space="preserve">30.04.1987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5434</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89/049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89/014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Emekli Sandığı Kanun’una Ek ve Geçici Maddeleler Eklenmesine ve Bu Kanun’un Bazı Hükümlerinin Kaldırılmasına Dair Kanun’un Bazı Madde ve Fıkralar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5 (445)</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352" w:tgtFrame="farketmez">
              <w:r>
                <w:rPr>
                  <w:rStyle w:val="InternetLink"/>
                  <w:rFonts w:cs="Palatino Linotype" w:ascii="Palatino Linotype" w:hAnsi="Palatino Linotype"/>
                  <w:sz w:val="18"/>
                  <w:szCs w:val="18"/>
                  <w:u w:val="single"/>
                </w:rPr>
                <w:t xml:space="preserve">02.03.1990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5434</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2/010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1/013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Emekli Sandığı Kanunu’nun 94/1-2 ve 99/1, Maddeler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0/1 (96)</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7.11.1994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5434</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4/083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4/059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Emekli Sandığı Kanunu’nun 68. ve TBMM Üyelerinin Ödenek, Yolluk ve Emekliliklerine Dair Kanun’un Bazı Maddelerini Değiştiren 3855 Sayılı Kanun’un Bazı Maddeler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3/1 (8)</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01.10.1997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5434</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6/040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6/010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Emekli Sandığı Kanunu’nun 74. Maddes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3/1 (164)</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1.10.1997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5434</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7/005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7/036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Emekli Sandığı Kanunu’da Değişiklik Yapan 4227 Sayılı Kanun’un 1 ve 20 nci Maddelerinin Bazı Fıkralar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3/1 (271)</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Yd</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3.05.1997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5434</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7/052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7/036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Emekli Sandığı Kanunu’nun 20. Maddesinin Değiştirilmesine ve Bu Maddeye İki Fıkra Eklenmesine Dair 4227 Sayılı Kanun’un 1. Maddes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4/1 (122)</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7.06.1998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5434</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8/015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7/004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Emekli Sandığı Kanunu’nun 105. Madde 3. Fıkras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5/1 (160)</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2.06.1999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5434</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8/017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6/051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Emekli Sandığı Kanun’una 5104 Sayılı Kanun’un 2. Maddesi ile Eklenen Geçici 201. Madde</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5/1 (168)</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9.05.1999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5434</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8/023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7/001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Emekli Sandığı Kanun’una 2865 Sayılı Kanunla Eklenen Ek Maddenin 3157 Sayılı Kanunla Değiştirilen Bir Fıkras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5/1 (183)</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7.01.1999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5434</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8/024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8/014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Emekli Sandığı Kanunu’na 2865 Sayılı Kanunla Eklenen Ek Maddenin 3157 Sayılı Yasa ile Değiştirilen Bir Fıkras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5/1 (194)</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7.01.1999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5434</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8/054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7/069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Emekli Sandığı (5434 Sayılı) Kanunu’nun 562 Sayılı KHK ile Değiştirilen 20’nci Maddesi Ücüncü Fıkras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5/1 (256)</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3.1999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5434</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2/054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2/103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Emekli Sandığı Kanunu’nun 74. Maddes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8/2 (654)</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353" w:tgtFrame="farketmez">
              <w:r>
                <w:rPr>
                  <w:rStyle w:val="InternetLink"/>
                  <w:rFonts w:cs="Palatino Linotype" w:ascii="Palatino Linotype" w:hAnsi="Palatino Linotype"/>
                  <w:sz w:val="18"/>
                  <w:szCs w:val="18"/>
                  <w:u w:val="single"/>
                </w:rPr>
                <w:t xml:space="preserve">09.07.2002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5434</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3/012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3/031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Emekli Sandığı Kanunu’nda Değişiklik Yapılmasına Dair Kanun’un Bazı Maddelerinin Yürürlüğünün Durdurulması İsteminin Reddi Hakkında Karar.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9/1 (463)</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354" w:tgtFrame="farketmez">
              <w:r>
                <w:rPr>
                  <w:rStyle w:val="InternetLink"/>
                  <w:rFonts w:cs="Palatino Linotype" w:ascii="Palatino Linotype" w:hAnsi="Palatino Linotype"/>
                  <w:sz w:val="18"/>
                  <w:szCs w:val="18"/>
                  <w:u w:val="single"/>
                </w:rPr>
                <w:t xml:space="preserve">01.11.2003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5434</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3/088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3/067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Emekli Sandığı Kanunu’da Değişiklik Yapan 4919 Sayılı Kanun’un Bazı Maddeler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40/1 (192)</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355" w:tgtFrame="farketmez">
              <w:r>
                <w:rPr>
                  <w:rStyle w:val="InternetLink"/>
                  <w:rFonts w:cs="Palatino Linotype" w:ascii="Palatino Linotype" w:hAnsi="Palatino Linotype"/>
                  <w:sz w:val="18"/>
                  <w:szCs w:val="18"/>
                  <w:u w:val="single"/>
                </w:rPr>
                <w:t xml:space="preserve">28.02.2004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5680</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1/030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1/002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Basın Kanunu’nun 16. Maddesinin Son Fıkrası ile Türk Ceza Yasası’nın 481. Maddesinin Sekizinci Fıkras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8/1 (108)</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6.09.1992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5680</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7/006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997/017</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Basın Kanun’una İki Ek Madde Eklenmesine Dair Kanun’un Birinci Maddesi ile 5680 Sayılı Kanuna Eklenen Ek 7 ve 8. Maddeler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3/1 (277)</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0.06.1997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5680</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7/053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6/070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Basın Kanun’una 4202 Sayılı Kanun’un Birinci Maddesiyle Eklenen Ek 7 ve 8 inci Maddeler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9/1 (19)</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356" w:tgtFrame="farketmez">
              <w:r>
                <w:rPr>
                  <w:rStyle w:val="InternetLink"/>
                  <w:rFonts w:cs="Palatino Linotype" w:ascii="Palatino Linotype" w:hAnsi="Palatino Linotype"/>
                  <w:sz w:val="18"/>
                  <w:szCs w:val="18"/>
                  <w:u w:val="single"/>
                </w:rPr>
                <w:t xml:space="preserve">04.04.2003 </w:t>
              </w:r>
            </w:hyperlink>
          </w:p>
        </w:tc>
      </w:tr>
      <w:tr>
        <w:trPr>
          <w:trHeight w:val="177" w:hRule="atLeast"/>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5680</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2/009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1/228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Basın Kanunu’nun, 3445 Sayılı Kanun’un 7. Maddesi ile Değişik 19. Made Ill No.lu Bendi İkinci Paragraf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8/2 (459)</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357" w:tgtFrame="farketmez">
              <w:r>
                <w:rPr>
                  <w:rStyle w:val="InternetLink"/>
                  <w:rFonts w:cs="Palatino Linotype" w:ascii="Palatino Linotype" w:hAnsi="Palatino Linotype"/>
                  <w:sz w:val="18"/>
                  <w:szCs w:val="18"/>
                  <w:u w:val="single"/>
                </w:rPr>
                <w:t xml:space="preserve">16.04.2002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5680</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2/010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1/344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Basın Kanunu’nun, 3445 Sayılı Kanun’un 7. Maddesi ile Değişik 19. Made Ill No.lu Bendi Üçüncü Paragrafın</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8/2 (464)</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358" w:tgtFrame="farketmez">
              <w:r>
                <w:rPr>
                  <w:rStyle w:val="InternetLink"/>
                  <w:rFonts w:cs="Palatino Linotype" w:ascii="Palatino Linotype" w:hAnsi="Palatino Linotype"/>
                  <w:sz w:val="18"/>
                  <w:szCs w:val="18"/>
                  <w:u w:val="single"/>
                </w:rPr>
                <w:t xml:space="preserve">16.04.2002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5680</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4/045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2/094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Anayasa Mahkemesinin (5680 Sayılı Basın Kanunu ile İlgili) (KVYO kararı) Karar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41</w:t>
            </w:r>
          </w:p>
        </w:tc>
        <w:tc>
          <w:tcPr>
            <w:tcW w:w="4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359" w:tgtFrame="farketmez">
              <w:r>
                <w:rPr>
                  <w:rStyle w:val="InternetLink"/>
                  <w:rFonts w:cs="Palatino Linotype" w:ascii="Palatino Linotype" w:hAnsi="Palatino Linotype"/>
                  <w:sz w:val="18"/>
                  <w:szCs w:val="18"/>
                  <w:u w:val="single"/>
                </w:rPr>
                <w:t xml:space="preserve">14.05.2005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5680</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4/105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2/140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Basın Kanunu’nun 4771 Sayılı Kanun ile Değiştirilen Bazı Maddeler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41</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360" w:tgtFrame="farketmez">
              <w:r>
                <w:rPr>
                  <w:rStyle w:val="InternetLink"/>
                  <w:rFonts w:cs="Palatino Linotype" w:ascii="Palatino Linotype" w:hAnsi="Palatino Linotype"/>
                  <w:sz w:val="18"/>
                  <w:szCs w:val="18"/>
                  <w:u w:val="single"/>
                </w:rPr>
                <w:t xml:space="preserve">12.02.2005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5953</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3/004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2/036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Basın Mesleğinde Çalışanlarla Çalıştıranlar Arasındaki Münasebetlerin Tanzimi Hakkında Kanun’un 20. ve 28. Maddelerinde Geçen Bazı Hükümler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9/1 (209)</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03.1993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6023</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2/031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0/078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Türk Tabibler Birliği Hakkında 6023 Sayılı Kanun’un 60. Maddesinin 3224 Sayılı Kanunla Değişik 1. Fıkras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8/2 (583)</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361" w:tgtFrame="farketmez">
              <w:r>
                <w:rPr>
                  <w:rStyle w:val="InternetLink"/>
                  <w:rFonts w:cs="Palatino Linotype" w:ascii="Palatino Linotype" w:hAnsi="Palatino Linotype"/>
                  <w:sz w:val="18"/>
                  <w:szCs w:val="18"/>
                  <w:u w:val="single"/>
                </w:rPr>
                <w:t xml:space="preserve">04.06.2002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6136</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86/008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985/025</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Ateşli Silahlar ve Bıçaklar Hakkında Kanun’un 2249 Sayılı Kanunla Değiştirilen 13. Maddesi İkinci Fıkras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2 (79)</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362" w:tgtFrame="farketmez">
              <w:r>
                <w:rPr>
                  <w:rStyle w:val="InternetLink"/>
                  <w:rFonts w:cs="Palatino Linotype" w:ascii="Palatino Linotype" w:hAnsi="Palatino Linotype"/>
                  <w:sz w:val="18"/>
                  <w:szCs w:val="18"/>
                  <w:u w:val="single"/>
                </w:rPr>
                <w:t xml:space="preserve">05.06.1986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6136</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4/034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1/282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Ateşli Silahlar ve Bıçaklar ile Diğer Aletler Hakkında (6136 Sayılı) Kanun’un 4534 Sayılı Kanun ile Değiştirilen 7. Madde Son Fıkras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40/2 (627)</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363" w:tgtFrame="farketmez">
              <w:r>
                <w:rPr>
                  <w:rStyle w:val="InternetLink"/>
                  <w:rFonts w:cs="Palatino Linotype" w:ascii="Palatino Linotype" w:hAnsi="Palatino Linotype"/>
                  <w:sz w:val="18"/>
                  <w:szCs w:val="18"/>
                  <w:u w:val="single"/>
                </w:rPr>
                <w:t xml:space="preserve">07.05.2004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6183</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4/037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1/119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Amme Alacaklarının Tahsil Usulü Hakkında 6183 Sayılı Kanun’un 41. Maddesinin 3418 Sayılı Yasa ile Değiştirilen Son Fıkras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40/2 (646)</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364" w:tgtFrame="farketmez">
              <w:r>
                <w:rPr>
                  <w:rStyle w:val="InternetLink"/>
                  <w:rFonts w:cs="Palatino Linotype" w:ascii="Palatino Linotype" w:hAnsi="Palatino Linotype"/>
                  <w:sz w:val="18"/>
                  <w:szCs w:val="18"/>
                  <w:u w:val="single"/>
                </w:rPr>
                <w:t xml:space="preserve">21.07.2004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6219</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0/029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0/052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Türkiye Vakıflar Bankası Türk Anonim Ortaklığı Kanunu’da Değişiklik Yapılmasına Dair 606 Sayılı Kanun Hükmünde Kararname</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6/2 (797)</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365" w:tgtFrame="farketmez">
              <w:r>
                <w:rPr>
                  <w:rStyle w:val="InternetLink"/>
                  <w:rFonts w:cs="Palatino Linotype" w:ascii="Palatino Linotype" w:hAnsi="Palatino Linotype"/>
                  <w:sz w:val="18"/>
                  <w:szCs w:val="18"/>
                  <w:u w:val="single"/>
                </w:rPr>
                <w:t xml:space="preserve">31.10.2000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6219</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1/357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1/387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Ziraat Bankası, Türkiye Halk Bankası A.Ş. ile Türkiye Emlak Bankası A.Ş. Hakkındaki Kanunlarda Değişiklik Yapan 4684, 4604 ve 6219 Sayılı Kanun’unların Bazı Maddeler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8/1 (408)</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366" w:tgtFrame="farketmez">
              <w:r>
                <w:rPr>
                  <w:rStyle w:val="InternetLink"/>
                  <w:rFonts w:cs="Palatino Linotype" w:ascii="Palatino Linotype" w:hAnsi="Palatino Linotype"/>
                  <w:sz w:val="18"/>
                  <w:szCs w:val="18"/>
                </w:rPr>
                <w:t xml:space="preserve">06.04.2002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6219</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1/356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1/024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 xml:space="preserve">Türkiye Vakıflar Bankası T.A.O. Kanunu’da Değişiklik Yapılmasına Dair 4604 Sayılı Kanun’un Anayasaya Aykırılığı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8/1 (377)</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367" w:tgtFrame="farketmez">
              <w:r>
                <w:rPr>
                  <w:rStyle w:val="InternetLink"/>
                  <w:rFonts w:cs="Palatino Linotype" w:ascii="Palatino Linotype" w:hAnsi="Palatino Linotype"/>
                  <w:sz w:val="18"/>
                  <w:szCs w:val="18"/>
                  <w:u w:val="single"/>
                </w:rPr>
                <w:t xml:space="preserve">13.04.2002 </w:t>
              </w:r>
            </w:hyperlink>
          </w:p>
        </w:tc>
      </w:tr>
      <w:tr>
        <w:trPr>
          <w:trHeight w:val="276" w:hRule="atLeast"/>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6245</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5/024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4/054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Harcırah Kanunu’nun 4969 Sayılı Kanun’un Birinci Maddesi ile Değişen 10 uncu Maddesinin Bir No’lu Bend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41</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368" w:tgtFrame="farketmez">
              <w:r>
                <w:rPr>
                  <w:rStyle w:val="InternetLink"/>
                  <w:rFonts w:cs="Palatino Linotype" w:ascii="Palatino Linotype" w:hAnsi="Palatino Linotype"/>
                  <w:sz w:val="18"/>
                  <w:szCs w:val="18"/>
                  <w:u w:val="single"/>
                </w:rPr>
                <w:t xml:space="preserve">26.11.2005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6570</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2/040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2/022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Gecekondu Kanunu’nun 40. Maddes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1/1 (25)</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09.01.1996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6570</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6/018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6/001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Gayrimenkul Kiraları Hakkında Kanun’a 3917 Sayılı Kanun’un Geçici 5. Maddesi ile Eklenen 6. Fıkra</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3/1 (134)</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8.10.1997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6570</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8/003-2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8/010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Tabii Afetlerden Zarar Gören Vakıf Taşınmazları ile İlgili Olarak Gayrimenkul Kiraları Hakkında 4331 Sayılı Kanuna, 6570 Sayılı Kanunla Eklenen Ek ve Geçici Maddelerin Yürürlüğün Durdurulması Hakkında Karar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4/1 (263)</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YD</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3.05.1998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6570</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8/018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8/010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Tabii Afetlerden Zarar Gören Vakıf Taşınmazların Afet Öncesi Kiracılarına Kiralık Hakkı Tanınması ile İlgili, 6570 Sayılı Kanuna Bir Ek ve Bir Geçici Madde Eklenmesine Dair 4331 Sayılı Kanun</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4/1 (321)</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2.12.1998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6570</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1/333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1/303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Gayrimenkul Kiraları Hakkında Kanun’a 4531 Sayılı Kanunla ile Eklenen Geçici 7’nci Madde, Birinci Fıkrasında Yeralan Nispet Tanımının Anayasaya Aykırı Olduğu Gerekçesiyle İptaline Dair Karar. (2000/077 ve 2000/026 ile aynı)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7/1 (652)</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369" w:tgtFrame="farketmez">
              <w:r>
                <w:rPr>
                  <w:rStyle w:val="InternetLink"/>
                  <w:rFonts w:cs="Palatino Linotype" w:ascii="Palatino Linotype" w:hAnsi="Palatino Linotype"/>
                  <w:sz w:val="18"/>
                  <w:szCs w:val="18"/>
                  <w:u w:val="single"/>
                </w:rPr>
                <w:t xml:space="preserve">15.09.2001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6643</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1/045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1/004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Türk Eczacılar Birliği Kanunu’nun 51. Maddesinin İkinci Fıkras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7/2 (663)</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0.02.1992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6762</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0/026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89/023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Türk Ticaret Kanunu’nun Bazı Maddelerinde Değişiklik Yapılmasına Dair Kanun</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6 (445)</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09.01.1991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6762</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3/003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3/004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Türk Ticaret Kanunu’nun 707. Maddesinin, Anayasa’nın 13. ve 43/2. Maddeler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9/1 (206)</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6.03.1993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6762</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7/035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1997/024</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Türk Ticaret Kanunu’da Değişiklik Yapılmasına İlişkin Khk’nin 2 ve 3. Maddeleri (22.10.1997, 21.11 1997 Tarih ve 23148, 23177 Sayılı Resmî Gazete’lerde düzeltmesi vardır)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3/1 (335)</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6.10.1997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6831</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89/047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88/063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Orman Kanunu’nun Bazı Maddelerinin Değiştirilmesi ve Bu Kanuna Bazı Hükümler Eklenmesine Dair 6831 Sayılı Kanun’un Bazı Maddelerinin Anayasa’nın 169. Maddes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7/1 (3)</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0.01.1992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6831</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6/024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6/028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Orman Kanunu’nun 2896 Sayılı Kanunla Değişik 93 üncü Madde, Birinci Fıkras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2/2 (756)</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10.1996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6831</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6/025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6/029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Orman Kanunu’nun 2896 Sayılı Kanunla Değişik 93. Maddesinin İkinci Fıkras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2/2 (765)</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10.1996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6831</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7/039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7/033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Orman Kanunu’nun (6831) Sayılı 2896 Sayılı Kanunla Değişik 91 inci Maddes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3/1 (356)</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30.04.1997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6831</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9/008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9/005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Orman Kanunu’nun 4114 Sayılı Kanun ile Değişik 76/d Bend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5/2 (422)</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8.07.1999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6831</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9/010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7/075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Orman Kanunu’nun 116. Maddesinin (A) Bend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6/1 (380)</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8.04.2000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6831</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2/200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0/075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Orman Kanunu’nun 3373 Sayılı Yasa ile Değiştirilen 17’inci Maddesinin Üçüncü Fıkras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9/1 (285)</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370" w:tgtFrame="farketmez">
              <w:r>
                <w:rPr>
                  <w:rStyle w:val="InternetLink"/>
                  <w:rFonts w:cs="Palatino Linotype" w:ascii="Palatino Linotype" w:hAnsi="Palatino Linotype"/>
                  <w:sz w:val="18"/>
                  <w:szCs w:val="18"/>
                  <w:u w:val="single"/>
                </w:rPr>
                <w:t xml:space="preserve">08.11.2003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6831</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4/006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3/100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 xml:space="preserve">Orman Kanunu’da Değişiklik Yapılmasına Dair 4999 Sayılı Kanun’un Birinci Maddesiyle Değiştirilen 6831 Sayılı Kanun’un Birinci Madde İkinci Fıkrası ve 13’üncü Maddesi ile116’ncı Maddesinin Birinci Fıkrasının İptal Edildiği Gerekçesi ile Yürürlüğünün Durdurulmasına Dair Karar.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40/2 (497)</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Y.D.</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371" w:tgtFrame="farketmez">
              <w:r>
                <w:rPr>
                  <w:rStyle w:val="InternetLink"/>
                  <w:rFonts w:cs="Palatino Linotype" w:ascii="Palatino Linotype" w:hAnsi="Palatino Linotype"/>
                  <w:sz w:val="18"/>
                  <w:szCs w:val="18"/>
                  <w:u w:val="single"/>
                </w:rPr>
                <w:t xml:space="preserve">20.03.2004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6831</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4/020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1/406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Orman Kanunu’nun 2896 Sayılı Kanun ile Değişik 91 ve 93 üncü maddelerinde Bazı Fıkra</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41</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R</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372" w:tgtFrame="farketmez">
              <w:r>
                <w:rPr>
                  <w:rStyle w:val="InternetLink"/>
                  <w:rFonts w:cs="Palatino Linotype" w:ascii="Palatino Linotype" w:hAnsi="Palatino Linotype"/>
                  <w:sz w:val="18"/>
                  <w:szCs w:val="18"/>
                  <w:u w:val="single"/>
                </w:rPr>
                <w:t xml:space="preserve">11.02.2005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6831</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4/033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3/100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 xml:space="preserve">Orman Kanunu’da Değişiklik Yapılmasına Dair 6831 Sayılı Kanun’un Bazı Maddelerinin Anayasaya Aykırı Olduğu Gerekçesi ile iptaline Dair Karar.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41</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373" w:tgtFrame="farketmez">
              <w:r>
                <w:rPr>
                  <w:rStyle w:val="InternetLink"/>
                  <w:rFonts w:cs="Palatino Linotype" w:ascii="Palatino Linotype" w:hAnsi="Palatino Linotype"/>
                  <w:sz w:val="18"/>
                  <w:szCs w:val="18"/>
                  <w:u w:val="single"/>
                </w:rPr>
                <w:t xml:space="preserve">18.05.2005 </w:t>
              </w:r>
            </w:hyperlink>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7397</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3/047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3/045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Sigorta Murakabe Kanunu’nun Bazı Maddelerinde Değişiklik Yapılmasına İlişkin 510 Sayılı Kanun Hükmünde Kararname</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29/2 (647)</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2.12.1993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7397</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5/056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5/036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Sigorta Murakabe Kanunu’nun Bazı Maddelerinde Değişiklik Yapılmasına İlişkin 539 Sayılı Kanun Hükmünde Kararnamenin 8. Maddesiyle Değişik 7397 Sayılı Kanunu’nun 9. Maddesinin Son Fıkras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1/2 (714)</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08.11.1995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7397</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6/016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6/022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Sigorta Murakebe Kanunu’nun Maddesinde Değişiklik Yapan 539 Sayılı KHK’nın14. Maddes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2/2 (727)</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7.1996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7397</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7/047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7/040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Sigorta Murakabe Kanunu’nun 26. Maddesinde Değişiklik Yapan 539 Sayılı KHK’nin 19. Maddesi </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3/1 (375)</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10.1997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7397</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9/021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996/020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pPr>
            <w:r>
              <w:rPr>
                <w:rFonts w:cs="Palatino Linotype" w:ascii="Palatino Linotype" w:hAnsi="Palatino Linotype"/>
                <w:sz w:val="18"/>
                <w:szCs w:val="18"/>
              </w:rPr>
              <w:t>Sigorta Murakebe Kanun’un 539 Sayılı KHK ile Değişik 26. Madde 3. Fıkrası</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5/2 (464)</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7.07.1999 </w:t>
            </w:r>
          </w:p>
        </w:tc>
      </w:tr>
      <w:tr>
        <w:trPr/>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7397</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1/345 </w:t>
            </w:r>
          </w:p>
        </w:tc>
        <w:tc>
          <w:tcPr>
            <w:tcW w:w="1008"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001/403 </w:t>
            </w:r>
          </w:p>
        </w:tc>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Sigorta Murakabe Kanunu’nun 539 Sayılı KHK ile Değiştirilen 27. Maddesi</w:t>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37/1 (659)</w:t>
            </w:r>
          </w:p>
        </w:tc>
        <w:tc>
          <w:tcPr>
            <w:tcW w:w="419"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w:t>
            </w:r>
          </w:p>
        </w:tc>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Palatino Linotype" w:hAnsi="Palatino Linotype" w:cs="Palatino Linotype"/>
                <w:sz w:val="18"/>
                <w:szCs w:val="18"/>
              </w:rPr>
            </w:pPr>
            <w:hyperlink r:id="rId374" w:tgtFrame="farketmez">
              <w:r>
                <w:rPr>
                  <w:rStyle w:val="InternetLink"/>
                  <w:rFonts w:cs="Palatino Linotype" w:ascii="Palatino Linotype" w:hAnsi="Palatino Linotype"/>
                  <w:sz w:val="18"/>
                  <w:szCs w:val="18"/>
                  <w:u w:val="single"/>
                </w:rPr>
                <w:t xml:space="preserve">16.01.2002 </w:t>
              </w:r>
            </w:hyperlink>
          </w:p>
        </w:tc>
      </w:tr>
    </w:tbl>
    <w:p>
      <w:pPr>
        <w:pStyle w:val="Normal"/>
        <w:rPr>
          <w:rFonts w:ascii="Palatino Linotype" w:hAnsi="Palatino Linotype" w:cs="Palatino Linotype"/>
          <w:sz w:val="18"/>
          <w:szCs w:val="18"/>
        </w:rPr>
      </w:pPr>
      <w:r>
        <w:rPr>
          <w:rFonts w:cs="Palatino Linotype" w:ascii="Palatino Linotype" w:hAnsi="Palatino Linotype"/>
          <w:sz w:val="18"/>
          <w:szCs w:val="18"/>
        </w:rPr>
      </w:r>
    </w:p>
    <w:sectPr>
      <w:headerReference w:type="default" r:id="rId375"/>
      <w:footerReference w:type="default" r:id="rId376"/>
      <w:type w:val="nextPage"/>
      <w:pgSz w:orient="landscape" w:w="16838" w:h="11906"/>
      <w:pgMar w:left="1418" w:right="1418" w:gutter="0" w:header="1134" w:top="1418" w:footer="113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page">
                <wp:posOffset>9538970</wp:posOffset>
              </wp:positionH>
              <wp:positionV relativeFrom="paragraph">
                <wp:posOffset>2540</wp:posOffset>
              </wp:positionV>
              <wp:extent cx="244475" cy="279400"/>
              <wp:effectExtent l="0" t="0" r="0" b="0"/>
              <wp:wrapSquare wrapText="largest"/>
              <wp:docPr id="1" name="Frame1"/>
              <a:graphic xmlns:a="http://schemas.openxmlformats.org/drawingml/2006/main">
                <a:graphicData uri="http://schemas.microsoft.com/office/word/2010/wordprocessingShape">
                  <wps:wsp>
                    <wps:cNvSpPr txBox="1"/>
                    <wps:spPr>
                      <a:xfrm>
                        <a:off x="0" y="0"/>
                        <a:ext cx="244475" cy="279400"/>
                      </a:xfrm>
                      <a:prstGeom prst="rect"/>
                      <a:solidFill>
                        <a:srgbClr val="FFFFFF">
                          <a:alpha val="0"/>
                        </a:srgbClr>
                      </a:solidFill>
                    </wps:spPr>
                    <wps:txbx>
                      <w:txbxContent>
                        <w:p>
                          <w:pPr>
                            <w:pStyle w:val="Footer"/>
                            <w:rPr>
                              <w:rStyle w:val="PageNumber"/>
                              <w:sz w:val="36"/>
                              <w:szCs w:val="36"/>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50</w:t>
                          </w:r>
                          <w:r>
                            <w:rPr>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19.25pt;height:22pt;mso-wrap-distance-left:0pt;mso-wrap-distance-right:0pt;mso-wrap-distance-top:0pt;mso-wrap-distance-bottom:0pt;margin-top:0.2pt;mso-position-vertical-relative:text;margin-left:751.1pt;mso-position-horizontal-relative:page">
              <v:fill opacity="0f"/>
              <v:textbox inset="0in,0in,0in,0in">
                <w:txbxContent>
                  <w:p>
                    <w:pPr>
                      <w:pStyle w:val="Footer"/>
                      <w:rPr>
                        <w:rStyle w:val="PageNumber"/>
                        <w:sz w:val="36"/>
                        <w:szCs w:val="36"/>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50</w:t>
                    </w:r>
                    <w:r>
                      <w:rPr>
                        <w:rStyle w:val="PageNumber"/>
                        <w:sz w:val="36"/>
                        <w:szCs w:val="3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992"/>
      <w:gridCol w:w="902"/>
      <w:gridCol w:w="1101"/>
      <w:gridCol w:w="8531"/>
      <w:gridCol w:w="963"/>
      <w:gridCol w:w="414"/>
      <w:gridCol w:w="1099"/>
    </w:tblGrid>
    <w:tr>
      <w:trPr/>
      <w:tc>
        <w:tcPr>
          <w:tcW w:w="992"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b/>
              <w:b/>
              <w:sz w:val="18"/>
              <w:szCs w:val="18"/>
            </w:rPr>
          </w:pPr>
          <w:r>
            <w:rPr>
              <w:b/>
              <w:sz w:val="16"/>
              <w:szCs w:val="16"/>
            </w:rPr>
            <w:t>YASA</w:t>
          </w:r>
        </w:p>
      </w:tc>
      <w:tc>
        <w:tcPr>
          <w:tcW w:w="902" w:type="dxa"/>
          <w:tcBorders>
            <w:top w:val="dotted" w:sz="4" w:space="0" w:color="000000"/>
            <w:left w:val="dotted" w:sz="4" w:space="0" w:color="000000"/>
            <w:bottom w:val="dotted" w:sz="4" w:space="0" w:color="000000"/>
            <w:right w:val="dotted" w:sz="4" w:space="0" w:color="000000"/>
          </w:tcBorders>
        </w:tcPr>
        <w:p>
          <w:pPr>
            <w:pStyle w:val="Normal"/>
            <w:jc w:val="center"/>
            <w:rPr>
              <w:b/>
              <w:b/>
              <w:sz w:val="18"/>
              <w:szCs w:val="18"/>
            </w:rPr>
          </w:pPr>
          <w:r>
            <w:rPr>
              <w:b/>
              <w:sz w:val="18"/>
              <w:szCs w:val="18"/>
            </w:rPr>
            <w:t>KARAR</w:t>
          </w:r>
        </w:p>
      </w:tc>
      <w:tc>
        <w:tcPr>
          <w:tcW w:w="1101" w:type="dxa"/>
          <w:tcBorders>
            <w:top w:val="dotted" w:sz="4" w:space="0" w:color="000000"/>
            <w:left w:val="dotted" w:sz="4" w:space="0" w:color="000000"/>
            <w:bottom w:val="dotted" w:sz="4" w:space="0" w:color="000000"/>
            <w:right w:val="dotted" w:sz="4" w:space="0" w:color="000000"/>
          </w:tcBorders>
        </w:tcPr>
        <w:p>
          <w:pPr>
            <w:pStyle w:val="Normal"/>
            <w:rPr>
              <w:b/>
              <w:b/>
              <w:sz w:val="16"/>
              <w:szCs w:val="16"/>
            </w:rPr>
          </w:pPr>
          <w:r>
            <w:rPr>
              <w:b/>
              <w:sz w:val="18"/>
              <w:szCs w:val="18"/>
            </w:rPr>
            <w:t>ESAS</w:t>
          </w:r>
        </w:p>
      </w:tc>
      <w:tc>
        <w:tcPr>
          <w:tcW w:w="8531" w:type="dxa"/>
          <w:tcBorders>
            <w:top w:val="dotted" w:sz="4" w:space="0" w:color="000000"/>
            <w:left w:val="dotted" w:sz="4" w:space="0" w:color="000000"/>
            <w:bottom w:val="dotted" w:sz="4" w:space="0" w:color="000000"/>
            <w:right w:val="dotted" w:sz="4" w:space="0" w:color="000000"/>
          </w:tcBorders>
        </w:tcPr>
        <w:p>
          <w:pPr>
            <w:pStyle w:val="Normal"/>
            <w:jc w:val="center"/>
            <w:rPr>
              <w:b/>
              <w:b/>
              <w:sz w:val="18"/>
              <w:szCs w:val="18"/>
            </w:rPr>
          </w:pPr>
          <w:r>
            <w:rPr>
              <w:b/>
              <w:sz w:val="18"/>
              <w:szCs w:val="18"/>
            </w:rPr>
            <w:t>KONUSU</w:t>
          </w:r>
        </w:p>
      </w:tc>
      <w:tc>
        <w:tcPr>
          <w:tcW w:w="963" w:type="dxa"/>
          <w:tcBorders>
            <w:top w:val="dotted" w:sz="4" w:space="0" w:color="000000"/>
            <w:left w:val="dotted" w:sz="4" w:space="0" w:color="000000"/>
            <w:bottom w:val="dotted" w:sz="4" w:space="0" w:color="000000"/>
            <w:right w:val="dotted" w:sz="4" w:space="0" w:color="000000"/>
          </w:tcBorders>
        </w:tcPr>
        <w:p>
          <w:pPr>
            <w:pStyle w:val="Normal"/>
            <w:jc w:val="center"/>
            <w:rPr>
              <w:b/>
              <w:b/>
              <w:sz w:val="18"/>
              <w:szCs w:val="18"/>
            </w:rPr>
          </w:pPr>
          <w:r>
            <w:rPr>
              <w:b/>
              <w:sz w:val="18"/>
              <w:szCs w:val="18"/>
            </w:rPr>
            <w:t>K. DRGS</w:t>
          </w:r>
        </w:p>
      </w:tc>
      <w:tc>
        <w:tcPr>
          <w:tcW w:w="414" w:type="dxa"/>
          <w:tcBorders>
            <w:top w:val="dotted" w:sz="4" w:space="0" w:color="000000"/>
            <w:left w:val="dotted" w:sz="4" w:space="0" w:color="000000"/>
            <w:bottom w:val="dotted" w:sz="4" w:space="0" w:color="000000"/>
            <w:right w:val="dotted" w:sz="4" w:space="0" w:color="000000"/>
          </w:tcBorders>
        </w:tcPr>
        <w:p>
          <w:pPr>
            <w:pStyle w:val="Normal"/>
            <w:jc w:val="center"/>
            <w:rPr>
              <w:b/>
              <w:b/>
              <w:sz w:val="18"/>
              <w:szCs w:val="18"/>
            </w:rPr>
          </w:pPr>
          <w:r>
            <w:rPr>
              <w:b/>
              <w:sz w:val="18"/>
              <w:szCs w:val="18"/>
            </w:rPr>
            <w:t>S</w:t>
          </w:r>
        </w:p>
      </w:tc>
      <w:tc>
        <w:tcPr>
          <w:tcW w:w="1099" w:type="dxa"/>
          <w:tcBorders>
            <w:top w:val="dotted" w:sz="4" w:space="0" w:color="000000"/>
            <w:left w:val="dotted" w:sz="4" w:space="0" w:color="000000"/>
            <w:bottom w:val="dotted" w:sz="4" w:space="0" w:color="000000"/>
            <w:right w:val="dotted" w:sz="4" w:space="0" w:color="000000"/>
          </w:tcBorders>
        </w:tcPr>
        <w:p>
          <w:pPr>
            <w:pStyle w:val="Normal"/>
            <w:jc w:val="center"/>
            <w:rPr>
              <w:b/>
              <w:b/>
              <w:sz w:val="18"/>
              <w:szCs w:val="18"/>
            </w:rPr>
          </w:pPr>
          <w:r>
            <w:rPr>
              <w:b/>
              <w:sz w:val="18"/>
              <w:szCs w:val="18"/>
            </w:rPr>
            <w:t>R.G</w:t>
          </w:r>
        </w:p>
      </w:tc>
    </w:tr>
  </w:tbl>
  <w:p>
    <w:pPr>
      <w:pStyle w:val="Header"/>
      <w:rPr>
        <w:sz w:val="16"/>
        <w:szCs w:val="16"/>
      </w:rPr>
    </w:pPr>
    <w:r>
      <w:rPr>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a.basbakanlik.gov.tr/Eskiler/2003/02/20030226.htm" TargetMode="External"/><Relationship Id="rId3" Type="http://schemas.openxmlformats.org/officeDocument/2006/relationships/hyperlink" Target="http://rega.basbakanlik.gov.tr/Eskiler/1989/07/19890725.htm" TargetMode="External"/><Relationship Id="rId4" Type="http://schemas.openxmlformats.org/officeDocument/2006/relationships/hyperlink" Target="http://rega.basbakanlik.gov.tr/Eskiler/1989/05/19890503.htm" TargetMode="External"/><Relationship Id="rId5" Type="http://schemas.openxmlformats.org/officeDocument/2006/relationships/hyperlink" Target="http://rega.basbakanlik.gov.tr/Eskiler/1989/10/19891008.htm" TargetMode="External"/><Relationship Id="rId6" Type="http://schemas.openxmlformats.org/officeDocument/2006/relationships/hyperlink" Target="http://rega.basbakanlik.gov.tr/Eskiler/2000/07/20000706.htm" TargetMode="External"/><Relationship Id="rId7" Type="http://schemas.openxmlformats.org/officeDocument/2006/relationships/hyperlink" Target="http://rega.basbakanlik.gov.tr/Eskiler/2004/03/20040316.htm" TargetMode="External"/><Relationship Id="rId8" Type="http://schemas.openxmlformats.org/officeDocument/2006/relationships/hyperlink" Target="http://rega.basbakanlik.gov.tr/Eskiler/2001/12/20011227.htm" TargetMode="External"/><Relationship Id="rId9" Type="http://schemas.openxmlformats.org/officeDocument/2006/relationships/hyperlink" Target="http://rega.basbakanlik.gov.tr/Eskiler/2002/11/20021109.htm" TargetMode="External"/><Relationship Id="rId10" Type="http://schemas.openxmlformats.org/officeDocument/2006/relationships/hyperlink" Target="http://rega.basbakanlik.gov.tr/Eskiler/2004/11/20041105.htm" TargetMode="External"/><Relationship Id="rId11" Type="http://schemas.openxmlformats.org/officeDocument/2006/relationships/hyperlink" Target="http://rega.basbakanlik.gov.tr/Eskiler/2001/06/20010607.htm" TargetMode="External"/><Relationship Id="rId12" Type="http://schemas.openxmlformats.org/officeDocument/2006/relationships/hyperlink" Target="http://rega.basbakanlik.gov.tr/Eskiler/2004/04/20040421.htm" TargetMode="External"/><Relationship Id="rId13" Type="http://schemas.openxmlformats.org/officeDocument/2006/relationships/hyperlink" Target="http://rega.basbakanlik.gov.tr/Eskiler/2003/12/20031226.htm" TargetMode="External"/><Relationship Id="rId14" Type="http://schemas.openxmlformats.org/officeDocument/2006/relationships/hyperlink" Target="http://rega.basbakanlik.gov.tr/Eskiler/2004/05/20040514.htm" TargetMode="External"/><Relationship Id="rId15" Type="http://schemas.openxmlformats.org/officeDocument/2006/relationships/hyperlink" Target="http://rega.basbakanlik.gov.tr/Eskiler/2002/03/20020314.htm" TargetMode="External"/><Relationship Id="rId16" Type="http://schemas.openxmlformats.org/officeDocument/2006/relationships/hyperlink" Target="http://rega.basbakanlik.gov.tr/Eskiler/2000/07/20000714.htm" TargetMode="External"/><Relationship Id="rId17" Type="http://schemas.openxmlformats.org/officeDocument/2006/relationships/hyperlink" Target="http://rega.basbakanlik.gov.tr/Eskiler/2000/07/20000714.htm" TargetMode="External"/><Relationship Id="rId18" Type="http://schemas.openxmlformats.org/officeDocument/2006/relationships/hyperlink" Target="http://rega.basbakanlik.gov.tr/Eskiler/2002/07/20020709.htm" TargetMode="External"/><Relationship Id="rId19" Type="http://schemas.openxmlformats.org/officeDocument/2006/relationships/hyperlink" Target="http://rega.basbakanlik.gov.tr/Eskiler/2000/11/20001108.htm" TargetMode="External"/><Relationship Id="rId20" Type="http://schemas.openxmlformats.org/officeDocument/2006/relationships/hyperlink" Target="http://rega.basbakanlik.gov.tr/Eskiler/2000/11/20001110.htm" TargetMode="External"/><Relationship Id="rId21" Type="http://schemas.openxmlformats.org/officeDocument/2006/relationships/hyperlink" Target="http://rega.basbakanlik.gov.tr/Eskiler/2000/11/20001110.htm" TargetMode="External"/><Relationship Id="rId22" Type="http://schemas.openxmlformats.org/officeDocument/2006/relationships/hyperlink" Target="http://rega.basbakanlik.gov.tr/Eskiler/2000/11/20001110.htm" TargetMode="External"/><Relationship Id="rId23" Type="http://schemas.openxmlformats.org/officeDocument/2006/relationships/hyperlink" Target="http://rega.basbakanlik.gov.tr/Eskiler/2000/11/20001110.htm" TargetMode="External"/><Relationship Id="rId24" Type="http://schemas.openxmlformats.org/officeDocument/2006/relationships/hyperlink" Target="http://rega.basbakanlik.gov.tr/Eskiler/2000/11/20001110.htm" TargetMode="External"/><Relationship Id="rId25" Type="http://schemas.openxmlformats.org/officeDocument/2006/relationships/hyperlink" Target="http://rega.basbakanlik.gov.tr/Eskiler/2000/11/20001108.htm" TargetMode="External"/><Relationship Id="rId26" Type="http://schemas.openxmlformats.org/officeDocument/2006/relationships/hyperlink" Target="http://rega.basbakanlik.gov.tr/Eskiler/2000/11/20001108.htm" TargetMode="External"/><Relationship Id="rId27" Type="http://schemas.openxmlformats.org/officeDocument/2006/relationships/hyperlink" Target="http://rega.basbakanlik.gov.tr/Eskiler/2000/11/20001110.htm" TargetMode="External"/><Relationship Id="rId28" Type="http://schemas.openxmlformats.org/officeDocument/2006/relationships/hyperlink" Target="http://rega.basbakanlik.gov.tr/Eskiler/2000/11/20001108.htm" TargetMode="External"/><Relationship Id="rId29" Type="http://schemas.openxmlformats.org/officeDocument/2006/relationships/hyperlink" Target="http://rega.basbakanlik.gov.tr/Eskiler/2000/11/20001108.htm" TargetMode="External"/><Relationship Id="rId30" Type="http://schemas.openxmlformats.org/officeDocument/2006/relationships/hyperlink" Target="http://rega.basbakanlik.gov.tr/Eskiler/2004/07/20040729.htm" TargetMode="External"/><Relationship Id="rId31" Type="http://schemas.openxmlformats.org/officeDocument/2006/relationships/hyperlink" Target="http://rega.basbakanlik.gov.tr/Eskiler/1986/04/19860416.htm" TargetMode="External"/><Relationship Id="rId32" Type="http://schemas.openxmlformats.org/officeDocument/2006/relationships/hyperlink" Target="http://rega.basbakanlik.gov.tr/Eskiler/2000/11/20001115.htm" TargetMode="External"/><Relationship Id="rId33" Type="http://schemas.openxmlformats.org/officeDocument/2006/relationships/hyperlink" Target="http://rega.basbakanlik.gov.tr/Eskiler/2003/02/20030204.htm" TargetMode="External"/><Relationship Id="rId34" Type="http://schemas.openxmlformats.org/officeDocument/2006/relationships/hyperlink" Target="http://rega.basbakanlik.gov.tr/Eskiler/2002/06/20020618.htm" TargetMode="External"/><Relationship Id="rId35" Type="http://schemas.openxmlformats.org/officeDocument/2006/relationships/hyperlink" Target="http://rega.basbakanlik.gov.tr/Eskiler/2003/03/20030329.htm" TargetMode="External"/><Relationship Id="rId36" Type="http://schemas.openxmlformats.org/officeDocument/2006/relationships/hyperlink" Target="http://rega.basbakanlik.gov.tr/Eskiler/2003/05/20030501.htm" TargetMode="External"/><Relationship Id="rId37" Type="http://schemas.openxmlformats.org/officeDocument/2006/relationships/hyperlink" Target="http://rega.basbakanlik.gov.tr/Eskiler/2003/07/20030709.htm" TargetMode="External"/><Relationship Id="rId38" Type="http://schemas.openxmlformats.org/officeDocument/2006/relationships/hyperlink" Target="http://rega.basbakanlik.gov.tr/Eskiler/2000/12/20001202.htm" TargetMode="External"/><Relationship Id="rId39" Type="http://schemas.openxmlformats.org/officeDocument/2006/relationships/hyperlink" Target="http://rega.basbakanlik.gov.tr/Eskiler/2002/05/20020501.htm" TargetMode="External"/><Relationship Id="rId40" Type="http://schemas.openxmlformats.org/officeDocument/2006/relationships/hyperlink" Target="http://rega.basbakanlik.gov.tr/Eskiler/2003/11/20031119.htm" TargetMode="External"/><Relationship Id="rId41" Type="http://schemas.openxmlformats.org/officeDocument/2006/relationships/hyperlink" Target="http://rega.basbakanlik.gov.tr/Eskiler/2003/12/20031224.htm" TargetMode="External"/><Relationship Id="rId42" Type="http://schemas.openxmlformats.org/officeDocument/2006/relationships/hyperlink" Target="http://rega.basbakanlik.gov.tr/Eskiler/2005/03/20050302.htm" TargetMode="External"/><Relationship Id="rId43" Type="http://schemas.openxmlformats.org/officeDocument/2006/relationships/hyperlink" Target="http://rega.basbakanlik.gov.tr/Eskiler/1988/12/19881226.htm" TargetMode="External"/><Relationship Id="rId44" Type="http://schemas.openxmlformats.org/officeDocument/2006/relationships/hyperlink" Target="http://rega.basbakanlik.gov.tr/Eskiler/1990/04/19900406.htm" TargetMode="External"/><Relationship Id="rId45" Type="http://schemas.openxmlformats.org/officeDocument/2006/relationships/hyperlink" Target="http://rega.basbakanlik.gov.tr/Eskiler/2001/06/20010630.htm" TargetMode="External"/><Relationship Id="rId46" Type="http://schemas.openxmlformats.org/officeDocument/2006/relationships/hyperlink" Target="http://rega.basbakanlik.gov.tr/Eskiler/2000/05/20000517.htm" TargetMode="External"/><Relationship Id="rId47" Type="http://schemas.openxmlformats.org/officeDocument/2006/relationships/hyperlink" Target="http://rega.basbakanlik.gov.tr/Eskiler/2000/10/20001012.htm" TargetMode="External"/><Relationship Id="rId48" Type="http://schemas.openxmlformats.org/officeDocument/2006/relationships/hyperlink" Target="http://rega.basbakanlik.gov.tr/Eskiler/2000/11/20001129.htm" TargetMode="External"/><Relationship Id="rId49" Type="http://schemas.openxmlformats.org/officeDocument/2006/relationships/hyperlink" Target="http://rega.basbakanlik.gov.tr/Eskiler/2000/10/20001027.htm" TargetMode="External"/><Relationship Id="rId50" Type="http://schemas.openxmlformats.org/officeDocument/2006/relationships/hyperlink" Target="http://rega.basbakanlik.gov.tr/Eskiler/2003/03/20030301.htm" TargetMode="External"/><Relationship Id="rId51" Type="http://schemas.openxmlformats.org/officeDocument/2006/relationships/hyperlink" Target="http://rega.basbakanlik.gov.tr/Eskiler/2003/03/20030301.htm" TargetMode="External"/><Relationship Id="rId52" Type="http://schemas.openxmlformats.org/officeDocument/2006/relationships/hyperlink" Target="http://rega.basbakanlik.gov.tr/Eskiler/2003/12/20031216.htm" TargetMode="External"/><Relationship Id="rId53" Type="http://schemas.openxmlformats.org/officeDocument/2006/relationships/hyperlink" Target="http://rega.basbakanlik.gov.tr/Eskiler/2005/10/20051027.htm" TargetMode="External"/><Relationship Id="rId54" Type="http://schemas.openxmlformats.org/officeDocument/2006/relationships/hyperlink" Target="http://rega.basbakanlik.gov.tr/Eskiler/2005/10/20051020.htm" TargetMode="External"/><Relationship Id="rId55" Type="http://schemas.openxmlformats.org/officeDocument/2006/relationships/hyperlink" Target="http://rega.basbakanlik.gov.tr/Eskiler/2004/05/20040505.htm" TargetMode="External"/><Relationship Id="rId56" Type="http://schemas.openxmlformats.org/officeDocument/2006/relationships/hyperlink" Target="http://rega.basbakanlik.gov.tr/Eskiler/2004/07/20040720.htm" TargetMode="External"/><Relationship Id="rId57" Type="http://schemas.openxmlformats.org/officeDocument/2006/relationships/hyperlink" Target="http://rega.basbakanlik.gov.tr/Eskiler/2000/10/20001011.htm" TargetMode="External"/><Relationship Id="rId58" Type="http://schemas.openxmlformats.org/officeDocument/2006/relationships/hyperlink" Target="http://rega.basbakanlik.gov.tr/Eskiler/2004/05/20040511.htm" TargetMode="External"/><Relationship Id="rId59" Type="http://schemas.openxmlformats.org/officeDocument/2006/relationships/hyperlink" Target="http://rega.basbakanlik.gov.tr/Eskiler/1987/12/19871223.htm" TargetMode="External"/><Relationship Id="rId60" Type="http://schemas.openxmlformats.org/officeDocument/2006/relationships/hyperlink" Target="http://rega.basbakanlik.gov.tr/Eskiler/2000/07/20000722.htm" TargetMode="External"/><Relationship Id="rId61" Type="http://schemas.openxmlformats.org/officeDocument/2006/relationships/hyperlink" Target="http://rega.basbakanlik.gov.tr/Eskiler/1990/01/19900104.htm" TargetMode="External"/><Relationship Id="rId62" Type="http://schemas.openxmlformats.org/officeDocument/2006/relationships/hyperlink" Target="http://rega.basbakanlik.gov.tr/Eskiler/1990/01/19900104.htm" TargetMode="External"/><Relationship Id="rId63" Type="http://schemas.openxmlformats.org/officeDocument/2006/relationships/hyperlink" Target="http://rega.basbakanlik.gov.tr/Eskiler/1990/01/19900122.htm" TargetMode="External"/><Relationship Id="rId64" Type="http://schemas.openxmlformats.org/officeDocument/2006/relationships/hyperlink" Target="http://rega.basbakanlik.gov.tr/Eskiler/2000/12/20001206.htm" TargetMode="External"/><Relationship Id="rId65" Type="http://schemas.openxmlformats.org/officeDocument/2006/relationships/hyperlink" Target="http://rega.basbakanlik.gov.tr/Eskiler/2003/01/20030115.htm" TargetMode="External"/><Relationship Id="rId66" Type="http://schemas.openxmlformats.org/officeDocument/2006/relationships/hyperlink" Target="http://rega.basbakanlik.gov.tr/Eskiler/2003/02/20030226.htm" TargetMode="External"/><Relationship Id="rId67" Type="http://schemas.openxmlformats.org/officeDocument/2006/relationships/hyperlink" Target="http://rega.basbakanlik.gov.tr/Eskiler/2003/12/20031216.htm" TargetMode="External"/><Relationship Id="rId68" Type="http://schemas.openxmlformats.org/officeDocument/2006/relationships/hyperlink" Target="http://rega.basbakanlik.gov.tr/Eskiler/2004/07/20040721.htm" TargetMode="External"/><Relationship Id="rId69" Type="http://schemas.openxmlformats.org/officeDocument/2006/relationships/hyperlink" Target="http://rega.basbakanlik.gov.tr/Eskiler/2005/10/20051018.htm" TargetMode="External"/><Relationship Id="rId70" Type="http://schemas.openxmlformats.org/officeDocument/2006/relationships/hyperlink" Target="http://rega.basbakanlik.gov.tr/Eskiler/2005/05/20050517.htm" TargetMode="External"/><Relationship Id="rId71" Type="http://schemas.openxmlformats.org/officeDocument/2006/relationships/hyperlink" Target="http://rega.basbakanlik.gov.tr/Eskiler/1990/06/19900617.htm" TargetMode="External"/><Relationship Id="rId72" Type="http://schemas.openxmlformats.org/officeDocument/2006/relationships/hyperlink" Target="http://rega.basbakanlik.gov.tr/Eskiler/2002/04/20020430.htm" TargetMode="External"/><Relationship Id="rId73" Type="http://schemas.openxmlformats.org/officeDocument/2006/relationships/hyperlink" Target="http://rega.basbakanlik.gov.tr/Eskiler/2000/10/20001021.htm" TargetMode="External"/><Relationship Id="rId74" Type="http://schemas.openxmlformats.org/officeDocument/2006/relationships/hyperlink" Target="http://rega.basbakanlik.gov.tr/Eskiler/2002/02/20020206.htm" TargetMode="External"/><Relationship Id="rId75" Type="http://schemas.openxmlformats.org/officeDocument/2006/relationships/hyperlink" Target="http://rega.basbakanlik.gov.tr/Eskiler/2002/02/20020206.htm" TargetMode="External"/><Relationship Id="rId76" Type="http://schemas.openxmlformats.org/officeDocument/2006/relationships/hyperlink" Target="http://rega.basbakanlik.gov.tr/Eskiler/2001/12/20011227.htm" TargetMode="External"/><Relationship Id="rId77" Type="http://schemas.openxmlformats.org/officeDocument/2006/relationships/hyperlink" Target="http://rega.basbakanlik.gov.tr/Eskiler/2003/03/20030325.htm" TargetMode="External"/><Relationship Id="rId78" Type="http://schemas.openxmlformats.org/officeDocument/2006/relationships/hyperlink" Target="http://rega.basbakanlik.gov.tr/Eskiler/2003/03/20030326.htm" TargetMode="External"/><Relationship Id="rId79" Type="http://schemas.openxmlformats.org/officeDocument/2006/relationships/hyperlink" Target="http://rega.basbakanlik.gov.tr/Eskiler/2003/07/20030716.htm" TargetMode="External"/><Relationship Id="rId80" Type="http://schemas.openxmlformats.org/officeDocument/2006/relationships/hyperlink" Target="http://rega.basbakanlik.gov.tr/Eskiler/2003/11/20031114.htm" TargetMode="External"/><Relationship Id="rId81" Type="http://schemas.openxmlformats.org/officeDocument/2006/relationships/hyperlink" Target="http://rega.basbakanlik.gov.tr/Eskiler/2004/02/20040220.htm" TargetMode="External"/><Relationship Id="rId82" Type="http://schemas.openxmlformats.org/officeDocument/2006/relationships/hyperlink" Target="http://rega.basbakanlik.gov.tr/Eskiler/1988/03/19880329.htm" TargetMode="External"/><Relationship Id="rId83" Type="http://schemas.openxmlformats.org/officeDocument/2006/relationships/hyperlink" Target="http://rega.basbakanlik.gov.tr/Eskiler/1996/10/19961018.htm" TargetMode="External"/><Relationship Id="rId84" Type="http://schemas.openxmlformats.org/officeDocument/2006/relationships/hyperlink" Target="http://rega.basbakanlik.gov.tr/Eskiler/2002/11/20021115.htm" TargetMode="External"/><Relationship Id="rId85" Type="http://schemas.openxmlformats.org/officeDocument/2006/relationships/hyperlink" Target="http://rega.basbakanlik.gov.tr/Eskiler/2001/05/20010510.htm" TargetMode="External"/><Relationship Id="rId86" Type="http://schemas.openxmlformats.org/officeDocument/2006/relationships/hyperlink" Target="http://rega.basbakanlik.gov.tr/Eskiler/1990/01/19900110.htm" TargetMode="External"/><Relationship Id="rId87" Type="http://schemas.openxmlformats.org/officeDocument/2006/relationships/hyperlink" Target="http://rega.basbakanlik.gov.tr/Eskiler/1990/10/19901026.htm" TargetMode="External"/><Relationship Id="rId88" Type="http://schemas.openxmlformats.org/officeDocument/2006/relationships/hyperlink" Target="http://rega.basbakanlik.gov.tr/Eskiler/1990/11/19901130.htm" TargetMode="External"/><Relationship Id="rId89" Type="http://schemas.openxmlformats.org/officeDocument/2006/relationships/hyperlink" Target="http://rega.basbakanlik.gov.tr/Eskiler/1997/09/19970926.htm" TargetMode="External"/><Relationship Id="rId90" Type="http://schemas.openxmlformats.org/officeDocument/2006/relationships/hyperlink" Target="http://rega.basbakanlik.gov.tr/Eskiler/2002/11/20021114.htm" TargetMode="External"/><Relationship Id="rId91" Type="http://schemas.openxmlformats.org/officeDocument/2006/relationships/hyperlink" Target="http://rega.basbakanlik.gov.tr/Eskiler/2003/03/20030311.htm" TargetMode="External"/><Relationship Id="rId92" Type="http://schemas.openxmlformats.org/officeDocument/2006/relationships/hyperlink" Target="http://rega.basbakanlik.gov.tr/Eskiler/2003/11/20031122.htm" TargetMode="External"/><Relationship Id="rId93" Type="http://schemas.openxmlformats.org/officeDocument/2006/relationships/hyperlink" Target="http://rega.basbakanlik.gov.tr/Eskiler/2000/07/20000721.htm" TargetMode="External"/><Relationship Id="rId94" Type="http://schemas.openxmlformats.org/officeDocument/2006/relationships/hyperlink" Target="http://rega.basbakanlik.gov.tr/Eskiler/2000/07/20000721.htm" TargetMode="External"/><Relationship Id="rId95" Type="http://schemas.openxmlformats.org/officeDocument/2006/relationships/hyperlink" Target="http://rega.basbakanlik.gov.tr/Eskiler/2000/07/20000705.htm" TargetMode="External"/><Relationship Id="rId96" Type="http://schemas.openxmlformats.org/officeDocument/2006/relationships/hyperlink" Target="http://rega.basbakanlik.gov.tr/Eskiler/2002/05/20020502.htm" TargetMode="External"/><Relationship Id="rId97" Type="http://schemas.openxmlformats.org/officeDocument/2006/relationships/hyperlink" Target="http://rega.basbakanlik.gov.tr/Eskiler/2000/07/20000727.htm" TargetMode="External"/><Relationship Id="rId98" Type="http://schemas.openxmlformats.org/officeDocument/2006/relationships/hyperlink" Target="http://rega.basbakanlik.gov.tr/Eskiler/2001/07/20010725.htm" TargetMode="External"/><Relationship Id="rId99" Type="http://schemas.openxmlformats.org/officeDocument/2006/relationships/hyperlink" Target="http://rega.basbakanlik.gov.tr/Eskiler/2002/04/20020412.htm" TargetMode="External"/><Relationship Id="rId100" Type="http://schemas.openxmlformats.org/officeDocument/2006/relationships/hyperlink" Target="http://rega.basbakanlik.gov.tr/Eskiler/2002/06/20020601.htm" TargetMode="External"/><Relationship Id="rId101" Type="http://schemas.openxmlformats.org/officeDocument/2006/relationships/hyperlink" Target="http://rega.basbakanlik.gov.tr/Eskiler/2002/05/20020525.htm" TargetMode="External"/><Relationship Id="rId102" Type="http://schemas.openxmlformats.org/officeDocument/2006/relationships/hyperlink" Target="http://rega.basbakanlik.gov.tr/Eskiler/2003/04/20030422.htm" TargetMode="External"/><Relationship Id="rId103" Type="http://schemas.openxmlformats.org/officeDocument/2006/relationships/hyperlink" Target="http://rega.basbakanlik.gov.tr/Eskiler/2003/04/20030412.htm" TargetMode="External"/><Relationship Id="rId104" Type="http://schemas.openxmlformats.org/officeDocument/2006/relationships/hyperlink" Target="http://rega.basbakanlik.gov.tr/Eskiler/2003/11/20031107.htm" TargetMode="External"/><Relationship Id="rId105" Type="http://schemas.openxmlformats.org/officeDocument/2006/relationships/hyperlink" Target="http://rega.basbakanlik.gov.tr/Eskiler/2004/06/20040617.htm" TargetMode="External"/><Relationship Id="rId106" Type="http://schemas.openxmlformats.org/officeDocument/2006/relationships/hyperlink" Target="http://rega.basbakanlik.gov.tr/Eskiler/2004/11/20041111.htm" TargetMode="External"/><Relationship Id="rId107" Type="http://schemas.openxmlformats.org/officeDocument/2006/relationships/hyperlink" Target="http://rega.basbakanlik.gov.tr/Eskiler/2004/06/20040618.htm" TargetMode="External"/><Relationship Id="rId108" Type="http://schemas.openxmlformats.org/officeDocument/2006/relationships/hyperlink" Target="http://rega.basbakanlik.gov.tr/Eskiler/2004/06/20040619.htm" TargetMode="External"/><Relationship Id="rId109" Type="http://schemas.openxmlformats.org/officeDocument/2006/relationships/hyperlink" Target="http://rega.basbakanlik.gov.tr/Eskiler/2004/11/20041110.htm" TargetMode="External"/><Relationship Id="rId110" Type="http://schemas.openxmlformats.org/officeDocument/2006/relationships/hyperlink" Target="http://rega.basbakanlik.gov.tr/Eskiler/2005/03/20050301.htm" TargetMode="External"/><Relationship Id="rId111" Type="http://schemas.openxmlformats.org/officeDocument/2006/relationships/hyperlink" Target="http://rega.basbakanlik.gov.tr/Eskiler/2005/02/20050212.htm" TargetMode="External"/><Relationship Id="rId112" Type="http://schemas.openxmlformats.org/officeDocument/2006/relationships/hyperlink" Target="http://rega.basbakanlik.gov.tr/Eskiler/2005/06/20050602.htm" TargetMode="External"/><Relationship Id="rId113" Type="http://schemas.openxmlformats.org/officeDocument/2006/relationships/hyperlink" Target="http://rega.basbakanlik.gov.tr/Eskiler/2000/11/20001108.htm" TargetMode="External"/><Relationship Id="rId114" Type="http://schemas.openxmlformats.org/officeDocument/2006/relationships/hyperlink" Target="http://rega.basbakanlik.gov.tr/Eskiler/2002/09/20020918.htm" TargetMode="External"/><Relationship Id="rId115" Type="http://schemas.openxmlformats.org/officeDocument/2006/relationships/hyperlink" Target="http://rega.basbakanlik.gov.tr/Eskiler/2003/05/20030530.htm" TargetMode="External"/><Relationship Id="rId116" Type="http://schemas.openxmlformats.org/officeDocument/2006/relationships/hyperlink" Target="http://rega.basbakanlik.gov.tr/Eskiler/2000/07/20000722.htm" TargetMode="External"/><Relationship Id="rId117" Type="http://schemas.openxmlformats.org/officeDocument/2006/relationships/hyperlink" Target="http://rega.basbakanlik.gov.tr/Eskiler/2004/10/20041023.htm" TargetMode="External"/><Relationship Id="rId118" Type="http://schemas.openxmlformats.org/officeDocument/2006/relationships/hyperlink" Target="http://rega.basbakanlik.gov.tr/Eskiler/2000/11/20001104.htm" TargetMode="External"/><Relationship Id="rId119" Type="http://schemas.openxmlformats.org/officeDocument/2006/relationships/hyperlink" Target="http://rega.basbakanlik.gov.tr/Eskiler/1989/10/19891004.htm" TargetMode="External"/><Relationship Id="rId120" Type="http://schemas.openxmlformats.org/officeDocument/2006/relationships/hyperlink" Target="http://rega.basbakanlik.gov.tr/Eskiler/2003/12/20031212.htm" TargetMode="External"/><Relationship Id="rId121" Type="http://schemas.openxmlformats.org/officeDocument/2006/relationships/hyperlink" Target="http://rega.basbakanlik.gov.tr/Eskiler/2003/12/20031219.htm" TargetMode="External"/><Relationship Id="rId122" Type="http://schemas.openxmlformats.org/officeDocument/2006/relationships/hyperlink" Target="http://rega.basbakanlik.gov.tr/Eskiler/2003/12/20031219.htm" TargetMode="External"/><Relationship Id="rId123" Type="http://schemas.openxmlformats.org/officeDocument/2006/relationships/hyperlink" Target="http://rega.basbakanlik.gov.tr/Eskiler/2005/02/20050219.htm" TargetMode="External"/><Relationship Id="rId124" Type="http://schemas.openxmlformats.org/officeDocument/2006/relationships/hyperlink" Target="http://rega.basbakanlik.gov.tr/Eskiler/2005/02/20050226.htm" TargetMode="External"/><Relationship Id="rId125" Type="http://schemas.openxmlformats.org/officeDocument/2006/relationships/hyperlink" Target="http://rega.basbakanlik.gov.tr/Eskiler/2004/07/20040710.htm" TargetMode="External"/><Relationship Id="rId126" Type="http://schemas.openxmlformats.org/officeDocument/2006/relationships/hyperlink" Target="http://rega.basbakanlik.gov.tr/Eskiler/1987/05/19870528.htm" TargetMode="External"/><Relationship Id="rId127" Type="http://schemas.openxmlformats.org/officeDocument/2006/relationships/hyperlink" Target="http://rega.basbakanlik.gov.tr/Eskiler/2003/01/20030116.htm" TargetMode="External"/><Relationship Id="rId128" Type="http://schemas.openxmlformats.org/officeDocument/2006/relationships/hyperlink" Target="http://rega.basbakanlik.gov.tr/Eskiler/2002/06/20020601.htm" TargetMode="External"/><Relationship Id="rId129" Type="http://schemas.openxmlformats.org/officeDocument/2006/relationships/hyperlink" Target="http://rega.basbakanlik.gov.tr/Eskiler/2004/07/20040720.htm" TargetMode="External"/><Relationship Id="rId130" Type="http://schemas.openxmlformats.org/officeDocument/2006/relationships/hyperlink" Target="http://rega.basbakanlik.gov.tr/Eskiler/2005/06/20050601.htm" TargetMode="External"/><Relationship Id="rId131" Type="http://schemas.openxmlformats.org/officeDocument/2006/relationships/hyperlink" Target="http://rega.basbakanlik.gov.tr/Eskiler/2004/10/20041022.htm" TargetMode="External"/><Relationship Id="rId132" Type="http://schemas.openxmlformats.org/officeDocument/2006/relationships/hyperlink" Target="http://rega.basbakanlik.gov.tr/Eskiler/1987/05/19870528.htm" TargetMode="External"/><Relationship Id="rId133" Type="http://schemas.openxmlformats.org/officeDocument/2006/relationships/hyperlink" Target="http://rega.basbakanlik.gov.tr/Eskiler/2002/11/20021113.htm" TargetMode="External"/><Relationship Id="rId134" Type="http://schemas.openxmlformats.org/officeDocument/2006/relationships/hyperlink" Target="http://rega.basbakanlik.gov.tr/Eskiler/2003/02/20030227.htm" TargetMode="External"/><Relationship Id="rId135" Type="http://schemas.openxmlformats.org/officeDocument/2006/relationships/hyperlink" Target="http://rega.basbakanlik.gov.tr/Eskiler/2001/07/20010704.htm" TargetMode="External"/><Relationship Id="rId136" Type="http://schemas.openxmlformats.org/officeDocument/2006/relationships/hyperlink" Target="http://rega.basbakanlik.gov.tr/Eskiler/2005/02/20050219.htm" TargetMode="External"/><Relationship Id="rId137" Type="http://schemas.openxmlformats.org/officeDocument/2006/relationships/hyperlink" Target="http://rega.basbakanlik.gov.tr/Eskiler/2004/07/20040702.htm" TargetMode="External"/><Relationship Id="rId138" Type="http://schemas.openxmlformats.org/officeDocument/2006/relationships/hyperlink" Target="http://rega.basbakanlik.gov.tr/Eskiler/2005/11/20051118.htm" TargetMode="External"/><Relationship Id="rId139" Type="http://schemas.openxmlformats.org/officeDocument/2006/relationships/hyperlink" Target="http://rega.basbakanlik.gov.tr/Eskiler/1986/05/19860509.htm" TargetMode="External"/><Relationship Id="rId140" Type="http://schemas.openxmlformats.org/officeDocument/2006/relationships/hyperlink" Target="http://rega.basbakanlik.gov.tr/Eskiler/1986/06/19860605.htm" TargetMode="External"/><Relationship Id="rId141" Type="http://schemas.openxmlformats.org/officeDocument/2006/relationships/hyperlink" Target="http://rega.basbakanlik.gov.tr/Eskiler/2000/07/20000722.htm" TargetMode="External"/><Relationship Id="rId142" Type="http://schemas.openxmlformats.org/officeDocument/2006/relationships/hyperlink" Target="http://rega.basbakanlik.gov.tr/Eskiler/2004/05/20040508.htm" TargetMode="External"/><Relationship Id="rId143" Type="http://schemas.openxmlformats.org/officeDocument/2006/relationships/hyperlink" Target="http://rega.basbakanlik.gov.tr/Eskiler/1986/05/19860509.htm" TargetMode="External"/><Relationship Id="rId144" Type="http://schemas.openxmlformats.org/officeDocument/2006/relationships/hyperlink" Target="http://rega.basbakanlik.gov.tr/Eskiler/2000/10/20001026.htm" TargetMode="External"/><Relationship Id="rId145" Type="http://schemas.openxmlformats.org/officeDocument/2006/relationships/hyperlink" Target="http://rega.basbakanlik.gov.tr/Eskiler/2002/10/20021004.htm" TargetMode="External"/><Relationship Id="rId146" Type="http://schemas.openxmlformats.org/officeDocument/2006/relationships/hyperlink" Target="http://rega.basbakanlik.gov.tr/Eskiler/2003/02/20030228.htm" TargetMode="External"/><Relationship Id="rId147" Type="http://schemas.openxmlformats.org/officeDocument/2006/relationships/hyperlink" Target="http://rega.basbakanlik.gov.tr/Eskiler/2004/11/20041124.htm" TargetMode="External"/><Relationship Id="rId148" Type="http://schemas.openxmlformats.org/officeDocument/2006/relationships/hyperlink" Target="http://rega.basbakanlik.gov.tr/Eskiler/2002/01/20020116.htm" TargetMode="External"/><Relationship Id="rId149" Type="http://schemas.openxmlformats.org/officeDocument/2006/relationships/hyperlink" Target="http://rega.basbakanlik.gov.tr/Eskiler/2003/04/20030404.htm" TargetMode="External"/><Relationship Id="rId150" Type="http://schemas.openxmlformats.org/officeDocument/2006/relationships/hyperlink" Target="http://rega.basbakanlik.gov.tr/Eskiler/1987/05/19870528.htm" TargetMode="External"/><Relationship Id="rId151" Type="http://schemas.openxmlformats.org/officeDocument/2006/relationships/hyperlink" Target="http://rega.basbakanlik.gov.tr/Eskiler/1988/03/19880329.htm" TargetMode="External"/><Relationship Id="rId152" Type="http://schemas.openxmlformats.org/officeDocument/2006/relationships/hyperlink" Target="http://rega.basbakanlik.gov.tr/Eskiler/2002/09/20020905.htm" TargetMode="External"/><Relationship Id="rId153" Type="http://schemas.openxmlformats.org/officeDocument/2006/relationships/hyperlink" Target="http://rega.basbakanlik.gov.tr/Eskiler/2000/06/20000630.htm" TargetMode="External"/><Relationship Id="rId154" Type="http://schemas.openxmlformats.org/officeDocument/2006/relationships/hyperlink" Target="http://rega.basbakanlik.gov.tr/Eskiler/2002/12/20021226.htm" TargetMode="External"/><Relationship Id="rId155" Type="http://schemas.openxmlformats.org/officeDocument/2006/relationships/hyperlink" Target="http://rega.basbakanlik.gov.tr/Eskiler/2004/01/20040127.htm" TargetMode="External"/><Relationship Id="rId156" Type="http://schemas.openxmlformats.org/officeDocument/2006/relationships/hyperlink" Target="http://rega.basbakanlik.gov.tr/Eskiler/1989/07/19890705.htm" TargetMode="External"/><Relationship Id="rId157" Type="http://schemas.openxmlformats.org/officeDocument/2006/relationships/hyperlink" Target="http://rega.basbakanlik.gov.tr/Eskiler/2001/01/20010105.htm" TargetMode="External"/><Relationship Id="rId158" Type="http://schemas.openxmlformats.org/officeDocument/2006/relationships/hyperlink" Target="http://rega.basbakanlik.gov.tr/Eskiler/2002/12/20021228.htm" TargetMode="External"/><Relationship Id="rId159" Type="http://schemas.openxmlformats.org/officeDocument/2006/relationships/hyperlink" Target="http://rega.basbakanlik.gov.tr/Eskiler/2004/01/20040115.htm" TargetMode="External"/><Relationship Id="rId160" Type="http://schemas.openxmlformats.org/officeDocument/2006/relationships/hyperlink" Target="http://rega.basbakanlik.gov.tr/Eskiler/2004/08/20040811.htm" TargetMode="External"/><Relationship Id="rId161" Type="http://schemas.openxmlformats.org/officeDocument/2006/relationships/hyperlink" Target="http://rega.basbakanlik.gov.tr/Eskiler/2003/01/20030107.htm" TargetMode="External"/><Relationship Id="rId162" Type="http://schemas.openxmlformats.org/officeDocument/2006/relationships/hyperlink" Target="http://rega.basbakanlik.gov.tr/Eskiler/1990/02/19900220.htm" TargetMode="External"/><Relationship Id="rId163" Type="http://schemas.openxmlformats.org/officeDocument/2006/relationships/hyperlink" Target="http://rega.basbakanlik.gov.tr/Eskiler/2001/06/20010629.htm" TargetMode="External"/><Relationship Id="rId164" Type="http://schemas.openxmlformats.org/officeDocument/2006/relationships/hyperlink" Target="http://rega.basbakanlik.gov.tr/Eskiler/2000/11/20001110.htm" TargetMode="External"/><Relationship Id="rId165" Type="http://schemas.openxmlformats.org/officeDocument/2006/relationships/hyperlink" Target="http://rega.basbakanlik.gov.tr/Eskiler/2001/06/20010601.htm" TargetMode="External"/><Relationship Id="rId166" Type="http://schemas.openxmlformats.org/officeDocument/2006/relationships/hyperlink" Target="http://rega.basbakanlik.gov.tr/Eskiler/2003/07/20030722.htm" TargetMode="External"/><Relationship Id="rId167" Type="http://schemas.openxmlformats.org/officeDocument/2006/relationships/hyperlink" Target="http://rega.basbakanlik.gov.tr/Eskiler/2004/03/20040317.htm" TargetMode="External"/><Relationship Id="rId168" Type="http://schemas.openxmlformats.org/officeDocument/2006/relationships/hyperlink" Target="http://rega.basbakanlik.gov.tr/Eskiler/2004/12/20041207.htm" TargetMode="External"/><Relationship Id="rId169" Type="http://schemas.openxmlformats.org/officeDocument/2006/relationships/hyperlink" Target="http://rega.basbakanlik.gov.tr/Eskiler/2004/12/20041231.htm" TargetMode="External"/><Relationship Id="rId170" Type="http://schemas.openxmlformats.org/officeDocument/2006/relationships/hyperlink" Target="http://rega.basbakanlik.gov.tr/Eskiler/2004/07/20040718.htm" TargetMode="External"/><Relationship Id="rId171" Type="http://schemas.openxmlformats.org/officeDocument/2006/relationships/hyperlink" Target="http://rega.basbakanlik.gov.tr/Eskiler/2004/01/20040122.htm" TargetMode="External"/><Relationship Id="rId172" Type="http://schemas.openxmlformats.org/officeDocument/2006/relationships/hyperlink" Target="http://rega.basbakanlik.gov.tr/Eskiler/2004/11/20041104.htm" TargetMode="External"/><Relationship Id="rId173" Type="http://schemas.openxmlformats.org/officeDocument/2006/relationships/hyperlink" Target="http://rega.basbakanlik.gov.tr/Eskiler/2005/11/20051118.htm" TargetMode="External"/><Relationship Id="rId174" Type="http://schemas.openxmlformats.org/officeDocument/2006/relationships/hyperlink" Target="http://rega.basbakanlik.gov.tr/Eskiler/2003/12/20031225.htm" TargetMode="External"/><Relationship Id="rId175" Type="http://schemas.openxmlformats.org/officeDocument/2006/relationships/hyperlink" Target="http://rega.basbakanlik.gov.tr/Eskiler/2003/11/20031104.htm" TargetMode="External"/><Relationship Id="rId176" Type="http://schemas.openxmlformats.org/officeDocument/2006/relationships/hyperlink" Target="http://rega.basbakanlik.gov.tr/Eskiler/2002/08/20020831.htm" TargetMode="External"/><Relationship Id="rId177" Type="http://schemas.openxmlformats.org/officeDocument/2006/relationships/hyperlink" Target="http://rega.basbakanlik.gov.tr/Eskiler/1990/04/19900421.htm" TargetMode="External"/><Relationship Id="rId178" Type="http://schemas.openxmlformats.org/officeDocument/2006/relationships/hyperlink" Target="http://rega.basbakanlik.gov.tr/Eskiler/1987/10/19871031.htm" TargetMode="External"/><Relationship Id="rId179" Type="http://schemas.openxmlformats.org/officeDocument/2006/relationships/hyperlink" Target="http://rega.basbakanlik.gov.tr/Eskiler/1987/10/19871004.htm" TargetMode="External"/><Relationship Id="rId180" Type="http://schemas.openxmlformats.org/officeDocument/2006/relationships/hyperlink" Target="http://rega.basbakanlik.gov.tr/Eskiler/2002/11/20021128.htm" TargetMode="External"/><Relationship Id="rId181" Type="http://schemas.openxmlformats.org/officeDocument/2006/relationships/hyperlink" Target="http://rega.basbakanlik.gov.tr/Eskiler/2005/10/20051026.htm" TargetMode="External"/><Relationship Id="rId182" Type="http://schemas.openxmlformats.org/officeDocument/2006/relationships/hyperlink" Target="http://rega.basbakanlik.gov.tr/Eskiler/2004/05/20040513.htm" TargetMode="External"/><Relationship Id="rId183" Type="http://schemas.openxmlformats.org/officeDocument/2006/relationships/hyperlink" Target="http://rega.basbakanlik.gov.tr/Eskiler/1985/12/19851205.htm" TargetMode="External"/><Relationship Id="rId184" Type="http://schemas.openxmlformats.org/officeDocument/2006/relationships/hyperlink" Target="http://rega.basbakanlik.gov.tr/Eskiler/1986/07/19860710.htm" TargetMode="External"/><Relationship Id="rId185" Type="http://schemas.openxmlformats.org/officeDocument/2006/relationships/hyperlink" Target="http://rega.basbakanlik.gov.tr/Eskiler/2000/11/20001116.htm" TargetMode="External"/><Relationship Id="rId186" Type="http://schemas.openxmlformats.org/officeDocument/2006/relationships/hyperlink" Target="http://rega.basbakanlik.gov.tr/Eskiler/2001/06/20010630.htm" TargetMode="External"/><Relationship Id="rId187" Type="http://schemas.openxmlformats.org/officeDocument/2006/relationships/hyperlink" Target="http://rega.basbakanlik.gov.tr/Eskiler/1986/12/19861210.htm" TargetMode="External"/><Relationship Id="rId188" Type="http://schemas.openxmlformats.org/officeDocument/2006/relationships/hyperlink" Target="http://rega.basbakanlik.gov.tr/Eskiler/1986/12/19861210.htm" TargetMode="External"/><Relationship Id="rId189" Type="http://schemas.openxmlformats.org/officeDocument/2006/relationships/hyperlink" Target="http://rega.basbakanlik.gov.tr/Eskiler/1986/01/19860121.htm" TargetMode="External"/><Relationship Id="rId190" Type="http://schemas.openxmlformats.org/officeDocument/2006/relationships/hyperlink" Target="http://rega.basbakanlik.gov.tr/Eskiler/1986/01/19860121.htm" TargetMode="External"/><Relationship Id="rId191" Type="http://schemas.openxmlformats.org/officeDocument/2006/relationships/hyperlink" Target="http://rega.basbakanlik.gov.tr/Eskiler/1986/05/19860509.htm" TargetMode="External"/><Relationship Id="rId192" Type="http://schemas.openxmlformats.org/officeDocument/2006/relationships/hyperlink" Target="http://rega.basbakanlik.gov.tr/Eskiler/1986/05/19860509.htm" TargetMode="External"/><Relationship Id="rId193" Type="http://schemas.openxmlformats.org/officeDocument/2006/relationships/hyperlink" Target="http://rega.basbakanlik.gov.tr/Eskiler/2002/01/20020117.htm" TargetMode="External"/><Relationship Id="rId194" Type="http://schemas.openxmlformats.org/officeDocument/2006/relationships/hyperlink" Target="http://rega.basbakanlik.gov.tr/Eskiler/1987/05/19870517.htm" TargetMode="External"/><Relationship Id="rId195" Type="http://schemas.openxmlformats.org/officeDocument/2006/relationships/hyperlink" Target="http://rega.basbakanlik.gov.tr/Eskiler/2003/01/20030108.htm" TargetMode="External"/><Relationship Id="rId196" Type="http://schemas.openxmlformats.org/officeDocument/2006/relationships/hyperlink" Target="http://rega.basbakanlik.gov.tr/Eskiler/2001/07/20010725.htm" TargetMode="External"/><Relationship Id="rId197" Type="http://schemas.openxmlformats.org/officeDocument/2006/relationships/hyperlink" Target="http://rega.basbakanlik.gov.tr/Eskiler/2003/10/20031002.htm" TargetMode="External"/><Relationship Id="rId198" Type="http://schemas.openxmlformats.org/officeDocument/2006/relationships/hyperlink" Target="http://rega.basbakanlik.gov.tr/Eskiler/2003/04/20030426.htm" TargetMode="External"/><Relationship Id="rId199" Type="http://schemas.openxmlformats.org/officeDocument/2006/relationships/hyperlink" Target="http://rega.basbakanlik.gov.tr/Eskiler/2003/04/20030408.htm" TargetMode="External"/><Relationship Id="rId200" Type="http://schemas.openxmlformats.org/officeDocument/2006/relationships/hyperlink" Target="http://rega.basbakanlik.gov.tr/Eskiler/1987/04/19870418.htm" TargetMode="External"/><Relationship Id="rId201" Type="http://schemas.openxmlformats.org/officeDocument/2006/relationships/hyperlink" Target="http://rega.basbakanlik.gov.tr/Eskiler/1989/05/19890503.htm" TargetMode="External"/><Relationship Id="rId202" Type="http://schemas.openxmlformats.org/officeDocument/2006/relationships/hyperlink" Target="http://rega.basbakanlik.gov.tr/Eskiler/1989/12/19891205.htm" TargetMode="External"/><Relationship Id="rId203" Type="http://schemas.openxmlformats.org/officeDocument/2006/relationships/hyperlink" Target="http://rega.basbakanlik.gov.tr/Eskiler/1989/10/19891004.htm" TargetMode="External"/><Relationship Id="rId204" Type="http://schemas.openxmlformats.org/officeDocument/2006/relationships/hyperlink" Target="http://rega.basbakanlik.gov.tr/Eskiler/2001/02/20010201.htm" TargetMode="External"/><Relationship Id="rId205" Type="http://schemas.openxmlformats.org/officeDocument/2006/relationships/hyperlink" Target="http://rega.basbakanlik.gov.tr/Eskiler/2000/06/20000629.htm" TargetMode="External"/><Relationship Id="rId206" Type="http://schemas.openxmlformats.org/officeDocument/2006/relationships/hyperlink" Target="http://rega.basbakanlik.gov.tr/Eskiler/2003/05/20030516.htm" TargetMode="External"/><Relationship Id="rId207" Type="http://schemas.openxmlformats.org/officeDocument/2006/relationships/hyperlink" Target="http://rega.basbakanlik.gov.tr/Eskiler/2003/05/20030516.htm" TargetMode="External"/><Relationship Id="rId208" Type="http://schemas.openxmlformats.org/officeDocument/2006/relationships/hyperlink" Target="http://rega.basbakanlik.gov.tr/Eskiler/2003/04/20030425.htm" TargetMode="External"/><Relationship Id="rId209" Type="http://schemas.openxmlformats.org/officeDocument/2006/relationships/hyperlink" Target="http://rega.basbakanlik.gov.tr/Eskiler/1987/03/19870315.htm" TargetMode="External"/><Relationship Id="rId210" Type="http://schemas.openxmlformats.org/officeDocument/2006/relationships/hyperlink" Target="http://rega.basbakanlik.gov.tr/Eskiler/1986/05/19860515.htm" TargetMode="External"/><Relationship Id="rId211" Type="http://schemas.openxmlformats.org/officeDocument/2006/relationships/hyperlink" Target="http://rega.basbakanlik.gov.tr/Eskiler/1986/12/19861210.htm" TargetMode="External"/><Relationship Id="rId212" Type="http://schemas.openxmlformats.org/officeDocument/2006/relationships/hyperlink" Target="http://rega.basbakanlik.gov.tr/Eskiler/1987/03/19870314.htm" TargetMode="External"/><Relationship Id="rId213" Type="http://schemas.openxmlformats.org/officeDocument/2006/relationships/hyperlink" Target="http://rega.basbakanlik.gov.tr/Eskiler/2005/10/20051025.htm" TargetMode="External"/><Relationship Id="rId214" Type="http://schemas.openxmlformats.org/officeDocument/2006/relationships/hyperlink" Target="http://rega.basbakanlik.gov.tr/Eskiler/1987/07/19870705.htm" TargetMode="External"/><Relationship Id="rId215" Type="http://schemas.openxmlformats.org/officeDocument/2006/relationships/hyperlink" Target="http://rega.basbakanlik.gov.tr/Eskiler/1987/11/19871112.htm" TargetMode="External"/><Relationship Id="rId216" Type="http://schemas.openxmlformats.org/officeDocument/2006/relationships/hyperlink" Target="http://rega.basbakanlik.gov.tr/Eskiler/1987/08/19870814.htm" TargetMode="External"/><Relationship Id="rId217" Type="http://schemas.openxmlformats.org/officeDocument/2006/relationships/hyperlink" Target="http://rega.basbakanlik.gov.tr/Eskiler/1987/11/19871121.htm" TargetMode="External"/><Relationship Id="rId218" Type="http://schemas.openxmlformats.org/officeDocument/2006/relationships/hyperlink" Target="http://rega.basbakanlik.gov.tr/Eskiler/1987/11/19871112.htm" TargetMode="External"/><Relationship Id="rId219" Type="http://schemas.openxmlformats.org/officeDocument/2006/relationships/hyperlink" Target="http://rega.basbakanlik.gov.tr/Eskiler/1987/02/19870222.htm" TargetMode="External"/><Relationship Id="rId220" Type="http://schemas.openxmlformats.org/officeDocument/2006/relationships/hyperlink" Target="http://rega.basbakanlik.gov.tr/Eskiler/1987/11/19871121.htm" TargetMode="External"/><Relationship Id="rId221" Type="http://schemas.openxmlformats.org/officeDocument/2006/relationships/hyperlink" Target="http://rega.basbakanlik.gov.tr/Eskiler/1987/10/19871004.htm" TargetMode="External"/><Relationship Id="rId222" Type="http://schemas.openxmlformats.org/officeDocument/2006/relationships/hyperlink" Target="http://rega.basbakanlik.gov.tr/Eskiler/1987/09/19870918.htm" TargetMode="External"/><Relationship Id="rId223" Type="http://schemas.openxmlformats.org/officeDocument/2006/relationships/hyperlink" Target="http://rega.basbakanlik.gov.tr/Eskiler/1987/09/19870918.htm" TargetMode="External"/><Relationship Id="rId224" Type="http://schemas.openxmlformats.org/officeDocument/2006/relationships/hyperlink" Target="http://rega.basbakanlik.gov.tr/Eskiler/1990/02/19900208.htm" TargetMode="External"/><Relationship Id="rId225" Type="http://schemas.openxmlformats.org/officeDocument/2006/relationships/hyperlink" Target="http://rega.basbakanlik.gov.tr/Eskiler/2000/12/20001222.htm" TargetMode="External"/><Relationship Id="rId226" Type="http://schemas.openxmlformats.org/officeDocument/2006/relationships/hyperlink" Target="http://rega.basbakanlik.gov.tr/Eskiler/1987/01/19870131.htm" TargetMode="External"/><Relationship Id="rId227" Type="http://schemas.openxmlformats.org/officeDocument/2006/relationships/hyperlink" Target="http://rega.basbakanlik.gov.tr/Eskiler/2000/11/20001110.htm" TargetMode="External"/><Relationship Id="rId228" Type="http://schemas.openxmlformats.org/officeDocument/2006/relationships/hyperlink" Target="http://rega.basbakanlik.gov.tr/Eskiler/2001/07/20010703.htm" TargetMode="External"/><Relationship Id="rId229" Type="http://schemas.openxmlformats.org/officeDocument/2006/relationships/hyperlink" Target="http://rega.basbakanlik.gov.tr/Eskiler/2001/07/20010703.htm" TargetMode="External"/><Relationship Id="rId230" Type="http://schemas.openxmlformats.org/officeDocument/2006/relationships/hyperlink" Target="http://rega.basbakanlik.gov.tr/Eskiler/2004/07/20040727.htm" TargetMode="External"/><Relationship Id="rId231" Type="http://schemas.openxmlformats.org/officeDocument/2006/relationships/hyperlink" Target="http://rega.basbakanlik.gov.tr/Eskiler/2004/07/20040729.htm" TargetMode="External"/><Relationship Id="rId232" Type="http://schemas.openxmlformats.org/officeDocument/2006/relationships/hyperlink" Target="http://rega.basbakanlik.gov.tr/Eskiler/2001/01/20010131.htm" TargetMode="External"/><Relationship Id="rId233" Type="http://schemas.openxmlformats.org/officeDocument/2006/relationships/hyperlink" Target="http://rega.basbakanlik.gov.tr/Eskiler/1987/09/19870918.htm" TargetMode="External"/><Relationship Id="rId234" Type="http://schemas.openxmlformats.org/officeDocument/2006/relationships/hyperlink" Target="http://rega.basbakanlik.gov.tr/Eskiler/1987/09/19870918.htm" TargetMode="External"/><Relationship Id="rId235" Type="http://schemas.openxmlformats.org/officeDocument/2006/relationships/hyperlink" Target="http://rega.basbakanlik.gov.tr/Eskiler/1988/03/19880329.htm" TargetMode="External"/><Relationship Id="rId236" Type="http://schemas.openxmlformats.org/officeDocument/2006/relationships/hyperlink" Target="http://rega.basbakanlik.gov.tr/Eskiler/1987/09/19870904.htm" TargetMode="External"/><Relationship Id="rId237" Type="http://schemas.openxmlformats.org/officeDocument/2006/relationships/hyperlink" Target="http://rega.basbakanlik.gov.tr/Eskiler/2000/11/20001108.htm" TargetMode="External"/><Relationship Id="rId238" Type="http://schemas.openxmlformats.org/officeDocument/2006/relationships/hyperlink" Target="http://rega.basbakanlik.gov.tr/Eskiler/1989/01/19890108.htm" TargetMode="External"/><Relationship Id="rId239" Type="http://schemas.openxmlformats.org/officeDocument/2006/relationships/hyperlink" Target="http://rega.basbakanlik.gov.tr/Eskiler/1989/08/19890825.htm" TargetMode="External"/><Relationship Id="rId240" Type="http://schemas.openxmlformats.org/officeDocument/2006/relationships/hyperlink" Target="http://rega.basbakanlik.gov.tr/Eskiler/1989/06/19890622.htm" TargetMode="External"/><Relationship Id="rId241" Type="http://schemas.openxmlformats.org/officeDocument/2006/relationships/hyperlink" Target="http://rega.basbakanlik.gov.tr/Eskiler/1989/09/19890928.htm" TargetMode="External"/><Relationship Id="rId242" Type="http://schemas.openxmlformats.org/officeDocument/2006/relationships/hyperlink" Target="http://rega.basbakanlik.gov.tr/Eskiler/1989/10/19891008.htm" TargetMode="External"/><Relationship Id="rId243" Type="http://schemas.openxmlformats.org/officeDocument/2006/relationships/hyperlink" Target="http://rega.basbakanlik.gov.tr/Eskiler/1990/07/19900726.htm" TargetMode="External"/><Relationship Id="rId244" Type="http://schemas.openxmlformats.org/officeDocument/2006/relationships/hyperlink" Target="http://rega.basbakanlik.gov.tr/Eskiler/1990/12/19901221.htm" TargetMode="External"/><Relationship Id="rId245" Type="http://schemas.openxmlformats.org/officeDocument/2006/relationships/hyperlink" Target="http://rega.basbakanlik.gov.tr/Eskiler/1987/10/19871014.htm" TargetMode="External"/><Relationship Id="rId246" Type="http://schemas.openxmlformats.org/officeDocument/2006/relationships/hyperlink" Target="http://rega.basbakanlik.gov.tr/Eskiler/2001/01/20010131.htm" TargetMode="External"/><Relationship Id="rId247" Type="http://schemas.openxmlformats.org/officeDocument/2006/relationships/hyperlink" Target="http://rega.basbakanlik.gov.tr/Eskiler/2002/03/20020328.htm" TargetMode="External"/><Relationship Id="rId248" Type="http://schemas.openxmlformats.org/officeDocument/2006/relationships/hyperlink" Target="http://rega.basbakanlik.gov.tr/Eskiler/1989/06/19890622.htm" TargetMode="External"/><Relationship Id="rId249" Type="http://schemas.openxmlformats.org/officeDocument/2006/relationships/hyperlink" Target="http://rega.basbakanlik.gov.tr/Eskiler/1990/01/19900118.htm" TargetMode="External"/><Relationship Id="rId250" Type="http://schemas.openxmlformats.org/officeDocument/2006/relationships/hyperlink" Target="http://rega.basbakanlik.gov.tr/Eskiler/1990/10/19901012.htm" TargetMode="External"/><Relationship Id="rId251" Type="http://schemas.openxmlformats.org/officeDocument/2006/relationships/hyperlink" Target="http://rega.basbakanlik.gov.tr/Eskiler/1990/07/19900726.htm" TargetMode="External"/><Relationship Id="rId252" Type="http://schemas.openxmlformats.org/officeDocument/2006/relationships/hyperlink" Target="http://rega.basbakanlik.gov.tr/Eskiler/1990/09/19900905.htm" TargetMode="External"/><Relationship Id="rId253" Type="http://schemas.openxmlformats.org/officeDocument/2006/relationships/hyperlink" Target="http://rega.basbakanlik.gov.tr/Eskiler/1997/08/19970815.htm" TargetMode="External"/><Relationship Id="rId254" Type="http://schemas.openxmlformats.org/officeDocument/2006/relationships/hyperlink" Target="http://rega.basbakanlik.gov.tr/Eskiler/2003/12/20031220.htm" TargetMode="External"/><Relationship Id="rId255" Type="http://schemas.openxmlformats.org/officeDocument/2006/relationships/hyperlink" Target="http://rega.basbakanlik.gov.tr/Eskiler/2001/06/20010628.htm" TargetMode="External"/><Relationship Id="rId256" Type="http://schemas.openxmlformats.org/officeDocument/2006/relationships/hyperlink" Target="http://rega.basbakanlik.gov.tr/Eskiler/2004/04/20040430.htm" TargetMode="External"/><Relationship Id="rId257" Type="http://schemas.openxmlformats.org/officeDocument/2006/relationships/hyperlink" Target="http://rega.basbakanlik.gov.tr/Eskiler/2002/01/20020119.htm" TargetMode="External"/><Relationship Id="rId258" Type="http://schemas.openxmlformats.org/officeDocument/2006/relationships/hyperlink" Target="http://rega.basbakanlik.gov.tr/Eskiler/2002/06/20020608.htm" TargetMode="External"/><Relationship Id="rId259" Type="http://schemas.openxmlformats.org/officeDocument/2006/relationships/hyperlink" Target="http://rega.basbakanlik.gov.tr/Eskiler/2005/01/20050113.htm" TargetMode="External"/><Relationship Id="rId260" Type="http://schemas.openxmlformats.org/officeDocument/2006/relationships/hyperlink" Target="http://rega.basbakanlik.gov.tr/Eskiler/2001/03/20010324.htm" TargetMode="External"/><Relationship Id="rId261" Type="http://schemas.openxmlformats.org/officeDocument/2006/relationships/hyperlink" Target="http://rega.basbakanlik.gov.tr/Eskiler/2001/01/20010119.htm" TargetMode="External"/><Relationship Id="rId262" Type="http://schemas.openxmlformats.org/officeDocument/2006/relationships/hyperlink" Target="http://rega.basbakanlik.gov.tr/Eskiler/2002/09/20020921.htm" TargetMode="External"/><Relationship Id="rId263" Type="http://schemas.openxmlformats.org/officeDocument/2006/relationships/hyperlink" Target="http://rega.basbakanlik.gov.tr/Eskiler/2004/01/20040124.htm" TargetMode="External"/><Relationship Id="rId264" Type="http://schemas.openxmlformats.org/officeDocument/2006/relationships/hyperlink" Target="http://rega.basbakanlik.gov.tr/Eskiler/2000/10/20001020.htm" TargetMode="External"/><Relationship Id="rId265" Type="http://schemas.openxmlformats.org/officeDocument/2006/relationships/hyperlink" Target="http://rega.basbakanlik.gov.tr/Eskiler/2001/02/20010206.htm" TargetMode="External"/><Relationship Id="rId266" Type="http://schemas.openxmlformats.org/officeDocument/2006/relationships/hyperlink" Target="http://rega.basbakanlik.gov.tr/Eskiler/2003/03/20030329.htm" TargetMode="External"/><Relationship Id="rId267" Type="http://schemas.openxmlformats.org/officeDocument/2006/relationships/hyperlink" Target="http://rega.basbakanlik.gov.tr/Eskiler/2001/02/20010206.htm" TargetMode="External"/><Relationship Id="rId268" Type="http://schemas.openxmlformats.org/officeDocument/2006/relationships/hyperlink" Target="http://rega.basbakanlik.gov.tr/Eskiler/2002/02/20020207.htm" TargetMode="External"/><Relationship Id="rId269" Type="http://schemas.openxmlformats.org/officeDocument/2006/relationships/hyperlink" Target="http://rega.basbakanlik.gov.tr/Eskiler/2001/03/20010302.htm" TargetMode="External"/><Relationship Id="rId270" Type="http://schemas.openxmlformats.org/officeDocument/2006/relationships/hyperlink" Target="http://rega.basbakanlik.gov.tr/Eskiler/2001/11/20011123.htm" TargetMode="External"/><Relationship Id="rId271" Type="http://schemas.openxmlformats.org/officeDocument/2006/relationships/hyperlink" Target="http://rega.basbakanlik.gov.tr/Eskiler/2002/03/20020320.htm" TargetMode="External"/><Relationship Id="rId272" Type="http://schemas.openxmlformats.org/officeDocument/2006/relationships/hyperlink" Target="http://rega.basbakanlik.gov.tr/Eskiler/2000/10/20001012.htm" TargetMode="External"/><Relationship Id="rId273" Type="http://schemas.openxmlformats.org/officeDocument/2006/relationships/hyperlink" Target="http://rega.basbakanlik.gov.tr/Eskiler/2001/11/20011107.htm" TargetMode="External"/><Relationship Id="rId274" Type="http://schemas.openxmlformats.org/officeDocument/2006/relationships/hyperlink" Target="http://rega.basbakanlik.gov.tr/Eskiler/2002/03/20020329.htm" TargetMode="External"/><Relationship Id="rId275" Type="http://schemas.openxmlformats.org/officeDocument/2006/relationships/hyperlink" Target="http://rega.basbakanlik.gov.tr/Eskiler/2004/11/20041109.htm" TargetMode="External"/><Relationship Id="rId276" Type="http://schemas.openxmlformats.org/officeDocument/2006/relationships/hyperlink" Target="http://rega.basbakanlik.gov.tr/Eskiler/2003/03/20030326.htm" TargetMode="External"/><Relationship Id="rId277" Type="http://schemas.openxmlformats.org/officeDocument/2006/relationships/hyperlink" Target="http://rega.basbakanlik.gov.tr/Eskiler/2004/05/20040512.htm" TargetMode="External"/><Relationship Id="rId278" Type="http://schemas.openxmlformats.org/officeDocument/2006/relationships/hyperlink" Target="http://rega.basbakanlik.gov.tr/Eskiler/2004/07/20040720.htm" TargetMode="External"/><Relationship Id="rId279" Type="http://schemas.openxmlformats.org/officeDocument/2006/relationships/hyperlink" Target="http://rega.basbakanlik.gov.tr/Eskiler/2003/04/20030408.htm" TargetMode="External"/><Relationship Id="rId280" Type="http://schemas.openxmlformats.org/officeDocument/2006/relationships/hyperlink" Target="http://rega.basbakanlik.gov.tr/Eskiler/2000/10/20001005.htm" TargetMode="External"/><Relationship Id="rId281" Type="http://schemas.openxmlformats.org/officeDocument/2006/relationships/hyperlink" Target="http://rega.basbakanlik.gov.tr/Eskiler/2000/10/20001028.htm" TargetMode="External"/><Relationship Id="rId282" Type="http://schemas.openxmlformats.org/officeDocument/2006/relationships/hyperlink" Target="http://rega.basbakanlik.gov.tr/Eskiler/2002/04/20020406.htm" TargetMode="External"/><Relationship Id="rId283" Type="http://schemas.openxmlformats.org/officeDocument/2006/relationships/hyperlink" Target="http://rega.basbakanlik.gov.tr/Eskiler/2003/01/20030123.htm" TargetMode="External"/><Relationship Id="rId284" Type="http://schemas.openxmlformats.org/officeDocument/2006/relationships/hyperlink" Target="http://rega.basbakanlik.gov.tr/Eskiler/2003/12/20031218.htm" TargetMode="External"/><Relationship Id="rId285" Type="http://schemas.openxmlformats.org/officeDocument/2006/relationships/hyperlink" Target="http://rega.basbakanlik.gov.tr/Eskiler/2001/03/20010316.htm" TargetMode="External"/><Relationship Id="rId286" Type="http://schemas.openxmlformats.org/officeDocument/2006/relationships/hyperlink" Target="http://rega.basbakanlik.gov.tr/Eskiler/2002/05/20020531.htm" TargetMode="External"/><Relationship Id="rId287" Type="http://schemas.openxmlformats.org/officeDocument/2006/relationships/hyperlink" Target="http://rega.basbakanlik.gov.tr/Eskiler/2002/08/20020803.htm" TargetMode="External"/><Relationship Id="rId288" Type="http://schemas.openxmlformats.org/officeDocument/2006/relationships/hyperlink" Target="http://rega.basbakanlik.gov.tr/Eskiler/2002/11/20021101.htm" TargetMode="External"/><Relationship Id="rId289" Type="http://schemas.openxmlformats.org/officeDocument/2006/relationships/hyperlink" Target="http://rega.basbakanlik.gov.tr/Eskiler/2003/03/20030327.htm" TargetMode="External"/><Relationship Id="rId290" Type="http://schemas.openxmlformats.org/officeDocument/2006/relationships/hyperlink" Target="http://rega.basbakanlik.gov.tr/Eskiler/2003/03/20030327.htm" TargetMode="External"/><Relationship Id="rId291" Type="http://schemas.openxmlformats.org/officeDocument/2006/relationships/hyperlink" Target="http://rega.basbakanlik.gov.tr/Eskiler/2002/01/20020119.htm" TargetMode="External"/><Relationship Id="rId292" Type="http://schemas.openxmlformats.org/officeDocument/2006/relationships/hyperlink" Target="http://rega.basbakanlik.gov.tr/Eskiler/2002/04/20020417.htm" TargetMode="External"/><Relationship Id="rId293" Type="http://schemas.openxmlformats.org/officeDocument/2006/relationships/hyperlink" Target="http://rega.basbakanlik.gov.tr/Eskiler/2001/06/20010630.htm" TargetMode="External"/><Relationship Id="rId294" Type="http://schemas.openxmlformats.org/officeDocument/2006/relationships/hyperlink" Target="http://rega.basbakanlik.gov.tr/Eskiler/2001/10/20011027.htm" TargetMode="External"/><Relationship Id="rId295" Type="http://schemas.openxmlformats.org/officeDocument/2006/relationships/hyperlink" Target="http://rega.basbakanlik.gov.tr/Eskiler/2002/02/20020215.htm" TargetMode="External"/><Relationship Id="rId296" Type="http://schemas.openxmlformats.org/officeDocument/2006/relationships/hyperlink" Target="http://rega.basbakanlik.gov.tr/Eskiler/2002/04/20020418.htm" TargetMode="External"/><Relationship Id="rId297" Type="http://schemas.openxmlformats.org/officeDocument/2006/relationships/hyperlink" Target="http://rega.basbakanlik.gov.tr/Eskiler/2002/04/20020418.htm" TargetMode="External"/><Relationship Id="rId298" Type="http://schemas.openxmlformats.org/officeDocument/2006/relationships/hyperlink" Target="http://rega.basbakanlik.gov.tr/Eskiler/2003/07/20030716.htm" TargetMode="External"/><Relationship Id="rId299" Type="http://schemas.openxmlformats.org/officeDocument/2006/relationships/hyperlink" Target="http://rega.basbakanlik.gov.tr/Eskiler/2000/11/20001107.htm" TargetMode="External"/><Relationship Id="rId300" Type="http://schemas.openxmlformats.org/officeDocument/2006/relationships/hyperlink" Target="http://rega.basbakanlik.gov.tr/Eskiler/2001/06/20010629.htm" TargetMode="External"/><Relationship Id="rId301" Type="http://schemas.openxmlformats.org/officeDocument/2006/relationships/hyperlink" Target="http://rega.basbakanlik.gov.tr/Eskiler/2003/07/20030716.htm" TargetMode="External"/><Relationship Id="rId302" Type="http://schemas.openxmlformats.org/officeDocument/2006/relationships/hyperlink" Target="http://rega.basbakanlik.gov.tr/Eskiler/2003/11/20031108.htm" TargetMode="External"/><Relationship Id="rId303" Type="http://schemas.openxmlformats.org/officeDocument/2006/relationships/hyperlink" Target="http://rega.basbakanlik.gov.tr/Eskiler/2004/06/20040602.htm" TargetMode="External"/><Relationship Id="rId304" Type="http://schemas.openxmlformats.org/officeDocument/2006/relationships/hyperlink" Target="http://rega.basbakanlik.gov.tr/Eskiler/2002/04/20020406.htm" TargetMode="External"/><Relationship Id="rId305" Type="http://schemas.openxmlformats.org/officeDocument/2006/relationships/hyperlink" Target="http://rega.basbakanlik.gov.tr/Eskiler/2002/02/20020215.htm" TargetMode="External"/><Relationship Id="rId306" Type="http://schemas.openxmlformats.org/officeDocument/2006/relationships/hyperlink" Target="http://rega.basbakanlik.gov.tr/Eskiler/2001/09/20010915.htm" TargetMode="External"/><Relationship Id="rId307" Type="http://schemas.openxmlformats.org/officeDocument/2006/relationships/hyperlink" Target="http://rega.basbakanlik.gov.tr/Eskiler/2002/01/20020126.htm" TargetMode="External"/><Relationship Id="rId308" Type="http://schemas.openxmlformats.org/officeDocument/2006/relationships/hyperlink" Target="http://rega.basbakanlik.gov.tr/Eskiler/2002/10/20021004.htm" TargetMode="External"/><Relationship Id="rId309" Type="http://schemas.openxmlformats.org/officeDocument/2006/relationships/hyperlink" Target="http://rega.basbakanlik.gov.tr/Eskiler/2001/05/20010526.htm" TargetMode="External"/><Relationship Id="rId310" Type="http://schemas.openxmlformats.org/officeDocument/2006/relationships/hyperlink" Target="http://rega.basbakanlik.gov.tr/Eskiler/2002/01/20020117.htm" TargetMode="External"/><Relationship Id="rId311" Type="http://schemas.openxmlformats.org/officeDocument/2006/relationships/hyperlink" Target="http://rega.basbakanlik.gov.tr/Eskiler/2002/11/20021109.htm" TargetMode="External"/><Relationship Id="rId312" Type="http://schemas.openxmlformats.org/officeDocument/2006/relationships/hyperlink" Target="http://rega.basbakanlik.gov.tr/Eskiler/2003/03/20030328.htm" TargetMode="External"/><Relationship Id="rId313" Type="http://schemas.openxmlformats.org/officeDocument/2006/relationships/hyperlink" Target="http://rega.basbakanlik.gov.tr/Eskiler/2003/03/20030328.htm" TargetMode="External"/><Relationship Id="rId314" Type="http://schemas.openxmlformats.org/officeDocument/2006/relationships/hyperlink" Target="http://rega.basbakanlik.gov.tr/Eskiler/2003/10/20031004.htm" TargetMode="External"/><Relationship Id="rId315" Type="http://schemas.openxmlformats.org/officeDocument/2006/relationships/hyperlink" Target="http://rega.basbakanlik.gov.tr/Eskiler/2003/05/20030521.htm" TargetMode="External"/><Relationship Id="rId316" Type="http://schemas.openxmlformats.org/officeDocument/2006/relationships/hyperlink" Target="http://rega.basbakanlik.gov.tr/Eskiler/2004/11/20041105.htm" TargetMode="External"/><Relationship Id="rId317" Type="http://schemas.openxmlformats.org/officeDocument/2006/relationships/hyperlink" Target="http://rega.basbakanlik.gov.tr/Eskiler/2004/08/20040811.htm" TargetMode="External"/><Relationship Id="rId318" Type="http://schemas.openxmlformats.org/officeDocument/2006/relationships/hyperlink" Target="http://rega.basbakanlik.gov.tr/Eskiler/2002/06/20020614.htm" TargetMode="External"/><Relationship Id="rId319" Type="http://schemas.openxmlformats.org/officeDocument/2006/relationships/hyperlink" Target="http://rega.basbakanlik.gov.tr/Eskiler/2004/09/20040924.htm" TargetMode="External"/><Relationship Id="rId320" Type="http://schemas.openxmlformats.org/officeDocument/2006/relationships/hyperlink" Target="http://rega.basbakanlik.gov.tr/Eskiler/2002/06/20020605.htm" TargetMode="External"/><Relationship Id="rId321" Type="http://schemas.openxmlformats.org/officeDocument/2006/relationships/hyperlink" Target="http://rega.basbakanlik.gov.tr/Eskiler/2002/04/20020412.htm" TargetMode="External"/><Relationship Id="rId322" Type="http://schemas.openxmlformats.org/officeDocument/2006/relationships/hyperlink" Target="http://rega.basbakanlik.gov.tr/Eskiler/2002/05/20020530.htm" TargetMode="External"/><Relationship Id="rId323" Type="http://schemas.openxmlformats.org/officeDocument/2006/relationships/hyperlink" Target="http://rega.basbakanlik.gov.tr/Eskiler/2002/11/20021106.htm" TargetMode="External"/><Relationship Id="rId324" Type="http://schemas.openxmlformats.org/officeDocument/2006/relationships/hyperlink" Target="http://rega.basbakanlik.gov.tr/Eskiler/2002/11/20021129.htm" TargetMode="External"/><Relationship Id="rId325" Type="http://schemas.openxmlformats.org/officeDocument/2006/relationships/hyperlink" Target="http://rega.basbakanlik.gov.tr/Eskiler/2003/07/20030722.htm" TargetMode="External"/><Relationship Id="rId326" Type="http://schemas.openxmlformats.org/officeDocument/2006/relationships/hyperlink" Target="http://rega.basbakanlik.gov.tr/Eskiler/2003/12/20031217.htm" TargetMode="External"/><Relationship Id="rId327" Type="http://schemas.openxmlformats.org/officeDocument/2006/relationships/hyperlink" Target="http://rega.basbakanlik.gov.tr/Eskiler/2003/12/20031211.htm" TargetMode="External"/><Relationship Id="rId328" Type="http://schemas.openxmlformats.org/officeDocument/2006/relationships/hyperlink" Target="http://rega.basbakanlik.gov.tr/Eskiler/2004/11/20041112.htm" TargetMode="External"/><Relationship Id="rId329" Type="http://schemas.openxmlformats.org/officeDocument/2006/relationships/hyperlink" Target="http://rega.basbakanlik.gov.tr/Eskiler/2004/11/20041103.htm" TargetMode="External"/><Relationship Id="rId330" Type="http://schemas.openxmlformats.org/officeDocument/2006/relationships/hyperlink" Target="http://rega.basbakanlik.gov.tr/Eskiler/2005/02/20050210.htm" TargetMode="External"/><Relationship Id="rId331" Type="http://schemas.openxmlformats.org/officeDocument/2006/relationships/hyperlink" Target="http://rega.basbakanlik.gov.tr/Eskiler/2003/07/20030722.htm" TargetMode="External"/><Relationship Id="rId332" Type="http://schemas.openxmlformats.org/officeDocument/2006/relationships/hyperlink" Target="http://rega.basbakanlik.gov.tr/Eskiler/2004/12/20041208.htm" TargetMode="External"/><Relationship Id="rId333" Type="http://schemas.openxmlformats.org/officeDocument/2006/relationships/hyperlink" Target="http://rega.basbakanlik.gov.tr/Eskiler/2003/07/20030725.htm" TargetMode="External"/><Relationship Id="rId334" Type="http://schemas.openxmlformats.org/officeDocument/2006/relationships/hyperlink" Target="http://rega.basbakanlik.gov.tr/Eskiler/2004/09/20040911.htm" TargetMode="External"/><Relationship Id="rId335" Type="http://schemas.openxmlformats.org/officeDocument/2006/relationships/hyperlink" Target="http://rega.basbakanlik.gov.tr/Eskiler/2004/02/20040224.htm" TargetMode="External"/><Relationship Id="rId336" Type="http://schemas.openxmlformats.org/officeDocument/2006/relationships/hyperlink" Target="http://rega.basbakanlik.gov.tr/Eskiler/2004/08/20040812.htm" TargetMode="External"/><Relationship Id="rId337" Type="http://schemas.openxmlformats.org/officeDocument/2006/relationships/hyperlink" Target="http://rega.basbakanlik.gov.tr/Eskiler/2005/04/20050414.htm" TargetMode="External"/><Relationship Id="rId338" Type="http://schemas.openxmlformats.org/officeDocument/2006/relationships/hyperlink" Target="http://rega.basbakanlik.gov.tr/Eskiler/2000/11/20001108.htm" TargetMode="External"/><Relationship Id="rId339" Type="http://schemas.openxmlformats.org/officeDocument/2006/relationships/hyperlink" Target="http://rega.basbakanlik.gov.tr/Eskiler/2005/04/20050426.htm" TargetMode="External"/><Relationship Id="rId340" Type="http://schemas.openxmlformats.org/officeDocument/2006/relationships/hyperlink" Target="http://rega.basbakanlik.gov.tr/Eskiler/2005/11/20051117.htm" TargetMode="External"/><Relationship Id="rId341" Type="http://schemas.openxmlformats.org/officeDocument/2006/relationships/hyperlink" Target="http://rega.basbakanlik.gov.tr/Eskiler/2003/10/20031011.htm" TargetMode="External"/><Relationship Id="rId342" Type="http://schemas.openxmlformats.org/officeDocument/2006/relationships/hyperlink" Target="http://rega.basbakanlik.gov.tr/Eskiler/2004/11/20041106.htm" TargetMode="External"/><Relationship Id="rId343" Type="http://schemas.openxmlformats.org/officeDocument/2006/relationships/hyperlink" Target="http://rega.basbakanlik.gov.tr/Eskiler/2005/06/20050623.htm" TargetMode="External"/><Relationship Id="rId344" Type="http://schemas.openxmlformats.org/officeDocument/2006/relationships/hyperlink" Target="http://rega.basbakanlik.gov.tr/Eskiler/2005/10/20051022.htm" TargetMode="External"/><Relationship Id="rId345" Type="http://schemas.openxmlformats.org/officeDocument/2006/relationships/hyperlink" Target="http://rega.basbakanlik.gov.tr/Eskiler/2004/12/20041214.htm" TargetMode="External"/><Relationship Id="rId346" Type="http://schemas.openxmlformats.org/officeDocument/2006/relationships/hyperlink" Target="http://rega.basbakanlik.gov.tr/Eskiler/2005/12/20051202.htm" TargetMode="External"/><Relationship Id="rId347" Type="http://schemas.openxmlformats.org/officeDocument/2006/relationships/hyperlink" Target="http://rega.basbakanlik.gov.tr/Eskiler/1989/02/19890205.htm" TargetMode="External"/><Relationship Id="rId348" Type="http://schemas.openxmlformats.org/officeDocument/2006/relationships/hyperlink" Target="http://rega.basbakanlik.gov.tr/Eskiler/2005/04/20050413.htm" TargetMode="External"/><Relationship Id="rId349" Type="http://schemas.openxmlformats.org/officeDocument/2006/relationships/hyperlink" Target="http://rega.basbakanlik.gov.tr/Eskiler/2005/09/20050929.htm" TargetMode="External"/><Relationship Id="rId350" Type="http://schemas.openxmlformats.org/officeDocument/2006/relationships/hyperlink" Target="http://rega.basbakanlik.gov.tr/Eskiler/2005/10/20051001.htm" TargetMode="External"/><Relationship Id="rId351" Type="http://schemas.openxmlformats.org/officeDocument/2006/relationships/hyperlink" Target="http://rega.basbakanlik.gov.tr/Eskiler/1987/04/19870430.htm" TargetMode="External"/><Relationship Id="rId352" Type="http://schemas.openxmlformats.org/officeDocument/2006/relationships/hyperlink" Target="http://rega.basbakanlik.gov.tr/Eskiler/1990/03/19900302.htm" TargetMode="External"/><Relationship Id="rId353" Type="http://schemas.openxmlformats.org/officeDocument/2006/relationships/hyperlink" Target="http://rega.basbakanlik.gov.tr/Eskiler/2002/07/20020709.htm" TargetMode="External"/><Relationship Id="rId354" Type="http://schemas.openxmlformats.org/officeDocument/2006/relationships/hyperlink" Target="http://rega.basbakanlik.gov.tr/Eskiler/2003/11/20031101.htm" TargetMode="External"/><Relationship Id="rId355" Type="http://schemas.openxmlformats.org/officeDocument/2006/relationships/hyperlink" Target="http://rega.basbakanlik.gov.tr/Eskiler/2004/02/20040228.htm" TargetMode="External"/><Relationship Id="rId356" Type="http://schemas.openxmlformats.org/officeDocument/2006/relationships/hyperlink" Target="http://rega.basbakanlik.gov.tr/Eskiler/2003/04/20030404.htm" TargetMode="External"/><Relationship Id="rId357" Type="http://schemas.openxmlformats.org/officeDocument/2006/relationships/hyperlink" Target="http://rega.basbakanlik.gov.tr/Eskiler/2002/04/20020416.htm" TargetMode="External"/><Relationship Id="rId358" Type="http://schemas.openxmlformats.org/officeDocument/2006/relationships/hyperlink" Target="http://rega.basbakanlik.gov.tr/Eskiler/2002/04/20020416.htm" TargetMode="External"/><Relationship Id="rId359" Type="http://schemas.openxmlformats.org/officeDocument/2006/relationships/hyperlink" Target="http://rega.basbakanlik.gov.tr/Eskiler/2005/05/20050514.htm" TargetMode="External"/><Relationship Id="rId360" Type="http://schemas.openxmlformats.org/officeDocument/2006/relationships/hyperlink" Target="http://rega.basbakanlik.gov.tr/Eskiler/2005/02/20050212.htm" TargetMode="External"/><Relationship Id="rId361" Type="http://schemas.openxmlformats.org/officeDocument/2006/relationships/hyperlink" Target="http://rega.basbakanlik.gov.tr/Eskiler/2002/06/20020604.htm" TargetMode="External"/><Relationship Id="rId362" Type="http://schemas.openxmlformats.org/officeDocument/2006/relationships/hyperlink" Target="http://rega.basbakanlik.gov.tr/Eskiler/1986/06/19860605.htm" TargetMode="External"/><Relationship Id="rId363" Type="http://schemas.openxmlformats.org/officeDocument/2006/relationships/hyperlink" Target="http://rega.basbakanlik.gov.tr/Eskiler/2004/05/20040507.htm" TargetMode="External"/><Relationship Id="rId364" Type="http://schemas.openxmlformats.org/officeDocument/2006/relationships/hyperlink" Target="http://rega.basbakanlik.gov.tr/Eskiler/2004/07/20040721.htm" TargetMode="External"/><Relationship Id="rId365" Type="http://schemas.openxmlformats.org/officeDocument/2006/relationships/hyperlink" Target="http://rega.basbakanlik.gov.tr/Eskiler/2000/10/20001031.htm" TargetMode="External"/><Relationship Id="rId366" Type="http://schemas.openxmlformats.org/officeDocument/2006/relationships/hyperlink" Target="http://rega.basbakanlik.gov.tr/Eskiler/2002/04/20020406.htm" TargetMode="External"/><Relationship Id="rId367" Type="http://schemas.openxmlformats.org/officeDocument/2006/relationships/hyperlink" Target="http://rega.basbakanlik.gov.tr/Eskiler/2002/04/20020413.htm" TargetMode="External"/><Relationship Id="rId368" Type="http://schemas.openxmlformats.org/officeDocument/2006/relationships/hyperlink" Target="http://rega.basbakanlik.gov.tr/Eskiler/2005/11/20051126.htm" TargetMode="External"/><Relationship Id="rId369" Type="http://schemas.openxmlformats.org/officeDocument/2006/relationships/hyperlink" Target="http://rega.basbakanlik.gov.tr/Eskiler/2001/09/20010915.htm" TargetMode="External"/><Relationship Id="rId370" Type="http://schemas.openxmlformats.org/officeDocument/2006/relationships/hyperlink" Target="http://rega.basbakanlik.gov.tr/Eskiler/2003/11/20031108.htm" TargetMode="External"/><Relationship Id="rId371" Type="http://schemas.openxmlformats.org/officeDocument/2006/relationships/hyperlink" Target="http://rega.basbakanlik.gov.tr/Eskiler/2004/03/20040320.htm" TargetMode="External"/><Relationship Id="rId372" Type="http://schemas.openxmlformats.org/officeDocument/2006/relationships/hyperlink" Target="http://rega.basbakanlik.gov.tr/Eskiler/2005/02/20050211.htm" TargetMode="External"/><Relationship Id="rId373" Type="http://schemas.openxmlformats.org/officeDocument/2006/relationships/hyperlink" Target="http://rega.basbakanlik.gov.tr/Eskiler/2005/05/20050518.htm" TargetMode="External"/><Relationship Id="rId374" Type="http://schemas.openxmlformats.org/officeDocument/2006/relationships/hyperlink" Target="http://rega.basbakanlik.gov.tr/Eskiler/2002/01/20020116.htm" TargetMode="External"/><Relationship Id="rId375" Type="http://schemas.openxmlformats.org/officeDocument/2006/relationships/header" Target="header1.xml"/><Relationship Id="rId376" Type="http://schemas.openxmlformats.org/officeDocument/2006/relationships/footer" Target="footer1.xml"/><Relationship Id="rId377" Type="http://schemas.openxmlformats.org/officeDocument/2006/relationships/fontTable" Target="fontTable.xml"/><Relationship Id="rId3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05:41:00Z</dcterms:created>
  <dc:creator>1</dc:creator>
  <dc:description/>
  <cp:keywords/>
  <dc:language>en-US</dc:language>
  <cp:lastModifiedBy>kb</cp:lastModifiedBy>
  <cp:lastPrinted>2006-03-29T08:55:00Z</cp:lastPrinted>
  <dcterms:modified xsi:type="dcterms:W3CDTF">2007-04-14T05:41:00Z</dcterms:modified>
  <cp:revision>2</cp:revision>
  <dc:subject/>
  <dc:title>Kanun Karar </dc:title>
</cp:coreProperties>
</file>