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  <w:t>BİLGİ EDİNME BAŞVURUSU FORMU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color w:val="000066"/>
          <w:sz w:val="15"/>
          <w:szCs w:val="15"/>
        </w:rPr>
        <w:t>(Tüzel Kişiler İçin)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tbl>
      <w:tblPr>
        <w:tblW w:w="825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2892"/>
        <w:gridCol w:w="86"/>
        <w:gridCol w:w="3062"/>
      </w:tblGrid>
      <w:tr>
        <w:trPr>
          <w:trHeight w:val="6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üzel kişinin unvanı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</w:tr>
      <w:tr>
        <w:trPr>
          <w:trHeight w:val="6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üzel kişinin adresi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Yetkili kişinin Türkiye Cumhuriyeti Kimlik Numarası: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 (Elektronik ortamda yapılacak başvurular için doldurulması zorunludur.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Başvuruya hangi yolla cevap almak istersiniz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Üstü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Yazılı  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023143540" r:id="rId2"/>
              </w:objec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         Elektronik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170151472" r:id="rId4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Altı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 xml:space="preserve">Yetkili kişinin elektronik posta adresi: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>(Elektronik ortamda yapılacak başvurular için doldurulması zorunludu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</w:tr>
      <w:tr>
        <w:trPr>
          <w:trHeight w:val="15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Yetkili kişinin imzası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 xml:space="preserve">Not: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>Yetki belgem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ekte sunulmaktadır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Gereğini arz ederim.</w:t>
            </w:r>
          </w:p>
        </w:tc>
      </w:tr>
      <w:tr>
        <w:trPr>
          <w:trHeight w:val="15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İstenen bilgi veya belgeler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(Not: Ayrılan bölümdeki boşluk yetmediği takdirde, başvuru için boş sayfa / sayfalar kullanılabili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66"/>
          <w:sz w:val="15"/>
          <w:szCs w:val="15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66"/>
          <w:sz w:val="15"/>
          <w:szCs w:val="15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  <w:t>FORMU DOLDURDUKTAN SONRA T.C. ANAYASA MAHKEMESİ BAŞKANLIĞI’NA GÖNDERMEK İÇİN BİLGİSAYARINIZA FARKLI KAYDEDİP MAİLİNİZE EKLEYİP “bilgi@anayasa.gov.tr” ye GÖNDERMENİZ GEREKMEKTEDİR</w:t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15"/>
          <w:szCs w:val="15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4:00Z</dcterms:created>
  <dc:creator>Adalet</dc:creator>
  <dc:description/>
  <cp:keywords/>
  <dc:language>en-US</dc:language>
  <cp:lastModifiedBy>Mehmet DEMIR 156513</cp:lastModifiedBy>
  <cp:lastPrinted>2015-10-23T14:14:00Z</cp:lastPrinted>
  <dcterms:modified xsi:type="dcterms:W3CDTF">2015-10-23T12:39:00Z</dcterms:modified>
  <cp:revision>5</cp:revision>
  <dc:subject/>
  <dc:title>BİLGİ EDİNME BAŞVURUSU FORMU</dc:title>
</cp:coreProperties>
</file>