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3366"/>
          <w:sz w:val="26"/>
          <w:szCs w:val="26"/>
        </w:rPr>
      </w:pPr>
      <w:r>
        <w:rPr>
          <w:b/>
          <w:color w:val="003366"/>
          <w:sz w:val="26"/>
          <w:szCs w:val="26"/>
        </w:rPr>
      </w:r>
    </w:p>
    <w:p>
      <w:pPr>
        <w:pStyle w:val="Normal"/>
        <w:spacing w:lineRule="auto" w:line="360"/>
        <w:jc w:val="both"/>
        <w:rPr>
          <w:b/>
          <w:b/>
          <w:color w:val="003366"/>
          <w:sz w:val="28"/>
          <w:szCs w:val="28"/>
        </w:rPr>
      </w:pPr>
      <w:r>
        <w:rPr>
          <w:b/>
          <w:color w:val="003366"/>
          <w:sz w:val="28"/>
          <w:szCs w:val="28"/>
        </w:rPr>
        <w:t xml:space="preserve">      </w:t>
      </w:r>
    </w:p>
    <w:p>
      <w:pPr>
        <w:pStyle w:val="Normal"/>
        <w:spacing w:lineRule="auto" w:line="360"/>
        <w:jc w:val="both"/>
        <w:rPr/>
      </w:pPr>
      <w:r>
        <w:rPr>
          <w:b/>
          <w:color w:val="003366"/>
          <w:sz w:val="28"/>
          <w:szCs w:val="28"/>
        </w:rPr>
        <w:t xml:space="preserve">         </w:t>
      </w:r>
      <w:r>
        <w:rPr>
          <w:b/>
          <w:color w:val="003366"/>
          <w:sz w:val="28"/>
          <w:szCs w:val="28"/>
        </w:rPr>
        <w:t xml:space="preserve">AVRUPA İNSAN HAKLARI SÖZLEŞMESİNİN 3. MADDESİNDE     </w:t>
      </w:r>
    </w:p>
    <w:p>
      <w:pPr>
        <w:pStyle w:val="Normal"/>
        <w:spacing w:lineRule="auto" w:line="360"/>
        <w:jc w:val="both"/>
        <w:rPr>
          <w:b/>
          <w:b/>
          <w:color w:val="003366"/>
          <w:sz w:val="28"/>
          <w:szCs w:val="28"/>
        </w:rPr>
      </w:pPr>
      <w:r>
        <w:rPr>
          <w:b/>
          <w:color w:val="003366"/>
          <w:sz w:val="28"/>
          <w:szCs w:val="28"/>
        </w:rPr>
        <w:t xml:space="preserve">                         </w:t>
      </w:r>
      <w:r>
        <w:rPr>
          <w:b/>
          <w:color w:val="003366"/>
          <w:sz w:val="28"/>
          <w:szCs w:val="28"/>
        </w:rPr>
        <w:t>DÜZENLENEN İŞKENCE YASAĞI</w:t>
      </w:r>
    </w:p>
    <w:p>
      <w:pPr>
        <w:pStyle w:val="Normal"/>
        <w:spacing w:lineRule="auto" w:line="360"/>
        <w:jc w:val="both"/>
        <w:rPr>
          <w:b/>
          <w:b/>
          <w:color w:val="003366"/>
          <w:sz w:val="28"/>
          <w:szCs w:val="28"/>
        </w:rPr>
      </w:pPr>
      <w:r>
        <w:rPr>
          <w:b/>
          <w:color w:val="003366"/>
          <w:sz w:val="28"/>
          <w:szCs w:val="28"/>
        </w:rPr>
      </w:r>
    </w:p>
    <w:p>
      <w:pPr>
        <w:pStyle w:val="Normal"/>
        <w:spacing w:lineRule="auto" w:line="360"/>
        <w:jc w:val="both"/>
        <w:rPr/>
      </w:pPr>
      <w:r>
        <w:rPr>
          <w:color w:val="003366"/>
          <w:sz w:val="28"/>
          <w:szCs w:val="28"/>
        </w:rPr>
        <w:t xml:space="preserve">        </w:t>
      </w:r>
      <w:r>
        <w:rPr>
          <w:color w:val="003366"/>
          <w:sz w:val="28"/>
          <w:szCs w:val="28"/>
        </w:rPr>
        <w:t xml:space="preserve">Avrupa İnsan Hakları Sözleşmesinin 3. maddesi bağlamında pozitif yükümlülükler ve soruşturma yükümlülüğü ve örnek karara ilişkin sunumuma Sözleşmenin 3. maddesi ve bu madde ile bağlantılı olan 13. maddesinin tanımı ile başlamak istiyorum. </w:t>
      </w:r>
    </w:p>
    <w:p>
      <w:pPr>
        <w:pStyle w:val="Normal"/>
        <w:spacing w:lineRule="auto" w:line="360"/>
        <w:jc w:val="both"/>
        <w:rPr/>
      </w:pPr>
      <w:r>
        <w:rPr>
          <w:color w:val="003366"/>
          <w:sz w:val="28"/>
          <w:szCs w:val="28"/>
        </w:rPr>
        <w:t xml:space="preserve">        </w:t>
      </w:r>
      <w:r>
        <w:rPr>
          <w:color w:val="003366"/>
          <w:sz w:val="28"/>
          <w:szCs w:val="28"/>
        </w:rPr>
        <w:t xml:space="preserve">İşkence yasağı başlıklı 3. madde, </w:t>
      </w:r>
    </w:p>
    <w:p>
      <w:pPr>
        <w:pStyle w:val="Normal"/>
        <w:spacing w:lineRule="auto" w:line="360"/>
        <w:jc w:val="both"/>
        <w:rPr/>
      </w:pPr>
      <w:r>
        <w:rPr>
          <w:color w:val="003366"/>
          <w:sz w:val="28"/>
          <w:szCs w:val="28"/>
        </w:rPr>
        <w:t xml:space="preserve">        “</w:t>
      </w:r>
      <w:r>
        <w:rPr>
          <w:b/>
          <w:bCs/>
          <w:color w:val="003366"/>
          <w:sz w:val="28"/>
          <w:szCs w:val="28"/>
        </w:rPr>
        <w:t>Hiç kimse işkenceye, insanlık dışı ya da onur kırıcı ceza veya işlemlere tabi tutulamaz</w:t>
      </w:r>
      <w:r>
        <w:rPr>
          <w:color w:val="003366"/>
          <w:sz w:val="28"/>
          <w:szCs w:val="28"/>
        </w:rPr>
        <w:t>” şeklinde,</w:t>
      </w:r>
    </w:p>
    <w:p>
      <w:pPr>
        <w:pStyle w:val="Normal"/>
        <w:spacing w:lineRule="auto" w:line="360"/>
        <w:jc w:val="both"/>
        <w:rPr/>
      </w:pPr>
      <w:r>
        <w:rPr>
          <w:color w:val="003366"/>
          <w:sz w:val="28"/>
          <w:szCs w:val="28"/>
        </w:rPr>
        <w:t xml:space="preserve">        </w:t>
      </w:r>
      <w:r>
        <w:rPr>
          <w:color w:val="003366"/>
          <w:sz w:val="28"/>
          <w:szCs w:val="28"/>
        </w:rPr>
        <w:t>Etkili başvuru hakkı başlıklı 13. madde ise,</w:t>
      </w:r>
    </w:p>
    <w:p>
      <w:pPr>
        <w:pStyle w:val="Normal"/>
        <w:spacing w:lineRule="auto" w:line="360"/>
        <w:jc w:val="both"/>
        <w:rPr/>
      </w:pPr>
      <w:r>
        <w:rPr>
          <w:color w:val="003366"/>
          <w:sz w:val="28"/>
          <w:szCs w:val="28"/>
        </w:rPr>
        <w:t xml:space="preserve">        “</w:t>
      </w:r>
      <w:r>
        <w:rPr>
          <w:b/>
          <w:bCs/>
          <w:color w:val="003366"/>
          <w:sz w:val="28"/>
          <w:szCs w:val="28"/>
        </w:rPr>
        <w:t>Bu sözleşme'de tanınmış olan hak ve özgürlükleri ihlal edilen herkes, ihlal fiili resmi görev yapan kimseler tarafından bu sıfatlarına dayanılarak yapılmış da olsa, ulusal bir makama etkili bir başvuru yapabilme hakkına sahiptir</w:t>
      </w:r>
      <w:r>
        <w:rPr>
          <w:color w:val="003366"/>
          <w:sz w:val="28"/>
          <w:szCs w:val="28"/>
        </w:rPr>
        <w:t xml:space="preserve">” biçiminde düzenlenmiştir. </w:t>
      </w:r>
    </w:p>
    <w:p>
      <w:pPr>
        <w:pStyle w:val="Normal"/>
        <w:spacing w:lineRule="auto" w:line="360"/>
        <w:jc w:val="both"/>
        <w:rPr/>
      </w:pPr>
      <w:r>
        <w:rPr>
          <w:color w:val="003366"/>
          <w:sz w:val="28"/>
          <w:szCs w:val="28"/>
        </w:rPr>
        <w:t xml:space="preserve">        </w:t>
      </w:r>
      <w:r>
        <w:rPr>
          <w:color w:val="003366"/>
          <w:sz w:val="28"/>
          <w:szCs w:val="28"/>
        </w:rPr>
        <w:t>İşkenceye karşı 1984 tarihli Birleşmiş Milletler sözleşmesinin 1. maddesinde belirtildiği üzere işkence; “</w:t>
      </w:r>
      <w:r>
        <w:rPr>
          <w:b/>
          <w:color w:val="003366"/>
          <w:sz w:val="28"/>
          <w:szCs w:val="28"/>
        </w:rPr>
        <w:t>bir şahsa veya 3. şahsa, bu şahsın veya 3. şahsın işlediği veya işlendiğinden şüphe edilen bir fiil sebebiyle, cezalandırmak amacıyla bilgi veya itiraf elde etmek için veya ayrım gözeten herhangi bir sebep dolasıyla bir kamu görevlisinin veya bu sıfatla hareket eden bir başka şahsın teşviki veya rızası veya muvafakatıyla uygulanan fiziki veya manevi ağır acı veya ıstırap veren bir fiil”</w:t>
      </w:r>
      <w:r>
        <w:rPr>
          <w:color w:val="003366"/>
          <w:sz w:val="28"/>
          <w:szCs w:val="28"/>
        </w:rPr>
        <w:t xml:space="preserve"> anlamına gelir</w:t>
      </w:r>
    </w:p>
    <w:p>
      <w:pPr>
        <w:pStyle w:val="Normal"/>
        <w:spacing w:lineRule="auto" w:line="360"/>
        <w:jc w:val="both"/>
        <w:rPr/>
      </w:pPr>
      <w:r>
        <w:rPr>
          <w:color w:val="003366"/>
          <w:sz w:val="28"/>
          <w:szCs w:val="28"/>
        </w:rPr>
        <w:t xml:space="preserve">       </w:t>
      </w:r>
      <w:r>
        <w:rPr>
          <w:color w:val="003366"/>
          <w:sz w:val="28"/>
          <w:szCs w:val="28"/>
        </w:rPr>
        <w:t>İnsanlığın ortak mirası olan işkence yasağı, modern insan hakları hukukunun da en temel kurallarından birini oluşturmaktadır. Avrupa İnsan Hakları Mahkemesi, sözleşmenin işkenceyi yasaklayan 3. maddesinin, demokratik ve hukukun üstünlüğüne dayalı toplumların en temel değerlerinden birini koruduğunu, bu nedenle olağanüstü durumlar dahil olmak üzere hiçbir istisnasının bulunamayacağını belirtirken, işkence ve kötü muamele yasağı olmaksızın bir insan hakları rejiminin olmayacağını vurgulamaktadır.</w:t>
      </w:r>
    </w:p>
    <w:p>
      <w:pPr>
        <w:pStyle w:val="Normal"/>
        <w:spacing w:lineRule="auto" w:line="360"/>
        <w:jc w:val="both"/>
        <w:rPr/>
      </w:pPr>
      <w:r>
        <w:rPr>
          <w:color w:val="003366"/>
          <w:sz w:val="28"/>
          <w:szCs w:val="28"/>
        </w:rPr>
        <w:t xml:space="preserve">        </w:t>
      </w:r>
      <w:r>
        <w:rPr>
          <w:color w:val="003366"/>
          <w:sz w:val="28"/>
          <w:szCs w:val="28"/>
        </w:rPr>
        <w:t xml:space="preserve">İşkence yasağının devletlere yüklediği iki temel yükümlülük bulunmakta olup, devletin işkence eylemlerini ajanları aracılığıyla işlememesi ve hoş görmemesi, devletin esasa ilişkin (subsantive) ödevini, diğer bir deyişle negatif yükümlülüğünü oluşturmaktadır. Bunun yanında, devletin işkencenin hiç gerçekleşmemesi için gerekli yasal ve yapısal düzenlemeleri gerçekleştirmesi, ancak tüm çabalara rağmen ihlal iddiaları ortaya çıktığında ise, bunların doğruluğunu araştırıp, yaptırım ve giderim mekanizmalarını işletmesi gerekir. Bu da işkence yasağının ikinci temel yükümlülüğüne, usule ilişkin ödeve (procedural) veya pozitif yükümlülüklere tekabül etmektedir.  </w:t>
      </w:r>
    </w:p>
    <w:p>
      <w:pPr>
        <w:pStyle w:val="Normal"/>
        <w:spacing w:lineRule="auto" w:line="360"/>
        <w:jc w:val="both"/>
        <w:rPr/>
      </w:pPr>
      <w:r>
        <w:rPr>
          <w:color w:val="003366"/>
          <w:sz w:val="28"/>
          <w:szCs w:val="28"/>
        </w:rPr>
        <w:t xml:space="preserve">        </w:t>
      </w:r>
      <w:r>
        <w:rPr>
          <w:color w:val="003366"/>
          <w:sz w:val="28"/>
          <w:szCs w:val="28"/>
        </w:rPr>
        <w:t>Sözleşmenin 3. maddesinin ihlali iddiasıyla yapılan bir başvuru sonucunda ihlalin kabulü ile neticelenen bir davayı arz etmek istiyorum.</w:t>
      </w:r>
    </w:p>
    <w:p>
      <w:pPr>
        <w:pStyle w:val="Normal"/>
        <w:spacing w:lineRule="auto" w:line="360"/>
        <w:jc w:val="both"/>
        <w:rPr/>
      </w:pPr>
      <w:r>
        <w:rPr/>
        <w:t xml:space="preserve">         </w:t>
      </w:r>
      <w:r>
        <w:rPr>
          <w:sz w:val="28"/>
          <w:szCs w:val="28"/>
        </w:rPr>
        <w:t xml:space="preserve">Strazburg Mahkemesinin 04 Mayıs 2006 tarihli Akkurt/Türkiye Davasında; </w:t>
      </w:r>
    </w:p>
    <w:p>
      <w:pPr>
        <w:pStyle w:val="Stil"/>
        <w:spacing w:lineRule="auto" w:line="360" w:before="235" w:after="0"/>
        <w:ind w:left="119"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Başvuran 10</w:t>
      </w:r>
      <w:r>
        <w:rPr>
          <w:rFonts w:cs="Times New Roman" w:ascii="Times New Roman" w:hAnsi="Times New Roman"/>
          <w:w w:val="67"/>
          <w:sz w:val="28"/>
          <w:szCs w:val="28"/>
        </w:rPr>
        <w:t xml:space="preserve"> </w:t>
      </w:r>
      <w:r>
        <w:rPr>
          <w:rFonts w:cs="Times New Roman" w:ascii="Times New Roman" w:hAnsi="Times New Roman"/>
          <w:sz w:val="28"/>
          <w:szCs w:val="28"/>
        </w:rPr>
        <w:t>Şubat 1994 tarihinde İstanbul Emniyet Müdürlüğü Terörle Mücadele ekipleri tarafından yakalanarak bu birimde gözaltına alındığını, sorgusunun 24 Şubat 1994 tarihine kadar sürdüğünü ve sorgulama sırasında polisler tarafından kendisine kötü muamele uygulandığını ileri sürmüş,</w:t>
      </w:r>
    </w:p>
    <w:p>
      <w:pPr>
        <w:pStyle w:val="Stil"/>
        <w:spacing w:lineRule="auto" w:line="360" w:before="264" w:after="0"/>
        <w:ind w:left="110" w:right="14" w:firstLine="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stanbul DGM Cumhuriyet Savcılığının talebi ile 24 Şubat 1994 tarihinde başvuranı muayene eden İstanbul Adli Tıp Kurumu doktoru, başvuranın birtakım ağrılarının bulunduğunu, nihai raporun adı geçenin tam teşekküllü bir hastanede muayene edilmesinin ardından tamamlanacağını ve başvuranda kötü muamele izine rastlanılmadığını belirtmiş, başvuran aynı gün polis hastanesi hekimi tarafından muayene edilmiş, kendisine beş günlük iş göremez raporu verilmiştir. </w:t>
      </w:r>
    </w:p>
    <w:p>
      <w:pPr>
        <w:pStyle w:val="Stil"/>
        <w:spacing w:lineRule="auto" w:line="360" w:before="168" w:after="0"/>
        <w:ind w:left="110" w:right="14" w:firstLine="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şvuran, tutuklu bulunduğu Bayrampaşa Cezaevi doktoru tarafından 2 Mart 1994 tarihinde muayene edilmiş, nihai raporun Adli Tıp incelemesinin ardından tamamlanacağı ifade edilmiş, Adli Tıp Kurumu, 31</w:t>
      </w:r>
      <w:r>
        <w:rPr>
          <w:rFonts w:cs="Times New Roman" w:ascii="Times New Roman" w:hAnsi="Times New Roman"/>
          <w:w w:val="200"/>
          <w:sz w:val="28"/>
          <w:szCs w:val="28"/>
        </w:rPr>
        <w:t xml:space="preserve"> </w:t>
      </w:r>
      <w:r>
        <w:rPr>
          <w:rFonts w:cs="Times New Roman" w:ascii="Times New Roman" w:hAnsi="Times New Roman"/>
          <w:sz w:val="28"/>
          <w:szCs w:val="28"/>
        </w:rPr>
        <w:t xml:space="preserve">Mayıs 1994 tarihinde başvuranı önceki sağlık raporları ışığında muayene etmiş, saptanan izlerin adı geçenin hayatını tehlikeye atmayacağını ifade ederek on beş günlük iş göremez raporu düzenlemiştir. </w:t>
      </w:r>
    </w:p>
    <w:p>
      <w:pPr>
        <w:pStyle w:val="Stil"/>
        <w:spacing w:lineRule="auto" w:line="360" w:before="168" w:after="0"/>
        <w:ind w:left="110"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şvurana karşı sorguda kötü muamele yapıldığı iddialarını araştıran İstanbul Cumhuriyet  Başsavcılığı, 24 Şubat 1994 tarihli raporda kötü muamele uygulamalarını ortaya koyan hiçbir bulgunun yer almadığını belirterek 6 Ekim 1994 tarihinde suçlanan kolluk görevlileri hakkında takipsizlik kararı vermiş,</w:t>
      </w:r>
    </w:p>
    <w:p>
      <w:pPr>
        <w:pStyle w:val="Stil"/>
        <w:spacing w:lineRule="auto" w:line="360" w:before="168" w:after="0"/>
        <w:ind w:left="110"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Başvuranın 23 Ocak 1995 tarihinde İstanbul Ağır Ceza Mahkemesine yaptığı itirazın kabulü ile, işkence uyguladıkları gerekçesiyle başvuranın gözaltından sorumlu polisler hakkında 765 sayılı TCK'nun 243. maddesi uyarınca cezalandırılmaları istemiyle kamu davası açılmış, İstanbul 4. Ağır Ceza Mahkemesinin 17 Haziran 1997 tarihli kararı ile kolluk görevlilerinin delil yetersizliğinden beraatlarına karar verilmiş, başvuranın temyiz başvurusu üzerine, İstanbul 4. Ağır Ceza Mahkemesinin bu kararı 10 Haziran 1998 tarihinde Yargıtay tarafından onanmıştır.</w:t>
      </w:r>
    </w:p>
    <w:p>
      <w:pPr>
        <w:pStyle w:val="Stil"/>
        <w:spacing w:lineRule="auto" w:line="360" w:before="254" w:after="0"/>
        <w:ind w:left="4" w:righ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özaltında kendisini itirafa zorlayan polis memurlarının kötü muamelelerine maruz kaldığını, çıplak haldeyken kendisine soğuk su sıkıldığını, elektrik şoku verildiğini ve Filistin askısında asılı tutulduğunu ve tüm bunların gözleri bağlı olarak yapıldığını ileri süren başvuranın iddiaları ile bu iddialara karşı çıkan ve farklı sağlık raporlarının başvuranın rahatsızlığının gözaltında bulunduğu sırada meydana geldiğinin tespitine imkân vermediğini, başvuranın öne sürdüğü sağlık raporları dışında, adı geçenin gözaltında uygulanan fiziksel şiddet nedeniyle bel fıtığı olduğunu gösterir hiçbir sağlık raporu bulunmadığını dile getiren Hükümetin savunmalarını değerlendiren AİHM, güvenlik güçlerinin tamamiyle kontrolü altındaki bir tutuklunun yaralanmasının ciddi kuşkuları ortaya koyduğunu, bu bağlamda Hükümetin başvuranda oluşan yaralanmanın neden ve nasıl meydana geldiğine, başvuran tarafından ortaya konulan iddialara ve raporlara ilişkin makul bir açıklama getirmesi gerektiğini, avukat bulundurma hakkından yoksun, on dört gün boyunca tutulu bulundurulan başvuranda tespit edilen izlerin nedeni hakkında Hükümetin hiçbir açıklama yapmadığını dile getirmiştir.Ayak parmaklarındaki ağrılar, hissizlik, her iki koltuk altındaki ağrılar, güçsüzlük, sağ bacakta karıncalanma ve bel ağrısı gibi rahatsızlıkların, özellikle sağ ayak parmağına elektrik verilmesi ve Filistin askısında asılı tutulma gibi maruz kalındığı dile getirilen kötü muamelelere karşılık gelmekte olduğu ve 24 Şubat, 2 Mart ve 31 Mayıs 1994 tarihli doktor raporlarında yer alan bulguların Hükümetin sorumluluğunu taşıdığı insanlık dışı bir uygulamanın menşeini oluşturduğu kanaatine ulaşan AİHM, AİHS'nin 3. maddesinin ihlal edildiği sonucuna varmıştır. </w:t>
      </w:r>
    </w:p>
    <w:p>
      <w:pPr>
        <w:pStyle w:val="Stil"/>
        <w:spacing w:lineRule="auto" w:line="360" w:before="254" w:after="0"/>
        <w:ind w:left="4" w:right="15" w:hanging="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zaltında maruz kaldığı kötü muamelelerden şikâyetçi olmasına olanak tanıyacak iç hukukta başvuru yolunun bulunmadığını ve AİHS'nin 3. maddesiyle birlikte 13. maddesinin de ihlal edildiğini ileri süren başvuranın iddiaları ile başvurana kötü muamele uygulamakla suçlanan sanık polislerin adı geçenin cezaevi arkadaşına kötü muameleden soruşturma açıldığını, dava dosyasında yer alan tüm kanıt unsurlarının tetkik edilmesinin ardından hâkimlerin başvuranın ifadelerinin çelişkili olduğu ve kötü muamele sonucu oluşan darp izleri iddialarında her türlü makul şüphenin ötesinde ilkesinin oluşmadığı kanısına vardıkları görüşünü ileri süren Hükümetin savunmalarını değerlendiren AİHM, yaşama hakkının korunmasının temel önemi karşısında AİHS'nin 13. maddesinin savunmacı Devlete sorumluların kimliklerinin açığa çıkarılmasına ve cezalandırılmasına götürecek derinlemesine, etkili soruşturmaların yürütülmesi ve şikâyetçi tarafın etkili bir soruşturma sürecine erişiminin sağlanması yüküm1ülüğünü getirmekte olduğunu belirterek,  mevcut başvuruda Savcılık tarafından iki polis hakkında açılan ceza soruşturmasının polislerin serbest bırakılmaları ile tamamlandığını, alınan kararda başvuranın vücudunda şiddet belirtilerine rastlanıldığı, fakat bu izlerin gözaltında ve sorumlu bir polis tarafından yapıldığının belirlenmesine olanak tanımadığının sonucuna varılmıştır. Esas hakimlerinin başvuranın iddialarının bir kısmı ile uyuşan belirtileri ortaya koyan iki sağlık raporu sonucunun bir bilirkişi yoluyla derinlemesine soruşturulmasına gerek görmediklerini, bu nedenle ne ilgilide tespit edilen izlerin kaynağı, ne de bu gecikme nedeniyle yüklenebilecek ihmalkarlıkların açığa çıkarılmadığını, bu durumda cezai başvuru yolunun, hukuki ve idari yargı mercileri karşısında tazminat elde edebilecek hiçbir dayanak sunmadığını, zira başvuranın bu merciler önünde de en azından gözaltında kötü muamelenin mağduru olduğunu kanıtlaması gerektiği sonucuna varan mahkeme, AİHS'nin 13. maddesinin de bu bakımdan ihlal edildiğini kabul etmiştir.</w:t>
      </w:r>
    </w:p>
    <w:p>
      <w:pPr>
        <w:pStyle w:val="Stil"/>
        <w:spacing w:lineRule="auto" w:line="360" w:before="254" w:after="0"/>
        <w:ind w:left="4" w:righ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Sözleşmenin 3. maddesinde düzenlenen işkence yasağı kapsamında ülkemizde yapılan yasal düzenlemeleri kısaca incelediğimizde;</w:t>
      </w:r>
    </w:p>
    <w:p>
      <w:pPr>
        <w:pStyle w:val="Stil"/>
        <w:spacing w:lineRule="auto" w:line="360" w:before="254" w:after="0"/>
        <w:ind w:left="4" w:righ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w w:val="105"/>
          <w:sz w:val="28"/>
          <w:szCs w:val="28"/>
        </w:rPr>
        <w:t xml:space="preserve">   </w:t>
      </w:r>
      <w:r>
        <w:rPr>
          <w:rFonts w:cs="Times New Roman" w:ascii="Times New Roman" w:hAnsi="Times New Roman"/>
          <w:w w:val="105"/>
          <w:sz w:val="28"/>
          <w:szCs w:val="28"/>
        </w:rPr>
        <w:t xml:space="preserve">İşkence ve benzeri kötü muameleler Türk hukukunda gerek Anayasa ve gerekse yasalar tarafından yasaklanmıştır. </w:t>
      </w:r>
      <w:r>
        <w:rPr>
          <w:rFonts w:cs="Times New Roman" w:ascii="Times New Roman" w:hAnsi="Times New Roman"/>
          <w:color w:val="000000"/>
          <w:sz w:val="28"/>
          <w:szCs w:val="28"/>
        </w:rPr>
        <w:t>İşkence ve onur kırıcı muamele yasağı Anayasanın 17. maddesinde,</w:t>
      </w:r>
      <w:r>
        <w:rPr>
          <w:rFonts w:cs="Times New Roman" w:ascii="Times New Roman" w:hAnsi="Times New Roman"/>
          <w:iCs/>
          <w:color w:val="000000"/>
          <w:sz w:val="28"/>
          <w:szCs w:val="28"/>
        </w:rPr>
        <w:t xml:space="preserve"> kişinin dokunulmazlığı, maddi ve manevi varlığı</w:t>
      </w:r>
      <w:r>
        <w:rPr>
          <w:rFonts w:cs="Times New Roman" w:ascii="Times New Roman" w:hAnsi="Times New Roman"/>
          <w:color w:val="000000"/>
          <w:sz w:val="28"/>
          <w:szCs w:val="28"/>
        </w:rPr>
        <w:t xml:space="preserve"> başlığı altında düzenlenmiştir. Bu maddenin 3. fıkrasında, kimseye işkence ve eziyet yapılamayacağı; kimsenin insan haysiyetiyle bağdaşmayan bir cezaya veya muameleye tabi tutulamayacağı kesin bir ifadeyle belirtilmiştir. Kişi hürriyeti ve güvenliği başlıklı 19. maddesi de işkencenin önlenmesine yönelik bir düzenlemedir.</w:t>
      </w:r>
    </w:p>
    <w:p>
      <w:pPr>
        <w:pStyle w:val="Stil"/>
        <w:spacing w:lineRule="auto" w:line="360" w:before="225" w:after="0"/>
        <w:ind w:left="4" w:hanging="2272"/>
        <w:jc w:val="both"/>
        <w:rPr/>
      </w:pPr>
      <w:r>
        <w:rPr>
          <w:rFonts w:cs="Times New Roman" w:ascii="Times New Roman" w:hAnsi="Times New Roman"/>
          <w:w w:val="105"/>
          <w:sz w:val="28"/>
          <w:szCs w:val="28"/>
        </w:rPr>
        <w:t>Niteki                          765 sayılı Türk Ceza Kanunu'nun 243. maddesi işkence ve benzeri kötü muameleler yapılmasını; ayrıca 245. maddesi de kamu gücünü kullananların, kişilere kötü muamelede bulunmasını cezalandırmaktadır.</w:t>
      </w:r>
      <w:r>
        <w:rPr>
          <w:rFonts w:cs="Times New Roman" w:ascii="Times New Roman" w:hAnsi="Times New Roman"/>
          <w:sz w:val="28"/>
          <w:szCs w:val="28"/>
        </w:rPr>
        <w:t xml:space="preserve">  Memurların görev nedeniyle işlediği suçlardan dolayı haklarında hazırlık soruşturmasına başlanabilmesi ve dolayısıyla kamu davası açılabilmesi için söz konusu memurun bağlı olduğu amir tarafından </w:t>
      </w:r>
      <w:r>
        <w:rPr>
          <w:rFonts w:cs="Times New Roman" w:ascii="Times New Roman" w:hAnsi="Times New Roman"/>
          <w:i/>
          <w:iCs/>
          <w:sz w:val="28"/>
          <w:szCs w:val="28"/>
        </w:rPr>
        <w:t xml:space="preserve">izin </w:t>
      </w:r>
      <w:r>
        <w:rPr>
          <w:rFonts w:cs="Times New Roman" w:ascii="Times New Roman" w:hAnsi="Times New Roman"/>
          <w:sz w:val="28"/>
          <w:szCs w:val="28"/>
        </w:rPr>
        <w:t xml:space="preserve">verilmesi koşulunu öngören Memurlar ve Diğer Kamu Görevlilerinin Yargılanması Hakkında Kanunun uygulamada işkence ve kötü muamele iddialarının aydınlatılmasında bazı güçlüklere yol açması nedeniyle, 2.1.2003 tarih ve 4778 sayılı Kanunla anılan Yasanın 2. maddesine ilave edilen fıkra uyarınca 765 sayılı TCK’nun  243 ve 245 ile  1412 sayılı  CMUK’nun 154/4 maddeleri kapsamına giren suçların kovuşturulmasında söz konusu kanunun uygulanmayacağı öngörülmüştür. Böylece işkence ve kötü muamele iddiasına dayanan suç duyurularında, C. Savcıları, memurun bağlı olduğu amirden izin almaya gerek duymaksızın doğrudan kovuşturmaya başlayabilecektir. </w:t>
      </w:r>
    </w:p>
    <w:p>
      <w:pPr>
        <w:pStyle w:val="Stil"/>
        <w:spacing w:lineRule="auto" w:line="360" w:before="220" w:after="0"/>
        <w:ind w:left="13" w:right="44" w:hanging="13"/>
        <w:jc w:val="both"/>
        <w:rPr/>
      </w:pPr>
      <w:r>
        <w:rPr>
          <w:rFonts w:cs="Times New Roman" w:ascii="Times New Roman" w:hAnsi="Times New Roman"/>
          <w:sz w:val="28"/>
          <w:szCs w:val="28"/>
        </w:rPr>
        <w:t xml:space="preserve">        </w:t>
      </w:r>
      <w:r>
        <w:rPr>
          <w:rFonts w:cs="Times New Roman" w:ascii="Times New Roman" w:hAnsi="Times New Roman"/>
          <w:sz w:val="28"/>
          <w:szCs w:val="28"/>
        </w:rPr>
        <w:t>Özellikle toplu suçlar denilen, üç ve daha fazla sanık tarafından işlenen suçlarda gözaltı süresinin makul süreyi aşmasını önlemek amacıyla gözaltı süreleri kısaltılmış ve sanığa bazı güvenceler getirilmiş,  tüm kolluk için hazırlanarak Adalet ve İçişleri Bakanlıklarınca yürürlüğe konulan Yakalama, Gözaltına alam ve İfade Alma Yönetmeliği de bu konuda uygulamaya açıklık getiren ve hukuka aykırı uygulamaları ortadan kaldırmaya çalışan bir düzenleme olarak karşımıza çıkmaktadır.</w:t>
      </w:r>
    </w:p>
    <w:p>
      <w:pPr>
        <w:pStyle w:val="Stil"/>
        <w:spacing w:lineRule="auto" w:line="360" w:before="220" w:after="0"/>
        <w:ind w:left="13" w:right="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5 sayılı TCK'nun da işkence ve benzeri kötü ya da onur kırıcı muamele ve fiiller  adam öldürme ve yaralama suçlarında ağırlatıcı sebep olarak kabul edilmiştir (TCK </w:t>
      </w:r>
      <w:r>
        <w:rPr>
          <w:rFonts w:cs="Times New Roman" w:ascii="Times New Roman" w:hAnsi="Times New Roman"/>
          <w:i/>
          <w:iCs/>
          <w:sz w:val="28"/>
          <w:szCs w:val="28"/>
        </w:rPr>
        <w:t xml:space="preserve">m,450/3 </w:t>
      </w:r>
      <w:r>
        <w:rPr>
          <w:rFonts w:cs="Times New Roman" w:ascii="Times New Roman" w:hAnsi="Times New Roman"/>
          <w:sz w:val="28"/>
          <w:szCs w:val="28"/>
        </w:rPr>
        <w:t xml:space="preserve">ve </w:t>
      </w:r>
      <w:r>
        <w:rPr>
          <w:rFonts w:cs="Times New Roman" w:ascii="Times New Roman" w:hAnsi="Times New Roman"/>
          <w:i/>
          <w:iCs/>
          <w:sz w:val="28"/>
          <w:szCs w:val="28"/>
        </w:rPr>
        <w:t xml:space="preserve">457/2). </w:t>
      </w:r>
    </w:p>
    <w:p>
      <w:pPr>
        <w:pStyle w:val="Stil"/>
        <w:spacing w:lineRule="auto" w:line="360" w:before="254" w:after="0"/>
        <w:ind w:left="9" w:right="9" w:hanging="0"/>
        <w:jc w:val="both"/>
        <w:rPr>
          <w:rFonts w:ascii="Times New Roman" w:hAnsi="Times New Roman" w:cs="Times New Roman"/>
          <w:sz w:val="19"/>
          <w:szCs w:val="19"/>
        </w:rPr>
      </w:pPr>
      <w:r>
        <w:rPr>
          <w:rFonts w:cs="Times New Roman" w:ascii="Times New Roman" w:hAnsi="Times New Roman"/>
          <w:sz w:val="28"/>
          <w:szCs w:val="28"/>
        </w:rPr>
        <w:t xml:space="preserve">       </w:t>
      </w:r>
      <w:r>
        <w:rPr>
          <w:rFonts w:cs="Times New Roman" w:ascii="Times New Roman" w:hAnsi="Times New Roman"/>
          <w:sz w:val="28"/>
          <w:szCs w:val="28"/>
        </w:rPr>
        <w:t xml:space="preserve">Öte yandan, adi suçlar konusunda 1992 yılında yapılan değişikliklerle, hakimin sanığı sorgulamasında olduğu gibi, C. savcısı veya kolluk amir ve memurları tarafından da ifade almada sanığa haklarını öğretme yükümlülüğü(m.135), sanığın kendisini suçlamaya zorlama yasağı </w:t>
      </w:r>
      <w:r>
        <w:rPr>
          <w:rFonts w:cs="Times New Roman" w:ascii="Times New Roman" w:hAnsi="Times New Roman"/>
          <w:i/>
          <w:iCs/>
          <w:sz w:val="28"/>
          <w:szCs w:val="28"/>
        </w:rPr>
        <w:t xml:space="preserve">(m.135/a), </w:t>
      </w:r>
      <w:r>
        <w:rPr>
          <w:rFonts w:cs="Times New Roman" w:ascii="Times New Roman" w:hAnsi="Times New Roman"/>
          <w:sz w:val="28"/>
          <w:szCs w:val="28"/>
        </w:rPr>
        <w:t xml:space="preserve">sanığın müdafii ile görüşme hakkı (m.144) ve gözaltında ifade alınması sırasında müdafiin hazır bulunma hakkı (m.136) gibi güvenceler işkence iddialarını büyük oranda çürütecek ve kolluğun görevlerini belirlemede rehber olacak kurallar olmaktadır. </w:t>
      </w:r>
    </w:p>
    <w:p>
      <w:pPr>
        <w:pStyle w:val="Stil"/>
        <w:rPr>
          <w:rFonts w:ascii="Times New Roman" w:hAnsi="Times New Roman" w:cs="Times New Roman"/>
          <w:sz w:val="19"/>
          <w:szCs w:val="19"/>
        </w:rPr>
      </w:pPr>
      <w:r>
        <w:rPr>
          <w:rFonts w:cs="Times New Roman" w:ascii="Times New Roman" w:hAnsi="Times New Roman"/>
          <w:sz w:val="19"/>
          <w:szCs w:val="19"/>
        </w:rPr>
      </w:r>
    </w:p>
    <w:p>
      <w:pPr>
        <w:pStyle w:val="Stil"/>
        <w:spacing w:lineRule="auto" w:line="360" w:before="9" w:after="0"/>
        <w:ind w:lef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şkence ile etkili mücadelede önemli bir adımı da, 26.3.2002 tarih ve 4748 sayılı Kanunla Devlet Memurları Kanunu'nun 13. maddesine eklenen 2. fıkra ile, </w:t>
      </w:r>
      <w:r>
        <w:rPr>
          <w:rFonts w:cs="Times New Roman" w:ascii="Times New Roman" w:hAnsi="Times New Roman"/>
          <w:iCs/>
          <w:sz w:val="28"/>
          <w:szCs w:val="28"/>
        </w:rPr>
        <w:t xml:space="preserve">"işkence ya da zalimane, gayri insani veya haysiyet kırıcı muamele suçları nedeniyle AİHM'ce verilen kararlar sonucunda Devletçe ödenen tazminatlardan dolayı sorumlu personele rücu edilebilmesi"ne </w:t>
      </w:r>
      <w:r>
        <w:rPr>
          <w:rFonts w:cs="Times New Roman" w:ascii="Times New Roman" w:hAnsi="Times New Roman"/>
          <w:sz w:val="28"/>
          <w:szCs w:val="28"/>
        </w:rPr>
        <w:t xml:space="preserve">olanak sağlanması oluşturmaktadır. </w:t>
      </w:r>
    </w:p>
    <w:p>
      <w:pPr>
        <w:pStyle w:val="Stil"/>
        <w:spacing w:lineRule="auto" w:line="360" w:before="220" w:after="0"/>
        <w:ind w:left="14" w:right="29" w:hanging="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7.2003 tarih ve 4963 sayılı Kanunla CMUK'a eklenen Ek 7. madde uyarınca </w:t>
      </w:r>
      <w:r>
        <w:rPr>
          <w:rFonts w:cs="Times New Roman" w:ascii="Times New Roman" w:hAnsi="Times New Roman"/>
          <w:iCs/>
          <w:sz w:val="28"/>
          <w:szCs w:val="28"/>
        </w:rPr>
        <w:t xml:space="preserve">"TCK m.243 ve 245'te yazılı suçları işleyenler hakkında soruşturma ve kovuşturmaların acele işlerden sayılacağı, bunların öncelik ve ivedilikle ele alınacağı; bu suçlarla ilgili davalarda duruşmalara zorunluluk olmadıkça otuz günden fazla ara verilemeyeceği ve bu davalara adli tatilde de bakılacağı" </w:t>
      </w:r>
      <w:r>
        <w:rPr>
          <w:rFonts w:cs="Times New Roman" w:ascii="Times New Roman" w:hAnsi="Times New Roman"/>
          <w:sz w:val="28"/>
          <w:szCs w:val="28"/>
        </w:rPr>
        <w:t xml:space="preserve">öngörülmek suretiyle işkence ve kötü muamele suçlarının zamanaşımına uğraması engellenmek istenmiştir. </w:t>
      </w:r>
    </w:p>
    <w:p>
      <w:pPr>
        <w:pStyle w:val="Normal"/>
        <w:spacing w:lineRule="auto" w:line="360"/>
        <w:jc w:val="both"/>
        <w:rPr/>
      </w:pPr>
      <w:r>
        <w:rPr>
          <w:color w:val="000000"/>
          <w:sz w:val="28"/>
          <w:szCs w:val="28"/>
        </w:rPr>
        <w:t xml:space="preserve">        </w:t>
      </w:r>
      <w:r>
        <w:rPr>
          <w:color w:val="000000"/>
          <w:sz w:val="28"/>
          <w:szCs w:val="28"/>
        </w:rPr>
        <w:t xml:space="preserve">01.06.2005 tarihinde yürürlüğe giren 5237 sayılı TCK’nun 94. maddesinde işkence ve eziyet suçu düzenlenmiş, maddenin 1. fıkrasında bir kişiye karşı insanlık onuru ile bağdaşmayan ve bedensel veya ruhsal   yönden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cı çekmesine, algılama veya irade yeteneğinin etkilenmesine, aşağılanmasına yol açacak davranışları gerçekleştiren kamu görevlisinin üç yıldan oniki yıla kadar cezalandırılacağı belirtilmiştir. 2. fıkrasında ise eylemin çocuğa, hasta kişiye veya avukat ya da kamu görevlisine görevi dolayısıyla işlenen işkence suçları ağırlaştırıcı neden olarak sayılmış, ceza artırılmıştır. Yine maddenin 3. fıkrasında eylemin cinsel tacizle işlenmesi de cezayı artırıcı neden olarak görülmüş, bu eylemler işkence suçunun nitelikli hali olarak kabul edilmiştir. 4. fıkrasında suça iştirak eden kamu görevlisi olmayan kişilerin de asıl fail gibi cezalandırılacağı esası kabul edilmiş, 5. fıkrasında eylemin ihmali davranışla işlenmesinin indirim nedeni olmadığı belirtilmiştir. Yasanın 95. maddesinde ise sonuçları nedeni ile ağırlaşmış işkence suçu düzenlenmiştir. İşkence sonucunda yasada öğeleri belirtilen ağır yaralanma sonuçları oluşması durumunda cezaların artırılacağı kabul edilmiş, işkence eylemi sonucunda kişinin ölümü halinde ise sanığa ağırlaştırılmış müebbet hapis cezası verileceği kabul edilmiştir.</w:t>
      </w:r>
    </w:p>
    <w:p>
      <w:pPr>
        <w:pStyle w:val="Normal"/>
        <w:spacing w:lineRule="auto" w:line="360"/>
        <w:jc w:val="both"/>
        <w:rPr/>
      </w:pPr>
      <w:r>
        <w:rPr>
          <w:color w:val="00060A"/>
          <w:sz w:val="28"/>
          <w:szCs w:val="28"/>
        </w:rPr>
        <w:t xml:space="preserve">       </w:t>
      </w:r>
      <w:r>
        <w:rPr>
          <w:color w:val="000000"/>
          <w:sz w:val="28"/>
          <w:szCs w:val="28"/>
        </w:rPr>
        <w:t xml:space="preserve">Görüldüğü gibi işkence suçunun cezaları artırılmış, erteleme ve paraya çevrilme koşullarından uzaklaşılmış, işkencenin nitelikli durumları ayrıntılı düzenlenmiştir. </w:t>
      </w:r>
    </w:p>
    <w:p>
      <w:pPr>
        <w:pStyle w:val="Normal"/>
        <w:spacing w:lineRule="auto" w:line="360"/>
        <w:jc w:val="both"/>
        <w:rPr/>
      </w:pPr>
      <w:r>
        <w:rPr>
          <w:color w:val="000000"/>
          <w:sz w:val="28"/>
          <w:szCs w:val="28"/>
        </w:rPr>
        <w:t xml:space="preserve">       </w:t>
      </w:r>
      <w:r>
        <w:rPr>
          <w:color w:val="000000"/>
          <w:sz w:val="28"/>
          <w:szCs w:val="28"/>
        </w:rPr>
        <w:t>Yine işkence ve kötü muamelenin engellenmesi için 01.06.2005 tarihinde yürürlüğe giren 5271 sayılı CMK’nun da gözaltına alma işlemleri ile ilgili ayrıntılı düzenlemeler yapılmıştır. Gözaltına alma işlemi ayrıntılı kurallara bağlanmış, gözaltına alınan kişilerin gözaltına alınma nedenlerinin anlayabileceği dille gecikmeksizin bildirileceği ve gözaltına alınan kişinin yakınlarına haber vereceği konuları yasada ayrıntılı ve açık hükümlerle düzenlenmiştir. Bu düzenlemeler işkence ve kötü muameleyi önlemeye yöneliktir. Yine CMK’nun da gözaltı süreleri toplu suçlarda en çok dört gün, bireysel suçlarda ise bir günle sınırlandırılmış, gözaltına alma kararlarına karşı şüphelilere itiraz etme hakkı verilmiştir. Bir suç isnadı nedeniyle ya da diğer yasal nedenlerle yakalanan kişiye de yakalama işlemine itiraz hakkı tanınmıştır.</w:t>
      </w:r>
      <w:r>
        <w:rPr>
          <w:color w:val="00060A"/>
          <w:sz w:val="28"/>
          <w:szCs w:val="28"/>
        </w:rPr>
        <w:t xml:space="preserve"> </w:t>
      </w:r>
      <w:r>
        <w:rPr>
          <w:color w:val="000000"/>
          <w:sz w:val="28"/>
          <w:szCs w:val="28"/>
        </w:rPr>
        <w:t>Yasanın 92. maddesinde gözaltı işlemlerinin denetimi konusu düzenlenmiştir. Bu hükümde, Cumhuriyet Savcılarına, gözaltına alınan kişilerin bulundurulacakları nezarethaneleri, ifade alma odalarını, bu kişilerin durumlarını, gözaltına alma neden ve sürelerini, gözaltına alınma ile ilgili tüm kayıt ve işlemleri denetleme görevi verilmiş, ayrıca gözaltına alınan kişilerin kayıt defterine yazılacakları belirtilmiştir. CMK’nun 99. maddesinde gözaltı işlemleri için yönetmelik çıkarılacağı belirtilmiş, bu yönetmelik yayımlanarak yürürlüğe girmiştir. Yönetmelikte yakalama ve gözaltı işlemleri ayrıntılı düzenlenmiştir. Burada özellikle konumuz yönünden yönetmeliğin 9. maddesinden söz etmek gereklidir. Buna göre; “Yakalanan kişinin gözaltına alınacak olması veya zor kullanılarak yakalanması hâllerinde hekim kontrolünden geçirilerek yakalanma anındaki sağlık durumu belirlenir. Gözaltına alınan kişinin herhangi bir nedenle yerinin değiştirilmesi, gözaltı süresinin uzatılması, serbest bırakılması veya adlî mercilere sevk edilmesi işlemlerinden önce de sağlık durumu hekim raporu ile tespit edilir. Gözaltına alınan kişinin ifadesini alan veya soruşturmayı yürüten kolluk görevlisi ile bu kişiyi tıbbî muayeneye götüren kolluk görevlisinin farklı olması zorunludur. Tıbbî muayene, kontrol ve tedavi, adlî tıp kurumu veya resmî sağlık kuruluşlarınca yapılır. Hekim raporu üç nüsha hâlinde düzenlenir. Bu raporların düzenlenmesinde ve Cumhuriyet başsavcılığına gönderilmesinde 5271 sayılı Ceza Muhakemesi Kanununun 157’nci maddesinde belirtilen gizlilik kurallarına uyulur ve bu amaçla gerekli tedbirler ilgili sağlık kuruluşunca alınır. Hekim muayene esnasında 5237 sayılı Türk Ceza Kanununun 94. maddesinde belirtilen işkence, 95. maddesinde belirtilen neticesi sebebiyle ağırlaşmış işkence ve 96. maddesinde belirtilen eziyet suçlarının işlendiği yolunda herhangi bir bulguya rastlaması hâlinde, keyfiyeti derhâl Cumhuriyet savcısına bildirir. Bu durumda Ceza Muhakemesinde Beden Muayenesi, Genetik İncelemeler ve Fizik Kimliğin Tespiti Hakkında Yönetmeliğin 7 ve 8. maddelerine göre işlem yapılır. Hekim ile muayene edilen şahsın yalnız kalmaları, muayenenin hekim hasta ilişkisi çerçevesinde yapılması esastır. Ancak, hekim kişisel güvenlik endişesini ileri sürerek muayenenin kolluk görevlisinin gözetiminde yapılmasını isteyebilir. Bu istek belgelendirilerek yerine getirilir. Bu durumda gözaltına alınan kişinin talebi hâlinde müdafiî de muayene sırasında gecikmeye neden olmamak kaydıyla hazır bulunabilir”. Bu düzenlemeler ile işkence ve kötü muamele olayları engellenmeye çalışılmıştır.</w:t>
      </w:r>
    </w:p>
    <w:p>
      <w:pPr>
        <w:pStyle w:val="Normal"/>
        <w:spacing w:lineRule="auto" w:line="360"/>
        <w:jc w:val="both"/>
        <w:rPr/>
      </w:pPr>
      <w:r>
        <w:rPr>
          <w:color w:val="000000"/>
          <w:sz w:val="28"/>
          <w:szCs w:val="28"/>
        </w:rPr>
        <w:t xml:space="preserve">        </w:t>
      </w:r>
      <w:r>
        <w:rPr>
          <w:color w:val="000000"/>
          <w:sz w:val="28"/>
          <w:szCs w:val="28"/>
        </w:rPr>
        <w:t xml:space="preserve">5271 sayılı CMK’nun da yer alan bir düzenleme de yasak sorgu yöntemleridir. Yasanın 148. maddesinde sorgu sırasında yasak olan yöntemler belirtilmiştir. Buna göre; Şüphelinin ve sanığın beyanı özgür iradesine dayanmalıdır. Bunu engelleyici nitelikte kötü davranma, işkence, ilâç verme, yorma, aldatma, cebir veya tehditte bulunma, bazı araçları kullanma gibi bedensel veya ruhsal müdahaleler yapılamaz. Kanuna aykırı bir yarar vaat edilemez. Yasak usullerle elde edilen ifadeler rıza ile verilmiş olsa da delil olarak değerlendirilemez. Müdafi hazır bulunmaksızın kollukça alınan ifade, hâkim veya mahkeme huzurunda şüpheli veya sanık tarafından doğrulanmadıkça hükme esas alınamaz. Şüphelinin aynı olayla ilgili olarak yeniden ifadesinin alınması ihtiyacı ortaya çıktığında, bu işlem ancak Cumhuriyet savcısı tarafından yapılabilir. Bu yasak sorgu yöntemleri ile alınan ifadelerin hükme esas alınmayacağı düzenlemesiyle işkence ve kötü muamelelere neden olan amaç ortadan kaldırılmak istenmiştir. Ayrıca işkence ve kötü muamele iddiaları en çok güvenlik görevlilerin ifade almaları sırasında olduğundan, avukat olmaksızın jandarma veya polisçe alınan ifadenin sanığın kabul etmemesi durumunda hükme esasa olmayacağı da bu nedenlerle kabul edilmiştir. </w:t>
      </w:r>
    </w:p>
    <w:p>
      <w:pPr>
        <w:pStyle w:val="Normal"/>
        <w:widowControl w:val="false"/>
        <w:autoSpaceDE w:val="false"/>
        <w:spacing w:lineRule="auto" w:line="360"/>
        <w:ind w:left="80" w:hanging="80"/>
        <w:jc w:val="both"/>
        <w:rPr>
          <w:color w:val="000000"/>
          <w:sz w:val="28"/>
          <w:szCs w:val="28"/>
        </w:rPr>
      </w:pPr>
      <w:r>
        <w:rPr>
          <w:color w:val="000000"/>
          <w:sz w:val="28"/>
          <w:szCs w:val="28"/>
        </w:rPr>
        <w:t xml:space="preserve">        </w:t>
      </w:r>
      <w:r>
        <w:rPr>
          <w:color w:val="000000"/>
          <w:sz w:val="28"/>
          <w:szCs w:val="28"/>
        </w:rPr>
        <w:t>Anılan Yasanın 311. maddesinin f bendi gereğince “</w:t>
      </w:r>
      <w:r>
        <w:rPr>
          <w:sz w:val="28"/>
          <w:szCs w:val="28"/>
        </w:rPr>
        <w:t xml:space="preserve">Ceza hükmünün, İnsan Haklarını ve Ana Hürriyetleri Korumaya Dair Sözleşmenin veya eki protokollerin ihlâli suretiyle verildiğinin ve hükmün bu aykırılığa dayandığının, Avrupa İnsan Hakları Mahkemesinin kesinleşmiş kararıyla tespit edilmiş olması” hükümlü lehine yargılamanın nedenleri arasında sayılmıştır. </w:t>
      </w:r>
    </w:p>
    <w:p>
      <w:pPr>
        <w:pStyle w:val="Normal"/>
        <w:spacing w:lineRule="auto" w:line="360"/>
        <w:jc w:val="both"/>
        <w:rPr>
          <w:color w:val="00060A"/>
          <w:sz w:val="28"/>
          <w:szCs w:val="28"/>
        </w:rPr>
      </w:pPr>
      <w:r>
        <w:rPr>
          <w:color w:val="000000"/>
          <w:sz w:val="28"/>
          <w:szCs w:val="28"/>
        </w:rPr>
        <w:t xml:space="preserve">        </w:t>
      </w:r>
      <w:r>
        <w:rPr>
          <w:color w:val="000000"/>
          <w:sz w:val="28"/>
          <w:szCs w:val="28"/>
        </w:rPr>
        <w:t xml:space="preserve">Yapılan tüm düzenlemeler işkence ve kötü muamele yasağını güvence altına alan, işkence ve benzeri eylemeleri ortadan kaldırmaya yetecek düzenlemeler olarak kabul edilebilir. Ancak şunu unutmamak gerekir ki, en iyi kanunlar iyi uygulayıcılar sayesinde hayat bulurlar.    </w:t>
      </w:r>
    </w:p>
    <w:p>
      <w:pPr>
        <w:pStyle w:val="Stil"/>
        <w:spacing w:lineRule="auto" w:line="360" w:before="220" w:after="0"/>
        <w:ind w:left="14" w:right="29" w:hanging="0"/>
        <w:jc w:val="both"/>
        <w:rPr>
          <w:rFonts w:ascii="Times New Roman" w:hAnsi="Times New Roman" w:cs="Times New Roman"/>
          <w:color w:val="00060A"/>
          <w:sz w:val="28"/>
          <w:szCs w:val="28"/>
        </w:rPr>
      </w:pPr>
      <w:r>
        <w:rPr>
          <w:rFonts w:cs="Times New Roman" w:ascii="Times New Roman" w:hAnsi="Times New Roman"/>
          <w:color w:val="00060A"/>
          <w:sz w:val="28"/>
          <w:szCs w:val="28"/>
        </w:rPr>
      </w:r>
    </w:p>
    <w:p>
      <w:pPr>
        <w:pStyle w:val="Normal"/>
        <w:rPr>
          <w:rFonts w:ascii="Times New Roman" w:hAnsi="Times New Roman" w:cs="Times New Roman"/>
          <w:sz w:val="28"/>
          <w:szCs w:val="28"/>
        </w:rPr>
      </w:pPr>
      <w:r>
        <w:rPr>
          <w:rFonts w:cs="Times New Roman"/>
          <w:sz w:val="28"/>
          <w:szCs w:val="28"/>
        </w:rPr>
      </w:r>
    </w:p>
    <w:p>
      <w:pPr>
        <w:pStyle w:val="Stil"/>
        <w:spacing w:lineRule="auto" w:line="360" w:before="235" w:after="0"/>
        <w:ind w:left="19" w:right="14" w:hanging="0"/>
        <w:jc w:val="both"/>
        <w:rPr>
          <w:rFonts w:ascii="Times New Roman" w:hAnsi="Times New Roman" w:cs="Times New Roman"/>
          <w:sz w:val="28"/>
          <w:szCs w:val="28"/>
        </w:rPr>
      </w:pPr>
      <w:r>
        <w:rPr>
          <w:rFonts w:cs="Times New Roman" w:ascii="Times New Roman" w:hAnsi="Times New Roman"/>
          <w:sz w:val="28"/>
          <w:szCs w:val="28"/>
        </w:rPr>
      </w:r>
    </w:p>
    <w:p>
      <w:pPr>
        <w:pStyle w:val="Stil"/>
        <w:spacing w:lineRule="auto" w:line="360" w:before="254" w:after="0"/>
        <w:ind w:left="4" w:right="15" w:hanging="0"/>
        <w:jc w:val="both"/>
        <w:rPr>
          <w:rFonts w:ascii="Times New Roman" w:hAnsi="Times New Roman" w:cs="Times New Roman"/>
          <w:sz w:val="28"/>
          <w:szCs w:val="28"/>
        </w:rPr>
      </w:pPr>
      <w:r>
        <w:rPr>
          <w:rFonts w:cs="Times New Roman" w:ascii="Times New Roman" w:hAnsi="Times New Roman"/>
          <w:sz w:val="28"/>
          <w:szCs w:val="28"/>
        </w:rPr>
      </w:r>
    </w:p>
    <w:p>
      <w:pPr>
        <w:pStyle w:val="Stil"/>
        <w:spacing w:lineRule="auto" w:line="360" w:before="254" w:after="0"/>
        <w:ind w:left="4" w:right="15" w:hanging="0"/>
        <w:jc w:val="both"/>
        <w:rPr>
          <w:rFonts w:ascii="Times New Roman" w:hAnsi="Times New Roman" w:cs="Times New Roman"/>
          <w:sz w:val="28"/>
          <w:szCs w:val="28"/>
        </w:rPr>
      </w:pPr>
      <w:r>
        <w:rPr>
          <w:rFonts w:cs="Times New Roman" w:ascii="Times New Roman" w:hAnsi="Times New Roman"/>
          <w:sz w:val="28"/>
          <w:szCs w:val="28"/>
        </w:rPr>
      </w:r>
    </w:p>
    <w:p>
      <w:pPr>
        <w:pStyle w:val="Stil"/>
        <w:spacing w:lineRule="auto" w:line="360" w:before="307" w:after="0"/>
        <w:ind w:left="4" w:right="10" w:hanging="0"/>
        <w:jc w:val="both"/>
        <w:rPr>
          <w:rFonts w:ascii="Times New Roman" w:hAnsi="Times New Roman" w:cs="Times New Roman"/>
          <w:sz w:val="28"/>
          <w:szCs w:val="28"/>
        </w:rPr>
      </w:pPr>
      <w:r>
        <w:rPr>
          <w:rFonts w:cs="Times New Roman" w:ascii="Times New Roman" w:hAnsi="Times New Roman"/>
          <w:sz w:val="28"/>
          <w:szCs w:val="28"/>
        </w:rPr>
      </w:r>
    </w:p>
    <w:p>
      <w:pPr>
        <w:pStyle w:val="Stil"/>
        <w:spacing w:lineRule="auto" w:line="360" w:before="168" w:after="0"/>
        <w:ind w:left="110" w:right="14" w:hanging="0"/>
        <w:jc w:val="both"/>
        <w:rPr>
          <w:rFonts w:ascii="Times New Roman" w:hAnsi="Times New Roman" w:cs="Times New Roman"/>
          <w:sz w:val="22"/>
          <w:szCs w:val="22"/>
        </w:rPr>
      </w:pPr>
      <w:r>
        <w:rPr>
          <w:rFonts w:cs="Times New Roman" w:ascii="Times New Roman" w:hAnsi="Times New Roman"/>
          <w:sz w:val="22"/>
          <w:szCs w:val="22"/>
        </w:rPr>
      </w:r>
    </w:p>
    <w:p>
      <w:pPr>
        <w:pStyle w:val="Stil"/>
        <w:spacing w:lineRule="auto" w:line="360" w:before="168" w:after="0"/>
        <w:ind w:left="11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1:00Z</dcterms:created>
  <dc:creator>YARGITAY</dc:creator>
  <dc:description/>
  <dc:language>en-US</dc:language>
  <cp:lastModifiedBy>Hakan GÖYŞEN</cp:lastModifiedBy>
  <dcterms:modified xsi:type="dcterms:W3CDTF">2012-12-25T11:41:00Z</dcterms:modified>
  <cp:revision>2</cp:revision>
  <dc:subject/>
  <dc:title/>
</cp:coreProperties>
</file>