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center"/>
        <w:rPr>
          <w:rFonts w:ascii="Arial" w:hAnsi="Arial" w:cs="Arial"/>
          <w:b/>
          <w:b/>
          <w:bCs/>
          <w:color w:val="0000FF"/>
          <w:sz w:val="18"/>
          <w:szCs w:val="18"/>
          <w:shd w:fill="FFFFFF" w:val="clear"/>
        </w:rPr>
      </w:pPr>
      <w:r>
        <w:rPr>
          <w:rFonts w:cs="Arial" w:ascii="Arial" w:hAnsi="Arial"/>
          <w:b/>
          <w:bCs/>
          <w:color w:val="0000FF"/>
          <w:sz w:val="18"/>
          <w:szCs w:val="18"/>
          <w:shd w:fill="FFFFFF" w:val="clear"/>
        </w:rPr>
        <w:t>YAŞAM HAKKININ İHLAL EDİLDİĞİ DURUMLARDA İDARENİN HUKUKİ SORUMLULUĞU PRENSİBİNİN DANIŞTAY UYGULAMA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b/>
          <w:b/>
          <w:bCs/>
          <w:color w:val="0000FF"/>
          <w:sz w:val="18"/>
          <w:szCs w:val="18"/>
          <w:shd w:fill="FFFFFF" w:val="clear"/>
        </w:rPr>
      </w:pPr>
      <w:r>
        <w:rPr>
          <w:rFonts w:cs="Arial" w:ascii="Arial" w:hAnsi="Arial"/>
          <w:b/>
          <w:bCs/>
          <w:color w:val="0000FF"/>
          <w:sz w:val="18"/>
          <w:szCs w:val="1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b/>
          <w:b/>
          <w:bCs/>
          <w:sz w:val="18"/>
          <w:szCs w:val="18"/>
          <w:shd w:fill="FFFFFF" w:val="clear"/>
        </w:rPr>
      </w:pPr>
      <w:r>
        <w:rPr>
          <w:rFonts w:cs="Arial" w:ascii="Arial" w:hAnsi="Arial"/>
          <w:b/>
          <w:bCs/>
          <w:sz w:val="18"/>
          <w:szCs w:val="1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b/>
          <w:bCs/>
          <w:sz w:val="18"/>
          <w:szCs w:val="18"/>
          <w:shd w:fill="FFFFFF" w:val="clear"/>
        </w:rPr>
        <w:tab/>
      </w:r>
      <w:r>
        <w:rPr>
          <w:rFonts w:cs="Arial" w:ascii="Arial" w:hAnsi="Arial"/>
          <w:b/>
          <w:bCs/>
          <w:sz w:val="22"/>
          <w:szCs w:val="22"/>
          <w:shd w:fill="FFFFFF" w:val="clear"/>
        </w:rPr>
        <w:t>İdarenin, yasalarla kendine görev olarak verilen kamu hizmetlerini yürütürken kişilere verdiği zararların tazminine karar verilmesi istemiyle açılan ve yaşam hakkının ihlali kapsamında değerlendirilebilecek olan davalarda, Danıştay Onuncu Dairesince, idarenin hukuki sorumluluğu konusunda verilen bazı kararları özetlemeye çalışacağı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b/>
          <w:b/>
          <w:bCs/>
          <w:sz w:val="22"/>
          <w:szCs w:val="22"/>
          <w:shd w:fill="FFFFFF" w:val="clear"/>
        </w:rPr>
      </w:pPr>
      <w:r>
        <w:rPr>
          <w:rFonts w:cs="Arial" w:ascii="Arial" w:hAnsi="Arial"/>
          <w:b/>
          <w:bCs/>
          <w:sz w:val="22"/>
          <w:szCs w:val="22"/>
          <w:shd w:fill="FFFFFF" w:val="clear"/>
        </w:rPr>
        <w:tab/>
        <w:t>Seçtiğimiz örnek kararların tümü, ilgililerin yaşamını yitirmesi ile sonuçlanan olaylara ilişkin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b/>
          <w:bCs/>
          <w:sz w:val="22"/>
          <w:szCs w:val="22"/>
          <w:shd w:fill="FFFFFF" w:val="clear"/>
        </w:rPr>
        <w:tab/>
        <w:t>Hizmet kusuru, kusursuz sorumluluk ve sosyal risk ilkesi gibi sorumluluk nedenlerine dayanılarak açılan davalarda verilen kararlara ilişkin örnekleri, yine bu sınıflandırmaya bağlı kalarak aktaracağı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b/>
          <w:bCs/>
          <w:sz w:val="18"/>
          <w:szCs w:val="18"/>
          <w:shd w:fill="FFFFFF" w:val="clear"/>
        </w:rPr>
        <w:tab/>
      </w:r>
      <w:r>
        <w:rPr>
          <w:rFonts w:cs="Arial" w:ascii="Arial" w:hAnsi="Arial"/>
          <w:b/>
          <w:bCs/>
          <w:color w:val="0000FF"/>
          <w:sz w:val="18"/>
          <w:szCs w:val="18"/>
          <w:shd w:fill="FFFFFF" w:val="clear"/>
        </w:rPr>
        <w:t>A-HİZMET KUSURUNA İLİŞKİN ÖRNEK KARAR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b/>
          <w:b/>
          <w:bCs/>
          <w:color w:val="0000FF"/>
          <w:sz w:val="18"/>
          <w:szCs w:val="18"/>
          <w:shd w:fill="FFFFFF" w:val="clear"/>
        </w:rPr>
      </w:pPr>
      <w:r>
        <w:rPr>
          <w:rFonts w:cs="Arial" w:ascii="Arial" w:hAnsi="Arial"/>
          <w:b/>
          <w:bCs/>
          <w:color w:val="0000FF"/>
          <w:sz w:val="18"/>
          <w:szCs w:val="1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b/>
          <w:bCs/>
          <w:sz w:val="18"/>
          <w:szCs w:val="18"/>
          <w:shd w:fill="FFFFFF" w:val="clear"/>
        </w:rPr>
        <w:tab/>
      </w:r>
      <w:r>
        <w:rPr>
          <w:rFonts w:cs="Arial" w:ascii="Arial" w:hAnsi="Arial"/>
          <w:b/>
          <w:bCs/>
          <w:sz w:val="22"/>
          <w:szCs w:val="22"/>
          <w:shd w:fill="FFFFFF" w:val="clear"/>
        </w:rPr>
        <w:t xml:space="preserve">1- </w:t>
      </w:r>
      <w:r>
        <w:rPr>
          <w:rFonts w:cs="Arial" w:ascii="Arial" w:hAnsi="Arial"/>
          <w:sz w:val="22"/>
          <w:szCs w:val="22"/>
          <w:shd w:fill="FFFFFF" w:val="clear"/>
        </w:rPr>
        <w:t xml:space="preserve">Davacıların oğlu (16.3.2002 tarihinde) Siirt İli, Merkez İlçesi, Gökçebağ Beldesinde hayvan otlatırken bulduğu </w:t>
      </w:r>
      <w:r>
        <w:rPr>
          <w:rFonts w:cs="Arial" w:ascii="Arial" w:hAnsi="Arial"/>
          <w:sz w:val="22"/>
          <w:szCs w:val="22"/>
          <w:u w:val="single"/>
          <w:shd w:fill="FFFFFF" w:val="clear"/>
        </w:rPr>
        <w:t>mühimmatın patlaması</w:t>
      </w:r>
      <w:r>
        <w:rPr>
          <w:rFonts w:cs="Arial" w:ascii="Arial" w:hAnsi="Arial"/>
          <w:sz w:val="22"/>
          <w:szCs w:val="22"/>
          <w:shd w:fill="FFFFFF" w:val="clear"/>
        </w:rPr>
        <w:t xml:space="preserve"> sonucunda hayatı kaybetmişt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Davacılar, bu ölüm olayı nedeniyle uğradıklarını ileri sürdükleri maddi ve manevi zararın yasal faiziyle birlikte tazminine karar verilmesi istemiyle dava açmış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Diyarbakır 1. İdare Mahkemesi, </w:t>
      </w:r>
      <w:r>
        <w:rPr>
          <w:rFonts w:cs="Arial" w:ascii="Arial" w:hAnsi="Arial"/>
          <w:b/>
          <w:sz w:val="22"/>
          <w:szCs w:val="22"/>
          <w:shd w:fill="FFFFFF" w:val="clear"/>
        </w:rPr>
        <w:t>idarenin, terör örgütü ile mücadelesinde kullandığı mühimmatların patlamamış olanlarını vatandaşların yaşadığı bölgelerden temizlememesi nedeniyle hizmet kusuru bulunduğu</w:t>
      </w:r>
      <w:r>
        <w:rPr>
          <w:rFonts w:cs="Arial" w:ascii="Arial" w:hAnsi="Arial"/>
          <w:sz w:val="22"/>
          <w:szCs w:val="22"/>
          <w:shd w:fill="FFFFFF" w:val="clear"/>
        </w:rPr>
        <w:t xml:space="preserve">; bu itibarla, hizmetin kötü işlemesi nedeniyle meydana gelen zararın idarece tazmin edilmesi gerektiği; öte yandan, bakım ve gözetim yükümlülüğü bulunan anne ve babanın da, olay tarihinde 11 yaşında olan çocuğun askeri bölgeye çok yakın olan bir alanda hayvan otlatmasını engellememesi nedeniyle, olayın meydana gelmesinde takdiren 1/3 oranında </w:t>
      </w:r>
      <w:r>
        <w:rPr>
          <w:rFonts w:cs="Arial" w:ascii="Arial" w:hAnsi="Arial"/>
          <w:b/>
          <w:sz w:val="22"/>
          <w:szCs w:val="22"/>
          <w:shd w:fill="FFFFFF" w:val="clear"/>
        </w:rPr>
        <w:t>müterafik kusur</w:t>
      </w:r>
      <w:r>
        <w:rPr>
          <w:rFonts w:cs="Arial" w:ascii="Arial" w:hAnsi="Arial"/>
          <w:sz w:val="22"/>
          <w:szCs w:val="22"/>
          <w:shd w:fill="FFFFFF" w:val="clear"/>
        </w:rPr>
        <w:t xml:space="preserve">u bulunduğu sonucuna ulaşmışt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İdare Mahkemesi, yaptırdığı bilirkişi incelemesi sonucunda tespit edilen maddi zarar miktarına müterafik kusur oranını uygulamak suretiyle bulunan miktarda maddi tazminat ile takdiren belirlenen miktarda manevi tazminatın davalı idare tarafından ödenmesine  hükmetmiş; anılan karar Dairemizce onanmıştır. </w:t>
      </w:r>
      <w:r>
        <w:rPr>
          <w:rFonts w:cs="Arial" w:ascii="Arial" w:hAnsi="Arial"/>
          <w:b/>
          <w:bCs/>
          <w:sz w:val="22"/>
          <w:szCs w:val="22"/>
          <w:shd w:fill="FFFFFF" w:val="clear"/>
        </w:rPr>
        <w:t>(E:2007/3550; K:2009/15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b/>
          <w:bCs/>
          <w:sz w:val="22"/>
          <w:szCs w:val="22"/>
          <w:shd w:fill="FFFFFF" w:val="clear"/>
        </w:rPr>
        <w:tab/>
        <w:t xml:space="preserve">2- Seçtiğimiz ikinci örnek olayda da </w:t>
      </w:r>
      <w:r>
        <w:rPr>
          <w:rFonts w:cs="Arial" w:ascii="Arial" w:hAnsi="Arial"/>
          <w:bCs/>
          <w:sz w:val="22"/>
          <w:szCs w:val="22"/>
          <w:shd w:fill="FFFFFF" w:val="clear"/>
        </w:rPr>
        <w:t>d</w:t>
      </w:r>
      <w:r>
        <w:rPr>
          <w:rFonts w:cs="Arial" w:ascii="Arial" w:hAnsi="Arial"/>
          <w:sz w:val="22"/>
          <w:szCs w:val="22"/>
          <w:shd w:fill="FFFFFF" w:val="clear"/>
        </w:rPr>
        <w:t xml:space="preserve">ava; davacıların murisinin Bitlis İli, Hizan İlçesi, Kolludere Mevkiinde </w:t>
      </w:r>
      <w:r>
        <w:rPr>
          <w:rFonts w:cs="Arial" w:ascii="Arial" w:hAnsi="Arial"/>
          <w:sz w:val="22"/>
          <w:szCs w:val="22"/>
          <w:u w:val="single"/>
          <w:shd w:fill="FFFFFF" w:val="clear"/>
        </w:rPr>
        <w:t>koyun otlatmakta iken arazide bulduğu roketatar mühimmatını taşa vurmak suretiyle patlatması</w:t>
      </w:r>
      <w:r>
        <w:rPr>
          <w:rFonts w:cs="Arial" w:ascii="Arial" w:hAnsi="Arial"/>
          <w:sz w:val="22"/>
          <w:szCs w:val="22"/>
          <w:shd w:fill="FFFFFF" w:val="clear"/>
        </w:rPr>
        <w:t xml:space="preserve"> sonucunda yaşamını yitirmesi nedeniyle uğranıldığı ileri sürülen zararın tazmini istemiyle açılmışt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Van İdare Mahkemesi, terörist faaliyetlerin sıkça görüldüğü bir zaman ve yerde, terör örgütü mensuplarına karşı yapılan operasyonlarda kullanıldığı anlaşılan roketatar mühimmatının patlaması sonucunda davacıların murisinin yaşamını kaybettiğinin anlaşıldığı gerekçesiyle </w:t>
      </w:r>
      <w:r>
        <w:rPr>
          <w:rFonts w:cs="Arial" w:ascii="Arial" w:hAnsi="Arial"/>
          <w:b/>
          <w:sz w:val="22"/>
          <w:szCs w:val="22"/>
          <w:shd w:fill="FFFFFF" w:val="clear"/>
        </w:rPr>
        <w:t>sosyal risk</w:t>
      </w:r>
      <w:r>
        <w:rPr>
          <w:rFonts w:cs="Arial" w:ascii="Arial" w:hAnsi="Arial"/>
          <w:sz w:val="22"/>
          <w:szCs w:val="22"/>
          <w:shd w:fill="FFFFFF" w:val="clear"/>
        </w:rPr>
        <w:t xml:space="preserve"> ilkesi uyarınca davacıların zararının karşılanması gerektiğine hükmet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Anılan karar, temyiz incelemesi sonucunda, Dairemizce </w:t>
      </w:r>
      <w:r>
        <w:rPr>
          <w:rFonts w:cs="Arial" w:ascii="Arial" w:hAnsi="Arial"/>
          <w:b/>
          <w:sz w:val="22"/>
          <w:szCs w:val="22"/>
          <w:shd w:fill="FFFFFF" w:val="clear"/>
        </w:rPr>
        <w:t>bozulmuştur</w:t>
      </w:r>
      <w:r>
        <w:rPr>
          <w:rFonts w:cs="Arial" w:ascii="Arial" w:hAnsi="Arial"/>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Dairenin, bozma kararı gerekçesine gö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 “Sosyal risk ilkesinin uygulanabilmesi için </w:t>
      </w:r>
      <w:r>
        <w:rPr>
          <w:rFonts w:cs="Arial" w:ascii="Arial" w:hAnsi="Arial"/>
          <w:sz w:val="22"/>
          <w:szCs w:val="22"/>
          <w:u w:val="single"/>
          <w:shd w:fill="FFFFFF" w:val="clear"/>
        </w:rPr>
        <w:t>olayın tüm toplumla ilgilendirilmesi</w:t>
      </w:r>
      <w:r>
        <w:rPr>
          <w:rFonts w:cs="Arial" w:ascii="Arial" w:hAnsi="Arial"/>
          <w:sz w:val="22"/>
          <w:szCs w:val="22"/>
          <w:shd w:fill="FFFFFF" w:val="clear"/>
        </w:rPr>
        <w:t xml:space="preserve"> ve zararın toplumsal nitelikli bir riskin gerçekleşmesi sonucu meydana gelmesi yanında, olay ve zararın, yürütülen kamu hizmetinin doğrudan sonucu olmaması, başka bir deyişle </w:t>
      </w:r>
      <w:r>
        <w:rPr>
          <w:rFonts w:cs="Arial" w:ascii="Arial" w:hAnsi="Arial"/>
          <w:sz w:val="22"/>
          <w:szCs w:val="22"/>
          <w:u w:val="single"/>
          <w:shd w:fill="FFFFFF" w:val="clear"/>
        </w:rPr>
        <w:t>zarar ile idari eylem arasında bir nedensellik bağının da kurulamaması</w:t>
      </w:r>
      <w:r>
        <w:rPr>
          <w:rFonts w:cs="Arial" w:ascii="Arial" w:hAnsi="Arial"/>
          <w:sz w:val="22"/>
          <w:szCs w:val="22"/>
          <w:shd w:fill="FFFFFF" w:val="clear"/>
        </w:rPr>
        <w:t xml:space="preserve"> gerek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 Öte yandan sosyal risk dışında idarenin hukuki sorumluluğundan söz edebilmek için, ortada bir zararın bulunmasının yanında, bunun </w:t>
      </w:r>
      <w:r>
        <w:rPr>
          <w:rFonts w:cs="Arial" w:ascii="Arial" w:hAnsi="Arial"/>
          <w:sz w:val="22"/>
          <w:szCs w:val="22"/>
          <w:u w:val="single"/>
          <w:shd w:fill="FFFFFF" w:val="clear"/>
        </w:rPr>
        <w:t>idareye yüklenebilen bir işlem veya eylemden doğması</w:t>
      </w:r>
      <w:r>
        <w:rPr>
          <w:rFonts w:cs="Arial" w:ascii="Arial" w:hAnsi="Arial"/>
          <w:sz w:val="22"/>
          <w:szCs w:val="22"/>
          <w:shd w:fill="FFFFFF" w:val="clear"/>
        </w:rPr>
        <w:t xml:space="preserve">, başka bir deyişle zararla idari faaliyet arasında nedensellik bağının kurulabilmesi gerekir. Zararla idari faaliyet arasında nedensellik bağının bulunmaması, zararın idari faaliyetten doğmadığını gösterir. </w:t>
      </w:r>
      <w:r>
        <w:rPr>
          <w:rFonts w:cs="Arial" w:ascii="Arial" w:hAnsi="Arial"/>
          <w:sz w:val="22"/>
          <w:szCs w:val="22"/>
          <w:u w:val="single"/>
          <w:shd w:fill="FFFFFF" w:val="clear"/>
        </w:rPr>
        <w:t>Zararın oluşmasında zarara uğrayanın ya da üçüncü kişinin kusurunun bulunması halinde ise idarenin tazmin sorumluluğunun ortadan kalkacağı ya da kusur ölçüsünde azalacağı açıktır</w:t>
      </w:r>
      <w:r>
        <w:rPr>
          <w:rFonts w:cs="Arial" w:ascii="Arial" w:hAnsi="Arial"/>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Dosyanın incelenmesinden, …Bitlis İli, Hizan İlçesi, Kolludere Mevkiinde, Kolludere Jandarma Komutanlığının sorumluluk bölgesinde koyun otlatmakta iken arazide bulduğu roketatar mühimmatını taşa vurmak suretiyle patlatması sonucunda davacıların murisi olan 31 yaşındaki ..(şahsın) yaşamını yitirdiği, …Cumhuriyet Başsavcılığınca yapılan hazırlık soruşturmasında, …(ölen şahsın)  bu tür mühimmatla oynanmaması gerektiğini bilecek yaşta olduğu, tedbirsiz ve dikkatsiz davranışı sonucunda meydana gelen ölüm olayında herhangi bir kişinin kastı veya sorumluluğu bulunmadığı gerekçesiyle takipsizlik kararı verildiği anlaşılmakt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Olayda</w:t>
      </w:r>
      <w:r>
        <w:rPr>
          <w:rFonts w:cs="Arial" w:ascii="Arial" w:hAnsi="Arial"/>
          <w:b/>
          <w:sz w:val="22"/>
          <w:szCs w:val="22"/>
          <w:shd w:fill="FFFFFF" w:val="clear"/>
        </w:rPr>
        <w:t>, insanların sürekli kullanımında ve yerleşim yerlerine yakın bulunan bir alanda mühimmatın bulunmasında, davalı idarenin güvenlik hizmetinin yeterince iyi yürütülmemesi nedeniyle hizmet kusuru bulunmaktadır; ancak meydana gelen zararın, zarar görenin kişisel kusurundan kaynaklanması nedeniyle zarar görenin kusurunun olaya katılması, idarenin kusurlu faaliyeti ile zarar arasındaki illiyet bağını kesmektedir.</w:t>
      </w:r>
      <w:r>
        <w:rPr>
          <w:rFonts w:cs="Arial" w:ascii="Arial" w:hAnsi="Arial"/>
          <w:sz w:val="22"/>
          <w:szCs w:val="22"/>
          <w:shd w:fill="FFFFFF" w:val="clear"/>
        </w:rPr>
        <w:t xml:space="preserve"> Bu durumda, zarar ile idarenin faaliyeti arasında illiyet bağının bulunmadığı olayda, idarenin tazmin sorumluluğundan da söz edilemeyecektir…” </w:t>
        <w:tab/>
        <w:t xml:space="preserve"> </w:t>
      </w:r>
      <w:r>
        <w:rPr>
          <w:rFonts w:cs="Arial" w:ascii="Arial" w:hAnsi="Arial"/>
          <w:b/>
          <w:bCs/>
          <w:sz w:val="22"/>
          <w:szCs w:val="22"/>
          <w:shd w:fill="FFFFFF" w:val="clear"/>
        </w:rPr>
        <w:t>(E:2005/7963; K:2007/65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r>
      <w:r>
        <w:rPr>
          <w:rFonts w:cs="Arial" w:ascii="Arial" w:hAnsi="Arial"/>
          <w:b/>
          <w:sz w:val="22"/>
          <w:szCs w:val="22"/>
          <w:shd w:fill="FFFFFF" w:val="clear"/>
        </w:rPr>
        <w:t>3-</w:t>
      </w:r>
      <w:r>
        <w:rPr>
          <w:rFonts w:cs="Arial" w:ascii="Arial" w:hAnsi="Arial"/>
          <w:sz w:val="22"/>
          <w:szCs w:val="22"/>
          <w:shd w:fill="FFFFFF" w:val="clear"/>
        </w:rPr>
        <w:t xml:space="preserve"> </w:t>
      </w:r>
      <w:r>
        <w:rPr>
          <w:rFonts w:cs="Arial" w:ascii="Arial" w:hAnsi="Arial"/>
          <w:b/>
          <w:bCs/>
          <w:sz w:val="22"/>
          <w:szCs w:val="22"/>
          <w:shd w:fill="FFFFFF" w:val="clear"/>
        </w:rPr>
        <w:t xml:space="preserve"> </w:t>
      </w:r>
      <w:r>
        <w:rPr>
          <w:rFonts w:cs="Arial" w:ascii="Arial" w:hAnsi="Arial"/>
          <w:sz w:val="22"/>
          <w:szCs w:val="22"/>
          <w:shd w:fill="FFFFFF" w:val="clear"/>
        </w:rPr>
        <w:t>Bir başka örnek olayda, davacıların murisinin, Ümraniye E Tipi Cezaevinde tutuklu iken düzenlenen ve hayata dönüş adı verilen operasyon sırasında (22.12.2001 tarihinde) ölümü nedeniyle uğranıldığı ileri sürülen maddi ve manevi zararın tazmini istemiyle dava açılmı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İdare Mahkemesi; ölenin terör örgütleriyle ilgisi ve cezaevi operasyonuna katılarak güvenlik güçlerine silahla mukavemet ettiği konusunda somut bir tespit olmadığı; Devletin, bireylerin yaşam hakkını koruması yükümlülüğünün, ceza ve tutukevlerinde bulunanların yaşam, sağlık ve sosyal ihtiyaçlarının Devletçe sağlanması ve can güvenliklerinin korunmasını da kapsadığında kuşku bulunmadığı; cezaevlerinde; gözetim, denetim, fiziki koşullar, personel ve mali yönlerden bazı sıkıntılar bulunduğunun davalı idarenin savunmasında da kabul edildiği; davalı idarelerin, hükümlü ve tutukluların yaşama hakkının korunması konusundaki kamu hizmetinin kurulmasında, personelin istihdamında ve hizmetin işleyişinde, Ümraniye E Tipi cezaevinde yeterli güvenlik önlemi almayarak, kolluk kuvvetlerine silahla mukavemet edilmesine sebebiyet verildiğinden, meydana gelen olayda </w:t>
      </w:r>
      <w:r>
        <w:rPr>
          <w:rFonts w:cs="Arial" w:ascii="Arial" w:hAnsi="Arial"/>
          <w:b/>
          <w:sz w:val="22"/>
          <w:szCs w:val="22"/>
          <w:shd w:fill="FFFFFF" w:val="clear"/>
        </w:rPr>
        <w:t>hizmet kusuru</w:t>
      </w:r>
      <w:r>
        <w:rPr>
          <w:rFonts w:cs="Arial" w:ascii="Arial" w:hAnsi="Arial"/>
          <w:sz w:val="22"/>
          <w:szCs w:val="22"/>
          <w:shd w:fill="FFFFFF" w:val="clear"/>
        </w:rPr>
        <w:t xml:space="preserve"> bulunduğu gerekçesiyle, maddi ve manevi zararın tazminine karar vermişt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Bu karar Dairemizce, değişik gerekçeyle onanmışt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Dairemiz onama kararında, uyuşmazlığa konu olay sonrası yaralı olarak hastaneye kaldırılan bir hükümlünün Cumhuriyet Başsavcılığınca alınan ifadesinde; </w:t>
      </w:r>
      <w:r>
        <w:rPr>
          <w:rFonts w:cs="Arial" w:ascii="Arial" w:hAnsi="Arial"/>
          <w:sz w:val="22"/>
          <w:szCs w:val="22"/>
          <w:u w:val="single"/>
          <w:shd w:fill="FFFFFF" w:val="clear"/>
        </w:rPr>
        <w:t>operasyon sona erdiği sırada tutuklu ve hükümlüler dışarı çıkarken, davacılar yakınının dış kapı çıkışında ateşli silahla açılan yaylım ateşinden dolayı vurularak orada öldüğünün belirtildiği</w:t>
      </w:r>
      <w:r>
        <w:rPr>
          <w:rFonts w:cs="Arial" w:ascii="Arial" w:hAnsi="Arial"/>
          <w:sz w:val="22"/>
          <w:szCs w:val="22"/>
          <w:shd w:fill="FFFFFF" w:val="clear"/>
        </w:rPr>
        <w:t xml:space="preserve">; nitekim Üsküdar Cumhuriyet Başsavcılığının (E:2001/1991, K:2001/117) konuyla ilgili İddianamesinde, davacılar yakınının güvenlik güçlerinin eylemleri neticesi öldüğü kanaatine varıldığının açıklandığı; bu durumda, </w:t>
      </w:r>
      <w:r>
        <w:rPr>
          <w:rFonts w:cs="Arial" w:ascii="Arial" w:hAnsi="Arial"/>
          <w:sz w:val="22"/>
          <w:szCs w:val="22"/>
          <w:u w:val="single"/>
          <w:shd w:fill="FFFFFF" w:val="clear"/>
        </w:rPr>
        <w:t>güvenlik güçleri ile çatışmaya girdiği yolunda herhangi bir bilgi, belge olmayan davacılar yakınının, eylemi hazırlayanlar ile ortak hareket ettiği veya bunların yanında yer aldığı konusunda bir saptama da bulunmadığı</w:t>
      </w:r>
      <w:r>
        <w:rPr>
          <w:rFonts w:cs="Arial" w:ascii="Arial" w:hAnsi="Arial"/>
          <w:sz w:val="22"/>
          <w:szCs w:val="22"/>
          <w:shd w:fill="FFFFFF" w:val="clear"/>
        </w:rPr>
        <w:t xml:space="preserve">; olayda idarenin </w:t>
      </w:r>
      <w:r>
        <w:rPr>
          <w:rFonts w:cs="Arial" w:ascii="Arial" w:hAnsi="Arial"/>
          <w:b/>
          <w:sz w:val="22"/>
          <w:szCs w:val="22"/>
          <w:shd w:fill="FFFFFF" w:val="clear"/>
        </w:rPr>
        <w:t>ağır hizmet kusuru bulunduğu</w:t>
      </w:r>
      <w:r>
        <w:rPr>
          <w:rFonts w:cs="Arial" w:ascii="Arial" w:hAnsi="Arial"/>
          <w:sz w:val="22"/>
          <w:szCs w:val="22"/>
          <w:shd w:fill="FFFFFF" w:val="clear"/>
        </w:rPr>
        <w:t xml:space="preserve"> ve oluşan zararın tazmini gerektiği sonucuna ulaşıldığı belirtilerek karar onanmıştır. (</w:t>
      </w:r>
      <w:r>
        <w:rPr>
          <w:rFonts w:cs="Arial" w:ascii="Arial" w:hAnsi="Arial"/>
          <w:b/>
          <w:bCs/>
          <w:sz w:val="22"/>
          <w:szCs w:val="22"/>
          <w:shd w:fill="FFFFFF" w:val="clear"/>
        </w:rPr>
        <w:t>E:2004/13815; K:2007/34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r>
      <w:r>
        <w:rPr>
          <w:rFonts w:cs="Arial" w:ascii="Arial" w:hAnsi="Arial"/>
          <w:b/>
          <w:sz w:val="22"/>
          <w:szCs w:val="22"/>
          <w:shd w:fill="FFFFFF" w:val="clear"/>
        </w:rPr>
        <w:t xml:space="preserve">4- </w:t>
      </w:r>
      <w:r>
        <w:rPr>
          <w:rFonts w:cs="Arial" w:ascii="Arial" w:hAnsi="Arial"/>
          <w:bCs/>
          <w:sz w:val="22"/>
          <w:szCs w:val="22"/>
          <w:shd w:fill="FFFFFF" w:val="clear"/>
        </w:rPr>
        <w:t xml:space="preserve">Bir başka olayda da, </w:t>
      </w:r>
      <w:r>
        <w:rPr>
          <w:rFonts w:cs="Arial" w:ascii="Arial" w:hAnsi="Arial"/>
          <w:sz w:val="22"/>
          <w:szCs w:val="22"/>
          <w:shd w:fill="FFFFFF" w:val="clear"/>
        </w:rPr>
        <w:t>davacılar yakınının Diyarbakır E Tipi Cezaevinde tutuklu bulunduğu sırada (24.9.1996 tarihinde) Cezaevinde çıkan isyan sırasında ölmesi nedeniyle uğranıldığı ileri sürülen maddi ve manevi zararın tazmini istemiyle dava açılmışt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Diyarbakır 1. İdare Mahkemesi, konulan kurallara aykırı davranılması nedeniyle hürriyeti kısıtlayıcı yaptırımla karşı karşıya kalan kişinin, bu yaptırım süresi içinde alıkonulduğu cezaevinde yine en temel hakkı olan </w:t>
      </w:r>
      <w:r>
        <w:rPr>
          <w:rFonts w:cs="Arial" w:ascii="Arial" w:hAnsi="Arial"/>
          <w:b/>
          <w:sz w:val="22"/>
          <w:szCs w:val="22"/>
          <w:shd w:fill="FFFFFF" w:val="clear"/>
        </w:rPr>
        <w:t>yaşama hakkının korunması</w:t>
      </w:r>
      <w:r>
        <w:rPr>
          <w:rFonts w:cs="Arial" w:ascii="Arial" w:hAnsi="Arial"/>
          <w:sz w:val="22"/>
          <w:szCs w:val="22"/>
          <w:shd w:fill="FFFFFF" w:val="clear"/>
        </w:rPr>
        <w:t xml:space="preserve"> ve bunun için gerekli önlemlerin alınmasının Devletin görevi olduğu; olayda, direniş sırasında davacılar murisinin yaşamını yitirmesinde idarenin </w:t>
      </w:r>
      <w:r>
        <w:rPr>
          <w:rFonts w:cs="Arial" w:ascii="Arial" w:hAnsi="Arial"/>
          <w:b/>
          <w:sz w:val="22"/>
          <w:szCs w:val="22"/>
          <w:shd w:fill="FFFFFF" w:val="clear"/>
        </w:rPr>
        <w:t>hizmet kusuru</w:t>
      </w:r>
      <w:r>
        <w:rPr>
          <w:rFonts w:cs="Arial" w:ascii="Arial" w:hAnsi="Arial"/>
          <w:sz w:val="22"/>
          <w:szCs w:val="22"/>
          <w:shd w:fill="FFFFFF" w:val="clear"/>
        </w:rPr>
        <w:t xml:space="preserve"> bulunduğu gerekçesiyle davayı kabul etmişt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Bu dosyanın incelenmesinden anlaşıldığına göre olay şöyle gelişmiş: Diyarbakır E Tipi Cezaevinde tutuklu bulunduğu sırada (24.9.1996 tarihinde) Cezaevinde hükümlü ve tutukluların infaz koruma memurlarına saldırmaları üzerine isyan çıkmış; bu sırada 10 memur yaralanmış, tutuklular bir süre alıkonulmuştur. Bazı koğuşlardan, direnişe geçilmesi için talimat verilmesi ve sloganlar atılmaya başlanılması üzerine isyancılar tarafından su boruları, bank ve mazgallardan sökülen demirlerle diğer koğuşların kapıları kırılmaya çalışılarak yaklaşık 400 tutuklu ve hükümlünün bir araya getirilmesine çalışılmış. İsyancıların etkisiz hale getirilmesi sırasında 10 tutuklu ve hükümlü ölmüş, güvenlik güçlerine mensup 31 kişi de yaralanmıştır. İsyana katılanların, güvenlik güçlerinin üzerine dökmek üzere su ısıtmaları nedeniyle cezaevinin elektriği kesilmiş; müdahale yapılan yerin karanlıkta kalması nedeniyle panik yaşanmış ve sonuçta güvenlik güçlerinin müdahalesiyle koğuşlara girilebilmiş; </w:t>
      </w:r>
      <w:r>
        <w:rPr>
          <w:rFonts w:cs="Arial" w:ascii="Arial" w:hAnsi="Arial"/>
          <w:b/>
          <w:sz w:val="22"/>
          <w:szCs w:val="22"/>
          <w:shd w:fill="FFFFFF" w:val="clear"/>
        </w:rPr>
        <w:t>bu olayda ölen davacıların yakını da direniş eylemine katılmıştır.</w:t>
      </w:r>
      <w:r>
        <w:rPr>
          <w:rFonts w:cs="Arial" w:ascii="Arial" w:hAnsi="Arial"/>
          <w:sz w:val="22"/>
          <w:szCs w:val="22"/>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Dairemiz, cezaevinde asayiş ve disiplinin sağlanması amacıyla yapılması zorunlu hale gelen müdahaleyi, idarenin hizmetin işleyişinde kusurlu davrandığının bir göstergesi olarak kabul etmeye olanak bulunmadığı; Cezaevinde çıkan bu </w:t>
      </w:r>
      <w:r>
        <w:rPr>
          <w:rFonts w:cs="Arial" w:ascii="Arial" w:hAnsi="Arial"/>
          <w:b/>
          <w:sz w:val="22"/>
          <w:szCs w:val="22"/>
          <w:shd w:fill="FFFFFF" w:val="clear"/>
        </w:rPr>
        <w:t>olaylarda, davacıların yakınının da aktif rol aldığı</w:t>
      </w:r>
      <w:r>
        <w:rPr>
          <w:rFonts w:cs="Arial" w:ascii="Arial" w:hAnsi="Arial"/>
          <w:sz w:val="22"/>
          <w:szCs w:val="22"/>
          <w:shd w:fill="FFFFFF" w:val="clear"/>
        </w:rPr>
        <w:t xml:space="preserve">; ilgilinin, Cezaevi idaresine karşı katıldığı eylem sonucu </w:t>
      </w:r>
      <w:r>
        <w:rPr>
          <w:rFonts w:cs="Arial" w:ascii="Arial" w:hAnsi="Arial"/>
          <w:b/>
          <w:sz w:val="22"/>
          <w:szCs w:val="22"/>
          <w:shd w:fill="FFFFFF" w:val="clear"/>
        </w:rPr>
        <w:t>kişisel kusuru nedeniyle ölmesinin, idarenin eylemi ile zarar arasında bulunması gereken nedensellik bağını kestiği</w:t>
      </w:r>
      <w:r>
        <w:rPr>
          <w:rFonts w:cs="Arial" w:ascii="Arial" w:hAnsi="Arial"/>
          <w:sz w:val="22"/>
          <w:szCs w:val="22"/>
          <w:shd w:fill="FFFFFF" w:val="clear"/>
        </w:rPr>
        <w:t xml:space="preserve"> gerekçesiyle anılan İdare Mahkemesi kararını bozmuştur. </w:t>
      </w:r>
      <w:r>
        <w:rPr>
          <w:rFonts w:cs="Arial" w:ascii="Arial" w:hAnsi="Arial"/>
          <w:b/>
          <w:sz w:val="22"/>
          <w:szCs w:val="22"/>
          <w:shd w:fill="FFFFFF" w:val="clear"/>
        </w:rPr>
        <w:t>(</w:t>
      </w:r>
      <w:r>
        <w:rPr>
          <w:rFonts w:cs="Arial" w:ascii="Arial" w:hAnsi="Arial"/>
          <w:b/>
          <w:bCs/>
          <w:sz w:val="22"/>
          <w:szCs w:val="22"/>
          <w:shd w:fill="FFFFFF" w:val="clear"/>
        </w:rPr>
        <w:t>E:2006/2635; K:2009/10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b/>
          <w:bCs/>
          <w:sz w:val="22"/>
          <w:szCs w:val="22"/>
          <w:shd w:fill="FFFFFF" w:val="clear"/>
        </w:rPr>
        <w:tab/>
        <w:t xml:space="preserve">5- </w:t>
      </w:r>
      <w:r>
        <w:rPr>
          <w:rFonts w:cs="Arial" w:ascii="Arial" w:hAnsi="Arial"/>
          <w:bCs/>
          <w:sz w:val="22"/>
          <w:szCs w:val="22"/>
          <w:shd w:fill="FFFFFF" w:val="clear"/>
        </w:rPr>
        <w:t xml:space="preserve">Bir başka olayda; </w:t>
      </w:r>
      <w:r>
        <w:rPr>
          <w:rFonts w:cs="Arial" w:ascii="Arial" w:hAnsi="Arial"/>
          <w:sz w:val="22"/>
          <w:szCs w:val="22"/>
          <w:shd w:fill="FFFFFF" w:val="clear"/>
        </w:rPr>
        <w:t xml:space="preserve">davacının oğlu, hakkındaki şikayet nedeniyle götürüldüğü </w:t>
      </w:r>
      <w:r>
        <w:rPr>
          <w:rFonts w:cs="Arial" w:ascii="Arial" w:hAnsi="Arial"/>
          <w:sz w:val="22"/>
          <w:szCs w:val="22"/>
          <w:u w:val="single"/>
          <w:shd w:fill="FFFFFF" w:val="clear"/>
        </w:rPr>
        <w:t>Edremit Karakolunda (23.8.2001 tarihinde) intihar etmesi sonucu yaşamını yitirmiş</w:t>
      </w:r>
      <w:r>
        <w:rPr>
          <w:rFonts w:cs="Arial" w:ascii="Arial" w:hAnsi="Arial"/>
          <w:sz w:val="22"/>
          <w:szCs w:val="22"/>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Davacı, oğlunun yaşamını yitirmesi nedeniyle uğradığını ileri sürdüğü maddi ve manevi zararın tazmini istemiyle dava açmış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Dosyadan anlaşıldığına göre; davacının oğlu karakola getirildikten sonra, nüfus cüzdanında tahrifat olduğu tespit edilmiş. Gerçekte 18 yaşından küçük olduğu halde, nüfus cüzdanı üzerinde görünen bilgilere itibar edilerek, yaşı nedeniyle nezarete alınmaması gerekirken nezarete alınmış. Nüfus cüzdanı üzerindeki tahrifat nedeniyle, ilgilinin doğum tarihi Nüfus Müdürlüğünden sorulduğunda, doğum tarihinin 1983 değil, 1985 olduğunun anlaşılması üzerine, bir polis memuru, konulduğu nezarethaneden çıkarmak üzere odaya girdiğinde, ilgiliyi, nezarethanenin tuvalet bölümünde, battaniyenin kenarındaki iki metrelik çevirme bandından bükülmek suretiyle oluşturulan iple kendini asmış durumda bulmuş. Olaydan sonra, idare tarafından, haklarında ceza davası görülmekte olan ve olayda ihmali görülen görevliler hakkında açılan soruşturma sonucunda Yüksek Disiplin Kurulu kararıyla, nezarethaneyi gözetleme ve denetleme görevini yapmadığı sabit görülen nöbetçi polis memuruna </w:t>
      </w:r>
      <w:r>
        <w:rPr>
          <w:rFonts w:cs="Arial" w:ascii="Arial" w:hAnsi="Arial"/>
          <w:b/>
          <w:sz w:val="22"/>
          <w:szCs w:val="22"/>
          <w:shd w:fill="FFFFFF" w:val="clear"/>
        </w:rPr>
        <w:t>meslekten çıkarma cezası</w:t>
      </w:r>
      <w:r>
        <w:rPr>
          <w:rFonts w:cs="Arial" w:ascii="Arial" w:hAnsi="Arial"/>
          <w:sz w:val="22"/>
          <w:szCs w:val="22"/>
          <w:shd w:fill="FFFFFF" w:val="clear"/>
        </w:rPr>
        <w:t xml:space="preserve"> verilmiş. Nüfus cüzdanı üzerindeki oynama nedeniyle doğum tarihi konusunda gerekli araştırmayı yapmayan ve nezarethanede zanlıya verilen battaniye konusunda gerekli dikkati göstermeyen polis memurları ile karakoldaki iş ve işlemleri denetleme görevinde ihmali görülen amirlerine çeşitli </w:t>
      </w:r>
      <w:r>
        <w:rPr>
          <w:rFonts w:cs="Arial" w:ascii="Arial" w:hAnsi="Arial"/>
          <w:b/>
          <w:sz w:val="22"/>
          <w:szCs w:val="22"/>
          <w:shd w:fill="FFFFFF" w:val="clear"/>
        </w:rPr>
        <w:t>disiplin cezaları uygulanmış</w:t>
      </w:r>
      <w:r>
        <w:rPr>
          <w:rFonts w:cs="Arial" w:ascii="Arial" w:hAnsi="Arial"/>
          <w:sz w:val="22"/>
          <w:szCs w:val="22"/>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Açılan bu tazminat davasında, İdare Mahkemesi, bu kişinin gece boyunca nezarette kalıp, </w:t>
      </w:r>
      <w:r>
        <w:rPr>
          <w:rFonts w:cs="Arial" w:ascii="Arial" w:hAnsi="Arial"/>
          <w:b/>
          <w:sz w:val="22"/>
          <w:szCs w:val="22"/>
          <w:shd w:fill="FFFFFF" w:val="clear"/>
        </w:rPr>
        <w:t>battaniyenin kenarındaki 200 cm’lik çevirme bandını bükerek, ip haline getirmek gibi bir dizi hazırlık gerektiren süreçte kontrol edilmemesi nedeniyle idarenin gözetim ve denetim görevini yapmadığı ve hizmetin kötü işletilmesi nedeniyle hizmet kusuru bulunduğu</w:t>
      </w:r>
      <w:r>
        <w:rPr>
          <w:rFonts w:cs="Arial" w:ascii="Arial" w:hAnsi="Arial"/>
          <w:sz w:val="22"/>
          <w:szCs w:val="22"/>
          <w:shd w:fill="FFFFFF" w:val="clear"/>
        </w:rPr>
        <w:t xml:space="preserve"> gerekçesiyle davanın kısmen kabulüne karar ver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Bu kararın maddi tazminata hükmedilmesine ilişkin kısmı Dairemizce onanmıştır. Olayda, davacı 20 000 TL manevi tazminat istemiş; Mahkeme ise 10 000 TL tazminata hükmetmiş idi. Bu miktarın, davacının olay nedeniyle duyduğu acı ve ıstırabı bir ölçüde de olsa giderecek, idarenin olaydaki kusurunun ağırlığını ortaya koyacak düzeyde olmadığı gerekçesiyle, karar, manevi tazminat yönünden bozulmuştur. </w:t>
      </w:r>
      <w:r>
        <w:rPr>
          <w:rFonts w:cs="Arial" w:ascii="Arial" w:hAnsi="Arial"/>
          <w:b/>
          <w:bCs/>
          <w:sz w:val="22"/>
          <w:szCs w:val="22"/>
          <w:shd w:fill="FFFFFF" w:val="clear"/>
        </w:rPr>
        <w:t>(E:2005/8032; K:2007/57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r>
      <w:r>
        <w:rPr>
          <w:rFonts w:cs="Arial" w:ascii="Arial" w:hAnsi="Arial"/>
          <w:b/>
          <w:sz w:val="22"/>
          <w:szCs w:val="22"/>
          <w:shd w:fill="FFFFFF" w:val="clear"/>
        </w:rPr>
        <w:t xml:space="preserve">6- </w:t>
      </w:r>
      <w:r>
        <w:rPr>
          <w:rFonts w:cs="Arial" w:ascii="Arial" w:hAnsi="Arial"/>
          <w:sz w:val="22"/>
          <w:szCs w:val="22"/>
          <w:shd w:fill="FFFFFF" w:val="clear"/>
        </w:rPr>
        <w:t>Bir olayda, davacıların murisinin, İzmir Atatürk Eğitim Hastanesi Kalp Damar Cerrahisi Kliniğinde yapılan ameliyat sonrası enfeksiyon nedeniyle ölümünde davalı idarenin hizmet kusuru bulunduğu ileri sürülerek maddi ve manevi tazminat davası açılmı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İzmir 2. İdare Mahkemesince; idarelerin kamu hizmetlerinin gereği gibi işlemesini sağlayacak organizasyonları yaparak yeterli araç ve gereçle donatılmış bina ve tesislerde, hizmetin özelliğine uygun olarak seçilen ve yetişmiş personelle hizmeti yürütmek zorunda olduğu; olayda, sağlık hizmetinin sunumunda </w:t>
      </w:r>
      <w:r>
        <w:rPr>
          <w:rFonts w:cs="Arial" w:ascii="Arial" w:hAnsi="Arial"/>
          <w:b/>
          <w:sz w:val="22"/>
          <w:szCs w:val="22"/>
          <w:shd w:fill="FFFFFF" w:val="clear"/>
        </w:rPr>
        <w:t>ağır hizmet kusuru</w:t>
      </w:r>
      <w:r>
        <w:rPr>
          <w:rFonts w:cs="Arial" w:ascii="Arial" w:hAnsi="Arial"/>
          <w:sz w:val="22"/>
          <w:szCs w:val="22"/>
          <w:shd w:fill="FFFFFF" w:val="clear"/>
        </w:rPr>
        <w:t xml:space="preserve">nun bulunduğu gerekçesiyle tazminat istemini kabul etmiş; karar Dairemiz tarafından onanmıştır. . </w:t>
      </w:r>
      <w:r>
        <w:rPr>
          <w:rFonts w:cs="Arial" w:ascii="Arial" w:hAnsi="Arial"/>
          <w:b/>
          <w:sz w:val="22"/>
          <w:szCs w:val="22"/>
          <w:shd w:fill="FFFFFF" w:val="clear"/>
        </w:rPr>
        <w:t>(</w:t>
      </w:r>
      <w:r>
        <w:rPr>
          <w:rFonts w:cs="Arial" w:ascii="Arial" w:hAnsi="Arial"/>
          <w:b/>
          <w:bCs/>
          <w:sz w:val="22"/>
          <w:szCs w:val="22"/>
          <w:shd w:fill="FFFFFF" w:val="clear"/>
        </w:rPr>
        <w:t>E:2009/8454; K:2009/77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b/>
          <w:bCs/>
          <w:sz w:val="22"/>
          <w:szCs w:val="22"/>
          <w:shd w:fill="FFFFFF" w:val="clear"/>
        </w:rPr>
        <w:tab/>
        <w:t xml:space="preserve">7- </w:t>
      </w:r>
      <w:r>
        <w:rPr>
          <w:rFonts w:cs="Arial" w:ascii="Arial" w:hAnsi="Arial"/>
          <w:bCs/>
          <w:sz w:val="22"/>
          <w:szCs w:val="22"/>
          <w:shd w:fill="FFFFFF" w:val="clear"/>
        </w:rPr>
        <w:t>Sağlık hizmetinin kusurlu işletilmesinden kaynaklanan tazminat davalarına bir başka örnek olayda; d</w:t>
      </w:r>
      <w:r>
        <w:rPr>
          <w:rFonts w:cs="Arial" w:ascii="Arial" w:hAnsi="Arial"/>
          <w:sz w:val="22"/>
          <w:szCs w:val="22"/>
          <w:shd w:fill="FFFFFF" w:val="clear"/>
        </w:rPr>
        <w:t>avacıların yakını, Çandır Devlet Hastanesi laboratuarında çalışan ve arkadaşı olan laboratuar teknisyenine yaptırdığı HIV testi sonucunun pozitif(+) çıktığının laboratuar teknisyeni tarafından kendisine söylenmesi üzerine intihar etmek suretiyle yaşamını kaybetmiş. Ölüm olayından sonra yaptırılan doğrulama testlerinde ise sonuç negatif (-) çıkmı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Davacılar, yakınlarının bu şekilde ölümü nedeniyle uğradıklarını ileri sürdükleri maddi ve manevi zararlarının tazminine karar verilmesi istemiyle dava açmış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Kayseri İdare Mahkemesi, olayla ilgili olarak Adli Tıp Kurumuna bilirkişi incelemesi yaptırmış. Adli Tıp raporunda, davacılar yakınına Çandır Devlet Hastanesinde "Clinotech Diognostic HIV" kartı ile HIV testi yapıldığı, bu testin yalancı pozitif ya da yalancı negatif çıkabileceği, bu teste ait duyarlılık araştırmasının olmadığı, üretici firmanın sitesinde de bilgi bulunmadığı, bu tür testlerin duyarlılığının %100 olmadığı belirtilmiş. Mahkeme de bu rapora dayanarak, olayda idarenin tazmin sorumluluğunu gerektirecek hizmet kusurunun bulunmadığı gerekçesiyle davayı reddetmişt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Sağlık Bakanlığının sağlık kurum ve kuruluşlarına gönderdiği 29.4.1993 tarihli (ve 05300 sayılı) yazının "HIV/AIDS TANISI" başlıklı bölümünün ilk paragrafında, ''HIV vücuda girdikten 12 hafta kadar sonra meydana gelen antikorların kan serumunda gösterilmesi ile ön tanı mümkündür. Bugün en fazla kullanılan antikor testi ELİSA yöntemidir. ELİSA testi (+) bulunduğunda kesin tanı için Doğrulama Testi "Western Blot" yapılır. Doğrulama testi yapılmadan pozitif sonucu geçerli olmaz ve hiç kimseye açıklanamaz" kuralına yer veril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Danıştay 10. Dairesi, Sağlık Bakanlığının söz konusu yazısına da atıfta bulunarak; olayda, davacılar yakınına yapılan ve pozitif çıkan HIV testinin sonucunun, yukarıda belirtilen yazıya göre, doğrulama testi yapılmadan hiç kimseye açıklanmaması ve ilgilinin doğrulama testi için bir üst basamak sağlık kuruluşuna sevki gerekirken, laboratuar teknisyeni tarafından doğrulama testi yapılmadan önceki aşamada pozitif çıkan test sonucunun açıklanmasının neden ve etkisiyle davacılar yakını intihar etmek suretiyle yaşamını yitirmesinde, </w:t>
      </w:r>
      <w:r>
        <w:rPr>
          <w:rFonts w:cs="Arial" w:ascii="Arial" w:hAnsi="Arial"/>
          <w:b/>
          <w:sz w:val="22"/>
          <w:szCs w:val="22"/>
          <w:shd w:fill="FFFFFF" w:val="clear"/>
        </w:rPr>
        <w:t>ağır hizmet kusuru</w:t>
      </w:r>
      <w:r>
        <w:rPr>
          <w:rFonts w:cs="Arial" w:ascii="Arial" w:hAnsi="Arial"/>
          <w:sz w:val="22"/>
          <w:szCs w:val="22"/>
          <w:shd w:fill="FFFFFF" w:val="clear"/>
        </w:rPr>
        <w:t xml:space="preserve"> bulunduğu gerekçesiyle, davanın reddi yolundaki kararı bozmuştur. </w:t>
      </w:r>
      <w:r>
        <w:rPr>
          <w:rFonts w:cs="Arial" w:ascii="Arial" w:hAnsi="Arial"/>
          <w:bCs/>
          <w:sz w:val="22"/>
          <w:szCs w:val="22"/>
          <w:shd w:fill="FFFFFF" w:val="clear"/>
        </w:rPr>
        <w:t>(</w:t>
      </w:r>
      <w:r>
        <w:rPr>
          <w:rFonts w:cs="Arial" w:ascii="Arial" w:hAnsi="Arial"/>
          <w:b/>
          <w:bCs/>
          <w:sz w:val="22"/>
          <w:szCs w:val="22"/>
          <w:shd w:fill="FFFFFF" w:val="clear"/>
        </w:rPr>
        <w:t>E:2005/8407; K:2007/65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r>
      <w:r>
        <w:rPr>
          <w:rFonts w:cs="Arial" w:ascii="Arial" w:hAnsi="Arial"/>
          <w:b/>
          <w:sz w:val="22"/>
          <w:szCs w:val="22"/>
          <w:shd w:fill="FFFFFF" w:val="clear"/>
        </w:rPr>
        <w:t xml:space="preserve">8- </w:t>
      </w:r>
      <w:r>
        <w:rPr>
          <w:rFonts w:cs="Arial" w:ascii="Arial" w:hAnsi="Arial"/>
          <w:sz w:val="22"/>
          <w:szCs w:val="22"/>
          <w:shd w:fill="FFFFFF" w:val="clear"/>
        </w:rPr>
        <w:t>Yine sağlık hizmetinin sunumundan kaynaklanan tazminat davaları ile ilgili bir örnek verelim: Adana Ruh ve Sinir Hastalıkları Hastanesinde ''kronik paranoid psikoz'' teşhisi ile tedavi gören hastanın, (27.9.2005 tarihinde) öğleden sonra saat bir buçuk civarında hastane bahçesinin karşısında bulunan apartmanın çatısından atlamak suretiyle intihar ederek yaşamını kaybetmesi nedeniyle, adı geçenin mirasçıları olan davacılar tarafından uğranıldığı ileri sürülen zararın tazmini istemiyle dava açılmı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Adana 2. İdare Mahkemesi, Adana Cumhuriyet Başsavcılığınca yapılan soruşturmada, davacıların miras bırakanının intihar etmek suretiyle yaşamını yitirmesi olayı ile ilgili olarak </w:t>
      </w:r>
      <w:r>
        <w:rPr>
          <w:rFonts w:cs="Arial" w:ascii="Arial" w:hAnsi="Arial"/>
          <w:b/>
          <w:sz w:val="22"/>
          <w:szCs w:val="22"/>
          <w:shd w:fill="FFFFFF" w:val="clear"/>
        </w:rPr>
        <w:t>başkasına yüklenebilecek bir kusur bulunmadığı</w:t>
      </w:r>
      <w:r>
        <w:rPr>
          <w:rFonts w:cs="Arial" w:ascii="Arial" w:hAnsi="Arial"/>
          <w:sz w:val="22"/>
          <w:szCs w:val="22"/>
          <w:shd w:fill="FFFFFF" w:val="clear"/>
        </w:rPr>
        <w:t xml:space="preserve">ndan bahisle takipsizlik kararı verildiği, bu karara yapılan itirazın da reddedildiği, bu duruma göre olayda idarenin tazmin sorumluluğunu gerektirecek </w:t>
      </w:r>
      <w:r>
        <w:rPr>
          <w:rFonts w:cs="Arial" w:ascii="Arial" w:hAnsi="Arial"/>
          <w:b/>
          <w:sz w:val="22"/>
          <w:szCs w:val="22"/>
          <w:shd w:fill="FFFFFF" w:val="clear"/>
        </w:rPr>
        <w:t>ağır hizmet kusurunun bulunmadığı</w:t>
      </w:r>
      <w:r>
        <w:rPr>
          <w:rFonts w:cs="Arial" w:ascii="Arial" w:hAnsi="Arial"/>
          <w:sz w:val="22"/>
          <w:szCs w:val="22"/>
          <w:shd w:fill="FFFFFF" w:val="clear"/>
        </w:rPr>
        <w:t xml:space="preserve"> gerekçesiyle davayı reddet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Dairemiz bu kararı; </w:t>
      </w:r>
      <w:r>
        <w:rPr>
          <w:rFonts w:cs="Arial" w:ascii="Arial" w:hAnsi="Arial"/>
          <w:b/>
          <w:sz w:val="22"/>
          <w:szCs w:val="22"/>
          <w:shd w:fill="FFFFFF" w:val="clear"/>
        </w:rPr>
        <w:t xml:space="preserve">bünyesinde risk taşıyan hizmetlerden olan sağlık hizmetinden yararlananın zarara uğraması halinde, bu zararın tazmininin, idarenin ağır hizmet kusurunun varlığı halinde mümkün olabileceği; </w:t>
      </w:r>
      <w:r>
        <w:rPr>
          <w:rFonts w:cs="Arial" w:ascii="Arial" w:hAnsi="Arial"/>
          <w:sz w:val="22"/>
          <w:szCs w:val="22"/>
          <w:shd w:fill="FFFFFF" w:val="clear"/>
        </w:rPr>
        <w:t xml:space="preserve">dava dosyasının incelenmesinden, davacılar murisinin 21.11.1991 tarihinden, olayın gerçekleştiği 25.9.2005 tarihine kadar, aralıklı olarak sekiz kez Adana Ruh ve Sinir Hastalıkları Hastanesinde </w:t>
      </w:r>
      <w:r>
        <w:rPr>
          <w:rFonts w:cs="Arial" w:ascii="Arial" w:hAnsi="Arial"/>
          <w:b/>
          <w:bCs/>
          <w:sz w:val="22"/>
          <w:szCs w:val="22"/>
          <w:shd w:fill="FFFFFF" w:val="clear"/>
        </w:rPr>
        <w:t>''kronik paranoid psikoz''</w:t>
      </w:r>
      <w:r>
        <w:rPr>
          <w:rFonts w:cs="Arial" w:ascii="Arial" w:hAnsi="Arial"/>
          <w:sz w:val="22"/>
          <w:szCs w:val="22"/>
          <w:shd w:fill="FFFFFF" w:val="clear"/>
        </w:rPr>
        <w:t xml:space="preserve"> teşhisi ile tedavi gördüğü; önceki dönemlerdeki tedavisinin </w:t>
      </w:r>
      <w:r>
        <w:rPr>
          <w:rFonts w:cs="Arial" w:ascii="Arial" w:hAnsi="Arial"/>
          <w:b/>
          <w:bCs/>
          <w:sz w:val="22"/>
          <w:szCs w:val="22"/>
          <w:shd w:fill="FFFFFF" w:val="clear"/>
        </w:rPr>
        <w:t>kapalı ve özel servislerde</w:t>
      </w:r>
      <w:r>
        <w:rPr>
          <w:rFonts w:cs="Arial" w:ascii="Arial" w:hAnsi="Arial"/>
          <w:sz w:val="22"/>
          <w:szCs w:val="22"/>
          <w:shd w:fill="FFFFFF" w:val="clear"/>
        </w:rPr>
        <w:t xml:space="preserve"> yapıldığı halde</w:t>
      </w:r>
      <w:r>
        <w:rPr>
          <w:rFonts w:cs="Arial" w:ascii="Arial" w:hAnsi="Arial"/>
          <w:bCs/>
          <w:sz w:val="22"/>
          <w:szCs w:val="22"/>
          <w:shd w:fill="FFFFFF" w:val="clear"/>
        </w:rPr>
        <w:t>;</w:t>
      </w:r>
      <w:r>
        <w:rPr>
          <w:rFonts w:cs="Arial" w:ascii="Arial" w:hAnsi="Arial"/>
          <w:b/>
          <w:bCs/>
          <w:sz w:val="22"/>
          <w:szCs w:val="22"/>
          <w:shd w:fill="FFFFFF" w:val="clear"/>
        </w:rPr>
        <w:t xml:space="preserve"> </w:t>
      </w:r>
      <w:r>
        <w:rPr>
          <w:rFonts w:cs="Arial" w:ascii="Arial" w:hAnsi="Arial"/>
          <w:bCs/>
          <w:sz w:val="22"/>
          <w:szCs w:val="22"/>
          <w:shd w:fill="FFFFFF" w:val="clear"/>
        </w:rPr>
        <w:t>davaya konu olay öncesindeki Hastaneye başvurusu üzerine bu kez</w:t>
      </w:r>
      <w:r>
        <w:rPr>
          <w:rFonts w:cs="Arial" w:ascii="Arial" w:hAnsi="Arial"/>
          <w:b/>
          <w:bCs/>
          <w:sz w:val="22"/>
          <w:szCs w:val="22"/>
          <w:shd w:fill="FFFFFF" w:val="clear"/>
        </w:rPr>
        <w:t xml:space="preserve"> açık serviste</w:t>
      </w:r>
      <w:r>
        <w:rPr>
          <w:rFonts w:cs="Arial" w:ascii="Arial" w:hAnsi="Arial"/>
          <w:sz w:val="22"/>
          <w:szCs w:val="22"/>
          <w:shd w:fill="FFFFFF" w:val="clear"/>
        </w:rPr>
        <w:t xml:space="preserve"> tedaviye alındığının anlaşıldığı; </w:t>
      </w:r>
      <w:r>
        <w:rPr>
          <w:rFonts w:cs="Arial" w:ascii="Arial" w:hAnsi="Arial"/>
          <w:b/>
          <w:bCs/>
          <w:sz w:val="22"/>
          <w:szCs w:val="22"/>
          <w:shd w:fill="FFFFFF" w:val="clear"/>
        </w:rPr>
        <w:t xml:space="preserve">''kronik paranoid psikoz” </w:t>
      </w:r>
      <w:r>
        <w:rPr>
          <w:rFonts w:cs="Arial" w:ascii="Arial" w:hAnsi="Arial"/>
          <w:bCs/>
          <w:sz w:val="22"/>
          <w:szCs w:val="22"/>
          <w:shd w:fill="FFFFFF" w:val="clear"/>
        </w:rPr>
        <w:t xml:space="preserve">tanısı ile tedavi gören kişinin açık serviste tedaviye alınmasının uygun olup olmadığının; </w:t>
      </w:r>
      <w:r>
        <w:rPr>
          <w:rFonts w:cs="Arial" w:ascii="Arial" w:hAnsi="Arial"/>
          <w:sz w:val="22"/>
          <w:szCs w:val="22"/>
          <w:shd w:fill="FFFFFF" w:val="clear"/>
        </w:rPr>
        <w:t xml:space="preserve">bu tür veya benzeri hastalıkların tedavi edildiği hastanede öğleden sonra saat bir buçuk civarında hastane kıyafeti ile hastanenin içinden ve bahçesinden geçmek suretiyle hastanenin karşısında bulunan apartmanın çatısından atlayarak intihar etmesi olayı ile ilgili olarak hastane yetkililerince, </w:t>
      </w:r>
      <w:r>
        <w:rPr>
          <w:rFonts w:cs="Arial" w:ascii="Arial" w:hAnsi="Arial"/>
          <w:b/>
          <w:sz w:val="22"/>
          <w:szCs w:val="22"/>
          <w:shd w:fill="FFFFFF" w:val="clear"/>
        </w:rPr>
        <w:t>hastanın denetimi ve gözetimi ile ilgili olarak gerekli güvenlik önlemlerinin alınıp alınmadığı</w:t>
      </w:r>
      <w:r>
        <w:rPr>
          <w:rFonts w:cs="Arial" w:ascii="Arial" w:hAnsi="Arial"/>
          <w:sz w:val="22"/>
          <w:szCs w:val="22"/>
          <w:shd w:fill="FFFFFF" w:val="clear"/>
        </w:rPr>
        <w:t xml:space="preserve">, bir başka ifadeyle davalı idarenin tazmin yükümlülüğü açısından olayda hizmet kusuru bulunup bulunmadığının tespiti için, hasta ve savcılık dosyası üzerinden bilirkişi incelemesi yaptırılmasından sonra bir karar verilmesi gerektiği gerekçesiyle, eksik incelemeden bozulmuştur. </w:t>
      </w:r>
      <w:r>
        <w:rPr>
          <w:rFonts w:cs="Arial" w:ascii="Arial" w:hAnsi="Arial"/>
          <w:b/>
          <w:sz w:val="22"/>
          <w:szCs w:val="22"/>
          <w:shd w:fill="FFFFFF" w:val="clear"/>
        </w:rPr>
        <w:t xml:space="preserve"> (</w:t>
      </w:r>
      <w:r>
        <w:rPr>
          <w:rFonts w:cs="Arial" w:ascii="Arial" w:hAnsi="Arial"/>
          <w:b/>
          <w:bCs/>
          <w:sz w:val="22"/>
          <w:szCs w:val="22"/>
          <w:shd w:fill="FFFFFF" w:val="clear"/>
        </w:rPr>
        <w:t>E:2005/6316; K:2007/56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r>
      <w:r>
        <w:rPr>
          <w:rFonts w:cs="Arial" w:ascii="Arial" w:hAnsi="Arial"/>
          <w:b/>
          <w:sz w:val="22"/>
          <w:szCs w:val="22"/>
          <w:shd w:fill="FFFFFF" w:val="clear"/>
        </w:rPr>
        <w:t>9-</w:t>
      </w:r>
      <w:r>
        <w:rPr>
          <w:rFonts w:cs="Arial" w:ascii="Arial" w:hAnsi="Arial"/>
          <w:sz w:val="22"/>
          <w:szCs w:val="22"/>
          <w:shd w:fill="FFFFFF" w:val="clear"/>
        </w:rPr>
        <w:t xml:space="preserve"> Davacıların yakını, kendisini tehdit ettiği için şikayetçi olduğu kişi hakkında ifade vermek üzere gittiği Akkışla Adliyesinde bulunduğu sırada, şikayetçi olunan kişi tarafından bıçaklanarak öldürülmüş.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Davacılar, olayda, davalı idarelerin (Adalet Bakanlığı ile İçişleri Bakanlığı) hizmet kusuru bulunduğundan bahisle, uğranıldığı ileri sürülen zararların tazminine karar verilmesi istemiyle dava açmı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Kayseri İdare Mahkemesi, adalet hizmetlerinin sunulduğu alanlarda hizmetten yararlanan kişilerin can ve mal güvenliklerinin sağlanması ve gerekli güvenlik önlemlerinin alınmasından davalı idarelerin sorumlu olduğu; olay günü ve öncesinde Akkışla Adliyesinde gerekli güvenlik önlemlerinin alınmadığı, olaydan sonra adliye binasında güvenlik görevlisi bulundurulmaya başlanıldığı; uyuşmazlık konusu ölüm olayının meydana gelmesinde, gerekli güvenlik önlemlerini almayan davalı idarelerin </w:t>
      </w:r>
      <w:r>
        <w:rPr>
          <w:rFonts w:cs="Arial" w:ascii="Arial" w:hAnsi="Arial"/>
          <w:b/>
          <w:sz w:val="22"/>
          <w:szCs w:val="22"/>
          <w:shd w:fill="FFFFFF" w:val="clear"/>
        </w:rPr>
        <w:t>hizmet kusuru</w:t>
      </w:r>
      <w:r>
        <w:rPr>
          <w:rFonts w:cs="Arial" w:ascii="Arial" w:hAnsi="Arial"/>
          <w:sz w:val="22"/>
          <w:szCs w:val="22"/>
          <w:shd w:fill="FFFFFF" w:val="clear"/>
        </w:rPr>
        <w:t xml:space="preserve"> bulunduğu gerekçesiyle davayı kısmen kabul et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Davanın kabulüne ilişkin kısmı davalı idareler tarafından temyiz edilmiş; karar onanmıştır. (</w:t>
      </w:r>
      <w:r>
        <w:rPr>
          <w:rFonts w:cs="Arial" w:ascii="Arial" w:hAnsi="Arial"/>
          <w:b/>
          <w:bCs/>
          <w:sz w:val="22"/>
          <w:szCs w:val="22"/>
          <w:shd w:fill="FFFFFF" w:val="clear"/>
        </w:rPr>
        <w:t>E:2004/11832; K:2007/16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r>
      <w:r>
        <w:rPr>
          <w:rFonts w:cs="Arial" w:ascii="Arial" w:hAnsi="Arial"/>
          <w:b/>
          <w:sz w:val="22"/>
          <w:szCs w:val="22"/>
          <w:shd w:fill="FFFFFF" w:val="clear"/>
        </w:rPr>
        <w:t xml:space="preserve">10- </w:t>
      </w:r>
      <w:r>
        <w:rPr>
          <w:rFonts w:cs="Arial" w:ascii="Arial" w:hAnsi="Arial"/>
          <w:bCs/>
          <w:sz w:val="22"/>
          <w:szCs w:val="22"/>
          <w:shd w:fill="FFFFFF" w:val="clear"/>
        </w:rPr>
        <w:t>Olay tarihinde 9 yaşında bulunan d</w:t>
      </w:r>
      <w:r>
        <w:rPr>
          <w:rFonts w:cs="Arial" w:ascii="Arial" w:hAnsi="Arial"/>
          <w:sz w:val="22"/>
          <w:szCs w:val="22"/>
          <w:shd w:fill="FFFFFF" w:val="clear"/>
        </w:rPr>
        <w:t xml:space="preserve">avacıların yakını, (1.5.2002 tarihinde) davalı idareye ait askeri lojmanların içerisinde yapımı devam eden futbol sahasında oynarken, kale direğinin üzerine düşmesi sonucu vefat etmiş.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Olayla ilgili olarak Edirne Cumhuriyet Başsavcılığı'na sunulan bilirkişi raporunda, yapımı devam eden futbol sahasındaki kale direklerinin yerlerine sabitlenmemesi ve futbol sahasının çitlerinde herhangi bir uyarı levhasının da bulunmaması nedeniyle, futbol sahasının yapımından sorumlu olan Bölük Komutanının, ilgilinin ölümünden 4/8 oranında kusurlu olduğu belirtilmi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Bu olay nedeniyle uğranıldığı ileri sürülen maddi ve manevi zararın tazmini istemiyle dava açılmı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Edirne İdare Mahkemesi, davacıların ikamet ettiği yerin yakınında davalı idarece inşa ettirilmekte olan futbol sahasındaki kale direğinin, oyun alanı dışında bulundurulması ya da sabitlenmesi gerekirken, orada yaşayanların can güvenliğinin tehlikeye düşmesini önleyecek tedbirlerin alınmaması nedeniyle davalı idarenin </w:t>
      </w:r>
      <w:r>
        <w:rPr>
          <w:rFonts w:cs="Arial" w:ascii="Arial" w:hAnsi="Arial"/>
          <w:b/>
          <w:sz w:val="22"/>
          <w:szCs w:val="22"/>
          <w:shd w:fill="FFFFFF" w:val="clear"/>
        </w:rPr>
        <w:t>hizmet kusuru</w:t>
      </w:r>
      <w:r>
        <w:rPr>
          <w:rFonts w:cs="Arial" w:ascii="Arial" w:hAnsi="Arial"/>
          <w:sz w:val="22"/>
          <w:szCs w:val="22"/>
          <w:shd w:fill="FFFFFF" w:val="clear"/>
        </w:rPr>
        <w:t xml:space="preserve"> bulunduğu gerekçesiyle, uğranılan zararın davalı idarece tazminine karar vermiş; karar onanmıştır. (</w:t>
      </w:r>
      <w:r>
        <w:rPr>
          <w:rFonts w:cs="Arial" w:ascii="Arial" w:hAnsi="Arial"/>
          <w:b/>
          <w:bCs/>
          <w:sz w:val="22"/>
          <w:szCs w:val="22"/>
          <w:shd w:fill="FFFFFF" w:val="clear"/>
        </w:rPr>
        <w:t>E:2006/5494; K:2009/22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r>
      <w:r>
        <w:rPr>
          <w:rFonts w:cs="Arial" w:ascii="Arial" w:hAnsi="Arial"/>
          <w:b/>
          <w:sz w:val="22"/>
          <w:szCs w:val="22"/>
          <w:shd w:fill="FFFFFF" w:val="clear"/>
        </w:rPr>
        <w:t xml:space="preserve">11- </w:t>
      </w:r>
      <w:r>
        <w:rPr>
          <w:rFonts w:cs="Arial" w:ascii="Arial" w:hAnsi="Arial"/>
          <w:sz w:val="22"/>
          <w:szCs w:val="22"/>
          <w:shd w:fill="FFFFFF" w:val="clear"/>
        </w:rPr>
        <w:t>Davacıların miras bırakanının da içinde bulunduğu yolcu minibüsüyle yanlışlıkla askeri yasak bölgeye girildiğinin fark edilmesi üzerine, bölgeden uzaklaşılırken, nöbetçi er aracın arkasından ateş ederek davacılar murisinin yaşamını yitirmesine neden olmuş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Bu ölüm olayı nedeniyle uğranıldığı ileri sürülen zararın tazmini istemiyle açılan davada; İdare Mahkemesi, idarenin ajanı (çalışanı)  konumundaki erin eyleminin, amacını aşan </w:t>
      </w:r>
      <w:r>
        <w:rPr>
          <w:rFonts w:cs="Arial" w:ascii="Arial" w:hAnsi="Arial"/>
          <w:b/>
          <w:sz w:val="22"/>
          <w:szCs w:val="22"/>
          <w:shd w:fill="FFFFFF" w:val="clear"/>
        </w:rPr>
        <w:t>'görev kusuru'</w:t>
      </w:r>
      <w:r>
        <w:rPr>
          <w:rFonts w:cs="Arial" w:ascii="Arial" w:hAnsi="Arial"/>
          <w:sz w:val="22"/>
          <w:szCs w:val="22"/>
          <w:shd w:fill="FFFFFF" w:val="clear"/>
        </w:rPr>
        <w:t xml:space="preserve"> niteliğinde bulunduğu; üstlendiği kamu hizmetini kötü işleten davalı idarenin, davacıların uğradığı zararı hizmet kusuru ilkesi uyarınca tazmin etmesi gerektiği gerekçesiyle davanın kısmen kabulüne karar vermiş; anılan karar, davalı idarenin temyiz istemi reddedilerek onanmıştır. (</w:t>
      </w:r>
      <w:r>
        <w:rPr>
          <w:rFonts w:cs="Arial" w:ascii="Arial" w:hAnsi="Arial"/>
          <w:b/>
          <w:bCs/>
          <w:sz w:val="22"/>
          <w:szCs w:val="22"/>
          <w:shd w:fill="FFFFFF" w:val="clear"/>
        </w:rPr>
        <w:t>E:2006/4033; K:2009/53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r>
      <w:r>
        <w:rPr>
          <w:rFonts w:cs="Arial" w:ascii="Arial" w:hAnsi="Arial"/>
          <w:b/>
          <w:sz w:val="22"/>
          <w:szCs w:val="22"/>
          <w:shd w:fill="FFFFFF" w:val="clear"/>
        </w:rPr>
        <w:t>12-</w:t>
      </w:r>
      <w:r>
        <w:rPr>
          <w:rFonts w:cs="Arial" w:ascii="Arial" w:hAnsi="Arial"/>
          <w:sz w:val="22"/>
          <w:szCs w:val="22"/>
          <w:shd w:fill="FFFFFF" w:val="clear"/>
        </w:rPr>
        <w:t xml:space="preserve"> Sakarya Adliyesinde gece bekçisi olarak görev yapan davacılar murisinin 17.8.1999 tarihinde meydana gelen depremde yıkılan adliye binasının altında kalarak vefat etmesinden dolayı olayda idarenin hizmet kusuru bulunduğundan bahisle uğranıldığı ileri sürülen maddi ve manevi zararın tazmini istemiyle dava açılmışt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Sakarya 2. İdare Mahkemesince; davacılar murisinin, kamu hizmetini yürütmekle görevli olmasından dolayı olağandışı bir zarar doğuran </w:t>
      </w:r>
      <w:r>
        <w:rPr>
          <w:rFonts w:cs="Arial" w:ascii="Arial" w:hAnsi="Arial"/>
          <w:b/>
          <w:sz w:val="22"/>
          <w:szCs w:val="22"/>
          <w:shd w:fill="FFFFFF" w:val="clear"/>
        </w:rPr>
        <w:t>deprem</w:t>
      </w:r>
      <w:r>
        <w:rPr>
          <w:rFonts w:cs="Arial" w:ascii="Arial" w:hAnsi="Arial"/>
          <w:sz w:val="22"/>
          <w:szCs w:val="22"/>
          <w:shd w:fill="FFFFFF" w:val="clear"/>
        </w:rPr>
        <w:t xml:space="preserve"> olayına maruz kaldığı ve idarenin, bu nitelikteki zararların meydana gelmesinde kusuru bulunmasa dahi </w:t>
      </w:r>
      <w:r>
        <w:rPr>
          <w:rFonts w:cs="Arial" w:ascii="Arial" w:hAnsi="Arial"/>
          <w:b/>
          <w:sz w:val="22"/>
          <w:szCs w:val="22"/>
          <w:shd w:fill="FFFFFF" w:val="clear"/>
        </w:rPr>
        <w:t>sosyal risk</w:t>
      </w:r>
      <w:r>
        <w:rPr>
          <w:rFonts w:cs="Arial" w:ascii="Arial" w:hAnsi="Arial"/>
          <w:sz w:val="22"/>
          <w:szCs w:val="22"/>
          <w:shd w:fill="FFFFFF" w:val="clear"/>
        </w:rPr>
        <w:t xml:space="preserve"> ilkesi uyarınca zararı tazmin etmesi gerektiğine hükmet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Davalı idare kararı temyiz et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Dairemiz, bu kararı değişik gerekçe ile onamışt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Dairenin gerekçesine gö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Ülkemiz, jeolojik ve topoğrafik yapısı nedeniyle büyük can ve mal kayıplarına yol açan deprem felaketleriyle sık sık karşılaşan ülkelerin başında gelmektedir. Afetlerin önlenmesi ve zararların azaltılması amacıyla alınması gereken tedbirleri araştırmak, bu konudaki temel hedef ve politikaları belirlemek, ülke içindeki bilimsel, teknik ve idari çalışmaları koordine etmek, ortak sonuçları tüzük, yönetmelik, talimat ve eğitim yoluyla uygulamaya aktarmak ve denetlemek, afet zararlarının azaltılması amacıyla ulusal ve uluslararası işbirliği, proje ve programları oluşturmak, elde edilen sonuçları uygulamaya aktarmak, afete uğramış ve uğrayabilecek bölgeler ile yapı veya ikamet için yasaklanmış afet bölgelerini tespit ve ilan etmek, afet bölgelerinde yapılacak yapılarla ilgili kuralları, yapı tekniklerini ve projelendirme esaslarını tespit etmek, depremleri ve etkilerini incelemek, elde edilen sonuçlara göre deprem katalogları ve ülkenin deprem haritalarını hazırlamak ve geliştirmek ve depremlerden dolayı hasar görmüş yapıların takviye ve onarım yöntemleriyle ilgili çalışmalar yapmak, devletin yetki, görev ve sorumlulukları arasında bulunmaktadır. Deprem olgusunun doğal bir olay olarak ortaya çıkmasının yanında, idarece gerçekleştirilecek uygulamalarla doğabilecek zararların önlenmesi hatta ortadan kaldırılması mümkündü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Sakarya Bayındırlık ve İskan Müdürlüğünce, söz konusu adliye binasının çok eski bir yapı olması nedeniyle proje ve dosyalarının arşivlerinde bulunmadığı bildirildiğinden binanın gerçek yıkım nedeninin tespitinin yapılamayacağı açıktır. Ancak, Türkiye gibi birinci derecede deprem bölgesinde bulunan ve sık sık depremlerin yaşandığı bir ülkede, depreme dayanıklı, </w:t>
      </w:r>
      <w:r>
        <w:rPr>
          <w:rFonts w:cs="Arial" w:ascii="Arial" w:hAnsi="Arial"/>
          <w:b/>
          <w:sz w:val="22"/>
          <w:szCs w:val="22"/>
          <w:shd w:fill="FFFFFF" w:val="clear"/>
        </w:rPr>
        <w:t>deprem koşullarına uygun bir bina olmaması nedeniyle söz konusu kamu hizmet binasının yıkılması olayında, deprem nedeniyle sadece bu hizmet kusurunun ağırlaştığı</w:t>
      </w:r>
      <w:r>
        <w:rPr>
          <w:rFonts w:cs="Arial" w:ascii="Arial" w:hAnsi="Arial"/>
          <w:sz w:val="22"/>
          <w:szCs w:val="22"/>
          <w:shd w:fill="FFFFFF" w:val="clear"/>
        </w:rPr>
        <w:t xml:space="preserve">, dolayısıyla davalı idarenin meydana gelen zararı, </w:t>
      </w:r>
      <w:r>
        <w:rPr>
          <w:rFonts w:cs="Arial" w:ascii="Arial" w:hAnsi="Arial"/>
          <w:b/>
          <w:sz w:val="22"/>
          <w:szCs w:val="22"/>
          <w:shd w:fill="FFFFFF" w:val="clear"/>
        </w:rPr>
        <w:t>hizmet kusuru</w:t>
      </w:r>
      <w:r>
        <w:rPr>
          <w:rFonts w:cs="Arial" w:ascii="Arial" w:hAnsi="Arial"/>
          <w:sz w:val="22"/>
          <w:szCs w:val="22"/>
          <w:shd w:fill="FFFFFF" w:val="clear"/>
        </w:rPr>
        <w:t>nun bulunması nedeniyle tazmin etmesi gerektiği sonucuna ulaşılmakt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Bu durumda, hizmet kusuru ilkesi uyarınca tazminata hükmedilmesi gerekirken, sosyal risk ilkesi uyarınca tazminat isteminin kısmen kabulü yolunda verilen kararda sonucu itibariyle hukuka aykırılık görülmemiştir.”  (</w:t>
      </w:r>
      <w:r>
        <w:rPr>
          <w:rFonts w:cs="Arial" w:ascii="Arial" w:hAnsi="Arial"/>
          <w:b/>
          <w:bCs/>
          <w:sz w:val="22"/>
          <w:szCs w:val="22"/>
          <w:shd w:fill="FFFFFF" w:val="clear"/>
        </w:rPr>
        <w:t>E:2005/1195; K:2007/3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18"/>
          <w:szCs w:val="18"/>
          <w:shd w:fill="FFFFFF" w:val="clear"/>
        </w:rPr>
      </w:pPr>
      <w:r>
        <w:rPr>
          <w:rFonts w:cs="Arial" w:ascii="Arial" w:hAnsi="Arial"/>
          <w:sz w:val="18"/>
          <w:szCs w:val="1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18"/>
          <w:szCs w:val="18"/>
          <w:shd w:fill="FFFFFF" w:val="clear"/>
        </w:rPr>
      </w:pPr>
      <w:r>
        <w:rPr>
          <w:rFonts w:cs="Arial" w:ascii="Arial" w:hAnsi="Arial"/>
          <w:sz w:val="18"/>
          <w:szCs w:val="1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b/>
          <w:b/>
          <w:bCs/>
          <w:color w:val="0000FF"/>
          <w:sz w:val="18"/>
          <w:szCs w:val="18"/>
          <w:shd w:fill="FFFFFF" w:val="clear"/>
        </w:rPr>
      </w:pPr>
      <w:r>
        <w:rPr>
          <w:rFonts w:cs="Arial" w:ascii="Arial" w:hAnsi="Arial"/>
          <w:sz w:val="18"/>
          <w:szCs w:val="18"/>
          <w:shd w:fill="FFFFFF" w:val="clear"/>
        </w:rPr>
        <w:tab/>
      </w:r>
      <w:r>
        <w:rPr>
          <w:rFonts w:cs="Arial" w:ascii="Arial" w:hAnsi="Arial"/>
          <w:b/>
          <w:color w:val="0000FF"/>
          <w:sz w:val="18"/>
          <w:szCs w:val="18"/>
          <w:shd w:fill="FFFFFF" w:val="clear"/>
        </w:rPr>
        <w:t>B-</w:t>
      </w:r>
      <w:r>
        <w:rPr>
          <w:rFonts w:cs="Arial" w:ascii="Arial" w:hAnsi="Arial"/>
          <w:color w:val="0000FF"/>
          <w:sz w:val="18"/>
          <w:szCs w:val="18"/>
          <w:shd w:fill="FFFFFF" w:val="clear"/>
        </w:rPr>
        <w:t xml:space="preserve"> </w:t>
      </w:r>
      <w:r>
        <w:rPr>
          <w:rFonts w:cs="Arial" w:ascii="Arial" w:hAnsi="Arial"/>
          <w:b/>
          <w:color w:val="0000FF"/>
          <w:sz w:val="18"/>
          <w:szCs w:val="18"/>
          <w:shd w:fill="FFFFFF" w:val="clear"/>
        </w:rPr>
        <w:t>KUSURSUZ SORUMLULUKLA İLGİLİ ÖRNEK DAVA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b/>
          <w:b/>
          <w:bCs/>
          <w:color w:val="0000FF"/>
          <w:sz w:val="18"/>
          <w:szCs w:val="18"/>
          <w:shd w:fill="FFFFFF" w:val="clear"/>
        </w:rPr>
      </w:pPr>
      <w:r>
        <w:rPr>
          <w:rFonts w:cs="Arial" w:ascii="Arial" w:hAnsi="Arial"/>
          <w:b/>
          <w:bCs/>
          <w:color w:val="0000FF"/>
          <w:sz w:val="18"/>
          <w:szCs w:val="1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18"/>
          <w:szCs w:val="18"/>
          <w:shd w:fill="FFFFFF" w:val="clear"/>
        </w:rPr>
        <w:tab/>
      </w:r>
      <w:r>
        <w:rPr>
          <w:rFonts w:cs="Arial" w:ascii="Arial" w:hAnsi="Arial"/>
          <w:b/>
          <w:sz w:val="22"/>
          <w:szCs w:val="22"/>
          <w:shd w:fill="FFFFFF" w:val="clear"/>
        </w:rPr>
        <w:t>1-</w:t>
      </w:r>
      <w:r>
        <w:rPr>
          <w:rFonts w:cs="Arial" w:ascii="Arial" w:hAnsi="Arial"/>
          <w:sz w:val="22"/>
          <w:szCs w:val="22"/>
          <w:shd w:fill="FFFFFF" w:val="clear"/>
        </w:rPr>
        <w:t xml:space="preserve"> Siirt İli Sağlık Müdürlüğü emrinde hemşire olarak görev yapan davacıların çocuğu ve kızkardeşleri, geçici olarak görevlendirildiği Eruh İlçesi, Dikboğaz Köyü Sağlık Ocağındaki görevinden dönerken, (15.9.1999 tarihinde) Siirt İl Pervari İlçesi Köprüçay mevkiinde içinde bulunduğu Kara Kuvvetleri Komutanlığı'na ait helikopterin düşmesi sonucu hayatını kaybetmi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Davacılar, adı geçenin desteğinden yoksun kalındığından bahisle uğranıldığı ileri sürelen zararın tazmini istemiyle dava açmış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Diyarbakır İdare Mahkemesince; murislerinin ölümü nedeniyle davacıların uğramış olduğu zararın </w:t>
      </w:r>
      <w:r>
        <w:rPr>
          <w:rFonts w:cs="Arial" w:ascii="Arial" w:hAnsi="Arial"/>
          <w:b/>
          <w:sz w:val="22"/>
          <w:szCs w:val="22"/>
          <w:shd w:fill="FFFFFF" w:val="clear"/>
        </w:rPr>
        <w:t>kusursuz sorumluluk</w:t>
      </w:r>
      <w:r>
        <w:rPr>
          <w:rFonts w:cs="Arial" w:ascii="Arial" w:hAnsi="Arial"/>
          <w:sz w:val="22"/>
          <w:szCs w:val="22"/>
          <w:shd w:fill="FFFFFF" w:val="clear"/>
        </w:rPr>
        <w:t xml:space="preserve"> ilkesi uyarınca davalı idarelerce müteselsilen karşılanması gerektiği sonucuna ulaşmışt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Bu karar, takdiren hükmedilen manevi tazminatın yetersiz bulunması ve manevi tazminata yasal faiz yürütülmemiş olması nedeniyle, bu yönlerden bozulmuş; maddi ve manevi tazminatın hükmedilen kısımları onanmıştır. (</w:t>
      </w:r>
      <w:r>
        <w:rPr>
          <w:rFonts w:cs="Arial" w:ascii="Arial" w:hAnsi="Arial"/>
          <w:b/>
          <w:bCs/>
          <w:sz w:val="22"/>
          <w:szCs w:val="22"/>
          <w:shd w:fill="FFFFFF" w:val="clear"/>
        </w:rPr>
        <w:t>E:2004/1543; K:2007/21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r>
      <w:r>
        <w:rPr>
          <w:rFonts w:cs="Arial" w:ascii="Arial" w:hAnsi="Arial"/>
          <w:b/>
          <w:sz w:val="22"/>
          <w:szCs w:val="22"/>
          <w:shd w:fill="FFFFFF" w:val="clear"/>
        </w:rPr>
        <w:t>2-</w:t>
      </w:r>
      <w:r>
        <w:rPr>
          <w:rFonts w:cs="Arial" w:ascii="Arial" w:hAnsi="Arial"/>
          <w:sz w:val="22"/>
          <w:szCs w:val="22"/>
          <w:shd w:fill="FFFFFF" w:val="clear"/>
        </w:rPr>
        <w:t xml:space="preserve"> Kusursuz sorumluluğa ilişkin bir başka örnek olayda; davacılar murisi, davalı idareye bağlı Karayolları Cizre Şubesinde şef olarak görev yapmakta iken, idare tarafından tahsis edilen bir araçla görevli olarak Diyarbakır'a gitmiş. Görevinin bitiminde Cizre'ye dönüşünde kullanılmak üzere Karayolları Cizre Şubesi tarafından kendisine bir araç tahsis edildiği halde, davacıların murisi, Cizre'ye bir özel araçla döneceğini belirterek resmi aracı geri göndermiş ve davalı idareden taahhüt işi alan bir müteahhide ait araçla Diyarbakır'dan Cizre'ye dönmekte iken, aracın Mardin civarında kaza yapması sonucu hayatını kaybetmiş.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Bu ölüm olayından dolayı uğranıldığı ileri sürülen maddi ve manevi zararın tazmini istemiyle, ölenin çalıştığı idareye karşı tazminat davası açılmı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Diyarbakır İdare Mahkemesi, adı geçenin ölümünde idarenin herhangi bir kusurunun bulunmadığı; bu durumda, murislerinin ölümü nedeniyle davacıların uğradığı ileri sürülen zararının ortaya çıkışında davalı idareye atfedilecek, hizmetin yürütülmesinden doğan bir kusur söz konusu olmadığından, davacıların tazminat istemlerinde hukuka uygunluk bulunmadığı gerekçesiyle davayı reddetmiş.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Danıştay 10. Dairesi bu kararı şu gerekçeyle bozmuş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Olayın oluşumu ve niteliği dikkate alındığında idarenin hizmet kusuru bulunmadığı sonucuna varılmaktadır. Ancak, </w:t>
      </w:r>
      <w:r>
        <w:rPr>
          <w:rFonts w:cs="Arial" w:ascii="Arial" w:hAnsi="Arial"/>
          <w:b/>
          <w:sz w:val="22"/>
          <w:szCs w:val="22"/>
          <w:shd w:fill="FFFFFF" w:val="clear"/>
        </w:rPr>
        <w:t>idarenin hukuki sorumluluğu sadece kusur esasına dayanmamakta; idare, kusur koşulu aranmadan da sorumlu sayılabilmektedir. İdare, yürüttüğü hizmetin doğrudan sonucu olan, nedensellik bağı kurulabilen, özel ve olağanüstü zararları kusursuz sorumluluk ilkesi gereği tazminle yükümlüdür</w:t>
      </w:r>
      <w:r>
        <w:rPr>
          <w:rFonts w:cs="Arial" w:ascii="Arial" w:hAnsi="Arial"/>
          <w:sz w:val="22"/>
          <w:szCs w:val="22"/>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 xml:space="preserve">Görevli olarak gittiği Diyarbakır'dan, asıl görev yeri Cizre'ye dönerken meydana gelen trafik kazasında hayatını kaybeden davacılar murisinin ölümünün, görev dönüşü meydana gelmiş olması nedeniyle </w:t>
      </w:r>
      <w:r>
        <w:rPr>
          <w:rFonts w:cs="Arial" w:ascii="Arial" w:hAnsi="Arial"/>
          <w:b/>
          <w:sz w:val="22"/>
          <w:szCs w:val="22"/>
          <w:shd w:fill="FFFFFF" w:val="clear"/>
        </w:rPr>
        <w:t>idarece yürütülen hizmet sırasında gerçekleştiği</w:t>
      </w:r>
      <w:r>
        <w:rPr>
          <w:rFonts w:cs="Arial" w:ascii="Arial" w:hAnsi="Arial"/>
          <w:sz w:val="22"/>
          <w:szCs w:val="22"/>
          <w:shd w:fill="FFFFFF" w:val="clear"/>
        </w:rPr>
        <w:t>; ölüm olayı ile idarece yürütülen hizmet arasında nedensellik bağı bulunduğu görül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Her ne kadar davacılar murisi özel bir araçla Cizre'ye dönüşünde trafik kazası geçirip vefat etmişse de; idarece davacının dönüşü için de araç tahsis edilmesi, fakat davacılar murisinin idarenin aracını kullanmaması, davalı idareden taahhüt işi alan müteahhidin aracıyla dönmesi hususu birlikte değerlendirildiğinde, ölüm olayı ile hizmet arasındaki nedensellik bağının, </w:t>
      </w:r>
      <w:r>
        <w:rPr>
          <w:rFonts w:cs="Arial" w:ascii="Arial" w:hAnsi="Arial"/>
          <w:b/>
          <w:sz w:val="22"/>
          <w:szCs w:val="22"/>
          <w:shd w:fill="FFFFFF" w:val="clear"/>
        </w:rPr>
        <w:t>trafik kazasının davacılar murisinin özel araçta iken meydana gelmesi nedeniyle kesilmeyeceği sonucuna ulaşılmaktadır.</w:t>
      </w:r>
      <w:r>
        <w:rPr>
          <w:rFonts w:cs="Arial" w:ascii="Arial" w:hAnsi="Arial"/>
          <w:sz w:val="22"/>
          <w:szCs w:val="22"/>
          <w:shd w:fill="FFFFFF" w:val="clear"/>
        </w:rPr>
        <w:t xml:space="preserve"> Zira sonuçta Diyarbakır'a görevli olarak giden davacılar murisinin görev dönüşü, asıl görev yerine dönüşte geçirdiği trafik kazasında vefat etmiş olması karşısında, ölüm olayının görevin neden ve etkisiyle meydana geldiğinin kabulü gerek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Bu durumda, davacılar tarafından uğranıldığı ileri sürülen zararın </w:t>
      </w:r>
      <w:r>
        <w:rPr>
          <w:rFonts w:cs="Arial" w:ascii="Arial" w:hAnsi="Arial"/>
          <w:b/>
          <w:sz w:val="22"/>
          <w:szCs w:val="22"/>
          <w:shd w:fill="FFFFFF" w:val="clear"/>
        </w:rPr>
        <w:t>kusursuz sorumluluk ilkesi</w:t>
      </w:r>
      <w:r>
        <w:rPr>
          <w:rFonts w:cs="Arial" w:ascii="Arial" w:hAnsi="Arial"/>
          <w:sz w:val="22"/>
          <w:szCs w:val="22"/>
          <w:shd w:fill="FFFFFF" w:val="clear"/>
        </w:rPr>
        <w:t xml:space="preserve"> uyarınca belirlenmesi suretiyle tazminine karar verilmesi gerekirken, davanın reddi yolunda verilen İdare Mahkemesi kararında hukuki isabet görülmemiştir. (</w:t>
      </w:r>
      <w:r>
        <w:rPr>
          <w:rFonts w:cs="Arial" w:ascii="Arial" w:hAnsi="Arial"/>
          <w:b/>
          <w:bCs/>
          <w:sz w:val="22"/>
          <w:szCs w:val="22"/>
          <w:shd w:fill="FFFFFF" w:val="clear"/>
        </w:rPr>
        <w:t>E:2005/1; K:2007/27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r>
      <w:r>
        <w:rPr>
          <w:rFonts w:cs="Arial" w:ascii="Arial" w:hAnsi="Arial"/>
          <w:b/>
          <w:sz w:val="22"/>
          <w:szCs w:val="22"/>
          <w:shd w:fill="FFFFFF" w:val="clear"/>
        </w:rPr>
        <w:t xml:space="preserve">3- </w:t>
      </w:r>
      <w:r>
        <w:rPr>
          <w:rFonts w:cs="Arial" w:ascii="Arial" w:hAnsi="Arial"/>
          <w:bCs/>
          <w:sz w:val="22"/>
          <w:szCs w:val="22"/>
          <w:shd w:fill="FFFFFF" w:val="clear"/>
        </w:rPr>
        <w:t xml:space="preserve">Kusursuz sorumluluğu ilişkin bir başka olayda; </w:t>
      </w:r>
      <w:r>
        <w:rPr>
          <w:rFonts w:cs="Arial" w:ascii="Arial" w:hAnsi="Arial"/>
          <w:sz w:val="22"/>
          <w:szCs w:val="22"/>
          <w:shd w:fill="FFFFFF" w:val="clear"/>
        </w:rPr>
        <w:t>TCDD İşletmesi Genel Müdürlüğü 5. Bölge Müdürlüğü Elazığ Koruma ve Güvenlik Şefliğinde, koruma ve güvenlik görevlisi olarak çalışan davacılar murisi, yasa dışı terör örgütü üyelerince gerçekleştirilen tren bombalama olayı sırasında yaşamını yitirmi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Bu ölüm olayı nedeniyle uğranıldığı ileri sürülen zararın tazmini istemiyle açılan davada; Elazığ İdare Mahkemesi, </w:t>
      </w:r>
      <w:r>
        <w:rPr>
          <w:rFonts w:cs="Arial" w:ascii="Arial" w:hAnsi="Arial"/>
          <w:b/>
          <w:sz w:val="22"/>
          <w:szCs w:val="22"/>
          <w:shd w:fill="FFFFFF" w:val="clear"/>
        </w:rPr>
        <w:t>sosyal risk</w:t>
      </w:r>
      <w:r>
        <w:rPr>
          <w:rFonts w:cs="Arial" w:ascii="Arial" w:hAnsi="Arial"/>
          <w:sz w:val="22"/>
          <w:szCs w:val="22"/>
          <w:shd w:fill="FFFFFF" w:val="clear"/>
        </w:rPr>
        <w:t xml:space="preserve"> ilkesi uyarınca davalı idareyi tazminat ödemeye mahkum etmişt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sz w:val="22"/>
          <w:szCs w:val="22"/>
          <w:shd w:fill="FFFFFF" w:val="clear"/>
        </w:rPr>
        <w:tab/>
        <w:t>Anılan karar; Dairemiz tarafın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İdarenin, kural olarak yürüttüğü kamu hizmetiyle nedensellik bağı kurulabilen zararları tazminle yükümlü olduğu; idari eylem ve/veya işlemlerden doğan zararların, idare hukuku kuralları çerçevesinde, hizmet kusuru veya kusursuz sorumluluk ilkeleri gereği tazmin edildiği; </w:t>
      </w:r>
      <w:r>
        <w:rPr>
          <w:rFonts w:cs="Arial" w:ascii="Arial" w:hAnsi="Arial"/>
          <w:b/>
          <w:sz w:val="22"/>
          <w:szCs w:val="22"/>
          <w:shd w:fill="FFFFFF" w:val="clear"/>
        </w:rPr>
        <w:t>zarar ile idari eylem arasında nedensellik bağının kurulabildiği hallerde sosyal risk ilkesinin uygulanmasına olanak bulunmadığı</w:t>
      </w:r>
      <w:r>
        <w:rPr>
          <w:rFonts w:cs="Arial" w:ascii="Arial" w:hAnsi="Arial"/>
          <w:sz w:val="22"/>
          <w:szCs w:val="22"/>
          <w:shd w:fill="FFFFFF" w:val="clear"/>
        </w:rPr>
        <w:t xml:space="preserve">; idare hukuku kuralları çerçevesinde öncelikle hizmet kusurunun bulunup bulunmadığının araştırılması; hizmet kusuru yoksa kusursuz sorumluluk ilkesine göre zararın tazmin edilip edilemeyeceğinin belirlenmesi gerektiği; dava konusu olayın oluşumu ve niteliği dikkate alındığında, idarenin hizmet kusuru bulunmadığı sonucuna varıldığı; davalı idarenin, davacıların uğradığı özel ve olağanüstü zararları </w:t>
      </w:r>
      <w:r>
        <w:rPr>
          <w:rFonts w:cs="Arial" w:ascii="Arial" w:hAnsi="Arial"/>
          <w:b/>
          <w:sz w:val="22"/>
          <w:szCs w:val="22"/>
          <w:shd w:fill="FFFFFF" w:val="clear"/>
        </w:rPr>
        <w:t>kusursuz sorumluluk</w:t>
      </w:r>
      <w:r>
        <w:rPr>
          <w:rFonts w:cs="Arial" w:ascii="Arial" w:hAnsi="Arial"/>
          <w:sz w:val="22"/>
          <w:szCs w:val="22"/>
          <w:shd w:fill="FFFFFF" w:val="clear"/>
        </w:rPr>
        <w:t xml:space="preserve"> ilkesi gereği tazminle yükümlü olduğu gerekçesiyle onanmıştır. </w:t>
      </w:r>
      <w:r>
        <w:rPr>
          <w:rFonts w:cs="Arial" w:ascii="Arial" w:hAnsi="Arial"/>
          <w:b/>
          <w:sz w:val="22"/>
          <w:szCs w:val="22"/>
          <w:shd w:fill="FFFFFF" w:val="clear"/>
        </w:rPr>
        <w:t>(</w:t>
      </w:r>
      <w:r>
        <w:rPr>
          <w:rFonts w:cs="Arial" w:ascii="Arial" w:hAnsi="Arial"/>
          <w:b/>
          <w:bCs/>
          <w:sz w:val="22"/>
          <w:szCs w:val="22"/>
          <w:shd w:fill="FFFFFF" w:val="clear"/>
        </w:rPr>
        <w:t>E:2009/4004; K:2009/104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cs="Arial" w:ascii="Arial" w:hAnsi="Arial"/>
          <w:b/>
          <w:sz w:val="22"/>
          <w:szCs w:val="22"/>
          <w:shd w:fill="FFFFFF" w:val="clear"/>
        </w:rPr>
        <w:tab/>
        <w:t>4-</w:t>
      </w:r>
      <w:r>
        <w:rPr>
          <w:rFonts w:cs="Arial" w:ascii="Arial" w:hAnsi="Arial"/>
          <w:sz w:val="22"/>
          <w:szCs w:val="22"/>
          <w:shd w:fill="FFFFFF" w:val="clear"/>
        </w:rPr>
        <w:t xml:space="preserve"> Davacılar murisi TEDAŞ Adana Elektrik Müessesesinde başmühendis olarak görev yapmakta iken yürüttüğü kaçak elektrik kullanımıyla mücadele nedeniyle, bir fabrika sahibinin azmettirdiği kiralık katiller tarafından Şanlıurfa'da vurularak öldürülmü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cs="Arial" w:ascii="Arial" w:hAnsi="Arial"/>
          <w:sz w:val="22"/>
          <w:szCs w:val="22"/>
          <w:shd w:fill="FFFFFF" w:val="clear"/>
        </w:rPr>
        <w:tab/>
        <w:t>Davacılar, bu ölüm olayı nedeniyle uğradıkları manevi zarar karşılığında toplam 6.000-TL manevi tazminatın, yasal faiziyle birlikte ödenmesine karar verilmesi istemiyle İçişleri Bakanlığı ile TEDAŞ Genel Müdürlüğü aleyhine dava açmış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cs="Arial" w:ascii="Arial" w:hAnsi="Arial"/>
          <w:sz w:val="22"/>
          <w:szCs w:val="22"/>
          <w:shd w:fill="FFFFFF" w:val="clear"/>
        </w:rPr>
        <w:tab/>
        <w:t xml:space="preserve">Gaziantep 1. İdare Mahkemesince; olayda eşini ve babasını kaybetmiş olan davacıların, bu olay nedeniyle davalı TEDAŞ Genel Müdürlüğü tarafından yürütülen hizmetten özel bir zarar gördükleri açık olduğundan, gördükleri zararın </w:t>
      </w:r>
      <w:r>
        <w:rPr>
          <w:rFonts w:cs="Arial" w:ascii="Arial" w:hAnsi="Arial"/>
          <w:b/>
          <w:sz w:val="22"/>
          <w:szCs w:val="22"/>
          <w:shd w:fill="FFFFFF" w:val="clear"/>
        </w:rPr>
        <w:t>kusursuz sorumluluk</w:t>
      </w:r>
      <w:r>
        <w:rPr>
          <w:rFonts w:cs="Arial" w:ascii="Arial" w:hAnsi="Arial"/>
          <w:sz w:val="22"/>
          <w:szCs w:val="22"/>
          <w:shd w:fill="FFFFFF" w:val="clear"/>
        </w:rPr>
        <w:t xml:space="preserve"> ilkesi uyarınca giderilmesi gerektiği; olayın meydana gelmesinde davalı idarelerden İçişleri Bakanlığının herhangi bir kusurunun saptanmadığı ve olayın özelliği dikkate alındığında kusursuz sorumluluk ilkesi gereği İçişleri Bakanlığına sorumluluk atfedilemeyeceği; bu durumda, davacıların manevi zararının, davalı TEDAŞ Müdürlüğünce davacılara ödenmesine karar vermiş ve İçişleri Bakanlığı yönünden davayı reddetmi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Davalı idarelerden TEDAŞ Genel Müdürlüğü tarafından temyiz edilen bu karar Dairemiz tarafından onanmıştır. </w:t>
      </w:r>
      <w:r>
        <w:rPr>
          <w:rFonts w:cs="Arial" w:ascii="Arial" w:hAnsi="Arial"/>
          <w:b/>
          <w:sz w:val="22"/>
          <w:szCs w:val="22"/>
          <w:shd w:fill="FFFFFF" w:val="clear"/>
        </w:rPr>
        <w:t>(E:2006/5892; K:2009/62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cs="Arial" w:ascii="Arial" w:hAnsi="Arial"/>
          <w:b/>
          <w:sz w:val="22"/>
          <w:szCs w:val="22"/>
          <w:shd w:fill="FFFFFF" w:val="clear"/>
        </w:rPr>
        <w:tab/>
        <w:t xml:space="preserve">5- </w:t>
      </w:r>
      <w:r>
        <w:rPr>
          <w:rFonts w:cs="Arial" w:ascii="Arial" w:hAnsi="Arial"/>
          <w:sz w:val="22"/>
          <w:szCs w:val="22"/>
          <w:shd w:fill="FFFFFF" w:val="clear"/>
        </w:rPr>
        <w:t>Diyarbakır Emniyet Müdürlüğü kadrosunda polis memuru olarak görev yapan davacıların yakını, Diyarbakır Emniyet Müdürü Gaffar Okkan'ın koruması olarak görev yapmakta iken, bulundukları araca kimliği belirsiz kişilerce açılan ateş sonucu yaşamını yitirmi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tab/>
        <w:t xml:space="preserve">Açılan tazminat davası sonucunda, Diyarbakır 1. İdare Mahkemesi, uğranılan zararın sosyal risk ilkesi gereğince tazmini gerektiğine hükmetmiş; olayda, idarenin hizmet kusuru saptanamamakla birlikte, ölüm nedeniyle oluşan zarar ile idari eylem arasında nedensellik bağı bulunduğu açık olduğundan, meydana gelen zararın kusursuz sorumluluk ilkesine göre tazmini gerekirken, mahkemece, sosyal risk ilkesine dayanılarak hüküm kurulmasında hukuki isabet görülmediği gerekçesiyle, karar, gerekçe değiştirilerek onanmıştır. </w:t>
      </w:r>
      <w:r>
        <w:rPr>
          <w:rFonts w:cs="Arial" w:ascii="Arial" w:hAnsi="Arial"/>
          <w:b/>
          <w:sz w:val="22"/>
          <w:szCs w:val="22"/>
          <w:shd w:fill="FFFFFF" w:val="clear"/>
        </w:rPr>
        <w:t>(</w:t>
      </w:r>
      <w:r>
        <w:rPr>
          <w:rFonts w:cs="Arial" w:ascii="Arial" w:hAnsi="Arial"/>
          <w:sz w:val="22"/>
          <w:szCs w:val="22"/>
          <w:shd w:fill="FFFFFF" w:val="clear"/>
        </w:rPr>
        <w:t xml:space="preserve"> (</w:t>
      </w:r>
      <w:r>
        <w:rPr>
          <w:rFonts w:cs="Arial" w:ascii="Arial" w:hAnsi="Arial"/>
          <w:b/>
          <w:bCs/>
          <w:sz w:val="22"/>
          <w:szCs w:val="22"/>
          <w:shd w:fill="FFFFFF" w:val="clear"/>
        </w:rPr>
        <w:t>E:2005/6755; K:2007/58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22"/>
          <w:szCs w:val="22"/>
          <w:shd w:fill="FFFFFF" w:val="clear"/>
        </w:rPr>
      </w:pPr>
      <w:r>
        <w:rPr>
          <w:rFonts w:cs="Arial" w:ascii="Arial" w:hAnsi="Arial"/>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18"/>
          <w:szCs w:val="18"/>
          <w:shd w:fill="FFFFFF" w:val="clear"/>
        </w:rPr>
      </w:pPr>
      <w:r>
        <w:rPr>
          <w:rFonts w:cs="Arial" w:ascii="Arial" w:hAnsi="Arial"/>
          <w:sz w:val="18"/>
          <w:szCs w:val="1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rPr>
          <w:rFonts w:ascii="Arial" w:hAnsi="Arial" w:cs="Arial"/>
          <w:b/>
          <w:b/>
          <w:bCs/>
          <w:color w:val="0000FF"/>
          <w:sz w:val="18"/>
          <w:szCs w:val="18"/>
          <w:shd w:fill="FFFFFF" w:val="clear"/>
        </w:rPr>
      </w:pPr>
      <w:r>
        <w:rPr>
          <w:rFonts w:cs="Arial" w:ascii="Arial" w:hAnsi="Arial"/>
          <w:b/>
          <w:color w:val="0000FF"/>
          <w:sz w:val="18"/>
          <w:szCs w:val="18"/>
          <w:shd w:fill="FFFFFF" w:val="clear"/>
        </w:rPr>
        <w:tab/>
        <w:t>C- SOSYAL RİSK İLKESİNİN UYGULANDIĞI DAVALARA ÖR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b/>
          <w:b/>
          <w:bCs/>
          <w:color w:val="0000FF"/>
          <w:sz w:val="18"/>
          <w:szCs w:val="18"/>
          <w:shd w:fill="FFFFFF" w:val="clear"/>
        </w:rPr>
      </w:pPr>
      <w:r>
        <w:rPr>
          <w:rFonts w:cs="Arial" w:ascii="Arial" w:hAnsi="Arial"/>
          <w:b/>
          <w:bCs/>
          <w:color w:val="0000FF"/>
          <w:sz w:val="18"/>
          <w:szCs w:val="18"/>
          <w:shd w:fill="FFFFFF" w:val="clear"/>
        </w:rPr>
      </w:r>
    </w:p>
    <w:p>
      <w:pPr>
        <w:pStyle w:val="Normal"/>
        <w:shd w:fill="FFFFFF" w:val="clear"/>
        <w:spacing w:lineRule="auto" w:line="360" w:before="4" w:after="0"/>
        <w:ind w:left="36" w:right="26" w:firstLine="567"/>
        <w:jc w:val="both"/>
        <w:rPr/>
      </w:pPr>
      <w:r>
        <w:rPr>
          <w:rFonts w:cs="Arial" w:ascii="Arial" w:hAnsi="Arial"/>
          <w:b/>
          <w:sz w:val="22"/>
          <w:szCs w:val="22"/>
          <w:shd w:fill="FFFFFF" w:val="clear"/>
        </w:rPr>
        <w:t>1-</w:t>
      </w:r>
      <w:r>
        <w:rPr>
          <w:rFonts w:cs="Arial" w:ascii="Arial" w:hAnsi="Arial"/>
          <w:sz w:val="22"/>
          <w:szCs w:val="22"/>
          <w:shd w:fill="FFFFFF" w:val="clear"/>
        </w:rPr>
        <w:t xml:space="preserve"> </w:t>
      </w:r>
      <w:r>
        <w:rPr>
          <w:rFonts w:cs="Arial" w:ascii="Arial" w:hAnsi="Arial"/>
          <w:sz w:val="22"/>
          <w:szCs w:val="22"/>
        </w:rPr>
        <w:t>Davacıların oğlu ve kardeşi olan Necip Hablemitoğlu’nun 18.12.2002 tarihinde, ikamet ettiği binanın otoparkında uğramış olduğu silahlı saldırı sonucu yaşamını yitirmesi nedeniyle uğranıldığı ileri sürülen manevi zararın yasal faiziyle birlikte tazmini istemiyle dava açılmış; idare mahkemesi, uğranılan zararın kusursuz sorumluluk ilkesi uyarınca tazmini gerektiğine hükmetmiştir.</w:t>
      </w:r>
    </w:p>
    <w:p>
      <w:pPr>
        <w:pStyle w:val="Normal"/>
        <w:shd w:fill="FFFFFF" w:val="clear"/>
        <w:spacing w:lineRule="auto" w:line="360" w:before="4" w:after="0"/>
        <w:ind w:left="36" w:right="26" w:firstLine="567"/>
        <w:jc w:val="both"/>
        <w:rPr/>
      </w:pPr>
      <w:r>
        <w:rPr>
          <w:rFonts w:cs="Arial" w:ascii="Arial" w:hAnsi="Arial"/>
          <w:sz w:val="22"/>
          <w:szCs w:val="22"/>
        </w:rPr>
        <w:t xml:space="preserve">10. Daire, anılan kararı; “kamu hizmetlerinin yürütülmesi sırasında kişilerin uğradığı özel ve olağandışı zararların, o kamu hizmetini yürüten idare tarafından tazmini gerekmekte olup, idarenin belirtilen bu hukuki sorumluluğu, hukuk devleti olma niteliğinin doğal sonucudur. </w:t>
      </w:r>
    </w:p>
    <w:p>
      <w:pPr>
        <w:pStyle w:val="Normal"/>
        <w:shd w:fill="FFFFFF" w:val="clear"/>
        <w:spacing w:lineRule="auto" w:line="360" w:before="4" w:after="0"/>
        <w:ind w:left="36" w:right="26" w:firstLine="567"/>
        <w:jc w:val="both"/>
        <w:rPr/>
      </w:pPr>
      <w:r>
        <w:rPr>
          <w:rFonts w:cs="Arial" w:ascii="Arial" w:hAnsi="Arial"/>
          <w:sz w:val="22"/>
          <w:szCs w:val="22"/>
        </w:rPr>
        <w:t xml:space="preserve">İdarenin hukuki sorumluluğu sadece hizmet kusuru ve kusursuz sorumluluk ilkelerine dayanmamakta; idare, nedensellik koşulu aranmadan da sorumlu sayılabilmektedir. Kollektif sorumluluk anlayışına dayalı </w:t>
      </w:r>
      <w:r>
        <w:rPr>
          <w:rFonts w:cs="Arial" w:ascii="Arial" w:hAnsi="Arial"/>
          <w:b/>
          <w:sz w:val="22"/>
          <w:szCs w:val="22"/>
        </w:rPr>
        <w:t xml:space="preserve">sosyal risk </w:t>
      </w:r>
      <w:r>
        <w:rPr>
          <w:rFonts w:cs="Arial" w:ascii="Arial" w:hAnsi="Arial"/>
          <w:sz w:val="22"/>
          <w:szCs w:val="22"/>
        </w:rPr>
        <w:t>adı verilen bu ilke, faaliyet alanıyla ilgili önlemekle yükümlü olduğu halde önleyemediği bir takım zararları idarenin nedensellik bağı aramadan tazmin etmesini öngörmektedir.</w:t>
      </w:r>
    </w:p>
    <w:p>
      <w:pPr>
        <w:pStyle w:val="Normal"/>
        <w:shd w:fill="FFFFFF" w:val="clear"/>
        <w:spacing w:lineRule="auto" w:line="360" w:before="4" w:after="0"/>
        <w:ind w:left="36" w:right="26" w:firstLine="567"/>
        <w:jc w:val="both"/>
        <w:rPr>
          <w:rFonts w:ascii="Arial" w:hAnsi="Arial" w:cs="Arial"/>
          <w:sz w:val="22"/>
          <w:szCs w:val="22"/>
        </w:rPr>
      </w:pPr>
      <w:r>
        <w:rPr>
          <w:rFonts w:cs="Arial" w:ascii="Arial" w:hAnsi="Arial"/>
          <w:sz w:val="22"/>
          <w:szCs w:val="22"/>
        </w:rPr>
        <w:t>Genel bir ifade ile “terör olayları” denilen eylemlerin, devlete yönelik olduğu, Anayasal devlet düzenini yıkmayı amaçladığı, bu tür olayların zarar gören kişi ve kuruluşlara karşı kişisel husumetten kaynaklanmadığı bilinmekte ve gözlenmektedir. Sözü edilen olaylar nedeniyle zarara uğrayan kişiler, kendi kusur ve eylemleri sonucu değil, toplum içinde ortaya çıkan olaylardan zarar görmektedirler. Başka bi deyişle, zararın nedeni toplumun bireyi olmaktır. Belirtilen şekilde ortaya çıkan zararların özel ve olağandışı nitelikleri dikkate alınıp, nedensellik bağı aranmadan, terör olaylarını önlemekle yükümlü olduğu halde önleyemeyen davalı idarece, yukarıda açıklanan sosyal risk ilkesine göre tazmini gerekir. Esasen terör olayları sonucu ortaya çıkan zararların idare tarafından tazmini suretiyle topluma pay edilmesi hakkaniyet gereği olup, sosyal devlet ilkesine de uygun düşecektir.</w:t>
      </w:r>
    </w:p>
    <w:p>
      <w:pPr>
        <w:pStyle w:val="Normal"/>
        <w:shd w:fill="FFFFFF" w:val="clear"/>
        <w:spacing w:lineRule="auto" w:line="360" w:before="4" w:after="0"/>
        <w:ind w:left="36" w:right="26" w:firstLine="567"/>
        <w:jc w:val="both"/>
        <w:rPr>
          <w:rFonts w:ascii="Arial" w:hAnsi="Arial" w:cs="Arial"/>
          <w:sz w:val="22"/>
          <w:szCs w:val="22"/>
        </w:rPr>
      </w:pPr>
      <w:r>
        <w:rPr>
          <w:rFonts w:cs="Arial" w:ascii="Arial" w:hAnsi="Arial"/>
          <w:sz w:val="22"/>
          <w:szCs w:val="22"/>
        </w:rPr>
        <w:t>Dosyanın incelenmesinden, Necip Hablemitoğlu’nun, yapmış olduğu çalışma ve araştırmalarına ilişkin kitap ve makaleleri nedeniyle tehditler aldığı ve terör örgütlerinin hedefi haline geldiği yönünde davacılar iddiasının aksini ortaya koyacak herhangi bir bilgi ve belgenin davalı idarece dosyaya ibraz edilmediği anlaşılmaktadır.</w:t>
      </w:r>
    </w:p>
    <w:p>
      <w:pPr>
        <w:pStyle w:val="Normal"/>
        <w:shd w:fill="FFFFFF" w:val="clear"/>
        <w:spacing w:lineRule="auto" w:line="360" w:before="4" w:after="0"/>
        <w:ind w:left="36" w:right="26" w:firstLine="567"/>
        <w:jc w:val="both"/>
        <w:rPr>
          <w:rFonts w:ascii="Arial" w:hAnsi="Arial" w:cs="Arial"/>
          <w:sz w:val="22"/>
          <w:szCs w:val="22"/>
        </w:rPr>
      </w:pPr>
      <w:r>
        <w:rPr>
          <w:rFonts w:cs="Arial" w:ascii="Arial" w:hAnsi="Arial"/>
          <w:sz w:val="22"/>
          <w:szCs w:val="22"/>
        </w:rPr>
        <w:t xml:space="preserve">Bu durumda, terör eylemi nedeniyle ortaya çıkan olağandışı nitelikteki davacıları zararının </w:t>
      </w:r>
      <w:r>
        <w:rPr>
          <w:rFonts w:cs="Arial" w:ascii="Arial" w:hAnsi="Arial"/>
          <w:b/>
          <w:sz w:val="22"/>
          <w:szCs w:val="22"/>
        </w:rPr>
        <w:t xml:space="preserve">sosyal risk </w:t>
      </w:r>
      <w:r>
        <w:rPr>
          <w:rFonts w:cs="Arial" w:ascii="Arial" w:hAnsi="Arial"/>
          <w:sz w:val="22"/>
          <w:szCs w:val="22"/>
        </w:rPr>
        <w:t xml:space="preserve">ilkesi uyarınca tazminine karar verilmesi gerekirken; kusursuz sorumluluk ilkesi uyarınca manevi tazminat isteminin kısmen kabulü yolunda verilen mahkeme kararında sonucu itibariyle hukuki isabetsizlik bulunma(dığı)“ gerekçesiyle (gerekçesini değiştirerek)  onanmıştır. </w:t>
      </w:r>
      <w:r>
        <w:rPr>
          <w:rFonts w:cs="Arial" w:ascii="Arial" w:hAnsi="Arial"/>
          <w:b/>
          <w:sz w:val="22"/>
          <w:szCs w:val="22"/>
        </w:rPr>
        <w:t>(E:2005/3319; K:2007/5081)</w:t>
      </w:r>
    </w:p>
    <w:p>
      <w:pPr>
        <w:pStyle w:val="Normal"/>
        <w:widowControl w:val="false"/>
        <w:numPr>
          <w:ilvl w:val="0"/>
          <w:numId w:val="1"/>
        </w:numPr>
        <w:shd w:fill="FFFFFF" w:val="clear"/>
        <w:tabs>
          <w:tab w:val="clear" w:pos="708"/>
        </w:tabs>
        <w:autoSpaceDE w:val="false"/>
        <w:spacing w:lineRule="auto" w:line="360" w:before="4" w:after="0"/>
        <w:ind w:left="0" w:right="26" w:firstLine="567"/>
        <w:jc w:val="both"/>
        <w:rPr>
          <w:rFonts w:ascii="Arial" w:hAnsi="Arial" w:cs="Arial"/>
          <w:sz w:val="22"/>
          <w:szCs w:val="22"/>
        </w:rPr>
      </w:pPr>
      <w:r>
        <w:rPr>
          <w:rFonts w:cs="Arial" w:ascii="Arial" w:hAnsi="Arial"/>
          <w:sz w:val="22"/>
          <w:szCs w:val="22"/>
        </w:rPr>
        <w:t xml:space="preserve">Sosyal risk ilkesinin uygulandığı bir başka olayda, davacılar yakınının, Sirkeci-Halkalı seferini yapan banliyö treninde 3.6.1998 tarihinde seyahat ederken Yeşilköy Tren İstasyonunda meydana gelen patlama sonucu hayatını kaybetmesi nedeniyle uğranıldığı ileri sürülen maddi ve manevi zararın tazmini istemiyle açılan davayı, olayın münferit bir eylem niteliğinde olduğu gerekçesiyle reddeden idare mahkemesi kararı; zararın </w:t>
      </w:r>
      <w:r>
        <w:rPr>
          <w:rFonts w:cs="Arial" w:ascii="Arial" w:hAnsi="Arial"/>
          <w:b/>
          <w:sz w:val="22"/>
          <w:szCs w:val="22"/>
        </w:rPr>
        <w:t xml:space="preserve">sosyal risk </w:t>
      </w:r>
      <w:r>
        <w:rPr>
          <w:rFonts w:cs="Arial" w:ascii="Arial" w:hAnsi="Arial"/>
          <w:sz w:val="22"/>
          <w:szCs w:val="22"/>
        </w:rPr>
        <w:t>ilkesi uyarınca tazmini gerektiği gerekçesiyle bozulmuştur. (</w:t>
      </w:r>
      <w:r>
        <w:rPr>
          <w:rFonts w:cs="Arial" w:ascii="Arial" w:hAnsi="Arial"/>
          <w:b/>
          <w:sz w:val="22"/>
          <w:szCs w:val="22"/>
        </w:rPr>
        <w:t>E:2004/10469; K:2006/6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cs="Arial"/>
          <w:sz w:val="18"/>
          <w:szCs w:val="18"/>
          <w:shd w:fill="FFFFFF" w:val="clear"/>
        </w:rPr>
      </w:pPr>
      <w:r>
        <w:rPr>
          <w:rFonts w:cs="Arial" w:ascii="Arial" w:hAnsi="Arial"/>
          <w:sz w:val="18"/>
          <w:szCs w:val="1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right"/>
        <w:rPr>
          <w:rFonts w:ascii="Arial" w:hAnsi="Arial" w:cs="Arial"/>
          <w:sz w:val="18"/>
          <w:szCs w:val="18"/>
          <w:shd w:fill="FFFFFF" w:val="clear"/>
        </w:rPr>
      </w:pPr>
      <w:r>
        <w:rPr>
          <w:rFonts w:cs="Arial" w:ascii="Arial" w:hAnsi="Arial"/>
          <w:sz w:val="18"/>
          <w:szCs w:val="18"/>
          <w:shd w:fill="FFFFFF" w:val="clear"/>
        </w:rPr>
        <w:t>T. Tuncay VARL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21"/>
        </w:tabs>
        <w:ind w:left="2121" w:hanging="705"/>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40:00Z</dcterms:created>
  <dc:creator>Tuncay</dc:creator>
  <dc:description/>
  <dc:language>en-US</dc:language>
  <cp:lastModifiedBy>Hakan GÖYŞEN</cp:lastModifiedBy>
  <cp:lastPrinted>2010-04-13T14:45:00Z</cp:lastPrinted>
  <dcterms:modified xsi:type="dcterms:W3CDTF">2012-12-25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314823</vt:r8>
  </property>
  <property fmtid="{D5CDD505-2E9C-101B-9397-08002B2CF9AE}" pid="3" name="_AuthorEmail">
    <vt:lpwstr>Serkan.PAPILA@coe.int</vt:lpwstr>
  </property>
  <property fmtid="{D5CDD505-2E9C-101B-9397-08002B2CF9AE}" pid="4" name="_AuthorEmailDisplayName">
    <vt:lpwstr>PAPILA Serkan</vt:lpwstr>
  </property>
  <property fmtid="{D5CDD505-2E9C-101B-9397-08002B2CF9AE}" pid="5" name="_EmailSubject">
    <vt:lpwstr>ttvarlı</vt:lpwstr>
  </property>
  <property fmtid="{D5CDD505-2E9C-101B-9397-08002B2CF9AE}" pid="6" name="_NewReviewCycle">
    <vt:lpwstr/>
  </property>
  <property fmtid="{D5CDD505-2E9C-101B-9397-08002B2CF9AE}" pid="7" name="_ReviewingToolsShownOnce">
    <vt:lpwstr/>
  </property>
</Properties>
</file>