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center"/>
        <w:rPr>
          <w:rFonts w:ascii="Arial" w:hAnsi="Arial" w:cs="Arial"/>
        </w:rPr>
      </w:pPr>
      <w:r>
        <w:rPr>
          <w:rFonts w:cs="Arial" w:ascii="Arial" w:hAnsi="Arial"/>
        </w:rPr>
        <w:t>Yenilenmiş Avrupa Sosyal Şartı’nda Toplu Şikayet Usulü</w:t>
      </w:r>
    </w:p>
    <w:p>
      <w:pPr>
        <w:pStyle w:val="Normal"/>
        <w:spacing w:before="0" w:after="120"/>
        <w:jc w:val="right"/>
        <w:rPr>
          <w:rFonts w:ascii="Arial" w:hAnsi="Arial" w:cs="Arial"/>
          <w:b/>
          <w:b/>
          <w:i/>
          <w:i/>
        </w:rPr>
      </w:pPr>
      <w:r>
        <w:rPr>
          <w:rFonts w:cs="Arial" w:ascii="Arial" w:hAnsi="Arial"/>
          <w:b/>
          <w:i/>
        </w:rPr>
        <w:t>Tekin AKILLIOĞLU*</w:t>
      </w:r>
    </w:p>
    <w:p>
      <w:pPr>
        <w:pStyle w:val="Heading1"/>
        <w:spacing w:before="0" w:after="120"/>
        <w:rPr>
          <w:rFonts w:ascii="Arial" w:hAnsi="Arial" w:cs="Arial"/>
          <w:b w:val="false"/>
          <w:b w:val="false"/>
          <w:i/>
          <w:i/>
        </w:rPr>
      </w:pPr>
      <w:r>
        <w:rPr>
          <w:rFonts w:cs="Arial" w:ascii="Arial" w:hAnsi="Arial"/>
          <w:b w:val="false"/>
          <w:i/>
        </w:rPr>
      </w:r>
    </w:p>
    <w:p>
      <w:pPr>
        <w:pStyle w:val="Heading1"/>
        <w:spacing w:before="0" w:after="120"/>
        <w:rPr>
          <w:rFonts w:ascii="Arial" w:hAnsi="Arial" w:cs="Arial"/>
        </w:rPr>
      </w:pPr>
      <w:r>
        <w:rPr>
          <w:rFonts w:cs="Arial" w:ascii="Arial" w:hAnsi="Arial"/>
        </w:rPr>
        <w:t>Giriş</w:t>
      </w:r>
    </w:p>
    <w:p>
      <w:pPr>
        <w:pStyle w:val="Normal"/>
        <w:spacing w:before="0" w:after="120"/>
        <w:rPr/>
      </w:pPr>
      <w:r>
        <w:rPr>
          <w:rFonts w:cs="Arial" w:ascii="Arial" w:hAnsi="Arial"/>
          <w:b/>
        </w:rPr>
        <w:t>01.</w:t>
      </w:r>
      <w:r>
        <w:rPr>
          <w:rFonts w:cs="Arial" w:ascii="Arial" w:hAnsi="Arial"/>
        </w:rPr>
        <w:t xml:space="preserve"> Bu yazı yeni olması nedeniyle bizde az bilinen bir uluslararası yargı benzeri usulü tanıtmak amacıyla kaleme alınmış olmakla birlikte, söz konusu usulü tanımlayıcı bilgilere fazla yer verilmemiş, daha çok uygulamada karşılaşılan sorunlara değinilmiştir. Bu tutumun sebebi açıktır, betimleyici bilgiler http://www.coe.int/t/dghl/ monitoring/socialcharter/default_en.asp’ adresinden fazlasıyla elde edilebilir. Bu web adresinde Avrupa Sosyal Şartı, buna ek protokoller, bu arada Toplu Şikayet Usulü Hakkında Protokol ve Açıklama Belgesi ile Komite içtihat özetinin yer aldığı Digest yayınlanmıştır. </w:t>
      </w:r>
    </w:p>
    <w:p>
      <w:pPr>
        <w:pStyle w:val="Normal"/>
        <w:spacing w:before="0" w:after="120"/>
        <w:rPr>
          <w:rFonts w:ascii="Arial" w:hAnsi="Arial" w:cs="Arial"/>
          <w:b/>
          <w:b/>
        </w:rPr>
      </w:pPr>
      <w:r>
        <w:rPr>
          <w:rFonts w:cs="Arial" w:ascii="Arial" w:hAnsi="Arial"/>
          <w:b/>
        </w:rPr>
        <w:t>02.</w:t>
      </w:r>
      <w:r>
        <w:rPr>
          <w:rFonts w:cs="Arial" w:ascii="Arial" w:hAnsi="Arial"/>
        </w:rPr>
        <w:t xml:space="preserve"> İkinci bir açıklama gereksinimi de üzerinde durulacak usulün içinde yer aldığı sisteme ilişkindir. Uluslararası sistemler, “ana sistem-andlaşma sistemi” biçiminde birbirini etkileyen iki küme olarak ele alınabilir. Her andlaşma bir uluslararası örgüt bağlamında yapılır. Buna ana sistem denebilir. Zira andlaşma sisteminde bir güçlük çıkarsa son aşamada ana sistem organları bunu çözer. Andlaşma sistemi iyi işleyişi sağlamak ve çıkabilecek anlaşmazlıkları önleme amacıyla bir denetim komitesi oluşturur. Bu, istisnai olarak Avrupa İnsan Hakları Sözleşmesi sisteminde bir mahkemedir. Genellikle uluslararası insan hakları andlaşmaları denetim komiteleri gözetici ve pürüz giderici (monitoring and adjudicating) işlev görür. Yargı denetimi yapmaz. Burada yargı benzeri yetki ile donatılmış Avrupa Sosyal Haklar Komitesi’ne verilmiş olan toplu şikayet usulünün işleyişinden kaynaklanan sorunlara değinilecektir. </w:t>
      </w:r>
    </w:p>
    <w:p>
      <w:pPr>
        <w:pStyle w:val="Normal"/>
        <w:spacing w:before="0" w:after="120"/>
        <w:rPr>
          <w:rFonts w:ascii="Arial" w:hAnsi="Arial" w:cs="Arial"/>
          <w:b/>
          <w:b/>
        </w:rPr>
      </w:pPr>
      <w:r>
        <w:rPr>
          <w:rFonts w:cs="Arial" w:ascii="Arial" w:hAnsi="Arial"/>
          <w:b/>
        </w:rPr>
        <w:t>03.</w:t>
      </w:r>
      <w:r>
        <w:rPr>
          <w:rFonts w:cs="Arial" w:ascii="Arial" w:hAnsi="Arial"/>
        </w:rPr>
        <w:t xml:space="preserve"> 1961 tarihli Avrupa Sosyal Şartı, Uluslararası Çalışma Örgütü’nden (ILO) esinlenilerek tasarlanmıştır. Küresel nitelikteki ILO andlaşmaları ve buna bağlı koruma sisteminin bir benzerinin Avrupa bölgesinde daha etkin biçimde uygulamaya konması arzu edilmiştir. Gerçekten bu tasarımın özgün ve yoğunlaştırılmış bir yapısı olduğu söylenebilir. Yüzseksensekiz andlaşmadan oluşan ILO mevzuatının başlıcaları Avrupa Sosyal Şartı adını taşıyan tek metinde özetlenmiştir. Öte yandan koruma sistemi olarak Avrupa Konseyi organlarından yararlanılarak hem tasarruf edilmiş hem de aynı organların Avrupa İnsan Hakları Sözleşmesi uygulamasını da izlediği düşünülürse etkililik sağlanmak istenmiştir.</w:t>
      </w:r>
    </w:p>
    <w:p>
      <w:pPr>
        <w:pStyle w:val="Normal"/>
        <w:spacing w:before="0" w:after="120"/>
        <w:rPr/>
      </w:pPr>
      <w:r>
        <w:rPr>
          <w:rFonts w:cs="Arial" w:ascii="Arial" w:hAnsi="Arial"/>
          <w:b/>
        </w:rPr>
        <w:t>04.</w:t>
      </w:r>
      <w:r>
        <w:rPr>
          <w:rFonts w:cs="Arial" w:ascii="Arial" w:hAnsi="Arial"/>
        </w:rPr>
        <w:t xml:space="preserve"> Avrupa İnsan Hakları Sözleşmesi’nin “ikiz kardeşi”</w:t>
      </w:r>
      <w:r>
        <w:rPr>
          <w:rStyle w:val="FootnoteCharacters"/>
          <w:rStyle w:val="FootnoteAnchor"/>
          <w:rFonts w:cs="Arial" w:ascii="Arial" w:hAnsi="Arial"/>
        </w:rPr>
        <w:footnoteReference w:id="2"/>
      </w:r>
      <w:r>
        <w:rPr>
          <w:rFonts w:cs="Arial" w:ascii="Arial" w:hAnsi="Arial"/>
        </w:rPr>
        <w:t xml:space="preserve"> olarak nitelendirilen 1961 tarihli Avrupa Sosyal Şartı</w:t>
      </w:r>
      <w:r>
        <w:rPr>
          <w:rStyle w:val="FootnoteCharacters"/>
          <w:rStyle w:val="FootnoteAnchor"/>
          <w:rFonts w:cs="Arial" w:ascii="Arial" w:hAnsi="Arial"/>
        </w:rPr>
        <w:footnoteReference w:id="3"/>
      </w:r>
      <w:r>
        <w:rPr>
          <w:rFonts w:cs="Arial" w:ascii="Arial" w:hAnsi="Arial"/>
        </w:rPr>
        <w:t xml:space="preserve"> 1996’da yenilendi</w:t>
      </w:r>
      <w:r>
        <w:rPr>
          <w:rStyle w:val="FootnoteCharacters"/>
          <w:rStyle w:val="FootnoteAnchor"/>
          <w:rFonts w:cs="Arial" w:ascii="Arial" w:hAnsi="Arial"/>
        </w:rPr>
        <w:footnoteReference w:id="4"/>
      </w:r>
      <w:r>
        <w:rPr>
          <w:rFonts w:cs="Arial" w:ascii="Arial" w:hAnsi="Arial"/>
        </w:rPr>
        <w:t>. Ancak, doğal olarak ortadan kalkması gereken eski Şart, yenilenmiş Şart’ın yanı sıra varlığını sürdürmektedir. Bir kısım devlet eski Şart’a, aralarında Türkiye’nin de bulunduğu diğerleri ise yenilenmiş Şart’a taraf bulunmaktadır</w:t>
      </w:r>
      <w:r>
        <w:rPr>
          <w:rStyle w:val="FootnoteCharacters"/>
          <w:rStyle w:val="FootnoteAnchor"/>
          <w:rFonts w:cs="Arial" w:ascii="Arial" w:hAnsi="Arial"/>
        </w:rPr>
        <w:footnoteReference w:id="5"/>
      </w:r>
      <w:r>
        <w:rPr>
          <w:rFonts w:cs="Arial" w:ascii="Arial" w:hAnsi="Arial"/>
        </w:rPr>
        <w:t>. Yenilenmiş Şart eskisine göre daha fazla hüküm içermektedir</w:t>
      </w:r>
      <w:r>
        <w:rPr>
          <w:rStyle w:val="FootnoteCharacters"/>
          <w:rStyle w:val="FootnoteAnchor"/>
          <w:rFonts w:cs="Arial" w:ascii="Arial" w:hAnsi="Arial"/>
        </w:rPr>
        <w:footnoteReference w:id="6"/>
      </w:r>
      <w:r>
        <w:rPr>
          <w:rFonts w:cs="Arial" w:ascii="Arial" w:hAnsi="Arial"/>
        </w:rPr>
        <w:t>. Dolayısıyla Devletleri zora sokmamak için, dileyenlerin eski Şart’la yola devam etmeleri, kendine güvenenlerin ise yeni Şart’la bağlanmaları öngörülmüştür. Öte yandan, her iki Şart’ta da devletlere kuralların tümüyle değil, kendi seçtikleri kısmı ile bağlanmaları bir seçenek olarak sunulmuştur. Bu seçimlik onay sisteminin diğer örnekleri BM Irkçılığın Her Türlü Biçimiyle Yasaklanması Hakkında Sözleşme</w:t>
      </w:r>
      <w:r>
        <w:rPr>
          <w:rStyle w:val="FootnoteCharacters"/>
          <w:rStyle w:val="FootnoteAnchor"/>
          <w:rFonts w:cs="Arial" w:ascii="Arial" w:hAnsi="Arial"/>
        </w:rPr>
        <w:footnoteReference w:id="7"/>
      </w:r>
      <w:r>
        <w:rPr>
          <w:rFonts w:cs="Arial" w:ascii="Arial" w:hAnsi="Arial"/>
        </w:rPr>
        <w:t xml:space="preserve"> ile Avrupa Konseyi Bağlamında yapılan Yabancıların Yerel Siyasi Yaşama Katılması Hakkındaki Sözleşme’dir</w:t>
      </w:r>
      <w:r>
        <w:rPr>
          <w:rStyle w:val="FootnoteCharacters"/>
          <w:rStyle w:val="FootnoteAnchor"/>
          <w:rFonts w:cs="Arial" w:ascii="Arial" w:hAnsi="Arial"/>
        </w:rPr>
        <w:footnoteReference w:id="8"/>
      </w:r>
      <w:r>
        <w:rPr>
          <w:rFonts w:cs="Arial" w:ascii="Arial" w:hAnsi="Arial"/>
        </w:rPr>
        <w:t>.</w:t>
      </w:r>
    </w:p>
    <w:p>
      <w:pPr>
        <w:pStyle w:val="Normal"/>
        <w:spacing w:before="0" w:after="120"/>
        <w:rPr>
          <w:rFonts w:ascii="Arial" w:hAnsi="Arial" w:cs="Arial"/>
          <w:b/>
          <w:b/>
        </w:rPr>
      </w:pPr>
      <w:r>
        <w:rPr>
          <w:rFonts w:cs="Arial" w:ascii="Arial" w:hAnsi="Arial"/>
          <w:b/>
        </w:rPr>
        <w:t>05.</w:t>
      </w:r>
      <w:r>
        <w:rPr>
          <w:rFonts w:cs="Arial" w:ascii="Arial" w:hAnsi="Arial"/>
        </w:rPr>
        <w:t xml:space="preserve"> Otuz yılı aşkın uygulama sonucunda, doğası gereği esnek ve takdire geniş yer veren hükümlerle donatılmış olan Şart’ın istenen etkiyi göstermediği, önemsenmediği ortaya çıktı</w:t>
      </w:r>
      <w:r>
        <w:rPr>
          <w:rStyle w:val="FootnoteCharacters"/>
          <w:rStyle w:val="FootnoteAnchor"/>
          <w:rFonts w:cs="Arial" w:ascii="Arial" w:hAnsi="Arial"/>
        </w:rPr>
        <w:footnoteReference w:id="9"/>
      </w:r>
      <w:r>
        <w:rPr>
          <w:rFonts w:cs="Arial" w:ascii="Arial" w:hAnsi="Arial"/>
        </w:rPr>
        <w:t>. 1961 tarihli Şart’ın etkisini artırabilmek için, önce denetim komitesinin yetkilerini artıran 1991 tarihli bir Protokol yapıldı</w:t>
      </w:r>
      <w:r>
        <w:rPr>
          <w:rStyle w:val="FootnoteCharacters"/>
          <w:rStyle w:val="FootnoteAnchor"/>
          <w:rFonts w:cs="Arial" w:ascii="Arial" w:hAnsi="Arial"/>
        </w:rPr>
        <w:footnoteReference w:id="10"/>
      </w:r>
      <w:r>
        <w:rPr>
          <w:rFonts w:cs="Arial" w:ascii="Arial" w:hAnsi="Arial"/>
        </w:rPr>
        <w:t xml:space="preserve">. Torino Protokolü adıyla bilinen bu andlaşma daha önce örneğine rastlanmayan bir biçimde, taraf devletlerin tamamı tarafından onaylanmadığı halde uygulamaya konuldu. </w:t>
      </w:r>
    </w:p>
    <w:p>
      <w:pPr>
        <w:pStyle w:val="Normal"/>
        <w:spacing w:before="0" w:after="120"/>
        <w:rPr/>
      </w:pPr>
      <w:r>
        <w:rPr>
          <w:rFonts w:cs="Arial" w:ascii="Arial" w:hAnsi="Arial"/>
          <w:b/>
        </w:rPr>
        <w:t>06.</w:t>
      </w:r>
      <w:r>
        <w:rPr>
          <w:rFonts w:cs="Arial" w:ascii="Arial" w:hAnsi="Arial"/>
        </w:rPr>
        <w:t xml:space="preserve"> 1961-1998 arasında denetim komitesinin adı Şart’ta ve Torino Protokolü’nde geçtiği gibi “Bağımsız Uzmanlar Komitesi”dir (Committee of independent experts). 1998’de Komite kendi başına aldığı bir kararla adını Avrupa Sosyal Haklar Komitesi (European Committee of Social Rights) olarak değiştirdi. Şart’ta ve Torino Protokolünde olmayan bir ismi komite kullanabilir miydi? Daha doğrusu isim değişikliği usulsüz andlaşma değişikliği sayılır mıydı? Bu sorular bugüne kadar tartışılmış, bir yanıta bağlanmış değildir. Görünene bakılırsa Avrupa Konseyi Bakanlar Komitesi isim değişikliğine bir tepki göstermemiş, aksine kabullenmiştir. Bugün bu deyimin tuttuğu söylenebilir. Komite’nin isim değişikliğini kendi içinde tartıştığı toplantılarda isim değişikliğinin devletlerin taahhüdünde bir değişiklik meydana getirmediği, dolayısıyla andlaşma değişikliği yada esasa etkili bir değişiklik sayılamayacağı dile getirilmiştir. </w:t>
      </w:r>
    </w:p>
    <w:p>
      <w:pPr>
        <w:pStyle w:val="Normal"/>
        <w:spacing w:before="0" w:after="120"/>
        <w:rPr/>
      </w:pPr>
      <w:r>
        <w:rPr>
          <w:rFonts w:cs="Arial" w:ascii="Arial" w:hAnsi="Arial"/>
          <w:b/>
        </w:rPr>
        <w:t>07.</w:t>
      </w:r>
      <w:r>
        <w:rPr>
          <w:rFonts w:cs="Arial" w:ascii="Arial" w:hAnsi="Arial"/>
        </w:rPr>
        <w:t xml:space="preserve"> Ayrıca sonuçları 1996’da ortaya çıkan “Charte-Rel”</w:t>
      </w:r>
      <w:r>
        <w:rPr>
          <w:rStyle w:val="FootnoteCharacters"/>
          <w:rStyle w:val="FootnoteAnchor"/>
          <w:rFonts w:cs="Arial" w:ascii="Arial" w:hAnsi="Arial"/>
        </w:rPr>
        <w:footnoteReference w:id="11"/>
      </w:r>
      <w:r>
        <w:rPr>
          <w:rFonts w:cs="Arial" w:ascii="Arial" w:hAnsi="Arial"/>
        </w:rPr>
        <w:t xml:space="preserve"> adı altında bir çalışma yapıldı. Charte-Rel çalışmalarında uluslararası sosyal hakların, insan hakları ile bir bütün oluşturması (indivisibility) ve insan haklarını tamamlaması (complementarity) hemen her adımda vurgulanmıştır. Bölünmezlik ve tamamlayıcılık varsayımının doğal sonucu sosyal hakların dava ile talep edilebilir olmasıdır (justiciability). İnsan hakları ihlalleri nasıl dava edilebiliyorsa sosyal hak ihlalleri de dava edilebilmelidir düşüncesi doğrudur. Ancak uluslararası sosyal haklarda yargı yeri oluşturma güçlüğü karşısında, yargı-benzeri yetkilerle çalışan bir kurul önünde “toplu şikayet usulü” (collective complaints procedure) yeğlenmiştir.</w:t>
      </w:r>
    </w:p>
    <w:p>
      <w:pPr>
        <w:pStyle w:val="Normal"/>
        <w:spacing w:before="0" w:after="120"/>
        <w:rPr/>
      </w:pPr>
      <w:r>
        <w:rPr>
          <w:rFonts w:cs="Arial" w:ascii="Arial" w:hAnsi="Arial"/>
          <w:b/>
        </w:rPr>
        <w:t>08.</w:t>
      </w:r>
      <w:r>
        <w:rPr>
          <w:rFonts w:cs="Arial" w:ascii="Arial" w:hAnsi="Arial"/>
        </w:rPr>
        <w:t xml:space="preserve"> Toplu şikayetin ilk örneği 1919 tarihli ILO Anayasası’ndadır. Küresel bağlamda yer alan ILO şikayet usulü yanı sıra Avrupa Konseyi bağlamında, yani bölgesel düzeyde 1995 tarihli Protokolle ortaya çıkan toplu şikayet usulü daha etkin ve birinciye göre çok farklıdır. ILO Anayasası’nın 24 ve 26. maddelerinde öngörülen toplu şikayet iki ayrı usulden oluşmaktadır. 24. maddede öngörülen birinci usule göre işçi ve işveren kuruluşları herhangi bir sözleşmenin gerektiği gibi uygulanmadığını ILO Yönetim Kurulu’na şikayet edebilir. Şikayet kabul edildiği takdirde esasın incelenmesinin bir üçlü komiteye verilmesi öngörülmüştür. Bu usul yalnızca sendika özgürlüğü konusunda işlemek üzere, 1951 tarihli bir Yönetim Kurulu kararıyla uygulamaya konmuştur. Bugüne kadar özellikle sendika ve örgütlenme hakkına ilişkin olarak çok sayıda şikayet incelemiştir. Buna ilişkin Yönetim Kurulu kararları düzenli olarak yayınlamakta ve uygulanması izlenmektedir. Anayasa’nın 26 ve izleyen maddelerinde düzenlenen ikinci usulde taraf devletler başvuru yapabilmektedir. Şikayet ILO Bürosunda karara bağlanmakta, bundan sonuç çıkmadığı takdirde, bir soruşturma kurulu anlaşmazlığı inceleyerek öneride bulunmaktadır. Soruşturma kurulu kararı üzerine şikayeti sürdürmek isteyen devlet, diğer taraf da kabul ettiği takdirde, Uluslararası Adalet Divanı’na dava açabilmektedir. Ancak bugüne kadar bu usul hiç uygulanmamıştır.</w:t>
      </w:r>
    </w:p>
    <w:p>
      <w:pPr>
        <w:pStyle w:val="Normal"/>
        <w:spacing w:before="0" w:after="120"/>
        <w:rPr/>
      </w:pPr>
      <w:r>
        <w:rPr>
          <w:rFonts w:cs="Arial" w:ascii="Arial" w:hAnsi="Arial"/>
          <w:b/>
        </w:rPr>
        <w:t>09.</w:t>
      </w:r>
      <w:r>
        <w:rPr>
          <w:rFonts w:cs="Arial" w:ascii="Arial" w:hAnsi="Arial"/>
        </w:rPr>
        <w:t xml:space="preserve"> Toplu şikayet usulü (collective complaints) sosyal haklara özgü bir denetim yoludur. İç hukukumuzda mevcut şikayet usulleri</w:t>
      </w:r>
      <w:r>
        <w:rPr>
          <w:rStyle w:val="FootnoteCharacters"/>
          <w:rStyle w:val="FootnoteAnchor"/>
          <w:rFonts w:cs="Arial" w:ascii="Arial" w:hAnsi="Arial"/>
        </w:rPr>
        <w:footnoteReference w:id="12"/>
      </w:r>
      <w:r>
        <w:rPr>
          <w:rFonts w:cs="Arial" w:ascii="Arial" w:hAnsi="Arial"/>
        </w:rPr>
        <w:t>, bireysel nitelikte olmak bakımından davaya benzer. Buna karşılık yargılama usulünün bazı ögeleri şikayet usullerinde bulunmamaktadır. Başka anlatımla şikayet usullerinde kısa süre içinde sonuca varılması amaçlandığından, bu durum usul güvencelerinin indirgenmesine yol açmıştır. İç hukukumuzda toplu şikayet usulü bulunmamaktadır. Toplu şikayette davaya benzer özellikler bulunmaktadır. Sosyal haklara özgü toplu şikayetin en fazla benzediği usul toplu dava usulüdür. Anglo sakson hukuk kültüründe “class action” deyimiyle ifade edilen toplu dava, aynı olaydan çok sayıda mağduriyet meydana gelmesi halinde dava ekonomisi amacıyla oluşturulmuş bir usuldür. Benzer yöntem idari usul için de düşünülmüştür. Avrupa Konseyi Bakanlar Komitesi, özellikle çevre hukuku anlaşmazlıkları için, “birden çok sayıda kişinin taraf olduğu idari usul” konulu bir tavsiye kararı çıkarmıştır</w:t>
      </w:r>
      <w:r>
        <w:rPr>
          <w:rStyle w:val="FootnoteCharacters"/>
          <w:rStyle w:val="FootnoteAnchor"/>
          <w:rFonts w:cs="Arial" w:ascii="Arial" w:hAnsi="Arial"/>
        </w:rPr>
        <w:footnoteReference w:id="13"/>
      </w:r>
      <w:r>
        <w:rPr>
          <w:rFonts w:cs="Arial" w:ascii="Arial" w:hAnsi="Arial"/>
        </w:rPr>
        <w:t xml:space="preserve">. Bu kararda önerilen model, class action’ın idari usule uygulanmasıdır. Toplu şikayet toplu davaya benzemekle birlikte, bireysel durumlara değil fakat genel hukuki duruma ilişkindir. Başka anlatımla, toplu davada alınan karar davacıların herbirinin bireysel hukuki durumuna ilişkin olduğu halde, toplu şikayette çok sayıda ilginin içinde bulunduğu genel hukuki durum söz konusudur. </w:t>
      </w:r>
    </w:p>
    <w:p>
      <w:pPr>
        <w:pStyle w:val="Heading1"/>
        <w:spacing w:before="0" w:after="120"/>
        <w:rPr>
          <w:rFonts w:ascii="Arial" w:hAnsi="Arial" w:cs="Arial"/>
        </w:rPr>
      </w:pPr>
      <w:r>
        <w:rPr>
          <w:rFonts w:cs="Arial" w:ascii="Arial" w:hAnsi="Arial"/>
        </w:rPr>
        <w:t>1995 tarihli Protokol’ün yarattığı beklentiler…</w:t>
      </w:r>
    </w:p>
    <w:p>
      <w:pPr>
        <w:pStyle w:val="Normal"/>
        <w:spacing w:before="0" w:after="120"/>
        <w:rPr/>
      </w:pPr>
      <w:r>
        <w:rPr>
          <w:rFonts w:cs="Arial" w:ascii="Arial" w:hAnsi="Arial"/>
          <w:b/>
        </w:rPr>
        <w:t>10.</w:t>
      </w:r>
      <w:r>
        <w:rPr>
          <w:rFonts w:cs="Arial" w:ascii="Arial" w:hAnsi="Arial"/>
        </w:rPr>
        <w:t xml:space="preserve"> Toplu şikayet usulü Avrupa Konseyi bağlamında Avrupa Sosyal Şartına ek olarak yapılan 1995 tarihli bir Protokolle düzenlendi</w:t>
      </w:r>
      <w:r>
        <w:rPr>
          <w:rStyle w:val="FootnoteCharacters"/>
          <w:rStyle w:val="FootnoteAnchor"/>
          <w:rFonts w:cs="Arial" w:ascii="Arial" w:hAnsi="Arial"/>
        </w:rPr>
        <w:footnoteReference w:id="14"/>
      </w:r>
      <w:r>
        <w:rPr>
          <w:rFonts w:cs="Arial" w:ascii="Arial" w:hAnsi="Arial"/>
        </w:rPr>
        <w:t>. Protokol’ün 1948 tarihli Birleşmiş Milletler İnsan Hakları Bildirgesi’nde öngörülen bir dileği gerçekleştirdiği öne sürülmüştür. Buna göre insan hakları, ister kişisel ister sosyal nitelikte olsun, tam güvenceye alınmış (fully guaranteeing) olmalıdır</w:t>
      </w:r>
      <w:r>
        <w:rPr>
          <w:rStyle w:val="FootnoteCharacters"/>
          <w:rStyle w:val="FootnoteAnchor"/>
          <w:rFonts w:cs="Arial" w:ascii="Arial" w:hAnsi="Arial"/>
        </w:rPr>
        <w:footnoteReference w:id="15"/>
      </w:r>
      <w:r>
        <w:rPr>
          <w:rFonts w:cs="Arial" w:ascii="Arial" w:hAnsi="Arial"/>
        </w:rPr>
        <w:t>. En kuvvetli güvence, ihlâl halinde yargıya başvurmaktır. Dava açabilme (justiciability), uluslararası sosyal haklarda devletlerin uzun süredir tanımaya pek istekli olmadığı, son zamanlarda sevimli görünmeye başlayan bir haktır. Toplu şikayet usulünün bir dava olmadığı dolayısıyla, bu usulün tanınmasının, dava hakkı tanınması anlamına gelmediği açıktır. Bununla birlikte toplu şikayetin dava hakkına giden yolda önemli bir aşama olduğu görüşü de savunulmaktadır. 1997’de Avrupa Sosyal Haklar Komitesi üyelerinin, Avrupa İnsan Hakları Mahkemesinin büyük salonunda yargıçlara ait iskemlelere oturarak, katıldıkları “21.Yüzyılın Sosyal Şartı” başlıklı toplantıda, pek çok konuşmacı, yargı benzeri yetkiler kullanan Komite’nin Avrupa Sosyal Haklar Mahkemesi’ne dönüşeceği öngörüsünde bulunmuştur</w:t>
      </w:r>
      <w:r>
        <w:rPr>
          <w:rStyle w:val="FootnoteCharacters"/>
          <w:rStyle w:val="FootnoteAnchor"/>
          <w:rFonts w:cs="Arial" w:ascii="Arial" w:hAnsi="Arial"/>
        </w:rPr>
        <w:footnoteReference w:id="16"/>
      </w:r>
      <w:r>
        <w:rPr>
          <w:rFonts w:cs="Arial" w:ascii="Arial" w:hAnsi="Arial"/>
        </w:rPr>
        <w:t>. Bu öngörü Komitenin oturma şekli ve toplantının yapıldığı yerin seçimini planlayan Avrupa Konseyi yetkilileri tarafından daha önceden yapılmış sayılabilirdi</w:t>
      </w:r>
      <w:r>
        <w:rPr>
          <w:rStyle w:val="FootnoteCharacters"/>
          <w:rStyle w:val="FootnoteAnchor"/>
          <w:rFonts w:cs="Arial" w:ascii="Arial" w:hAnsi="Arial"/>
        </w:rPr>
        <w:footnoteReference w:id="17"/>
      </w:r>
      <w:r>
        <w:rPr>
          <w:rFonts w:cs="Arial" w:ascii="Arial" w:hAnsi="Arial"/>
        </w:rPr>
        <w:t>. Avrupa Konseyi bağlamında toplu şikayet Protokolü ile başlatılan sosyal haklarda yargısal güvence arayışı Birleşmiş Milletler çevrelerini de harekete geçirdi, Ekonomik, Sosyal ve Kültürel Haklar Sözleşmesi’nin denetim organı olan, fakat sadece rapor denetim yetkisi olan ESKH Komitesinin, Kişisel ve Siyasal Haklar Sözleşmesinin denetim organı olan İnsan Hakları Komitesi gibi, başvuru inceleme yetkisiyle donatılması için bir ek protokol hazırlığına 1990’dan itibaren girişildi, ancak hâlâ sürmekte olan bu çalışma, “ucu açık”</w:t>
      </w:r>
      <w:r>
        <w:rPr>
          <w:rStyle w:val="FootnoteCharacters"/>
          <w:rStyle w:val="FootnoteAnchor"/>
          <w:rFonts w:cs="Arial" w:ascii="Arial" w:hAnsi="Arial"/>
        </w:rPr>
        <w:footnoteReference w:id="18"/>
      </w:r>
      <w:r>
        <w:rPr>
          <w:rFonts w:cs="Arial" w:ascii="Arial" w:hAnsi="Arial"/>
        </w:rPr>
        <w:t xml:space="preserve"> nitelikli olup, nasıl bir denetim getirileceği tartışma konusudur</w:t>
      </w:r>
      <w:r>
        <w:rPr>
          <w:rStyle w:val="FootnoteCharacters"/>
          <w:rStyle w:val="FootnoteAnchor"/>
          <w:rFonts w:cs="Arial" w:ascii="Arial" w:hAnsi="Arial"/>
        </w:rPr>
        <w:footnoteReference w:id="19"/>
      </w:r>
      <w:r>
        <w:rPr>
          <w:rFonts w:cs="Arial" w:ascii="Arial" w:hAnsi="Arial"/>
        </w:rPr>
        <w:t>.</w:t>
      </w:r>
    </w:p>
    <w:p>
      <w:pPr>
        <w:pStyle w:val="Normal"/>
        <w:spacing w:before="0" w:after="120"/>
        <w:rPr/>
      </w:pPr>
      <w:r>
        <w:rPr>
          <w:rFonts w:cs="Arial" w:ascii="Arial" w:hAnsi="Arial"/>
          <w:b/>
        </w:rPr>
        <w:t>11.</w:t>
      </w:r>
      <w:r>
        <w:rPr>
          <w:rFonts w:cs="Arial" w:ascii="Arial" w:hAnsi="Arial"/>
        </w:rPr>
        <w:t xml:space="preserve"> Toplu şikayet usulünün ileride davaya dönüşeceği beklentisi sürmekte iken, Avrupa Konseyi Parlamentosu bir devinim yaparak Avrupa İnsan Hakları Sözleşmesi’ne Ek 12 Nolu Protokolü hazırlattı</w:t>
      </w:r>
      <w:r>
        <w:rPr>
          <w:rStyle w:val="FootnoteCharacters"/>
          <w:rStyle w:val="FootnoteAnchor"/>
          <w:rFonts w:cs="Arial" w:ascii="Arial" w:hAnsi="Arial"/>
        </w:rPr>
        <w:footnoteReference w:id="20"/>
      </w:r>
      <w:r>
        <w:rPr>
          <w:rFonts w:cs="Arial" w:ascii="Arial" w:hAnsi="Arial"/>
        </w:rPr>
        <w:t xml:space="preserve">. Protokol gerekli onaylar tamamlanarak yürürlüğe 2005’de yürürlüğe girdi. Türkiye bu Protokolü AB rüzgarı ile 18.4.2001’de imzalamakla birlikte henüz onaylamış değildir. Onaylandığı takdirde her türlü sosyal hak ihlali için Avrupa İnsan Hakları Mahkemesine dava açılabileceğinden, bakışımlı olarak Yenilenmiş Şartın onaylamadığımız maddelerini de onaylamak uygun olacaktır. Başka bir anlatımla onay dışı bırakma politikasını terketmek gerekecektir. </w:t>
      </w:r>
    </w:p>
    <w:p>
      <w:pPr>
        <w:pStyle w:val="Normal"/>
        <w:spacing w:before="0" w:after="120"/>
        <w:rPr/>
      </w:pPr>
      <w:r>
        <w:rPr>
          <w:rFonts w:cs="Arial" w:ascii="Arial" w:hAnsi="Arial"/>
          <w:b/>
        </w:rPr>
        <w:t>12.</w:t>
      </w:r>
      <w:r>
        <w:rPr>
          <w:rFonts w:cs="Arial" w:ascii="Arial" w:hAnsi="Arial"/>
        </w:rPr>
        <w:t xml:space="preserve"> Avrupa İnsan Hakları Mahkemesi önünde, onaylayan ülkelere karşı açılan on kadar dava ilk inceleme aşamasında bulunmaktadır (2008). Özü sadece bir maddeden oluşan 12 nolu Protokol aslında çok şey anlatmaktadır. Buna göre “ayrımcılığa” uğratıldığı kanısında olan herkes dava açabilir. Bilindiği gibi Avrupa İnsan Hakları Sözleşmesi’nin 14. maddesi sadece bu Sözleşme ile korunan hakların ayrımcılığa dayanan ihlal halini korumaktadır. 12 Nolu Protokol çerçevesinde yapılan başvurular eşitlik ilkesine/ayrımcılık yasağına aykırılık durumlarını, kısaca her türlü hakkı, bu arada sosyal hakları da konu alacaktır. Böylece sosyal haklarda bireysel başvuru/dava hakkı gerçekleştirilmiş bulunmaktadır.</w:t>
      </w:r>
    </w:p>
    <w:p>
      <w:pPr>
        <w:pStyle w:val="Normal"/>
        <w:spacing w:before="0" w:after="120"/>
        <w:rPr/>
      </w:pPr>
      <w:r>
        <w:rPr>
          <w:rFonts w:cs="Arial" w:ascii="Arial" w:hAnsi="Arial"/>
          <w:b/>
        </w:rPr>
        <w:t>13.</w:t>
      </w:r>
      <w:r>
        <w:rPr>
          <w:rFonts w:cs="Arial" w:ascii="Arial" w:hAnsi="Arial"/>
        </w:rPr>
        <w:t xml:space="preserve"> Sosyal haklarda dava yolunun açılması, toplu şikayet usulünü işlevsiz bırakır mı? Yukarıda değinildiği gibi dava bireysel, toplu şikayet genel hukuki durumu düzeltme amacı izlediğinden, toplu şikayet işlevsel olmaya devam edecektir. Bununla birlikte toplu şikayetin bireysel hukuki durumları dikkate almadığı söylenemez. Bireysel hukuki durumun düzeltilmesi toplu şikayet yolu ile istenemez ise de bireysel ihlaller genel hukuki durumun yeterli koruma oluşturmadığına ölçü alınır. Avrupa Konseyi dilinde adı “Roma people” ya da “Roma”, bizde “Roman” olarak geçen kişilerin sosyal haklarının çiğnendiği yolunda Yunanistan aleyhine yapılan toplu şikayette hükümet bir iki ailenin konut hakkının ihlal edilmesinin Şartın ihlali sayılmayacağını öne sürmüşse de Komite bu durumun yeterli koruma olmadığına ölçü oluşturduğu kanısına varmıştır</w:t>
      </w:r>
      <w:r>
        <w:rPr>
          <w:rStyle w:val="FootnoteCharacters"/>
          <w:rStyle w:val="FootnoteAnchor"/>
          <w:rFonts w:cs="Arial" w:ascii="Arial" w:hAnsi="Arial"/>
        </w:rPr>
        <w:footnoteReference w:id="21"/>
      </w:r>
      <w:r>
        <w:rPr>
          <w:rFonts w:cs="Arial" w:ascii="Arial" w:hAnsi="Arial"/>
        </w:rPr>
        <w:t xml:space="preserve">. </w:t>
      </w:r>
    </w:p>
    <w:p>
      <w:pPr>
        <w:pStyle w:val="Normal"/>
        <w:spacing w:before="0" w:after="120"/>
        <w:rPr/>
      </w:pPr>
      <w:r>
        <w:rPr>
          <w:rFonts w:cs="Arial" w:ascii="Arial" w:hAnsi="Arial"/>
          <w:b/>
        </w:rPr>
        <w:t>14.</w:t>
      </w:r>
      <w:r>
        <w:rPr>
          <w:rFonts w:cs="Arial" w:ascii="Arial" w:hAnsi="Arial"/>
        </w:rPr>
        <w:t xml:space="preserve"> Toplu şikayet usulünde, bireysel değil, genel hukuki durum üzerine değerlendirme yapılmasından ne anlaşılır? Taraf devletlerin Şart uygulamasına ilişkin sundukları raporlarda her madde için ilgili taraf devlet, bu konuya ilişkin mevzuatı ve belli bir zaman diliminde o mevzuatın uygulanmasından çıkan sonuçları belirtir. Genel hukuki durum deyiminden öncelikle raporların betimlediği hukuki durum anlaşılır. Toplu şikayetin, Komite’nin yaptığı rapor denetiminin çekişmeli usule dönüştürülmesinden ibaret olduğu söylenebilir. Başka bir anlatımla rapor denetiminde genel hukuki durum tek taraflı yöntemle değerlendirildiği halde toplu şikayette, şikayetçi ile şikayet edilen devlet arasında cereyan eden bir çekişme sonucunda değerlendirme yapılmaktadır. Komitenin rapor denetiminin, çekişmeli yöntem olmaması nedeniyle, etkili olamadığı öne sürülmüştür. Bu defa toplu şikayet usulü ile bu sakıncanın giderilmesi amaçlanmıştır</w:t>
      </w:r>
      <w:r>
        <w:rPr>
          <w:rStyle w:val="FootnoteCharacters"/>
          <w:rStyle w:val="FootnoteAnchor"/>
          <w:rFonts w:cs="Arial" w:ascii="Arial" w:hAnsi="Arial"/>
        </w:rPr>
        <w:footnoteReference w:id="22"/>
      </w:r>
      <w:r>
        <w:rPr>
          <w:rFonts w:cs="Arial" w:ascii="Arial" w:hAnsi="Arial"/>
        </w:rPr>
        <w:t>. İncelemenin çekişmeli olması, denetimin yargı benzeri nitelikte olduğu savına güç kazandırmıştır. Toplu şikayet usulünün ne zaman davaya yaklaştığı, ne zaman ondan uzaklaştığı yada yönetsel usule dönüştüğü, 158 nolu Protokolün usul hükümlerine bakıldığında daha iyi anlaşılabilir. Bu hükümler, şikayette bulunabilen kuruluşlar, şikayetin önkoşulları ve özü bakımından üçe ayrılabilir.</w:t>
      </w:r>
    </w:p>
    <w:p>
      <w:pPr>
        <w:pStyle w:val="Heading1"/>
        <w:spacing w:before="0" w:after="120"/>
        <w:rPr>
          <w:rFonts w:ascii="Arial" w:hAnsi="Arial" w:cs="Arial"/>
        </w:rPr>
      </w:pPr>
      <w:r>
        <w:rPr>
          <w:rFonts w:cs="Arial" w:ascii="Arial" w:hAnsi="Arial"/>
        </w:rPr>
        <w:t>Toplu şikayette bulunabilen kuruluşlar</w:t>
      </w:r>
    </w:p>
    <w:p>
      <w:pPr>
        <w:pStyle w:val="Normal"/>
        <w:spacing w:before="0" w:after="120"/>
        <w:rPr/>
      </w:pPr>
      <w:r>
        <w:rPr>
          <w:rFonts w:cs="Arial" w:ascii="Arial" w:hAnsi="Arial"/>
          <w:b/>
        </w:rPr>
        <w:t>15.</w:t>
      </w:r>
      <w:r>
        <w:rPr>
          <w:rFonts w:cs="Arial" w:ascii="Arial" w:hAnsi="Arial"/>
        </w:rPr>
        <w:t xml:space="preserve"> Protokolün kısa giriş paragrafında (Preamble) toplu şikayet usulü oyuncularının işçi, işveren kuruluşları ile hükümetdışı kuruluşlar olduğu vurgulanmaktadır. Bu üçlü, ILO’da işçi ve işveren kuruluşları ile hükümetler biçiminde tasarlanmıştır. Buradaki fark, hükümetlerin yerini, hükümetdışı kuruluşların almasıdır. İşçi ve işveren kuruluşları için toplumsal ortaklar (social partners) deyimi de kullanılmaktadır. ILO’da bunların Hükümetler ile ortak olduğu varsayımından hareket edilmektedir. Burada ise ortaklar sadece işçi ve işverenler ile hükümet dışı kuruluşlardır. Bunlara hükümetlerin ortakları değil, muhatapları gözüyle bakılmaktadır.</w:t>
      </w:r>
    </w:p>
    <w:p>
      <w:pPr>
        <w:pStyle w:val="Normal"/>
        <w:spacing w:before="0" w:after="120"/>
        <w:rPr/>
      </w:pPr>
      <w:r>
        <w:rPr>
          <w:rFonts w:cs="Arial" w:ascii="Arial" w:hAnsi="Arial"/>
          <w:b/>
        </w:rPr>
        <w:t>16.</w:t>
      </w:r>
      <w:r>
        <w:rPr>
          <w:rFonts w:cs="Arial" w:ascii="Arial" w:hAnsi="Arial"/>
        </w:rPr>
        <w:t xml:space="preserve"> Toplu şikayet bu muhataplar tarafından yapılabilmektedir. Protokolün 1. maddesinin a bendine göre 1961 tarihli Şart’ın 27.maddesinin 2. paragrafında gönderme yapılan uluslararası işçi ve işveren kuruluşları şikayet yapabilen birinci kümeyi oluşturmaktadır. Şart’ın 27. maddesinin 2. paragrafında Hükümet Komitesine en fazla iki uluslararası işçi ve işveren kuruluşunun gözlemci/danışman sıfatıyla katılabilmesi öngörülmüştür. Bu şekilde gözlemci olabilen iki uluslararası işveren kuruluşu ile bir uluslararası işçi kuruluşu vardır. Ayrıca iki uluslararası hükümetdışı kuruluş da Hükümet Komitesinde gözlemcidir. Bu gözlemciler şikayet edebilen ikinci kesimde yer almaktadır.</w:t>
      </w:r>
    </w:p>
    <w:p>
      <w:pPr>
        <w:pStyle w:val="Normal"/>
        <w:spacing w:before="0" w:after="120"/>
        <w:rPr/>
      </w:pPr>
      <w:r>
        <w:rPr>
          <w:rFonts w:cs="Arial" w:ascii="Arial" w:hAnsi="Arial"/>
          <w:b/>
        </w:rPr>
        <w:t>17.</w:t>
      </w:r>
      <w:r>
        <w:rPr>
          <w:rFonts w:cs="Arial" w:ascii="Arial" w:hAnsi="Arial"/>
        </w:rPr>
        <w:t xml:space="preserve"> Toplu şikayet yapabilen uluslararası kuruluşlar, 1. maddenin a bendine göre, ETUC</w:t>
      </w:r>
      <w:r>
        <w:rPr>
          <w:rStyle w:val="FootnoteCharacters"/>
          <w:rStyle w:val="FootnoteAnchor"/>
          <w:rFonts w:cs="Arial" w:ascii="Arial" w:hAnsi="Arial"/>
        </w:rPr>
        <w:footnoteReference w:id="23"/>
      </w:r>
      <w:r>
        <w:rPr>
          <w:rFonts w:cs="Arial" w:ascii="Arial" w:hAnsi="Arial"/>
        </w:rPr>
        <w:t xml:space="preserve"> Avrupa İşçi Sendikaları Konfederasyonu, UNICE</w:t>
      </w:r>
      <w:r>
        <w:rPr>
          <w:rStyle w:val="FootnoteCharacters"/>
          <w:rStyle w:val="FootnoteAnchor"/>
          <w:rFonts w:cs="Arial" w:ascii="Arial" w:hAnsi="Arial"/>
        </w:rPr>
        <w:footnoteReference w:id="24"/>
      </w:r>
      <w:r>
        <w:rPr>
          <w:rFonts w:cs="Arial" w:ascii="Arial" w:hAnsi="Arial"/>
        </w:rPr>
        <w:t xml:space="preserve"> Avrupa Sanayici ve İşveren Konfederasyonları ile IOE</w:t>
      </w:r>
      <w:r>
        <w:rPr>
          <w:rStyle w:val="FootnoteCharacters"/>
          <w:rStyle w:val="FootnoteAnchor"/>
          <w:rFonts w:cs="Arial" w:ascii="Arial" w:hAnsi="Arial"/>
        </w:rPr>
        <w:footnoteReference w:id="25"/>
      </w:r>
      <w:r>
        <w:rPr>
          <w:rFonts w:cs="Arial" w:ascii="Arial" w:hAnsi="Arial"/>
        </w:rPr>
        <w:t xml:space="preserve"> Uluslararası İşverenler Örgütü olarak sıralanmaktadır. </w:t>
      </w:r>
    </w:p>
    <w:p>
      <w:pPr>
        <w:pStyle w:val="Normal"/>
        <w:spacing w:before="0" w:after="120"/>
        <w:rPr/>
      </w:pPr>
      <w:r>
        <w:rPr>
          <w:rFonts w:cs="Arial" w:ascii="Arial" w:hAnsi="Arial"/>
          <w:b/>
        </w:rPr>
        <w:t>18.</w:t>
      </w:r>
      <w:r>
        <w:rPr>
          <w:rFonts w:cs="Arial" w:ascii="Arial" w:hAnsi="Arial"/>
        </w:rPr>
        <w:t xml:space="preserve"> İkinci sırada, 1. maddenin b bendine göre, Avrupa Konseyi’nin katılma durumu (participatory status) tanıdığı uluslararası hükümetdışı kuruluşlar (INGO) yer almaktadır. Avrupa Konseyi’nde katılmacı 400’ü aşkın INGO’dan sadece 50 kadarı toplu şikayet usulü için Hükümet Komitesince tutulan listeye isimlerini yazdırmıştır.</w:t>
      </w:r>
    </w:p>
    <w:p>
      <w:pPr>
        <w:pStyle w:val="Normal"/>
        <w:spacing w:before="0" w:after="120"/>
        <w:rPr/>
      </w:pPr>
      <w:r>
        <w:rPr>
          <w:rFonts w:cs="Arial" w:ascii="Arial" w:hAnsi="Arial"/>
          <w:b/>
        </w:rPr>
        <w:t>19.</w:t>
      </w:r>
      <w:r>
        <w:rPr>
          <w:rFonts w:cs="Arial" w:ascii="Arial" w:hAnsi="Arial"/>
        </w:rPr>
        <w:t xml:space="preserve"> Üçüncü sırada, 1. maddenin c bendine göre, ulusal işçi sendikaları ve işveren kuruluşları yer almaktadır. İlk sırada yer alanlar, Şartın herhangi bir maddesinin “ihlal” edildiği kanısında ise başvuru yapabilirler. İkinci sırada yer alanlar ancak uğraş alanlarına giren konularda başvuru yapabilirler. Üçüncü sırada yer alanlar ise “temsil eder nitelik” (representative) taşıyorlarsa başvuru yapabilirler. Komite bir toplu şikayet kararında kararında temsil niteliğinin iç hukuk kabulünden bağımsız olarak değerlendirildiğini belirtmiştir.</w:t>
      </w:r>
    </w:p>
    <w:p>
      <w:pPr>
        <w:pStyle w:val="Normal"/>
        <w:spacing w:before="0" w:after="120"/>
        <w:rPr/>
      </w:pPr>
      <w:r>
        <w:rPr>
          <w:rFonts w:cs="Arial" w:ascii="Arial" w:hAnsi="Arial"/>
          <w:b/>
        </w:rPr>
        <w:t>20.</w:t>
      </w:r>
      <w:r>
        <w:rPr>
          <w:rFonts w:cs="Arial" w:ascii="Arial" w:hAnsi="Arial"/>
        </w:rPr>
        <w:t xml:space="preserve"> Dördüncü bir kesim de, başvuru hakkını tanıdığını kendi Hükümetleri daha önce Avrupa Konseyi’ne bildirmiş olmak kaydıyla, ulusal hükümetdışı kuruluşlar oluşturmaktadır. Bunların da başvuru konusunda uzmanlaşmış olmaları aranır. Hükümetler bu konuda çekimser kalmıştır. Sadece Finlandiya ulusal NGO’larına başvuru hakkını tanıdığını bildirmiştir. Diğer devletler de aynı yola girdiği takdirde başvuru sayısının tahmin edilemeyecek boyutlara ulaşmasından endişe edilmiştir</w:t>
      </w:r>
      <w:r>
        <w:rPr>
          <w:rStyle w:val="FootnoteCharacters"/>
          <w:rStyle w:val="FootnoteAnchor"/>
          <w:rFonts w:cs="Arial" w:ascii="Arial" w:hAnsi="Arial"/>
        </w:rPr>
        <w:footnoteReference w:id="26"/>
      </w:r>
      <w:r>
        <w:rPr>
          <w:rFonts w:cs="Arial" w:ascii="Arial" w:hAnsi="Arial"/>
        </w:rPr>
        <w:t>.</w:t>
      </w:r>
    </w:p>
    <w:p>
      <w:pPr>
        <w:pStyle w:val="Normal"/>
        <w:spacing w:before="0" w:after="120"/>
        <w:rPr/>
      </w:pPr>
      <w:r>
        <w:rPr>
          <w:rFonts w:cs="Arial" w:ascii="Arial" w:hAnsi="Arial"/>
          <w:b/>
        </w:rPr>
        <w:t>21.</w:t>
      </w:r>
      <w:r>
        <w:rPr>
          <w:rFonts w:cs="Arial" w:ascii="Arial" w:hAnsi="Arial"/>
        </w:rPr>
        <w:t xml:space="preserve"> Bununla birlikte ulusal NGO’lar, Hükümetleri başvuru tanıma bildiriminde bulunmasalar bile, 1.maddenin b bendinde yer alan uluslararası hükümetdışı kuruluşlara üye iseler, bunlar aracılığıyla başvuru yapabilirler. Kanımızca üye olmayan bir NGO başvuru yaptığı takdirde hemen reddedilmeyip, ilgili Hükümetin cevabından sonra karar verilmelidir. Zira uç bir ihtimal olsa bile Hükümet ilk inceleme koşulları bulunmadığı yolunda itirazda bulunmamışsa, bu durum üstü kapalı ad hoc (olayla sınırlı) tanıma sayılarak inceleme devam ettirilebilir.</w:t>
      </w:r>
    </w:p>
    <w:p>
      <w:pPr>
        <w:pStyle w:val="Heading1"/>
        <w:spacing w:before="0" w:after="120"/>
        <w:rPr/>
      </w:pPr>
      <w:r>
        <w:rPr>
          <w:rFonts w:cs="Arial" w:ascii="Arial" w:hAnsi="Arial"/>
        </w:rPr>
        <w:t>Toplu şikayetin önkoşulları (admissibility)</w:t>
      </w:r>
    </w:p>
    <w:p>
      <w:pPr>
        <w:pStyle w:val="Normal"/>
        <w:spacing w:before="0" w:after="120"/>
        <w:rPr/>
      </w:pPr>
      <w:r>
        <w:rPr>
          <w:rFonts w:cs="Arial" w:ascii="Arial" w:hAnsi="Arial"/>
          <w:b/>
        </w:rPr>
        <w:t>22.</w:t>
      </w:r>
      <w:r>
        <w:rPr>
          <w:rFonts w:cs="Arial" w:ascii="Arial" w:hAnsi="Arial"/>
        </w:rPr>
        <w:t xml:space="preserve"> Protokolün 4. maddesine göre her toplu şikayet yazılı yapılmalı, Şart’ın şikayet edilen Devlet tarafından kabul edilen bir maddesini konu almalı ve Şart’ın ilgili Devletçe neden tatmin edici bir şekilde uygulanamadığını açıklar nitelikte olmalıdır.</w:t>
      </w:r>
    </w:p>
    <w:p>
      <w:pPr>
        <w:pStyle w:val="Normal"/>
        <w:spacing w:before="0" w:after="120"/>
        <w:rPr/>
      </w:pPr>
      <w:r>
        <w:rPr>
          <w:rFonts w:cs="Arial" w:ascii="Arial" w:hAnsi="Arial"/>
          <w:b/>
        </w:rPr>
        <w:t>23.</w:t>
      </w:r>
      <w:r>
        <w:rPr>
          <w:rFonts w:cs="Arial" w:ascii="Arial" w:hAnsi="Arial"/>
        </w:rPr>
        <w:t xml:space="preserve"> Protokol’ün 5. maddesine göre toplu şikayet dilekçesi Avrupa Konseyi Genel Sekreterliğine hitaben yapılmalıdır. Maddeye göre burası dilekçeyi derhal ilgili Taraf Devlete ve Komiteye bildirir. Açıklama Belgesinde belirtildiğine göre, derhal sözü ile yalnızca dilekçenin gelişinde nedeniyle değil, bütün usul işlemlerinde ivedilik gözetilmesi istenmiştir. Ancak acaba istenen ivedilik böylece sağlanmış mıdır? Zira Komite dilekçenin kendisine iletilmesinden itibaren ilgili devlete ayrıca bildirim yaparak dilekçe ve eklerini cevap süresini de ekleyerek göndermektedir. Uygulamada dilekçeler Genel Sekreterlik atlanarak doğrudan Komiteye gelse bile, Komite İcra Sekreteri Genel Sekreterlik personeli sayıldığından kusur sayılmamakta, derhal tebligata geçilmektedir. </w:t>
      </w:r>
    </w:p>
    <w:p>
      <w:pPr>
        <w:pStyle w:val="Normal"/>
        <w:spacing w:before="0" w:after="120"/>
        <w:rPr/>
      </w:pPr>
      <w:r>
        <w:rPr>
          <w:rFonts w:cs="Arial" w:ascii="Arial" w:hAnsi="Arial"/>
          <w:b/>
        </w:rPr>
        <w:t>24.</w:t>
      </w:r>
      <w:r>
        <w:rPr>
          <w:rFonts w:cs="Arial" w:ascii="Arial" w:hAnsi="Arial"/>
        </w:rPr>
        <w:t xml:space="preserve"> Protokolün 7. maddesinin 1. bendine göre, dilekçe kabul kararı verildiği takdirde bu karar ekinde şikayetçinin dilekçesi ile birilikte Şart’a taraf bütün devletlere yapılmaktadır.</w:t>
      </w:r>
    </w:p>
    <w:p>
      <w:pPr>
        <w:pStyle w:val="Normal"/>
        <w:spacing w:before="0" w:after="120"/>
        <w:rPr/>
      </w:pPr>
      <w:r>
        <w:rPr>
          <w:rFonts w:cs="Arial" w:ascii="Arial" w:hAnsi="Arial"/>
          <w:b/>
        </w:rPr>
        <w:t>25.</w:t>
      </w:r>
      <w:r>
        <w:rPr>
          <w:rFonts w:cs="Arial" w:ascii="Arial" w:hAnsi="Arial"/>
        </w:rPr>
        <w:t xml:space="preserve"> Toplu şikayetin “Açıklama Belgesi”nin (Explanatory Report) 4. maddesinde belirtilen üç koşul belirtilmiştir: daha önce bir ulusal veya uluslararası kuruluşa başvuru yapılmış olması engel değildir, aynı konuda daha önce rapor incelemesinde verilmiş bir karar varsa şikayetin kabulü Komitenin takdir yetkisine bağlıdır, şikayetin toplu niteliği gereği bireysel nitelik taşımaması gerekir.</w:t>
      </w:r>
    </w:p>
    <w:p>
      <w:pPr>
        <w:pStyle w:val="Normal"/>
        <w:spacing w:before="0" w:after="120"/>
        <w:rPr/>
      </w:pPr>
      <w:r>
        <w:rPr>
          <w:rFonts w:cs="Arial" w:ascii="Arial" w:hAnsi="Arial"/>
          <w:b/>
        </w:rPr>
        <w:t>26.</w:t>
      </w:r>
      <w:r>
        <w:rPr>
          <w:rFonts w:cs="Arial" w:ascii="Arial" w:hAnsi="Arial"/>
        </w:rPr>
        <w:t xml:space="preserve"> Bu koşullara, ortada yetkili imza ile sunulmuş bir dilekçe bulunması ve şikayet konusunun Şart’ı ilgilendirmesi de eklenmelidir. Avrupa İnsan Hakları Mahkemesi’ ne dava açıldığı zaman; dilekçeye ilişkin koşullar, süre ve iç yolların tüketilmesi koşulları ilk inceleme koşullarıdır. Bunların pek azına toplu şikayette rastlanmaktadır. En önemli koşul, toplu şikayet dilekçesinin yetkili bir kuruluş tarafından sunulmuş olması ve bu dilekçenin ilgili kuruluşun yetkilendirdiği kişi tarafından imzalanmış olmasıdır. Dilekçe Avrupa Konseyi dilleri olan İngilizce veya Fransızca yazılmış olmalıdır.</w:t>
      </w:r>
    </w:p>
    <w:p>
      <w:pPr>
        <w:pStyle w:val="Normal"/>
        <w:spacing w:before="0" w:after="120"/>
        <w:rPr/>
      </w:pPr>
      <w:r>
        <w:rPr>
          <w:rFonts w:cs="Arial" w:ascii="Arial" w:hAnsi="Arial"/>
          <w:b/>
        </w:rPr>
        <w:t>27.</w:t>
      </w:r>
      <w:r>
        <w:rPr>
          <w:rFonts w:cs="Arial" w:ascii="Arial" w:hAnsi="Arial"/>
        </w:rPr>
        <w:t xml:space="preserve"> Dilekçenin Şart’tın en az bir maddesinin ihlal edildiğini konu alması yeterli olup, şikayetin gerçekten Şart kurallarını ilgilendirip/il</w:t>
        <w:softHyphen/>
        <w:t>gilendirmediği ilk incelemede ele alınmamakta, bu konu daima özün incelenmesi evresine ötelenmektedir. Bilindiği gibi Avrupa İnsan Hakları Mahkemesi önündeki usulde ilk incelemede dava konusuna girmediği saptanan iddialar reddedilerek, ancak ciddi bulunan Avrupa İnsan Hakları Sözleşmesi ihlal iddiaları ile sınırlı olarak dilekçenin davalı hükümete bildirilmesine karar verilmektedir. Komite önündeki usulde ilk inceleme evresinde ayıklanabilecek iddiaların esasa girmedikçe ele alınmayacağı görüşü baskın çıkmıştır.</w:t>
      </w:r>
    </w:p>
    <w:p>
      <w:pPr>
        <w:pStyle w:val="Normal"/>
        <w:spacing w:before="0" w:after="120"/>
        <w:rPr/>
      </w:pPr>
      <w:r>
        <w:rPr>
          <w:rFonts w:cs="Arial" w:ascii="Arial" w:hAnsi="Arial"/>
          <w:b/>
        </w:rPr>
        <w:t>28.</w:t>
      </w:r>
      <w:r>
        <w:rPr>
          <w:rFonts w:cs="Arial" w:ascii="Arial" w:hAnsi="Arial"/>
        </w:rPr>
        <w:t xml:space="preserve"> Öte yandan toplu şikayet usulünde iç yolların tüketilmesi koşulu aranmadığı gibi başvuru süresi de söz konusu değildir. Bununla birlikte uluslararası yargı benzeri veya yargı denetimlerinde söz konusu olan “koşut başvuru yasağı”nın (prohibition of parallel proceedings) burada geçerli olduğu düşünülebilir. Ancak bu yasağın uygulanabilmesi için hakikaten aynı yetkilerle donatılmış en az iki denetim organı bulunması ve yasağın ilgili andlaşmada açıkça öngörülmüş olması gerekir. Toplu şikayet usulü protokolünde, iç yolların tüketilmesi mecburiyeti gibi, koşut başvuru yasağı da öngörülmüş değildir. Öte yandan toplu şikayet usulü uygulayan ILO’dan başka bir kuruluş da bulunmamaktadır. Bu durumda kuramsal olarak bir yandan ILO önünde sendika özgürlüklerinin çiğnendiğinden yakınmak, öte yandan aynı konuyu Avrupa Sosyal Haklar Komitesi önüne getirmek mümkündür. Her iki toplu şikayet aynı konuda yapılmakla birlikte ihlal olunduğu iddia edilen andlaşmalar farklıdır.</w:t>
      </w:r>
    </w:p>
    <w:p>
      <w:pPr>
        <w:pStyle w:val="Normal"/>
        <w:spacing w:before="0" w:after="120"/>
        <w:rPr>
          <w:rFonts w:ascii="Arial" w:hAnsi="Arial" w:cs="Arial"/>
        </w:rPr>
      </w:pPr>
      <w:r>
        <w:rPr>
          <w:rFonts w:cs="Arial" w:ascii="Arial" w:hAnsi="Arial"/>
          <w:b/>
        </w:rPr>
        <w:t>29.</w:t>
      </w:r>
      <w:r>
        <w:rPr>
          <w:rFonts w:cs="Arial" w:ascii="Arial" w:hAnsi="Arial"/>
        </w:rPr>
        <w:t xml:space="preserve"> Yalnızca biçimsel denetimle sınırlı ilk inceleme evresinde ciddi sorunlar çıkma olasılığı azdır. Ancak Komite daha ilk toplu şikayet usulü başvurusunu incelerken ciddi bir sorunla karşılaştı. Komite’nin daha önce rapor denetimi sırasında Şart’a aykırı olduğunu belirttiği bir konuda, aynı devlet hakkında aynı konuda bu defa toplu şikayet yapılmışsa, tekerrür (duplication) nedeni ile reddet mi lazım? Reddedilecekse bu ilk inceleme sorunu mudur? Esasa mı girer? 1/1998 sayılı karar</w:t>
      </w:r>
      <w:r>
        <w:rPr>
          <w:rStyle w:val="FootnoteCharacters"/>
          <w:rStyle w:val="FootnoteAnchor"/>
          <w:rFonts w:cs="Arial" w:ascii="Arial" w:hAnsi="Arial"/>
        </w:rPr>
        <w:footnoteReference w:id="27"/>
      </w:r>
      <w:r>
        <w:rPr>
          <w:rFonts w:cs="Arial" w:ascii="Arial" w:hAnsi="Arial"/>
        </w:rPr>
        <w:t xml:space="preserve"> metnine bakılırsa rapor denetimi nedeniyle yapılan inceleme ile bu defa toplu şikayete konu olan olayların farklı zamanlarda meydana geldiği nedeniyle kabul kararı verilmiştir. Yukarıda belirtildiği gibi Açıklama Belgesinde bu konu Komite’nin takdirine bırakılmıştır. Komitenin kabul (ilk inceleme) evresindeki tutumu, hukuki olmaktan çok, ilerisi için kendini bağlamamak, ileride yapılacak başvuruları eleyici ilk inceleme yaklaşımı ile baştan engellememek gibi içtihat politikası düşünceleridir. Portekiz çocuk işçiliği şikayetinde çoğunluk, rapor denetimi ile şikayet konusu aynı olmakla birlikte, inceleme döneminin (reference period) farklı olduğu gerekçesini benimsedi. Azınlıkta olanlar, başta bu nedenle azlık oyu yazan Portekizli Komite üyesi, aynı konuda iki defa karar vermenin yasak olduğunu, pek uygun düşmese de “non bis idem” göndermesi yaparak savundu. Bu sonuçta işin esası bakımından ihlal bulunduğu yönünde daha işin başında bir çoğunluk kanaati oluşması da etkili olmuştur.</w:t>
      </w:r>
    </w:p>
    <w:p>
      <w:pPr>
        <w:pStyle w:val="Normal"/>
        <w:spacing w:before="0" w:after="120"/>
        <w:rPr/>
      </w:pPr>
      <w:r>
        <w:rPr>
          <w:rFonts w:cs="Arial" w:ascii="Arial" w:hAnsi="Arial"/>
          <w:b/>
        </w:rPr>
        <w:t>30.</w:t>
      </w:r>
      <w:r>
        <w:rPr>
          <w:rFonts w:cs="Arial" w:ascii="Arial" w:hAnsi="Arial"/>
        </w:rPr>
        <w:t xml:space="preserve"> Komite üçüncü toplu şikayeti incelerken, Yunanistan Şart’ın 6. maddesini onaylamamış olduğu için, dilekçede şikayetin dayandırıldığı kuralın bu olayda uygulama yeri olmadığını görerek, ilk defa esasa girmeye imkan bulunmadığını, şikayetin reddedilmesi gerektiğine karar verdi</w:t>
      </w:r>
      <w:r>
        <w:rPr>
          <w:rStyle w:val="FootnoteCharacters"/>
          <w:rStyle w:val="FootnoteAnchor"/>
          <w:rFonts w:cs="Arial" w:ascii="Arial" w:hAnsi="Arial"/>
        </w:rPr>
        <w:footnoteReference w:id="28"/>
      </w:r>
      <w:r>
        <w:rPr>
          <w:rFonts w:cs="Arial" w:ascii="Arial" w:hAnsi="Arial"/>
        </w:rPr>
        <w:t>. Bu örnekten hareketle, Komitenin ilk inceleme yaklaşımı şöyle özetlenebilir, dilekçe ilk bakışta görülebilecek (prima facie) bir hata taşıyorsa, ilk inceleme ret kararı verilir, ancak dilekçenin uygun olup olmadığını tespit tartışmaya yol açıyorsa, bu durum daima esasın incelenmesini gerekli kılar.</w:t>
      </w:r>
    </w:p>
    <w:p>
      <w:pPr>
        <w:pStyle w:val="Normal"/>
        <w:spacing w:before="0" w:after="120"/>
        <w:rPr/>
      </w:pPr>
      <w:r>
        <w:rPr>
          <w:rFonts w:cs="Arial" w:ascii="Arial" w:hAnsi="Arial"/>
          <w:b/>
        </w:rPr>
        <w:t>31.</w:t>
      </w:r>
      <w:r>
        <w:rPr>
          <w:rFonts w:cs="Arial" w:ascii="Arial" w:hAnsi="Arial"/>
        </w:rPr>
        <w:t xml:space="preserve"> Buna karşılık 9 nolu toplu şikayette şikayetçi kuruluşun tazminat istemi, kanımızca prima facie dilekçede yeri olmayan bir husus olduğu halde, itirazımıza karşın, Komite bu konuyu kabul kararının dışına atmayı uygun bulmayıp, esasın incelenmesine bırakılmasına karar vermiştir</w:t>
      </w:r>
      <w:r>
        <w:rPr>
          <w:rStyle w:val="FootnoteCharacters"/>
          <w:rStyle w:val="FootnoteAnchor"/>
          <w:rFonts w:cs="Arial" w:ascii="Arial" w:hAnsi="Arial"/>
        </w:rPr>
        <w:footnoteReference w:id="29"/>
      </w:r>
      <w:r>
        <w:rPr>
          <w:rFonts w:cs="Arial" w:ascii="Arial" w:hAnsi="Arial"/>
        </w:rPr>
        <w:t>. Komite çoğunluğu ilk inceleme kararlarına azlık oyu yazılmasını kabul etmemiştir. Esasa ilişkin kararın 58 nolu paragrafında ise tazminat istemini gerekçesiz kısa bir cümle ile reddetmiştir</w:t>
      </w:r>
      <w:r>
        <w:rPr>
          <w:rStyle w:val="FootnoteCharacters"/>
          <w:rStyle w:val="FootnoteAnchor"/>
          <w:rFonts w:cs="Arial" w:ascii="Arial" w:hAnsi="Arial"/>
        </w:rPr>
        <w:footnoteReference w:id="30"/>
      </w:r>
      <w:r>
        <w:rPr>
          <w:rFonts w:cs="Arial" w:ascii="Arial" w:hAnsi="Arial"/>
        </w:rPr>
        <w:t xml:space="preserve">. Oysa Protokolde ve Şartta tazminata ilişkin bir hüküm bulunmadığından, olmayan bir hükme dayanan istemin ilk inceleme reddedilmesi uygun olurdu. </w:t>
      </w:r>
    </w:p>
    <w:p>
      <w:pPr>
        <w:pStyle w:val="Normal"/>
        <w:spacing w:before="0" w:after="120"/>
        <w:rPr/>
      </w:pPr>
      <w:r>
        <w:rPr>
          <w:rFonts w:cs="Arial" w:ascii="Arial" w:hAnsi="Arial"/>
          <w:b/>
        </w:rPr>
        <w:t>32.</w:t>
      </w:r>
      <w:r>
        <w:rPr>
          <w:rFonts w:cs="Arial" w:ascii="Arial" w:hAnsi="Arial"/>
        </w:rPr>
        <w:t xml:space="preserve"> Şikayetçi kuruluş tazminat istememekle birlikte başvuru masraflarının ödenmesini istemişse Komite’ye göre bu talep de ilk incelemede değil özün incelenmesi sırasında ele alınmalıdır</w:t>
      </w:r>
      <w:r>
        <w:rPr>
          <w:rStyle w:val="FootnoteCharacters"/>
          <w:rStyle w:val="FootnoteAnchor"/>
          <w:rFonts w:cs="Arial" w:ascii="Arial" w:hAnsi="Arial"/>
        </w:rPr>
        <w:footnoteReference w:id="31"/>
      </w:r>
      <w:r>
        <w:rPr>
          <w:rFonts w:cs="Arial" w:ascii="Arial" w:hAnsi="Arial"/>
        </w:rPr>
        <w:t>. Komite, bilinen yargılama usullerinde tazminat ve yargı giderleri konusunun işin özü hakkında karar verildikten sonra ortaya çıktığına bakarak hareket etmektedir. Şart’ta ve Protokolde bu konulara ilişkin açık hüküm bulunsaydı bu yaklaşımın doğru olduğu söylenebilirdi. Her ikisi hakkında hüküm bulunmadığına göre, ilk incelemede tazminat ve/veya başvuru giderlerinin konu dışı bırakılması gerekirdi</w:t>
      </w:r>
      <w:r>
        <w:rPr>
          <w:rStyle w:val="FootnoteCharacters"/>
          <w:rStyle w:val="FootnoteAnchor"/>
          <w:rFonts w:cs="Arial" w:ascii="Arial" w:hAnsi="Arial"/>
        </w:rPr>
        <w:footnoteReference w:id="32"/>
      </w:r>
      <w:r>
        <w:rPr>
          <w:rFonts w:cs="Arial" w:ascii="Arial" w:hAnsi="Arial"/>
        </w:rPr>
        <w:t>.</w:t>
      </w:r>
    </w:p>
    <w:p>
      <w:pPr>
        <w:pStyle w:val="Normal"/>
        <w:spacing w:before="0" w:after="120"/>
        <w:rPr/>
      </w:pPr>
      <w:r>
        <w:rPr>
          <w:rFonts w:cs="Arial" w:ascii="Arial" w:hAnsi="Arial"/>
          <w:b/>
        </w:rPr>
        <w:t>33.</w:t>
      </w:r>
      <w:r>
        <w:rPr>
          <w:rFonts w:cs="Arial" w:ascii="Arial" w:hAnsi="Arial"/>
        </w:rPr>
        <w:t xml:space="preserve"> Ender de olsa şikayet, dilekçeye imza yetki belgesi eklenmeden yapılmış olabilir. İç hukukta vekaleti olmayan avukatın en kısa zamanda vekaletnamesini sunmak üzere duruşmaya/celseye kabulü gibi, Komite bu durumda yetki belgesinin gönderilmesini hatırlatmakta, süresi içinde gönderilmediği takdirde ilk inceleme ret kararı vermektedir</w:t>
      </w:r>
      <w:r>
        <w:rPr>
          <w:rStyle w:val="FootnoteCharacters"/>
          <w:rStyle w:val="FootnoteAnchor"/>
          <w:rFonts w:cs="Arial" w:ascii="Arial" w:hAnsi="Arial"/>
        </w:rPr>
        <w:footnoteReference w:id="33"/>
      </w:r>
      <w:r>
        <w:rPr>
          <w:rFonts w:cs="Arial" w:ascii="Arial" w:hAnsi="Arial"/>
        </w:rPr>
        <w:t>.</w:t>
      </w:r>
    </w:p>
    <w:p>
      <w:pPr>
        <w:pStyle w:val="Normal"/>
        <w:spacing w:before="0" w:after="120"/>
        <w:rPr>
          <w:rFonts w:ascii="Arial" w:hAnsi="Arial" w:cs="Arial"/>
        </w:rPr>
      </w:pPr>
      <w:r>
        <w:rPr>
          <w:rFonts w:cs="Arial" w:ascii="Arial" w:hAnsi="Arial"/>
          <w:b/>
        </w:rPr>
        <w:t>34.</w:t>
      </w:r>
      <w:r>
        <w:rPr>
          <w:rFonts w:cs="Arial" w:ascii="Arial" w:hAnsi="Arial"/>
        </w:rPr>
        <w:t xml:space="preserve"> Kimi durumlarda hükümetler, ilk inceleme ret istemlerine gerekçe olarak şikayetçinin konunun uzmanı olmadığını öne sürmüşlerdir. İlk başvuruyu yapan “Uluslararası Hukukçular Komisyonu” için Portekiz özellikle çocuk istismarı konusunda yayını olmadığını öne sürmüştür. 8 nolu başvuruyu yapan kuruluş, “</w:t>
      </w:r>
      <w:r>
        <w:rPr>
          <w:rFonts w:eastAsia="Calibri" w:cs="Arial" w:ascii="Arial" w:hAnsi="Arial"/>
          <w:lang w:eastAsia="en-GB"/>
        </w:rPr>
        <w:t>Religious Society of Friends “(Quakers), için Yunanistan uç fikirlere sahip dini nitelikte bir dernek iddiasında bulunmuştur. Komite Protokolün 3. maddesinde geçen “özel yetenek” (particular competence) deyimini dar yorumlama eğiliminde olmadığını, bu deyim bağlamında şikayetçinin bütün çalışmalarını göz önünde tutarak değerlendirme yaptığını 1. ve 8. başvuruların kabul kararlarında kısaca açıklamıştır.</w:t>
      </w:r>
    </w:p>
    <w:p>
      <w:pPr>
        <w:pStyle w:val="Normal"/>
        <w:spacing w:before="0" w:after="120"/>
        <w:rPr>
          <w:rFonts w:ascii="Arial" w:hAnsi="Arial" w:cs="Arial"/>
        </w:rPr>
      </w:pPr>
      <w:r>
        <w:rPr>
          <w:rFonts w:eastAsia="Calibri" w:cs="Arial" w:ascii="Arial" w:hAnsi="Arial"/>
          <w:b/>
          <w:lang w:eastAsia="en-GB"/>
        </w:rPr>
        <w:t>35.</w:t>
      </w:r>
      <w:r>
        <w:rPr>
          <w:rFonts w:eastAsia="Calibri" w:cs="Arial" w:ascii="Arial" w:hAnsi="Arial"/>
          <w:lang w:eastAsia="en-GB"/>
        </w:rPr>
        <w:t xml:space="preserve"> Uluslararası İnsan Hakları Federasyonu’nun Bulgaristan’a karşı şikayetinde, ilk inceleme aşamasında, kuruluş hesaplarındaki yolsuzluk nedeniyle dağılma kararı alındığı ortaya çıktı. Kuruluş bu durumu Komiteye bildirmekle birlikte şikayetin reddedilmemesini, kendi üyesi olan Bulgar derneğinin şikayeti sürdürmek istediğini belirtti. Komite dağılma kararı alan kuruluşun hukuki hayatını sona erdiğini tespitle yerine başka bir kuruluşu vekil edemeyeceğine ilk inceleme sonucunda karar vermiştir</w:t>
      </w:r>
      <w:r>
        <w:rPr>
          <w:rStyle w:val="FootnoteCharacters"/>
          <w:rStyle w:val="FootnoteAnchor"/>
          <w:rFonts w:eastAsia="Calibri" w:cs="Arial" w:ascii="Arial" w:hAnsi="Arial"/>
        </w:rPr>
        <w:footnoteReference w:id="34"/>
      </w:r>
      <w:r>
        <w:rPr>
          <w:rFonts w:eastAsia="Calibri" w:cs="Arial" w:ascii="Arial" w:hAnsi="Arial"/>
          <w:lang w:eastAsia="en-GB"/>
        </w:rPr>
        <w:t xml:space="preserve">. </w:t>
      </w:r>
    </w:p>
    <w:p>
      <w:pPr>
        <w:pStyle w:val="Normal"/>
        <w:spacing w:before="0" w:after="120"/>
        <w:rPr>
          <w:rFonts w:ascii="Arial" w:hAnsi="Arial" w:cs="Arial"/>
        </w:rPr>
      </w:pPr>
      <w:r>
        <w:rPr>
          <w:rFonts w:eastAsia="Calibri" w:cs="Arial" w:ascii="Arial" w:hAnsi="Arial"/>
          <w:b/>
          <w:lang w:eastAsia="en-GB"/>
        </w:rPr>
        <w:t>36.</w:t>
      </w:r>
      <w:r>
        <w:rPr>
          <w:rFonts w:eastAsia="Calibri" w:cs="Arial" w:ascii="Arial" w:hAnsi="Arial"/>
          <w:lang w:eastAsia="en-GB"/>
        </w:rPr>
        <w:t xml:space="preserve"> Komite, 6, 9 ve 28 nolu toplu şikayetlerde Protokolün 1c maddesinde geçen ve başvuru koşulu sayılan “temsil yeteneğini” (representativeness) yorumlarken, Protokolde geçen terimlerin iç hukuktaki terimlerle aynı olması halinde bunları iç hukuktaki gibi değil, kendi oluşturduğu anlayışa göre tanımlayacağını, biraz da Avrupa İnsan Hakları Mahkemesi’nin geliştirdiği “özerk kavramlar” yaklaşımından esinlenerek, vurgulamıştır</w:t>
      </w:r>
      <w:r>
        <w:rPr>
          <w:rStyle w:val="FootnoteCharacters"/>
          <w:rStyle w:val="FootnoteAnchor"/>
          <w:rFonts w:eastAsia="Calibri" w:cs="Arial" w:ascii="Arial" w:hAnsi="Arial"/>
        </w:rPr>
        <w:footnoteReference w:id="35"/>
      </w:r>
      <w:r>
        <w:rPr>
          <w:rFonts w:eastAsia="Calibri" w:cs="Arial" w:ascii="Arial" w:hAnsi="Arial"/>
          <w:lang w:eastAsia="en-GB"/>
        </w:rPr>
        <w:t>. Temsil yeteneği özerk kavramdır, iç hukukta temsil yeteneği kabul edilmiş bir kuruluş dururken başka bir kuruluş başvuruda bulunsa dahi Komite bu kuruluşun konuyu aktarış biçimiyle bütün ilgilileri temsil ettiği kanısına varabilir.</w:t>
      </w:r>
    </w:p>
    <w:p>
      <w:pPr>
        <w:pStyle w:val="Normal"/>
        <w:spacing w:before="0" w:after="120"/>
        <w:rPr>
          <w:rFonts w:ascii="Arial" w:hAnsi="Arial" w:cs="Arial"/>
        </w:rPr>
      </w:pPr>
      <w:r>
        <w:rPr>
          <w:rFonts w:eastAsia="Calibri" w:cs="Arial" w:ascii="Arial" w:hAnsi="Arial"/>
          <w:b/>
          <w:lang w:eastAsia="en-GB"/>
        </w:rPr>
        <w:t>37.</w:t>
      </w:r>
      <w:r>
        <w:rPr>
          <w:rFonts w:eastAsia="Calibri" w:cs="Arial" w:ascii="Arial" w:hAnsi="Arial"/>
          <w:lang w:eastAsia="en-GB"/>
        </w:rPr>
        <w:t xml:space="preserve"> Cilt doktorları ulusal sendikasının Fransa’ya karşı yaptığı şikayette dilekçeye iddiaları doğrulayacak nitelikte belgelerin eklenmemiş olduğu, bu nedenle iddiaların ciddi olup olmadığına kanaat getirilemediği belirtilerek ilk incelemede ret kararı verilmiştir</w:t>
      </w:r>
      <w:r>
        <w:rPr>
          <w:rStyle w:val="FootnoteCharacters"/>
          <w:rStyle w:val="FootnoteAnchor"/>
          <w:rFonts w:eastAsia="Calibri" w:cs="Arial" w:ascii="Arial" w:hAnsi="Arial"/>
        </w:rPr>
        <w:footnoteReference w:id="36"/>
      </w:r>
      <w:r>
        <w:rPr>
          <w:rFonts w:eastAsia="Calibri" w:cs="Arial" w:ascii="Arial" w:hAnsi="Arial"/>
          <w:lang w:eastAsia="en-GB"/>
        </w:rPr>
        <w:t>. Bu yaklaşıma katılmak mümkün görünmemektedir. Komite bu kararla ilk incelemede esasa girmiş, taraflara tebligata karar verdikten sonra gelen açıklama ve belgelere göre kanaatini oluşturacak yerde her zaman yaptığı ile çelişir biçimde ret kararı vermiştir. Komitenin bu tür fazla tutarlı sayılmayacak bir kaç kararı daha vardır. Bunlarda takip edilen içtihat politikası, uygulama güçlüğüne dayanmaktadır. Bireysel anlaşmazlıklarda önem taşıyan kanıtların Komite’nin işlem gücünü aşacak boyutta olması, genel hukuki durumun ancak bu tür incelemelerle ortaya çıkabilecek olması, bir politika tayinini zorunlu kılmıştır. Olayda cilt doktorları, özel muayene işlemlerinde kullandıkları malzeme masraflarının tarife ile belirlenen ücreti büyük oranda erittiğini diğer tıp dallarındaki meslekdaşlarının bu kadar ağır külfet altında kalmadığını öne sürmekteydiler. Komite bu iddiaları belgeye dayanmadığı için geçersiz saymıştır. Bu sonuca esasa girerek, tarafların görüşlerini topladıktan sonra varması tercih edilirdi.</w:t>
      </w:r>
    </w:p>
    <w:p>
      <w:pPr>
        <w:pStyle w:val="Heading1"/>
        <w:spacing w:before="0" w:after="120"/>
        <w:rPr>
          <w:rFonts w:ascii="Arial" w:hAnsi="Arial" w:cs="Arial"/>
        </w:rPr>
      </w:pPr>
      <w:r>
        <w:rPr>
          <w:rFonts w:cs="Arial" w:ascii="Arial" w:hAnsi="Arial"/>
        </w:rPr>
        <w:t>Esasın incelenmesi (merits).</w:t>
      </w:r>
    </w:p>
    <w:p>
      <w:pPr>
        <w:pStyle w:val="Normal"/>
        <w:spacing w:before="0" w:after="120"/>
        <w:rPr/>
      </w:pPr>
      <w:r>
        <w:rPr>
          <w:rFonts w:cs="Arial" w:ascii="Arial" w:hAnsi="Arial"/>
          <w:b/>
        </w:rPr>
        <w:t>38.</w:t>
      </w:r>
      <w:r>
        <w:rPr>
          <w:rFonts w:cs="Arial" w:ascii="Arial" w:hAnsi="Arial"/>
        </w:rPr>
        <w:t xml:space="preserve"> Komite şikayeti kabul ettiği takdirde, kararını taraflara tebliğ ederek süresi içinde görüşlerini bildirmelerini ister. 158 nolu Protokol, dosyanın ne zaman tamamlanmış olacağı konusunda açık hüküm içermemektedir. Uygulamada taraflar ikişer defa görüş bildirme imkanı tanınmaktadır. Bu arada Şart’ın (1961) 25 ve 26. maddelerine göre Komite toplantılarına ILO gözlemcisinin katılması öngörüldüğünden, toplu şikayet de aynı Komite tarafından incelendiğinden, ILO temsilcisi bu toplantılara da katılmaktadır. Bu katılım, yargı benzeri bir usul izlendiğinden, tutuk yargı yada gözetim altında yargı eleştirisine yol açmıştır. ILO gözlemcisi şikayet usulündeki görüşmelere katılmakla birlikte görüş bildirmemekte, oylamaya da katılmamaktadır. Sadece gözlemci olarak hazır bulunması Komite içinde bu eleştiriye yol açmıştır.</w:t>
      </w:r>
    </w:p>
    <w:p>
      <w:pPr>
        <w:pStyle w:val="Normal"/>
        <w:spacing w:before="0" w:after="120"/>
        <w:rPr/>
      </w:pPr>
      <w:r>
        <w:rPr>
          <w:rFonts w:cs="Arial" w:ascii="Arial" w:hAnsi="Arial"/>
          <w:b/>
        </w:rPr>
        <w:t>39.</w:t>
      </w:r>
      <w:r>
        <w:rPr>
          <w:rFonts w:cs="Arial" w:ascii="Arial" w:hAnsi="Arial"/>
        </w:rPr>
        <w:t xml:space="preserve"> Aynı eleştiri ETUC, UNICE ve IOE’ye bildirim mecburiyeti yükleyen Protokolün 7. maddesinin 2. bendi için de yapılmıştır. Buna göre, şikayet bir ulusal işçi veya işveren kuruluşu veya ulusal NGO tarafından yapılmışsa Protokolün 1a maddesi ile kastedilen uluslararası işçi ve işveren kuruluşlarının görüşlerini bildirmeleri için haberdar edilmesi gerekmektedir. Uygulamada ETUC, UNICE ve IOE görüşleri Komite’ye alınması gereken kararın ne olduğu tavsiyesi biçimine dönüştü. Bu durum uluslararası işçi ve işveren kuruluşlarının konumu hakkında ciddi tartışmalara, duraksamalara yol açtı. Protokolün 1a maddesine göre kendileri şikayet yapabilecek olan bu kuruluşlara, şikayet yapamadıkları zaman başkalarının yaptıkları şikayetler neden tebliğ ediliyor. Protokolün 7. maddesinin 2. bendi ile yüklenen bu işlevin gerçek anlamı nedir? Açıklama Belgesi’nin 7. maddenin 2. paragrafına ilişkin anlatımına göre bu paragraf ile uluslararası işçi ve işveren kuruluşlarına, kendileri dışında yapılan başvurularda söz hakkı tanınmıştır. Bu ayrıcalığın neden tanındığı açıklanmamıştır, ancak uygulamada üstü kapalı bunalım yarattığı açıktır. Gerçekten yargı yerleri önünde, taraflar dışında üçüncü kişilerin de yer alması, tanık ve/veya bilirkişi niteliğiyle mümkündür. Bir başka olasılık da </w:t>
      </w:r>
      <w:r>
        <w:rPr>
          <w:rFonts w:cs="Arial" w:ascii="Arial" w:hAnsi="Arial"/>
          <w:i/>
        </w:rPr>
        <w:t>amicus curiae</w:t>
      </w:r>
      <w:r>
        <w:rPr>
          <w:rFonts w:cs="Arial" w:ascii="Arial" w:hAnsi="Arial"/>
        </w:rPr>
        <w:t xml:space="preserve"> (mahkemenin dostu) konumudur. Avrupa İnsan Hakları Mahkemesi bazı Türkiye davalarında Avrupa Konseyinde danışman konumunda bazı INGO’ların görüş bildirmesine izin vermiştir. Bu durumda amicus curiae sadece bir olayı veya kavramı açıklamakla yetinir, davanın sonucu hakkında kestirimde veya talepte bulunamaz. Oysa 7.maddenin 2. bendine göre tebligat yapılan ETUC, UNICE ve IOE taraf yetkileri kullanmakta, talepte bulunmaktadır. Böylece uygulamada tuhaf bir durumla karşılaşılmıştır. 7. maddenin 2. maddesi ile bu kuruluşlara tanınan imtiyazın sadece uygulama hakkında bilgi vermek, </w:t>
      </w:r>
      <w:r>
        <w:rPr>
          <w:rFonts w:cs="Arial" w:ascii="Arial" w:hAnsi="Arial"/>
          <w:i/>
        </w:rPr>
        <w:t>amicus curiae</w:t>
      </w:r>
      <w:r>
        <w:rPr>
          <w:rFonts w:cs="Arial" w:ascii="Arial" w:hAnsi="Arial"/>
        </w:rPr>
        <w:t xml:space="preserve"> işlevi yapmak olduğu kabul edilmelidir. Aksi takdirde Komite’nin yetkisinin tutuk yargı olduğu hakkındaki görüşler ciddiyet kazanmaktadır. </w:t>
      </w:r>
    </w:p>
    <w:p>
      <w:pPr>
        <w:pStyle w:val="Normal"/>
        <w:spacing w:before="0" w:after="120"/>
        <w:rPr/>
      </w:pPr>
      <w:r>
        <w:rPr>
          <w:rFonts w:cs="Arial" w:ascii="Arial" w:hAnsi="Arial"/>
          <w:b/>
        </w:rPr>
        <w:t>40.</w:t>
      </w:r>
      <w:r>
        <w:rPr>
          <w:rFonts w:cs="Arial" w:ascii="Arial" w:hAnsi="Arial"/>
        </w:rPr>
        <w:t xml:space="preserve"> Protokolün 7. maddesinin 1. bendine göre ilk inceleme kabul kararı aynı zamanda Protokole taraf olsun/olmasın Şart’a taraf devletlerin tümüne gözlemde bulunmaları için gönderilir. Gözlemci devletler şikayet edilen devlet yanında yer alır. Bu durum iç hukuktaki ikincil katılıma (fer’i müdahale) benzemektedir.</w:t>
      </w:r>
    </w:p>
    <w:p>
      <w:pPr>
        <w:pStyle w:val="Normal"/>
        <w:spacing w:before="0" w:after="120"/>
        <w:rPr/>
      </w:pPr>
      <w:r>
        <w:rPr>
          <w:rFonts w:cs="Arial" w:ascii="Arial" w:hAnsi="Arial"/>
          <w:b/>
        </w:rPr>
        <w:t>41.</w:t>
      </w:r>
      <w:r>
        <w:rPr>
          <w:rFonts w:cs="Arial" w:ascii="Arial" w:hAnsi="Arial"/>
        </w:rPr>
        <w:t xml:space="preserve"> Özün incelenmesi, Şart’a aykırılığın hangi noktalarda olduğunu tespit amacına yöneliktir. Ancak “Şart’a aykırılık” belirlenmesi kolay bir kavram değildir. Bu durum bu amaçla kullanılan terimlerin çok olmasından da bellidir</w:t>
      </w:r>
      <w:r>
        <w:rPr>
          <w:rStyle w:val="FootnoteCharacters"/>
          <w:rStyle w:val="FootnoteAnchor"/>
          <w:rFonts w:cs="Arial" w:ascii="Arial" w:hAnsi="Arial"/>
        </w:rPr>
        <w:footnoteReference w:id="37"/>
      </w:r>
      <w:r>
        <w:rPr>
          <w:rFonts w:cs="Arial" w:ascii="Arial" w:hAnsi="Arial"/>
        </w:rPr>
        <w:t>. Komite’nin rapor denetimi sonucu oluşturduğu içtihada görev taraf devletler yerine göre “sonuç alma” (obligation as to result) veya “çaba gösterme” ödevi (obligation as to means) altındadır. Buna karşılık taraf devletler, vaktiyle bir grup öğretim üyesi ve NGO’nun ekonomik, sosyal ve kültürel haklara aykırılık kavramını çözümledikleri ve Limburg ilkleleri</w:t>
      </w:r>
      <w:r>
        <w:rPr>
          <w:rStyle w:val="FootnoteCharacters"/>
          <w:rStyle w:val="FootnoteAnchor"/>
          <w:rFonts w:cs="Arial" w:ascii="Arial" w:hAnsi="Arial"/>
        </w:rPr>
        <w:footnoteReference w:id="38"/>
      </w:r>
      <w:r>
        <w:rPr>
          <w:rFonts w:cs="Arial" w:ascii="Arial" w:hAnsi="Arial"/>
        </w:rPr>
        <w:t xml:space="preserve"> (1986) ve Maastricht ilkeleri</w:t>
      </w:r>
      <w:r>
        <w:rPr>
          <w:rStyle w:val="FootnoteCharacters"/>
          <w:rStyle w:val="FootnoteAnchor"/>
          <w:rFonts w:cs="Arial" w:ascii="Arial" w:hAnsi="Arial"/>
        </w:rPr>
        <w:footnoteReference w:id="39"/>
      </w:r>
      <w:r>
        <w:rPr>
          <w:rFonts w:cs="Arial" w:ascii="Arial" w:hAnsi="Arial"/>
        </w:rPr>
        <w:t xml:space="preserve"> (1997) adıyla hazırladıkları belgelerde öne sürdükleri gibi, kaynak yetersizliği (non availability of resources) yada maddi imkansızlık (inability to comply) gerekçelerine dayanarak sorumluluklarından kurtulamaz. </w:t>
      </w:r>
    </w:p>
    <w:p>
      <w:pPr>
        <w:pStyle w:val="Normal"/>
        <w:spacing w:before="0" w:after="120"/>
        <w:rPr/>
      </w:pPr>
      <w:r>
        <w:rPr>
          <w:rFonts w:cs="Arial" w:ascii="Arial" w:hAnsi="Arial"/>
          <w:b/>
        </w:rPr>
        <w:t>42.</w:t>
      </w:r>
      <w:r>
        <w:rPr>
          <w:rFonts w:cs="Arial" w:ascii="Arial" w:hAnsi="Arial"/>
        </w:rPr>
        <w:t xml:space="preserve"> Şart’ın yazılımı göz önüne alınırsa hemen her hükmün taraf devletlere olabildiğince geniş takdir yetkisi tanıdığı görülür. Bu hükümlerin çoğunda tam olarak hangi amacın gerçekleştirilmesi gerektiği de belli edilmemiştir. Bu nedenlerle rapor incelemesinde Komite artan sayıda soru sorma ihtiyacı duymaktadır. Bu sorulara dönem sonuna kadar cevap verilmesi mümkün görülüyorsa Komite AK Genel Sekreterliği aracılığıyla ilgili taraf devlete sorularını mektupla iletmektedir. Cevap verilmesi zamana bağlı sorular Komitenin kararını ertelemesine (deferral) sebep olmaktadır. Komite kararlarına bakılırsa her denetim döneminde verilen toplam kararların %40 oranında erteleme kararı olduğu görülür. Denetim dönemleri iki yıl aralıklı olup, bir konuda karar ertelendiği takdirde verilen cevap yeterli görülürse karar en erken dört yılda alınmış olmaktadır. Komite iki defa erteleme yapabilmektedir. Cevap yetersizliği durumunda üçüncü bir erteleme yapılmamakta, bu durum Şart’ın ihlali olarak nitelendirilmektedir. Bu nedenle toplu şikayette soruların aydınlatılması ve hemen karar verilmesi etkinlik aracı sayılmaktadır.</w:t>
      </w:r>
    </w:p>
    <w:p>
      <w:pPr>
        <w:pStyle w:val="Normal"/>
        <w:spacing w:before="0" w:after="120"/>
        <w:rPr/>
      </w:pPr>
      <w:r>
        <w:rPr>
          <w:rFonts w:cs="Arial" w:ascii="Arial" w:hAnsi="Arial"/>
          <w:b/>
        </w:rPr>
        <w:t>43.</w:t>
      </w:r>
      <w:r>
        <w:rPr>
          <w:rFonts w:cs="Arial" w:ascii="Arial" w:hAnsi="Arial"/>
        </w:rPr>
        <w:t xml:space="preserve"> Toplu şikayet usulünde soruların mektupla iletilmesi yerine Protokolün 7. maddesinin 4. bendinde öngörüldüğü gibi, sözlü toplantı (hearing) yapılmasına karar verilerek tarafların dinlenilmesi mümkün olmaktadır. Rapor denetiminde de ilgili taraf devlet temsilcileri ile ortak toplantı yapılması imkanı vardır</w:t>
      </w:r>
      <w:r>
        <w:rPr>
          <w:rStyle w:val="FootnoteCharacters"/>
          <w:rStyle w:val="FootnoteAnchor"/>
          <w:rFonts w:cs="Arial" w:ascii="Arial" w:hAnsi="Arial"/>
        </w:rPr>
        <w:footnoteReference w:id="40"/>
      </w:r>
      <w:r>
        <w:rPr>
          <w:rFonts w:cs="Arial" w:ascii="Arial" w:hAnsi="Arial"/>
        </w:rPr>
        <w:t>. Ancak bu çekişmeli yöntem gereği yapılan bir dinleme değildir. Öte yandan masraflı olduğu gerekçesiyle pek az kullanılmıştır.</w:t>
      </w:r>
    </w:p>
    <w:p>
      <w:pPr>
        <w:pStyle w:val="Normal"/>
        <w:spacing w:before="0" w:after="120"/>
        <w:rPr/>
      </w:pPr>
      <w:r>
        <w:rPr>
          <w:rFonts w:cs="Arial" w:ascii="Arial" w:hAnsi="Arial"/>
          <w:b/>
        </w:rPr>
        <w:t>44.</w:t>
      </w:r>
      <w:r>
        <w:rPr>
          <w:rFonts w:cs="Arial" w:ascii="Arial" w:hAnsi="Arial"/>
        </w:rPr>
        <w:t xml:space="preserve"> Toplu şikayet usulü özellikle çekişmeli nitelik yüzünden rapor denetiminde görülemeyen pek çok noktanın Komite tarafından görülebilmesini sağlamıştır. Başka bir anlatımla rapor denetiminde de ulusal raporlar ulusal işçi ve işveren kuruluşları tarafından eleştirilmesine açıktır. Bu kuruluşlardan gelen tepkilerin Komite’ye iletilmesi öngörülmüştür. Ancak toplu şikayetin devingen yapısı ve ivedi usulü ile sağlanan yarar, rapor denetimindeki sönük katılım ile sağlanmak istenenden çok fazladır. Özetlemek gerekirse, raporların üstü kapalı geçtiği veya sakladığı çocuk istismarı, vicdan itirazcılarının uzun askerlik süresi, romanların konut yoksunluğu, esnek çalışma nedeniyle uğranılan hak kayıpları, iş yeri sağlığında radyasyon kirliliği, konutu olmayanlar, özürlü çocuklar, çevre kirliliği gibi temel konulardaki ihlal türleri açığa çıkarılmış ve bunlara bağlı bir içtihat gelişmeye başlamıştır.</w:t>
      </w:r>
    </w:p>
    <w:p>
      <w:pPr>
        <w:pStyle w:val="Normal"/>
        <w:spacing w:before="0" w:after="120"/>
        <w:rPr/>
      </w:pPr>
      <w:r>
        <w:rPr>
          <w:rFonts w:cs="Arial" w:ascii="Arial" w:hAnsi="Arial"/>
          <w:b/>
        </w:rPr>
        <w:t>45.</w:t>
      </w:r>
      <w:r>
        <w:rPr>
          <w:rFonts w:cs="Arial" w:ascii="Arial" w:hAnsi="Arial"/>
        </w:rPr>
        <w:t xml:space="preserve"> Toplu şikayet yapan bazı kuruluşlar ihlal saptandığı takdirde uğranılan zararın tazminat olarak karşılanmasını ve başvuru giderlerinin ödenmesini istemiştir. Bu istemlerin biraz da Protokolün tanıtımı yapılırken Komitenin toplu şikayeti yargı yeri gibi inceleyeceği yolundaki bilgilerin etkisi olduğu açıktır. Ne var ki Şart’ta ve Protokolde öngörülmeyen bu hususta Komitenin karar vermesi mümkün olmadığından ilk defa 9nolu şikayet ile gündeme gelen tazminat istemi reddedildi</w:t>
      </w:r>
      <w:r>
        <w:rPr>
          <w:rStyle w:val="FootnoteCharacters"/>
          <w:rStyle w:val="FootnoteAnchor"/>
          <w:rFonts w:cs="Arial" w:ascii="Arial" w:hAnsi="Arial"/>
        </w:rPr>
        <w:footnoteReference w:id="41"/>
      </w:r>
      <w:r>
        <w:rPr>
          <w:rFonts w:cs="Arial" w:ascii="Arial" w:hAnsi="Arial"/>
        </w:rPr>
        <w:t xml:space="preserve">. Ret gerekçesi açıklanmamakla birlikte, bir çok neden bulunabilir. Hüküm bulunmamasının yanı sıra, zaten denetim genel hukuki durumun Şart’a uygunluk veya aykırılığını saptamak olunca, zararın kime ait olduğu, kime ödeneceği de belli değildir. En azından toplumun zararını şikayetçiye ödemek söz konusu olmasa gerek. Bununla birlikte şikayetçi kuruluş temsil ettiği çalışanlar adına tümünün uğradığı zararı veya gelir kaybının tazminen ödenmesini istemiştir. Bu durum toplumsal zarardan farklıdır. İç hukukta sendikaların üyelerinin menfaatlerini temsil etme ve bireysel durumları dahi dava etme yetenekleri olduğuna göre, toplu şikayette yasa gereği hak daraltıcı bir konuma sokulan bir meslek grubu adına uğranan kaybın giderilmesi, özde haklılık ortaya çıktığı takdirde doğaldır. Şart’ta ve Protokolde tazminata karar verme yetkisi tanımadığından Komite’nin ret kararı yerindedir. Ancak gerekçe açıklanamadığından kurgulara ve yeni sorulara yol açmıştır. Kanımızca Komite’nin saptadığı Şart’a aykırılık durumunun iç hukuk makamları önünde kanıt olarak kullanılarak tazminatın bu makamlardan istenmesi doğru ve mümkündür. </w:t>
      </w:r>
    </w:p>
    <w:p>
      <w:pPr>
        <w:pStyle w:val="Normal"/>
        <w:spacing w:before="0" w:after="120"/>
        <w:rPr/>
      </w:pPr>
      <w:r>
        <w:rPr>
          <w:rFonts w:cs="Arial" w:ascii="Arial" w:hAnsi="Arial"/>
          <w:b/>
        </w:rPr>
        <w:t>46.</w:t>
      </w:r>
      <w:r>
        <w:rPr>
          <w:rFonts w:cs="Arial" w:ascii="Arial" w:hAnsi="Arial"/>
        </w:rPr>
        <w:t xml:space="preserve"> 16 nolu başvuruda Komite şikayetçinin sadece başvuru gideri istemesini haklı bulmuş ve kanıtlayıcı belge sunulmadığından talepte indirim yaparak Bakanlar Komitesine alacağı tavsiye kararında bu giderin ilgili taraf devletçe şikayetçiye ödenmesi hususunu belirtmesini istemiştir</w:t>
      </w:r>
      <w:r>
        <w:rPr>
          <w:rStyle w:val="FootnoteCharacters"/>
          <w:rStyle w:val="FootnoteAnchor"/>
          <w:rFonts w:cs="Arial" w:ascii="Arial" w:hAnsi="Arial"/>
        </w:rPr>
        <w:footnoteReference w:id="42"/>
      </w:r>
      <w:r>
        <w:rPr>
          <w:rFonts w:cs="Arial" w:ascii="Arial" w:hAnsi="Arial"/>
        </w:rPr>
        <w:t>. Komite tazminat gibi bu konuda da yetkisi bulunmadığını bilmesine karşın bu kararını ilginç bir gerekçeye yada uygulamadan kaynaklanan bir nedene bağlamıştır. Buna göre 1nolu başvuruda şikayetçi kuruluş başvuru giderlerinin ödenmesini istediği halde Komite bu hususu kararına almadığı için Bakanlar Komitesi tavsiye kararına bu hususu koyamamıştır</w:t>
      </w:r>
      <w:r>
        <w:rPr>
          <w:rStyle w:val="FootnoteCharacters"/>
          <w:rStyle w:val="FootnoteAnchor"/>
          <w:rFonts w:cs="Arial" w:ascii="Arial" w:hAnsi="Arial"/>
        </w:rPr>
        <w:footnoteReference w:id="43"/>
      </w:r>
      <w:r>
        <w:rPr>
          <w:rFonts w:cs="Arial" w:ascii="Arial" w:hAnsi="Arial"/>
        </w:rPr>
        <w:t xml:space="preserve">. Başka bir anlatımla Komite çoğunluğuna göre Bakanlar Kurulu (Dışişleri bakan temsilcileri kurulu) ilkece istendiği takdirde başvuru giderlerinin ödetilmesinden yanadır. Komitenin zorlamasıyla elde edilen bu sonucun hiç olmazsa başvuru giderlerinin ödenmesi halinde başvurucuların hevesleneceği düşüncesine dayanmaktadır. </w:t>
      </w:r>
    </w:p>
    <w:p>
      <w:pPr>
        <w:pStyle w:val="Heading1"/>
        <w:spacing w:before="0" w:after="120"/>
        <w:rPr>
          <w:rFonts w:ascii="Arial" w:hAnsi="Arial" w:cs="Arial"/>
        </w:rPr>
      </w:pPr>
      <w:r>
        <w:rPr>
          <w:rFonts w:cs="Arial" w:ascii="Arial" w:hAnsi="Arial"/>
        </w:rPr>
        <w:t>Kararların yerine getirilmesi...</w:t>
      </w:r>
    </w:p>
    <w:p>
      <w:pPr>
        <w:pStyle w:val="Normal"/>
        <w:spacing w:before="0" w:after="120"/>
        <w:rPr/>
      </w:pPr>
      <w:r>
        <w:rPr>
          <w:rFonts w:cs="Arial" w:ascii="Arial" w:hAnsi="Arial"/>
          <w:b/>
        </w:rPr>
        <w:t>47.</w:t>
      </w:r>
      <w:r>
        <w:rPr>
          <w:rFonts w:cs="Arial" w:ascii="Arial" w:hAnsi="Arial"/>
        </w:rPr>
        <w:t xml:space="preserve"> Rapor denetimi sonucu alınan karar önce Hükümet Komitesine gitmekte, burası gerekli gördüğü takdirde bazı açıklamalar ekleyerek Komite’nin kararını son karar mercii olan Bakanlar Komitesi’ne göndermektedir. Uygulamada dışişleri bakanları yerine onların vekilleri olan  Şart’a taraf devletlerin büyükelçileri “Minister’s Delegates Committee” adı altında Strasbourg’da toplanmaktadır. Hükümet Komitesi özellikle ciddi bulduğu ihlalleri belirterek Bakanlar Komitesinden bunlar hakkında ilgili devlete yapması gerekenler konusunda tavsiyede bulunmasını isteyebilmektedir. Bakanlar Komitesi’nin yapılması gerekenleri hatırlatan tavsiye kararı rapor denetimi sonucunda uygulanabilecek en ağır yaptırım olarak kabul edilmektedir. Hükümet Komitesi “recommendation” önerisi yapmadan önce ilgili devletin uyarılması yolunu da tavsiye edebilir. Başka bir anlatımla, “önce uyarı daha sonra yaptırım” biçiminde bir usul belirmektedir. Ancak bu her zaman takip edilen bir yol değildir. Çoğu zaman Hükümet Komitesi hiçbir yorum yapmadan Komite kararını Bakanlar Komitesi’ne yollamakta, burası da hiçbir öneri yapılmadığına bakarak, karar almama yoluna gitmektedir. Böylece bu tür Komite kararları takipsiz kalmaktadır. Bu husus Komiteye etkisiz karar alan, yada kararları danışma görüşü değerinden fazla değer taşımayan bir yer eleştirisi yapılmasına yol açmıştır. Bu sakıncayı gidermek için toplu şikayet usulünde farklı bir yol izlenmiştir.</w:t>
      </w:r>
    </w:p>
    <w:p>
      <w:pPr>
        <w:pStyle w:val="Normal"/>
        <w:spacing w:before="0" w:after="120"/>
        <w:rPr/>
      </w:pPr>
      <w:r>
        <w:rPr>
          <w:rFonts w:cs="Arial" w:ascii="Arial" w:hAnsi="Arial"/>
          <w:b/>
        </w:rPr>
        <w:t>48.</w:t>
      </w:r>
      <w:r>
        <w:rPr>
          <w:rFonts w:cs="Arial" w:ascii="Arial" w:hAnsi="Arial"/>
        </w:rPr>
        <w:t xml:space="preserve"> Toplu şikayet usulünde etkililiği artırmak için Hükümet Komitesi devre dışı bırakılmıştır. Toplu şikayet sonucu Komite’nin aldığı kararlar “Bakanlar Komitesine Rapor” başlığı altında doğrudan buraya sunulmaktadır. Bakanlar Komitesi’nin, rapor denetiminde olduğu gibi karar almama seçeneği de kalmamıştır, ya karar (resolution) yada tavsiye kararı (recommendation) almak durumundadır</w:t>
      </w:r>
      <w:r>
        <w:rPr>
          <w:rStyle w:val="FootnoteCharacters"/>
          <w:rStyle w:val="FootnoteAnchor"/>
          <w:rFonts w:cs="Arial" w:ascii="Arial" w:hAnsi="Arial"/>
        </w:rPr>
        <w:footnoteReference w:id="44"/>
      </w:r>
      <w:r>
        <w:rPr>
          <w:rFonts w:cs="Arial" w:ascii="Arial" w:hAnsi="Arial"/>
        </w:rPr>
        <w:t>. Bununla birlikte Bakanlar Kurulu mecanistic bir onay yada yürürlüğe koyma makamı olmayıp, bu yetkisini büyük bir hünerle kullandığı dikkat çekmektedir. 1998’de Komite’nin karara bağladığı ilk şikayet üzerine Bakanlar Komitesi’nin ne yönde karar alacağı merak konusu olmuştur. Portekiz’in 15 yaş altı çocuk çalışmasını önlememiş olması, küçük çocuklarının ülkenin kuzey bölgesinde yoğun biçimde çalıştırılmasına devam edilmesi, Komite’nin rapor denetimi soncunda Şart’ın (m.7§1) ihlal edildiği biçimindeki kararına yol açmış, bu karar sonucunda Bakanlar Komitesi Portekiz’e ilişkin bir tavsiye kararı (recommendation) almıştı. Bakanlar Komitesi, aynı konuda toplu şikayet üzerine yapılan incelemede de ihlal sonucuna vardığından ikinci bir tavsiye kararı yerine, bir karar (resolution) alarak, bu kararda önceki tavsiye kararının sonuçlarının beklendiğini, Komite’nin ikinci defa alınan ihlal kararının not edildiğini belirterek, Portekiz Hükümetini, Komiteye sunacağı gelecek raporda tavsiye kararı doğrultusunda yapılanlar hakkında bilgi vermeye davet etti</w:t>
      </w:r>
      <w:r>
        <w:rPr>
          <w:rStyle w:val="FootnoteCharacters"/>
          <w:rStyle w:val="FootnoteAnchor"/>
          <w:rFonts w:cs="Arial" w:ascii="Arial" w:hAnsi="Arial"/>
        </w:rPr>
        <w:footnoteReference w:id="45"/>
      </w:r>
      <w:r>
        <w:rPr>
          <w:rFonts w:cs="Arial" w:ascii="Arial" w:hAnsi="Arial"/>
        </w:rPr>
        <w:t xml:space="preserve">. </w:t>
      </w:r>
    </w:p>
    <w:p>
      <w:pPr>
        <w:pStyle w:val="Normal"/>
        <w:spacing w:before="0" w:after="120"/>
        <w:rPr/>
      </w:pPr>
      <w:r>
        <w:rPr>
          <w:rFonts w:cs="Arial" w:ascii="Arial" w:hAnsi="Arial"/>
          <w:b/>
        </w:rPr>
        <w:t>49.</w:t>
      </w:r>
      <w:r>
        <w:rPr>
          <w:rFonts w:cs="Arial" w:ascii="Arial" w:hAnsi="Arial"/>
        </w:rPr>
        <w:t xml:space="preserve"> Toplu şikayet üzerine Bakanlar Komitesinin aldığı kararlara bakılırsa, üç türlü karar aldığı söylenebilir. Birinci tür kararlar, Komitenin şikayeti reddeden veya ihlal bulunmadığını belirten kararlar üzerine alınmaktadır. Bu kararlar “resolution” biçimindedir ve durumun not edildiğini belirtmekten ibarettir. İkinci tür kararlar da “resolution” biçimindedir. Bunlarda Komite’nin ihlal tespitinin not edildiği belirtilmekle birlikte, şikayet edilen devletin Komite kararını nasıl uygulayacağına dair yaptığı beyan da karar metninde yer almaktadır. Bakanlar Komitesi ilgili devletten bir nevi uyma taahhüdü almakta, bunu bir estoppel olarak kararına geçirmektedir. Üçüncü tür kararlar ilgili devlete “recommendation” yapılan kararlardır. Bu kararlarda önce Komitenin ihlal kararı not edilmekte, daha sonra ilgili devletin bu yönde uygulama yapması dileğinde bulunulmaktadır. Bu tür kararlarda da ilgili devletin uyma taahhüdü niteliğinde açıklamalarına veya Bakanlar Komitesi içinde ilgili devlet temsilcisinin yaptığı açıklamaya yer verilmektedir. Bununla birlikte bu usulün Avrupa İnsan Hakları Mahkemesi kararları hakkında Bakanlar Komitesince uygulanan izleme usulüne (follow-up proceedings) tam olarak benzediği söylenemez.</w:t>
      </w:r>
    </w:p>
    <w:p>
      <w:pPr>
        <w:pStyle w:val="Normal"/>
        <w:spacing w:before="0" w:after="120"/>
        <w:rPr/>
      </w:pPr>
      <w:r>
        <w:rPr>
          <w:rFonts w:cs="Arial" w:ascii="Arial" w:hAnsi="Arial"/>
          <w:b/>
        </w:rPr>
        <w:t>50.</w:t>
      </w:r>
      <w:r>
        <w:rPr>
          <w:rFonts w:cs="Arial" w:ascii="Arial" w:hAnsi="Arial"/>
        </w:rPr>
        <w:t xml:space="preserve"> Avrupa İnsan Hakları Mahkemesi kararlarının izlenmesinde Bakanlar Komitesi aralıklarla ilgili devletten bilgi ister. Bu bir çeşit ilgili devlet üzerinde diplomatik baskı kullanma yoludur. Avrupa İnsan Hakları Mahkemesi kararı ile Sözleşmeye aykırı davrandığı tespit edilen devlet mutlaka bunu önleme, gereğini yerine getirme ödevi altındadır. Bu durum doğrudan doğruya Avrupa İnsan Hakları Sözleşmesi’nin 46. maddesinden kaynaklanır. Buna göre Mahkeme kararları bağlayıcıdır ve yerine getirilmek zorundadır, taraflar bu şekilde söz vermiştir</w:t>
      </w:r>
      <w:r>
        <w:rPr>
          <w:rStyle w:val="FootnoteCharacters"/>
          <w:rStyle w:val="FootnoteAnchor"/>
          <w:rFonts w:cs="Arial" w:ascii="Arial" w:hAnsi="Arial"/>
        </w:rPr>
        <w:footnoteReference w:id="46"/>
      </w:r>
      <w:r>
        <w:rPr>
          <w:rFonts w:cs="Arial" w:ascii="Arial" w:hAnsi="Arial"/>
        </w:rPr>
        <w:t>. 1961 tarihli Şart’ın 25. maddesi Komite’nin oluşumunu düzenlemiş, ancak yaptığı işin niteliği hakkında bir hüküm sevketmemiştir. 1996 tarihli Yenilenmiş Şart’ın IV. Bölüm C maddesi daha da anlaşılmaz bir ifade ile, Yenilenmiş Şart bağlamında yapılan taahhütlerin denetiminin eski Şart’ta öngörüldüğü gibi yapılacağından söz etmektedir</w:t>
      </w:r>
      <w:r>
        <w:rPr>
          <w:rStyle w:val="FootnoteCharacters"/>
          <w:rStyle w:val="FootnoteAnchor"/>
          <w:rFonts w:cs="Arial" w:ascii="Arial" w:hAnsi="Arial"/>
        </w:rPr>
        <w:footnoteReference w:id="47"/>
      </w:r>
      <w:r>
        <w:rPr>
          <w:rFonts w:cs="Arial" w:ascii="Arial" w:hAnsi="Arial"/>
        </w:rPr>
        <w:t>. 158nolu Toplu Şikayet Protokolü de Komite’nin toplu şikayet usulü sonucunda aldığı kararların niteliği ve yerine getirilmesine ilişkin bir şey söylememektedir. Bu konuda bir parça ip ucu oluşturabilecek belge 1991 tarihli Torino Protokolüdür. Bu belge Komite’nin Şart’a uygunluk veya aykırılık konusunda hukukun ne olduğunu söylemekle yetkili organ olduğunu, Hükümet Komitesi’nin yalnızca Bakanlar Komitesi kararlarını hazırlamakla yetkili olduğunu belirtmiştir. Böylece Komitenin hukuki karar alan organ konumu açıklığa kavuşturulmuştur. Ancak bu kararın niteliği konusunda duraksamaları giderememiştir.</w:t>
      </w:r>
    </w:p>
    <w:p>
      <w:pPr>
        <w:pStyle w:val="Normal"/>
        <w:spacing w:before="0" w:after="120"/>
        <w:rPr/>
      </w:pPr>
      <w:r>
        <w:rPr>
          <w:rFonts w:cs="Arial" w:ascii="Arial" w:hAnsi="Arial"/>
          <w:b/>
        </w:rPr>
        <w:t>51.</w:t>
      </w:r>
      <w:r>
        <w:rPr>
          <w:rFonts w:cs="Arial" w:ascii="Arial" w:hAnsi="Arial"/>
        </w:rPr>
        <w:t xml:space="preserve"> Protokolün yazılımı da kuşkuları artırır niteliktedir. Zira 9. madde Komite kararı üzerine Bakanlar Komitesinin toplantıda mevcut bulunanların çoğunluğu ile bir karar (resolution) almasını öngörmektedir. Çoğunluk sağlanamadığı takdirde karar dahi alınamayacaktır. Öte yandan Komite kararı ihlal bulunduğu yönünde ise bu defa Bakanlar Kurulunun bir tavsiye kararı (recommendation) alması için 2/3 çoğunluk aranacaktır. Oysa Avrupa İnsan Hakları Mahkemesi kararlarının izlenmesi için yaptığı toplantılarda Bakanlar Komitesi’nin ilgili devlet üzerinde baskı yapmak için karar almaktan kaçınması mümkün değildir. Kaçınma sadece gündeme almama veya geciktirme şeklinde olabilir.</w:t>
      </w:r>
    </w:p>
    <w:p>
      <w:pPr>
        <w:pStyle w:val="Normal"/>
        <w:spacing w:before="0" w:after="120"/>
        <w:rPr/>
      </w:pPr>
      <w:r>
        <w:rPr>
          <w:rFonts w:cs="Arial" w:ascii="Arial" w:hAnsi="Arial"/>
          <w:b/>
        </w:rPr>
        <w:t>52.</w:t>
      </w:r>
      <w:r>
        <w:rPr>
          <w:rFonts w:cs="Arial" w:ascii="Arial" w:hAnsi="Arial"/>
        </w:rPr>
        <w:t xml:space="preserve"> Protokolün 8. maddesinin 2. bendinde de devletleri koruyucu tuhaf bir hüküm yer almaktadır. Buna göre Komitenin Bakanlar Komitesi’ne sunduğu karar (kabul kararı ile birlikte sunulduğu için rapor adıyla anılmaktadır), ilgili taraf devlet ile diğer taraf devletlere de gönderilir. Ancak raporun gönderildiği devletler bunu açıklayamazlar. Bu durum en fazla dört ay sürer. Bu zaman içinde Bakanlar Komitesi 9. maddeye göre bir karar almışsa, rapor da yayımlanır. Ancak herhalde dört ay geçmişse rapor yayımlanır ve Avrupa Konseyi Meclisine de gönderilir. Uygulamada “dört ay ambargosu” diye anılan bu gizleme durumu örneğine rastlanmamış bir durumdur ve Komite kararlarının etkisini, deyim yerindeyse, doğmamışken yok etmektedir.</w:t>
      </w:r>
    </w:p>
    <w:p>
      <w:pPr>
        <w:pStyle w:val="Normal"/>
        <w:spacing w:before="0" w:after="120"/>
        <w:rPr/>
      </w:pPr>
      <w:r>
        <w:rPr>
          <w:rFonts w:cs="Arial" w:ascii="Arial" w:hAnsi="Arial"/>
          <w:b/>
        </w:rPr>
        <w:t>53.</w:t>
      </w:r>
      <w:r>
        <w:rPr>
          <w:rFonts w:cs="Arial" w:ascii="Arial" w:hAnsi="Arial"/>
        </w:rPr>
        <w:t xml:space="preserve"> Protokolün 9. maddesinin 2. bendi dikkatle okunduğu takdirde bu dört ay ambargosunun sebebi ortaya çıkmaktadır. Açıkça söylenmemekle birlikte bu dört ay zarfında, hakkında şikayet edilen ve Komitenin ihlalden sorumlu tuttuğu devlet talep ederse, Komite kararının “yeni sorunlar çıkardığı” gerekçesiyle Bakanlar Kurulu bu talebi inceler ve bu incelemeyi yaparken 2/3 çoğunlukla aldığı kararla Hükümet Komitesi’nin görüşüne başvurabilir. Başka bir anlatımla şikayet edilen devlet dört aylık ambargo sırasında Komite’nin doğru karar vermediğini Bakanlar Komitesine şikayet ederek inceleme yaptırabilir, ve bu incelemede Bakanlar Komitesini etkileyecek görüş organı olarak yine devlet temsilcilerinden oluşan Hükümet Komitesidir. Bu usul Protokolün zayıf noktalarının en önemlisidir.</w:t>
      </w:r>
    </w:p>
    <w:p>
      <w:pPr>
        <w:pStyle w:val="Normal"/>
        <w:spacing w:before="0" w:after="120"/>
        <w:rPr/>
      </w:pPr>
      <w:r>
        <w:rPr>
          <w:rFonts w:cs="Arial" w:ascii="Arial" w:hAnsi="Arial"/>
          <w:b/>
        </w:rPr>
        <w:t>54. Kısa değerlendirme.</w:t>
      </w:r>
      <w:r>
        <w:rPr>
          <w:rFonts w:cs="Arial" w:ascii="Arial" w:hAnsi="Arial"/>
        </w:rPr>
        <w:t xml:space="preserve"> Yukarıda sergilediğimiz zaafiyetlerine rağmen Toplu Şikayet Protokolü sosyal haklar denetiminde önemli bir gelişmedir. Birleşmiş Milletler bağlamında Ekonomik, Sosyal ve Kültürel Haklar Komitesine de böyle bir yetki tanınması için çalışmalar sürmektedir. 1998-2008 arasında toplam 55 başvuru yapılabilmiştir. Yıllık ortalama beş şikayet, binlerce başvuru gelmesinden korkulurken, aksi yönde hayal kırıcı olmuştur. Bu durumun başlıca sebebi Protokoldeki ikircikli hükümler yada devletlerin fazlasıyla korunması değildir. Ayrıca ulusal işçi ve işveren kuruluşlarının başvuru isteksizliği de söz konusudur. Buna karşılık başvurularının çoğu uluslararası NGO’lar tarafından yapılmış olması dikkat çekmektedir. </w:t>
      </w:r>
    </w:p>
    <w:p>
      <w:pPr>
        <w:pStyle w:val="Normal"/>
        <w:spacing w:before="0" w:after="120"/>
        <w:rPr/>
      </w:pPr>
      <w:r>
        <w:rPr>
          <w:rFonts w:cs="Arial" w:ascii="Arial" w:hAnsi="Arial"/>
          <w:b/>
        </w:rPr>
        <w:t>55.</w:t>
      </w:r>
      <w:r>
        <w:rPr>
          <w:rFonts w:cs="Arial" w:ascii="Arial" w:hAnsi="Arial"/>
        </w:rPr>
        <w:t xml:space="preserve"> 19 mayıs 2008 tarihinde Hükümet Komitesi Bürosu ile Avrupa Sosyal Haklar Komitesi Bürosunun Paris’te yapılan ortak toplantısında Komite kararlarının uygulanmasına ivme kazandırma konusu görüşülmüş ve bu arada Yenilenmiş Şart’ın geleceği de tartışılmıştır. Bu bağlamda rapor denetiminin kaldırılarak Yenilenmiş Şartın onaylanması sırasında metin içine alınmış olan Protokol hükümlerinin onaylanması mecburi hale getirilmesi, 1998’de Avrupa İnsan Hakları Sözleşmesi yenilenirken Mahkemenin yetkisinin mecburi hale getirilmesi örneği verilerek, tarafımızdan önerilmiştir. Hükümet Komitesi Bürosu böyle bir önerinin zaten çekingenlik ve isteksizlik içinde bulunan taraf devletlerce kabul görmeyeceği biçiminde tepki göstermiştir. </w:t>
      </w:r>
    </w:p>
    <w:p>
      <w:pPr>
        <w:pStyle w:val="Normal"/>
        <w:spacing w:before="0" w:after="120"/>
        <w:rPr>
          <w:rFonts w:ascii="Arial" w:hAnsi="Arial" w:cs="Arial"/>
          <w:lang w:eastAsia="en-GB"/>
        </w:rPr>
      </w:pPr>
      <w:r>
        <w:rPr>
          <w:rFonts w:cs="Arial" w:ascii="Arial" w:hAnsi="Arial"/>
          <w:b/>
        </w:rPr>
        <w:t>56.</w:t>
      </w:r>
      <w:r>
        <w:rPr>
          <w:rFonts w:cs="Arial" w:ascii="Arial" w:hAnsi="Arial"/>
        </w:rPr>
        <w:t xml:space="preserve"> Türkiye Protokolü imzalamamıştır. Bu davranışın altında henüz bu tür bir denetime hazır olmadığımız düşüncesi vardır. Ancak Türkiye yıllardır ILO Sendika Özgürlüğü Komitesi denetimine tabidir, bu bağlamda sendika şikayetlerine muhatap olmuştur. Dolayısıyla deneyimlidir. 1996 tarihli Yenilenmiş Şart’ı onaylayan Türkiye, bu Şart metnine alınan 1995 tarihli Toplu Şikayet Protokolünü de onaylaması için Avrupa Konseyinden ve AB’nden yapılan telkinlere açık durumdadır. Bu konuda bir hazırlık niteliğinde olmak üzere, 2001 yılında 4641 sayılı Kanunla kurulan </w:t>
      </w:r>
      <w:r>
        <w:rPr>
          <w:rFonts w:cs="Arial" w:ascii="Arial" w:hAnsi="Arial"/>
          <w:lang w:eastAsia="en-GB"/>
        </w:rPr>
        <w:t>Ekonomik ve Sosyal Konsey bünyesinde oluşturulacak bir uzmanlar kuruluna toplu şikayet inceleme yetkisi ve Konsey üyesi kuruluşlara da toplu şikayette bulunma yetkisi tanınabilir. Böyle bir uygulama mevcut uluslararası toplu şikay</w:t>
      </w:r>
      <w:r>
        <w:rPr>
          <w:rFonts w:cs="Arial" w:ascii="Arial" w:hAnsi="Arial"/>
        </w:rPr>
        <w:t>et usulünden daha etkili sonuçlar verebileceği gibi, şimdiki hali</w:t>
      </w:r>
      <w:r>
        <w:rPr>
          <w:rFonts w:cs="Arial" w:ascii="Arial" w:hAnsi="Arial"/>
          <w:lang w:eastAsia="en-GB"/>
        </w:rPr>
        <w:t>yle tamamen Başbakanın danışma kurulu gibi tasarlanmış Konseye bağımsız nitelikte bir “merkezi yardımcı kuruluş”</w:t>
      </w:r>
      <w:r>
        <w:rPr>
          <w:rStyle w:val="FootnoteCharacters"/>
          <w:rStyle w:val="FootnoteAnchor"/>
          <w:rFonts w:cs="Arial" w:ascii="Arial" w:hAnsi="Arial"/>
        </w:rPr>
        <w:footnoteReference w:id="48"/>
      </w:r>
      <w:r>
        <w:rPr>
          <w:rFonts w:cs="Arial" w:ascii="Arial" w:hAnsi="Arial"/>
          <w:lang w:eastAsia="en-GB"/>
        </w:rPr>
        <w:t xml:space="preserve"> kimliği verilmesine sebep de olabilir.</w:t>
      </w:r>
    </w:p>
    <w:p>
      <w:pPr>
        <w:pStyle w:val="Normal"/>
        <w:spacing w:before="0" w:after="120"/>
        <w:ind w:hanging="0"/>
        <w:rPr>
          <w:rFonts w:ascii="Arial" w:hAnsi="Arial" w:cs="Arial"/>
          <w:lang w:eastAsia="en-GB"/>
        </w:rPr>
      </w:pPr>
      <w:r>
        <w:rPr>
          <w:rFonts w:cs="Arial" w:ascii="Arial" w:hAnsi="Arial"/>
          <w:lang w:eastAsia="en-GB"/>
        </w:rPr>
      </w:r>
    </w:p>
    <w:p>
      <w:pPr>
        <w:pStyle w:val="Normal"/>
        <w:spacing w:before="0" w:after="12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r>
    </w:p>
    <w:sectPr>
      <w:headerReference w:type="even" r:id="rId2"/>
      <w:headerReference w:type="default" r:id="rId3"/>
      <w:headerReference w:type="first" r:id="rId4"/>
      <w:footnotePr>
        <w:numFmt w:val="decimal"/>
        <w:numRestart w:val="eachSect"/>
      </w:footnotePr>
      <w:type w:val="nextPage"/>
      <w:pgSz w:w="11906" w:h="16838"/>
      <w:pgMar w:left="1418" w:right="1418" w:gutter="0" w:header="1701" w:top="1757" w:footer="0" w:bottom="1418"/>
      <w:pgNumType w:start="20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ab/>
        <w:t>*</w:t>
        <w:tab/>
        <w:t xml:space="preserve">Bilkent Hukuk İdare Hukuku öğretim üyesi, Avrupa Sosyal Haklar Komitesi eski başkan yardımcısı. </w:t>
      </w:r>
    </w:p>
    <w:p>
      <w:pPr>
        <w:pStyle w:val="Footnote"/>
        <w:rPr/>
      </w:pPr>
      <w:r>
        <w:rPr>
          <w:rStyle w:val="FootnoteCharacters"/>
          <w:rFonts w:cs="Times New Roman" w:ascii="Times New Roman" w:hAnsi="Times New Roman"/>
        </w:rPr>
        <w:t>?</w:t>
      </w:r>
      <w:r>
        <w:rPr>
          <w:rFonts w:cs="Times New Roman" w:ascii="Times New Roman" w:hAnsi="Times New Roman"/>
        </w:rPr>
        <w:t xml:space="preserve"> </w:t>
        <w:tab/>
        <w:t>Bu deyim, (alter ego), Avrupa Konseyi web sayfasında Şart’ın önemini, Avrupa İnsan Hakları Sözleşmesi’nden daha az önemli olmadığını, vurgulamak için kullanılmıştır.</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kern w:val="2"/>
        </w:rPr>
        <w:t>ETS 35, European Social Charter, Turin, 18.X.1961.</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ETS 163, European Social Charter (revised), Strasbourg, 3.V.1996.</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Yenilenmiş Şart’ın Türkiye tarafından onayı 1.8.2007 tarihi itibariyle yürürlüğe girmiştir.</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961 tarihli Şart 19 maddeden oluşmaktadır. 1988 tarihli Ek Protokol ile 4 yeni hak getirilmiştir. 1996 tarihli yenilenmiş Şart 1988 tarihli Protokol ile getirilen dört hakkı metnine almış, ayrıca sekiz yeni hak eklenmiştir. Böylece Yenilenmiş Şart’ın madde sayısı 31’e yükselmiştir. </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Calibri" w:cs="Times New Roman" w:ascii="Times New Roman" w:hAnsi="Times New Roman"/>
          <w:lang w:eastAsia="en-GB"/>
        </w:rPr>
        <w:t>International Convention on the Elimination of All Forms of Racial Discrimination (NY, 7 March 1966).</w:t>
      </w:r>
    </w:p>
  </w:footnote>
  <w:footnote w:id="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Convention on the Participation of Foreigners in Public Life at Local Level, CETS No144.</w:t>
      </w:r>
    </w:p>
  </w:footnote>
  <w:footnote w:id="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rPr>
        <w:t>Şart’ın 1990’a kadar geçen otuz yılı kimse farkına varmadığından « belli belirsiz varlık » anlamında (twilight existence) olarak nitelendirilmiştir</w:t>
      </w:r>
      <w:r>
        <w:rPr>
          <w:rFonts w:cs="Times New Roman" w:ascii="Times New Roman" w:hAnsi="Times New Roman"/>
          <w:lang w:val="en-US"/>
        </w:rPr>
        <w:t> : David Harris, The European Social Charter, 2</w:t>
      </w:r>
      <w:r>
        <w:rPr>
          <w:rFonts w:cs="Times New Roman" w:ascii="Times New Roman" w:hAnsi="Times New Roman"/>
          <w:vertAlign w:val="superscript"/>
          <w:lang w:val="en-US"/>
        </w:rPr>
        <w:t>nd</w:t>
      </w:r>
      <w:r>
        <w:rPr>
          <w:rFonts w:cs="Times New Roman" w:ascii="Times New Roman" w:hAnsi="Times New Roman"/>
          <w:lang w:val="en-US"/>
        </w:rPr>
        <w:t xml:space="preserve"> ed., Transnational Publishers, Ardsley, 2001, p.12.</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TS 142, </w:t>
      </w:r>
      <w:r>
        <w:rPr>
          <w:rFonts w:cs="Times New Roman" w:ascii="Times New Roman" w:hAnsi="Times New Roman"/>
          <w:bCs/>
          <w:color w:val="000000"/>
          <w:lang w:eastAsia="en-GB"/>
        </w:rPr>
        <w:t>Protocol amending the European Social Charter, Turin, 21.X.1991.</w:t>
      </w:r>
      <w:r>
        <w:rPr>
          <w:rFonts w:cs="Times New Roman" w:ascii="Times New Roman" w:hAnsi="Times New Roman"/>
        </w:rPr>
        <w:t xml:space="preserve"> “Avrupa Sosyal Şartı’na Değişiklik Getiren Protokol”, 21.10.1991, Torino. Türkiye’nin onayı: RG 15 Şubat 2009.</w:t>
      </w:r>
    </w:p>
  </w:footnote>
  <w:footnote w:id="1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rPr>
        <w:t>Bu deyim, Şart (Charter) ve yeni hamle (relance/relaunch) sözcüklerinden türetilmiştir.</w:t>
      </w:r>
    </w:p>
  </w:footnote>
  <w:footnote w:id="1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rPr>
        <w:t>2004 sayılı İcra ve İflas Kanunu</w:t>
      </w:r>
      <w:r>
        <w:rPr>
          <w:rFonts w:cs="Times New Roman" w:ascii="Times New Roman" w:hAnsi="Times New Roman"/>
          <w:lang w:val="en-US"/>
        </w:rPr>
        <w:t xml:space="preserve"> m.16 ve 17. </w:t>
      </w:r>
      <w:r>
        <w:rPr>
          <w:rFonts w:cs="Times New Roman" w:ascii="Times New Roman" w:hAnsi="Times New Roman"/>
        </w:rPr>
        <w:t xml:space="preserve">2839 sayılı 298 sayılı Seçimlerin Temel Hükümleri ve Seçmen Kütükleri Hakkında Kanun m.116-121. </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 xml:space="preserve">Recommendation N° R (87) 16 du Comité des Ministres aux Etats Membres relative aux procédures administratives intéressant un grand nombre de personnes, </w:t>
      </w:r>
      <w:r>
        <w:rPr>
          <w:rFonts w:cs="Times New Roman" w:ascii="Times New Roman" w:hAnsi="Times New Roman"/>
          <w:iCs/>
          <w:lang w:val="en-US"/>
        </w:rPr>
        <w:t>(adoptée par le Comité des Ministres le 17 septembre 1987,</w:t>
      </w:r>
      <w:r>
        <w:rPr>
          <w:rFonts w:cs="Times New Roman" w:ascii="Times New Roman" w:hAnsi="Times New Roman"/>
          <w:lang w:val="en-US"/>
        </w:rPr>
        <w:t xml:space="preserve"> </w:t>
      </w:r>
      <w:r>
        <w:rPr>
          <w:rFonts w:cs="Times New Roman" w:ascii="Times New Roman" w:hAnsi="Times New Roman"/>
          <w:iCs/>
          <w:lang w:val="en-US"/>
        </w:rPr>
        <w:t>lors de la 410</w:t>
      </w:r>
      <w:r>
        <w:rPr>
          <w:rFonts w:cs="Times New Roman" w:ascii="Times New Roman" w:hAnsi="Times New Roman"/>
          <w:iCs/>
          <w:vertAlign w:val="superscript"/>
          <w:lang w:val="en-US"/>
        </w:rPr>
        <w:t>e</w:t>
      </w:r>
      <w:r>
        <w:rPr>
          <w:rFonts w:cs="Times New Roman" w:ascii="Times New Roman" w:hAnsi="Times New Roman"/>
          <w:iCs/>
          <w:lang w:val="en-US"/>
        </w:rPr>
        <w:t xml:space="preserve"> réunion des Délégués des Ministres)</w:t>
      </w:r>
      <w:r>
        <w:rPr>
          <w:rFonts w:cs="Times New Roman" w:ascii="Times New Roman" w:hAnsi="Times New Roman"/>
          <w:lang w:val="en-US"/>
        </w:rPr>
        <w:t>.</w:t>
      </w:r>
    </w:p>
  </w:footnote>
  <w:footnote w:id="1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Additional Protocol to The European Social Charter providing for a system of collective complaints, Strasbourg, 9.XI.1995.</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R. Brillat, “Collective complaints on economic, social and cultural rights in Council of Europe system”, Irish Human Rights Commission, Conference on Economic, Social and Cultural Rights: Models of Enforcement Dublin 9-10 December 2006, 5 p.(unpublished).</w:t>
      </w:r>
    </w:p>
  </w:footnote>
  <w:footnote w:id="1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D. Piveteau, Conclusions of the Colloquy, The Social Charter of the 21</w:t>
      </w:r>
      <w:r>
        <w:rPr>
          <w:rFonts w:cs="Times New Roman" w:ascii="Times New Roman" w:hAnsi="Times New Roman"/>
          <w:vertAlign w:val="superscript"/>
          <w:lang w:val="en-US"/>
        </w:rPr>
        <w:t>st</w:t>
      </w:r>
      <w:r>
        <w:rPr>
          <w:rFonts w:cs="Times New Roman" w:ascii="Times New Roman" w:hAnsi="Times New Roman"/>
          <w:lang w:val="en-US"/>
        </w:rPr>
        <w:t xml:space="preserve"> Century, p.292.</w:t>
      </w:r>
    </w:p>
  </w:footnote>
  <w:footnote w:id="1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Franz Matscher, closing session speech, The Social Charter of the 21</w:t>
      </w:r>
      <w:r>
        <w:rPr>
          <w:rFonts w:cs="Times New Roman" w:ascii="Times New Roman" w:hAnsi="Times New Roman"/>
          <w:vertAlign w:val="superscript"/>
          <w:lang w:val="en-US"/>
        </w:rPr>
        <w:t>st</w:t>
      </w:r>
      <w:r>
        <w:rPr>
          <w:rFonts w:cs="Times New Roman" w:ascii="Times New Roman" w:hAnsi="Times New Roman"/>
          <w:lang w:val="en-US"/>
        </w:rPr>
        <w:t xml:space="preserve"> Century, Colloquy 14-16 May 1997, CoE Publishing, 1997, p.273: “We should appreciate the symbolism of this meeting on the Social Charter taking place in the court room of the European Court of Human Rights. </w:t>
      </w:r>
      <w:r>
        <w:rPr>
          <w:rFonts w:cs="Times New Roman" w:ascii="Times New Roman" w:hAnsi="Times New Roman"/>
        </w:rPr>
        <w:t xml:space="preserve">Perhaps one day there will be detailed pleadings here in cases also concerning economic and social rights”. </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BM web (UN Org) sayfasındaki halihazır duyuru şu şekilde kaleme alınmıştır: “</w:t>
      </w:r>
      <w:r>
        <w:rPr>
          <w:rFonts w:cs="Times New Roman" w:ascii="Times New Roman" w:hAnsi="Times New Roman"/>
          <w:lang w:eastAsia="en-GB"/>
        </w:rPr>
        <w:t>Open-ended Working Group on a optional protocol to the ICESCR/From : 09-03-2009 To : 13-03-2009,New York”.</w:t>
      </w:r>
    </w:p>
  </w:footnote>
  <w:footnote w:id="1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Philip Alston, “Establishing a right to petition under the ICESCR”, The protection of Human Rights in Europe, 1993, IV/2, pp 107-152, Collected courses of the Academy of European Law, Florence.</w:t>
      </w:r>
    </w:p>
  </w:footnote>
  <w:footnote w:id="20">
    <w:p>
      <w:pPr>
        <w:pStyle w:val="Footnote"/>
        <w:rPr/>
      </w:pPr>
      <w:r>
        <w:rPr>
          <w:rStyle w:val="FootnoteCharacters"/>
        </w:rPr>
        <w:footnoteRef/>
      </w:r>
      <w:r>
        <w:rPr>
          <w:rFonts w:cs="Times New Roman" w:ascii="Times New Roman" w:hAnsi="Times New Roman"/>
          <w:b/>
          <w:lang w:val="en-US"/>
        </w:rPr>
        <w:tab/>
        <w:t xml:space="preserve"> </w:t>
      </w:r>
      <w:r>
        <w:rPr>
          <w:rFonts w:cs="Times New Roman" w:ascii="Times New Roman" w:hAnsi="Times New Roman"/>
          <w:b/>
          <w:lang w:val="en-US"/>
        </w:rPr>
        <w:tab/>
      </w:r>
      <w:r>
        <w:rPr>
          <w:rFonts w:cs="Times New Roman" w:ascii="Times New Roman" w:hAnsi="Times New Roman"/>
          <w:color w:val="000000"/>
          <w:lang w:val="en-US"/>
        </w:rPr>
        <w:t>Protocol No. 12 to the Convention for the Protection of Human Rights and Fundamental Freedoms</w:t>
      </w:r>
      <w:r>
        <w:rPr>
          <w:rFonts w:cs="Times New Roman" w:ascii="Times New Roman" w:hAnsi="Times New Roman"/>
          <w:lang w:val="en-US"/>
        </w:rPr>
        <w:t xml:space="preserve">, </w:t>
      </w:r>
      <w:r>
        <w:rPr>
          <w:rFonts w:cs="Times New Roman" w:ascii="Times New Roman" w:hAnsi="Times New Roman"/>
          <w:color w:val="000000"/>
          <w:lang w:val="en-US"/>
        </w:rPr>
        <w:t>CETS No177.</w:t>
      </w:r>
      <w:r>
        <w:rPr>
          <w:rFonts w:cs="Times New Roman" w:ascii="Times New Roman" w:hAnsi="Times New Roman"/>
          <w:lang w:val="en-US"/>
        </w:rPr>
        <w:t xml:space="preserve"> </w:t>
      </w:r>
      <w:r>
        <w:rPr>
          <w:rFonts w:cs="Times New Roman" w:ascii="Times New Roman" w:hAnsi="Times New Roman"/>
        </w:rPr>
        <w:t xml:space="preserve">Rome, 4/11/2000, entry into force 1.4.2005. </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CC no 15/2003,</w:t>
      </w:r>
      <w:r>
        <w:rPr>
          <w:rFonts w:eastAsia="Calibri" w:cs="Times New Roman" w:ascii="Times New Roman" w:hAnsi="Times New Roman"/>
          <w:lang w:val="en-US" w:eastAsia="en-GB"/>
        </w:rPr>
        <w:t xml:space="preserve"> the </w:t>
      </w:r>
      <w:r>
        <w:rPr>
          <w:rFonts w:eastAsia="Calibri" w:cs="Times New Roman" w:ascii="Times New Roman" w:hAnsi="Times New Roman"/>
          <w:bCs/>
          <w:lang w:val="en-US" w:eastAsia="en-GB"/>
        </w:rPr>
        <w:t>European Roma Rights Center v. Greece</w:t>
      </w:r>
      <w:r>
        <w:rPr>
          <w:rFonts w:eastAsia="Calibri" w:cs="Times New Roman" w:ascii="Times New Roman" w:hAnsi="Times New Roman"/>
          <w:lang w:val="en-US" w:eastAsia="en-GB"/>
        </w:rPr>
        <w:t>, (Merits) 8 december 2004, §40: “The Committee notes the allegation made by the complainant organisation</w:t>
      </w:r>
      <w:r>
        <w:rPr>
          <w:rFonts w:eastAsia="Calibri" w:cs="Times New Roman" w:ascii="Times New Roman" w:hAnsi="Times New Roman"/>
          <w:bCs/>
          <w:lang w:val="en-US" w:eastAsia="en-GB"/>
        </w:rPr>
        <w:t xml:space="preserve"> </w:t>
      </w:r>
      <w:r>
        <w:rPr>
          <w:rFonts w:eastAsia="Calibri" w:cs="Times New Roman" w:ascii="Times New Roman" w:hAnsi="Times New Roman"/>
          <w:lang w:val="en-US" w:eastAsia="en-GB"/>
        </w:rPr>
        <w:t>that an estimated 100,000 Roma live in sub standard housing</w:t>
      </w:r>
      <w:r>
        <w:rPr>
          <w:rFonts w:eastAsia="Calibri" w:cs="Times New Roman" w:ascii="Times New Roman" w:hAnsi="Times New Roman"/>
          <w:lang w:eastAsia="en-GB"/>
        </w:rPr>
        <w:t xml:space="preserve"> </w:t>
      </w:r>
      <w:r>
        <w:rPr>
          <w:rFonts w:eastAsia="Calibri" w:cs="Times New Roman" w:ascii="Times New Roman" w:hAnsi="Times New Roman"/>
          <w:lang w:val="en-US" w:eastAsia="en-GB"/>
        </w:rPr>
        <w:t>conditions is</w:t>
      </w:r>
      <w:r>
        <w:rPr>
          <w:rFonts w:eastAsia="Calibri" w:cs="Times New Roman" w:ascii="Times New Roman" w:hAnsi="Times New Roman"/>
          <w:bCs/>
          <w:lang w:eastAsia="en-GB"/>
        </w:rPr>
        <w:t xml:space="preserve"> </w:t>
      </w:r>
      <w:r>
        <w:rPr>
          <w:rFonts w:eastAsia="Calibri" w:cs="Times New Roman" w:ascii="Times New Roman" w:hAnsi="Times New Roman"/>
          <w:lang w:val="en-US" w:eastAsia="en-GB"/>
        </w:rPr>
        <w:t>corroborated by information from other bodies and was not convincingly denied by the Government”</w:t>
      </w:r>
      <w:r>
        <w:rPr>
          <w:rFonts w:cs="Times New Roman" w:ascii="Times New Roman" w:hAnsi="Times New Roman"/>
          <w:lang w:val="en-US"/>
        </w:rPr>
        <w:t>.</w:t>
      </w:r>
    </w:p>
  </w:footnote>
  <w:footnote w:id="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158 Nolu Protokolün gerekçelerini açıklayan raporun (Explanatory Report) ikinci paragrafında toplu şikayet usulünün amacının rapor denetimine canlılık kazandırmak ve kısa sürede sonuca gitmek olduğu açıklanmıştır.</w:t>
      </w:r>
    </w:p>
  </w:footnote>
  <w:footnote w:id="2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The European Trade Union Confederation.</w:t>
      </w:r>
    </w:p>
  </w:footnote>
  <w:footnote w:id="2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Calibri" w:cs="Times New Roman" w:ascii="Times New Roman" w:hAnsi="Times New Roman"/>
          <w:lang w:val="en-US" w:eastAsia="en-GB"/>
        </w:rPr>
        <w:t>The Union of the Confederations of Industry and Employers of Europe.</w:t>
      </w:r>
    </w:p>
  </w:footnote>
  <w:footnote w:id="2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The International Organization of Employers.</w:t>
      </w:r>
    </w:p>
  </w:footnote>
  <w:footnote w:id="2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R. Brillat, idem.</w:t>
      </w:r>
    </w:p>
  </w:footnote>
  <w:footnote w:id="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Calibri" w:cs="Times New Roman" w:ascii="Times New Roman" w:hAnsi="Times New Roman"/>
          <w:bCs/>
          <w:lang w:val="en-US" w:eastAsia="en-GB"/>
        </w:rPr>
        <w:t xml:space="preserve">Complaint no. 1/1998, </w:t>
      </w:r>
      <w:r>
        <w:rPr>
          <w:rFonts w:eastAsia="Calibri" w:cs="Times New Roman" w:ascii="Times New Roman" w:hAnsi="Times New Roman"/>
          <w:lang w:val="en-US" w:eastAsia="en-GB"/>
        </w:rPr>
        <w:t>by the International Commission of Jurists against Portugal, 9 september 1999 (Decision of admissibility).</w:t>
      </w:r>
    </w:p>
  </w:footnote>
  <w:footnote w:id="2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 xml:space="preserve">Complaint no 3/1999, </w:t>
      </w:r>
      <w:r>
        <w:rPr>
          <w:rFonts w:eastAsia="Calibri" w:cs="Times New Roman" w:ascii="Times New Roman" w:hAnsi="Times New Roman"/>
          <w:lang w:val="en-US" w:eastAsia="en-GB"/>
        </w:rPr>
        <w:t xml:space="preserve">From the European Federation of Employees in Public Services Against Greece, </w:t>
      </w:r>
      <w:r>
        <w:rPr>
          <w:rFonts w:cs="Times New Roman" w:ascii="Times New Roman" w:hAnsi="Times New Roman"/>
          <w:lang w:val="en-US"/>
        </w:rPr>
        <w:t xml:space="preserve">Decision on admissibility, 13 october 1999. </w:t>
      </w:r>
    </w:p>
  </w:footnote>
  <w:footnote w:id="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CC no 9 (Admissibility), §9:</w:t>
      </w:r>
      <w:r>
        <w:rPr>
          <w:rFonts w:eastAsia="Calibri" w:cs="Times New Roman" w:ascii="Times New Roman" w:hAnsi="Times New Roman"/>
          <w:lang w:eastAsia="en-GB"/>
        </w:rPr>
        <w:t xml:space="preserve"> “Noting that the complainant alleges that the </w:t>
      </w:r>
      <w:r>
        <w:rPr>
          <w:rFonts w:eastAsia="Calibri" w:cs="Times New Roman" w:ascii="Times New Roman" w:hAnsi="Times New Roman"/>
          <w:lang w:val="en-US" w:eastAsia="en-GB"/>
        </w:rPr>
        <w:t>situation in France does not comply with Articles 2, 4, 6 and 27 of the Revised European Social Charter, without prejudice to a decision concerning whether failure to satisfactorily apply the said Articles may give grounds for a claim for compensation, the Committee in the present case considers that this ancillary claim made by the CFE-CGC in its complaint does not preclude the admissibility of the complaint and that the issue of compensation shall be considered at the stage of the assessment of the merits of the complaint”.</w:t>
      </w:r>
    </w:p>
  </w:footnote>
  <w:footnote w:id="3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CC 9 (Merits), §58: “The Committee rejects this request”.</w:t>
      </w:r>
    </w:p>
  </w:footnote>
  <w:footnote w:id="3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CC 16 (Admissibility), §9.</w:t>
      </w:r>
    </w:p>
  </w:footnote>
  <w:footnote w:id="3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itekim Bakanlar Komitesi bu konuya ilişkin kararının son cümlesinde açıkça Komite tarafından önerilen yargılama giderinin reddedildiğini belirtmiştir. Oysa Protokol ve Şart Hükümleri 1991 Torino Protokolü ile birlikte yorumlanırsa Bakanlar Komitesi’nin Komite’nin verdiği kararı değiştirme yetkisi bulunmamaktadır. Bkz </w:t>
      </w:r>
      <w:r>
        <w:rPr>
          <w:rFonts w:cs="Times New Roman" w:ascii="Times New Roman" w:hAnsi="Times New Roman"/>
          <w:bCs/>
          <w:color w:val="000000"/>
        </w:rPr>
        <w:t>Resolution ResChS(2005)7, son cümle : “</w:t>
      </w:r>
      <w:r>
        <w:rPr>
          <w:rFonts w:cs="Times New Roman" w:ascii="Times New Roman" w:hAnsi="Times New Roman"/>
          <w:color w:val="000000"/>
        </w:rPr>
        <w:t>Decides not to accede to the request for the reimbursement of costs transmitted by the European Committee of Social Rights”.</w:t>
      </w:r>
    </w:p>
  </w:footnote>
  <w:footnote w:id="3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eastAsia="Arial--Identity-H;Arial Unicode MS" w:cs="Times New Roman" w:ascii="Times New Roman" w:hAnsi="Times New Roman"/>
          <w:lang w:val="en-US"/>
        </w:rPr>
        <w:t xml:space="preserve">Complaint No. 36/2006, </w:t>
      </w:r>
      <w:r>
        <w:rPr>
          <w:rFonts w:eastAsia="Calibri" w:cs="Times New Roman" w:ascii="Times New Roman" w:hAnsi="Times New Roman"/>
          <w:iCs/>
          <w:lang w:val="en-US" w:eastAsia="en-GB"/>
        </w:rPr>
        <w:t xml:space="preserve">Frente Comum de Sindicatos da Administração Pública </w:t>
      </w:r>
      <w:r>
        <w:rPr>
          <w:rFonts w:eastAsia="Calibri" w:cs="Times New Roman" w:ascii="Times New Roman" w:hAnsi="Times New Roman"/>
          <w:lang w:val="en-US" w:eastAsia="en-GB"/>
        </w:rPr>
        <w:t>v. Portugal, Decision on Admissibility, 5 December 2006</w:t>
      </w:r>
      <w:r>
        <w:rPr>
          <w:rFonts w:eastAsia="Arial--Identity-H;Arial Unicode MS" w:cs="Times New Roman" w:ascii="Times New Roman" w:hAnsi="Times New Roman"/>
          <w:lang w:val="en-US"/>
        </w:rPr>
        <w:t>, §4.</w:t>
      </w:r>
    </w:p>
  </w:footnote>
  <w:footnote w:id="3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CC 44/2007, International Helsinki Federation for Human Rights (IHF) v. Bulgaria, 5 march 2008, Decision to strike out.</w:t>
      </w:r>
    </w:p>
  </w:footnote>
  <w:footnote w:id="3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CC no 6: §6: “The Committee underlines that the representativeness of national trade unions is an autonomous concept, beyond the ambit of national considerations as well the domestic collective labour relations context”.</w:t>
      </w:r>
    </w:p>
    <w:p>
      <w:pPr>
        <w:pStyle w:val="Footnote"/>
        <w:rPr/>
      </w:pPr>
      <w:r>
        <w:rPr>
          <w:rFonts w:cs="Times New Roman" w:ascii="Times New Roman" w:hAnsi="Times New Roman"/>
          <w:lang w:val="en-US"/>
        </w:rPr>
        <w:t xml:space="preserve"> </w:t>
      </w:r>
      <w:r>
        <w:rPr>
          <w:rFonts w:cs="Times New Roman" w:ascii="Times New Roman" w:hAnsi="Times New Roman"/>
          <w:lang w:val="en-US"/>
        </w:rPr>
        <w:tab/>
        <w:t>CC no9 §6. « The Committee recalls that, for the purposes of the collective</w:t>
      </w:r>
      <w:r>
        <w:rPr>
          <w:rFonts w:cs="Times New Roman" w:ascii="Times New Roman" w:hAnsi="Times New Roman"/>
          <w:i/>
          <w:iCs/>
          <w:lang w:val="en-US"/>
        </w:rPr>
        <w:t xml:space="preserve"> </w:t>
      </w:r>
      <w:r>
        <w:rPr>
          <w:rFonts w:cs="Times New Roman" w:ascii="Times New Roman" w:hAnsi="Times New Roman"/>
          <w:lang w:val="en-US"/>
        </w:rPr>
        <w:t>complaints procedure, representativeness is an autonomous concept, not necessarily identical</w:t>
      </w:r>
      <w:r>
        <w:rPr>
          <w:rFonts w:cs="Times New Roman" w:ascii="Times New Roman" w:hAnsi="Times New Roman"/>
          <w:i/>
          <w:iCs/>
          <w:lang w:val="en-US"/>
        </w:rPr>
        <w:t xml:space="preserve"> </w:t>
      </w:r>
      <w:r>
        <w:rPr>
          <w:rFonts w:cs="Times New Roman" w:ascii="Times New Roman" w:hAnsi="Times New Roman"/>
          <w:lang w:val="en-US"/>
        </w:rPr>
        <w:t>to the national notion of representativeness”.</w:t>
      </w:r>
    </w:p>
    <w:p>
      <w:pPr>
        <w:pStyle w:val="Footnot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CC 28 §4: “The Committee notes that, for the purposes of the collective complaints procedure, representativeness is an autonomous concept, not necessarily identical to the national notion of representativeness... The fact that the complainant trade union is not considered in French law as representative for the purposes of collective bargaining, is not in itself decisive for the purposes of Article 1§c of the Protocol”.</w:t>
      </w:r>
    </w:p>
  </w:footnote>
  <w:footnote w:id="3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eastAsia="Calibri" w:cs="Times New Roman" w:ascii="Times New Roman" w:hAnsi="Times New Roman"/>
          <w:bCs/>
          <w:i/>
          <w:iCs/>
          <w:lang w:val="en-US" w:eastAsia="en-GB"/>
        </w:rPr>
        <w:t xml:space="preserve">Syndicat national des Dermato-Vénérologues </w:t>
      </w:r>
      <w:r>
        <w:rPr>
          <w:rFonts w:eastAsia="Calibri" w:cs="Times New Roman" w:ascii="Times New Roman" w:hAnsi="Times New Roman"/>
          <w:bCs/>
          <w:lang w:val="en-US" w:eastAsia="en-GB"/>
        </w:rPr>
        <w:t xml:space="preserve">v. France, </w:t>
      </w:r>
      <w:r>
        <w:rPr>
          <w:rFonts w:eastAsia="Calibri" w:cs="Times New Roman" w:ascii="Times New Roman" w:hAnsi="Times New Roman"/>
          <w:lang w:val="en-US" w:eastAsia="en-GB"/>
        </w:rPr>
        <w:t>Complaint No. 28/2004</w:t>
      </w:r>
      <w:r>
        <w:rPr>
          <w:rFonts w:eastAsia="Calibri" w:cs="Times New Roman" w:ascii="Times New Roman" w:hAnsi="Times New Roman"/>
          <w:bCs/>
          <w:lang w:val="en-US" w:eastAsia="en-GB"/>
        </w:rPr>
        <w:t xml:space="preserve"> Decision on admissibility, 13 June 2005, §</w:t>
      </w:r>
      <w:r>
        <w:rPr>
          <w:rFonts w:eastAsia="Calibri" w:cs="Times New Roman" w:ascii="Times New Roman" w:hAnsi="Times New Roman"/>
          <w:lang w:val="en-US" w:eastAsia="en-GB"/>
        </w:rPr>
        <w:t>8: “The Committee finds that the facts adduced are not of such a nature as to allow it to conclude that there has been a violation of the right guaranteed by the combination of Article E (non-discrimination) with Article 1§2 (right to earn one's living in an occupation freely entered upon) and Article 4§1 (right to a remuneration which is sufficient to ensure a decent standard of living) of the Revised Charter”.</w:t>
      </w:r>
      <w:r>
        <w:rPr>
          <w:rFonts w:eastAsia="Calibri" w:cs="Times New Roman" w:ascii="Times New Roman" w:hAnsi="Times New Roman"/>
          <w:bCs/>
          <w:lang w:val="en-US" w:eastAsia="en-GB"/>
        </w:rPr>
        <w:t>..</w:t>
      </w:r>
    </w:p>
  </w:footnote>
  <w:footnote w:id="37">
    <w:p>
      <w:pPr>
        <w:pStyle w:val="Footnote"/>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rPr>
        <w:t>Kararlarda geçen terimlere örnekler: “Şart’ın ihlali” (violation of the Charter), “Şart’a uygun olmamak” (unconformity/non-conformity to the Charter), “Şart’ın yeterince uygulanmadığı” (</w:t>
      </w:r>
      <w:r>
        <w:rPr>
          <w:rFonts w:cs="Times New Roman" w:ascii="Times New Roman" w:hAnsi="Times New Roman"/>
          <w:spacing w:val="-2"/>
          <w:lang w:val="en-GB"/>
        </w:rPr>
        <w:t>the Charter has not been applied in a satisfactory manner</w:t>
      </w:r>
      <w:r>
        <w:rPr>
          <w:rFonts w:cs="Times New Roman" w:ascii="Times New Roman" w:hAnsi="Times New Roman"/>
        </w:rPr>
        <w:t>), “Şart’a uyulmadığı” (not to comply with the Charter)…</w:t>
      </w:r>
    </w:p>
  </w:footnote>
  <w:footnote w:id="3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Human Rights Quarterly, vol.9, 1987, pp 122-135.</w:t>
      </w:r>
    </w:p>
  </w:footnote>
  <w:footnote w:id="3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eastAsia="en-GB"/>
        </w:rPr>
        <w:t>http://www1.umn.edu/humanrts/instree/Maastrichtguidelines_.html (2.3.2009)</w:t>
      </w:r>
    </w:p>
  </w:footnote>
  <w:footnote w:id="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142 nolu ve 1991 tarihli Torino Protokolü’nün 2. maddesiyle değiştirilen Şart’ın 24 maddesinin 3. bendine göre Komite rapor denetimi sırasında kendiliğinden veya ilgili devletin isteği üzerine ortak toplantı yapılmasını kararlaştırabilir.</w:t>
      </w:r>
    </w:p>
  </w:footnote>
  <w:footnote w:id="4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rPr>
        <w:t>Bkz yukarıda dn 26.</w:t>
      </w:r>
    </w:p>
  </w:footnote>
  <w:footnote w:id="4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CC 16, §</w:t>
      </w:r>
      <w:r>
        <w:rPr>
          <w:rFonts w:eastAsia="Calibri" w:cs="Times New Roman" w:ascii="Times New Roman" w:hAnsi="Times New Roman"/>
          <w:lang w:val="en-US" w:eastAsia="en-GB"/>
        </w:rPr>
        <w:t>80: “In the light of all these considerations, the Committee considers that it would be fair to award the complainant trade union the sum of € 2 000 as compensation for expenses incurred. It therefore invites the Committee of Ministers to recommend that France pay this sum to the complainant trade union”.</w:t>
      </w:r>
    </w:p>
  </w:footnote>
  <w:footnote w:id="4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CC 16, §76:</w:t>
      </w:r>
      <w:r>
        <w:rPr>
          <w:rFonts w:eastAsia="Calibri" w:cs="Times New Roman" w:ascii="Times New Roman" w:hAnsi="Times New Roman"/>
          <w:lang w:val="en-US" w:eastAsia="en-GB"/>
        </w:rPr>
        <w:t xml:space="preserve"> “Moreover, when the Ministers’ Deputies considered such a request transmitted by the Committee in connection with Complaint No. 1/1998, they considered that they were not called upon in the present case to take action</w:t>
      </w:r>
      <w:r>
        <w:rPr>
          <w:rFonts w:eastAsia="Calibri" w:cs="Times New Roman" w:ascii="Times New Roman" w:hAnsi="Times New Roman"/>
          <w:lang w:eastAsia="en-GB"/>
        </w:rPr>
        <w:t xml:space="preserve"> </w:t>
      </w:r>
      <w:r>
        <w:rPr>
          <w:rFonts w:eastAsia="Calibri" w:cs="Times New Roman" w:ascii="Times New Roman" w:hAnsi="Times New Roman"/>
          <w:lang w:val="en-US" w:eastAsia="en-GB"/>
        </w:rPr>
        <w:t>regarding the request. This indicates that the Committee of Ministers accepted the principle of such a form of compensation”.</w:t>
      </w:r>
    </w:p>
  </w:footnote>
  <w:footnote w:id="44">
    <w:p>
      <w:pPr>
        <w:pStyle w:val="Footnote"/>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rPr>
        <w:t>Kendi yetkisine giriyorsa karar (resolution) alabilir, yetkisine girmiyorsa başkalarının yapması için tavsiye kararı (recommendation) alır.</w:t>
      </w:r>
    </w:p>
  </w:footnote>
  <w:footnote w:id="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GB"/>
        </w:rPr>
        <w:t xml:space="preserve">Resolution ChS (99) 4 </w:t>
      </w:r>
      <w:r>
        <w:rPr>
          <w:rFonts w:cs="Times New Roman" w:ascii="Times New Roman" w:hAnsi="Times New Roman"/>
          <w:bCs/>
          <w:lang w:val="en-US" w:eastAsia="en-GB"/>
        </w:rPr>
        <w:t xml:space="preserve">on Collective Complaint No. 1/1998 International Commission of Jurists against Portugal </w:t>
      </w:r>
      <w:r>
        <w:rPr>
          <w:rFonts w:cs="Times New Roman" w:ascii="Times New Roman" w:hAnsi="Times New Roman"/>
          <w:iCs/>
          <w:lang w:val="en-US" w:eastAsia="en-GB"/>
        </w:rPr>
        <w:t>(Adopted by the Committee of Ministers on 15 December 1999 at the 692</w:t>
      </w:r>
      <w:r>
        <w:rPr>
          <w:rFonts w:cs="Times New Roman" w:ascii="Times New Roman" w:hAnsi="Times New Roman"/>
          <w:iCs/>
          <w:vertAlign w:val="superscript"/>
          <w:lang w:val="en-US" w:eastAsia="en-GB"/>
        </w:rPr>
        <w:t>nd</w:t>
      </w:r>
      <w:r>
        <w:rPr>
          <w:rFonts w:cs="Times New Roman" w:ascii="Times New Roman" w:hAnsi="Times New Roman"/>
          <w:iCs/>
          <w:lang w:val="en-US" w:eastAsia="en-GB"/>
        </w:rPr>
        <w:t xml:space="preserve"> meeting of the Ministers’ Deputies): </w:t>
      </w:r>
      <w:r>
        <w:rPr>
          <w:rFonts w:cs="Times New Roman" w:ascii="Times New Roman" w:hAnsi="Times New Roman"/>
          <w:lang w:val="en-US" w:eastAsia="en-GB"/>
        </w:rPr>
        <w:t>1. takes note of the report and the conclusions of the European Committee of Social Rights; 2. recalls that the Government of Portugal will present, in its next report on the application of the European Social Charter, the measures taken in application of the said Recommendation.</w:t>
      </w:r>
    </w:p>
  </w:footnote>
  <w:footnote w:id="4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w:t>
      </w:r>
      <w:r>
        <w:rPr>
          <w:rFonts w:cs="Times New Roman" w:ascii="Times New Roman" w:hAnsi="Times New Roman"/>
          <w:lang w:val="en-US"/>
        </w:rPr>
        <w:t>Article 46 – Binding force and execution of judgments. 1 The High Contracting Parties undertake to abide by the final judgment of the Court in any case to which they are parties. 2</w:t>
        <w:tab/>
        <w:t xml:space="preserve"> The final judgment of the Court shall be transmitted to the Committee of Ministers, which shall supervise its execution”.</w:t>
      </w:r>
    </w:p>
  </w:footnote>
  <w:footnote w:id="4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Article C –Supervision of the implementation of the undertakings contained in this Charter. The implementation of the legal obligations contained in this Charter shall be submitted to the same supervision as the European Social Charter”.</w:t>
      </w:r>
    </w:p>
  </w:footnote>
  <w:footnote w:id="48">
    <w:p>
      <w:pPr>
        <w:pStyle w:val="Footnote"/>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rPr>
        <w:t xml:space="preserve">Gözübüyük-Tan, İdare Hukuku Cilt 1, Genel Esaslar, Ankara Turhan Kitabevi, 6. bası 2008, s.220 vd. başlıca örnek olarak Danıştay, Sayıştay, DPT ve Milli Güvenlik Kurulu’nu saymakla birlikte bu deyimin kapsamının sınırlanmadığını belirtmekte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ELV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30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r>
    <w:r>
      <w:rPr>
        <w:sz w:val="20"/>
        <w:szCs w:val="20"/>
        <w:lang w:val="en-US"/>
      </w:rPr>
      <w:t>The Role of International Influences and Transnational</w:t>
    </w:r>
    <w:r>
      <w:rPr>
        <w:sz w:val="20"/>
        <w:szCs w:val="20"/>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30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30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5pt;mso-wrap-distance-left:0pt;mso-wrap-distance-right:0pt;mso-wrap-distance-top:0pt;mso-wrap-distance-bottom:0pt;margin-top:0.05pt;mso-position-vertical-relative:text;margin-left:428.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ind w:firstLine="340"/>
      <w:jc w:val="both"/>
      <w:textAlignment w:val="baseline"/>
    </w:pPr>
    <w:rPr>
      <w:rFonts w:ascii="Palatino Linotype" w:hAnsi="Palatino Linotype" w:eastAsia="Times New Roman" w:cs="Palatino Linotype"/>
      <w:color w:val="auto"/>
      <w:sz w:val="22"/>
      <w:szCs w:val="22"/>
      <w:lang w:val="tr-T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cs="Arial"/>
      <w:b/>
      <w:bCs/>
      <w:kern w:val="2"/>
    </w:rPr>
  </w:style>
  <w:style w:type="paragraph" w:styleId="Heading2">
    <w:name w:val="Heading 2"/>
    <w:basedOn w:val="Normal"/>
    <w:next w:val="Normal"/>
    <w:qFormat/>
    <w:pPr>
      <w:keepNext w:val="true"/>
      <w:numPr>
        <w:ilvl w:val="1"/>
        <w:numId w:val="1"/>
      </w:numPr>
      <w:spacing w:before="120" w:after="120"/>
      <w:jc w:val="left"/>
      <w:outlineLvl w:val="1"/>
    </w:pPr>
    <w:rPr>
      <w:rFonts w:cs="Arial"/>
      <w:b/>
      <w:bCs/>
      <w:i/>
      <w:iCs/>
    </w:rPr>
  </w:style>
  <w:style w:type="paragraph" w:styleId="Heading3">
    <w:name w:val="Heading 3"/>
    <w:basedOn w:val="Normal"/>
    <w:next w:val="Normal"/>
    <w:qFormat/>
    <w:pPr>
      <w:keepNext w:val="true"/>
      <w:numPr>
        <w:ilvl w:val="2"/>
        <w:numId w:val="1"/>
      </w:numPr>
      <w:spacing w:before="240" w:after="60"/>
      <w:ind w:hanging="0"/>
      <w:jc w:val="left"/>
      <w:textAlignment w:val="auto"/>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left"/>
      <w:textAlignment w:val="auto"/>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lineRule="auto" w:line="288" w:before="240" w:after="60"/>
      <w:ind w:left="2832" w:hanging="708"/>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overflowPunct w:val="false"/>
      <w:autoSpaceDE w:val="false"/>
      <w:spacing w:lineRule="auto" w:line="288" w:before="240" w:after="60"/>
      <w:ind w:left="3540" w:hanging="708"/>
      <w:outlineLvl w:val="5"/>
    </w:pPr>
    <w:rPr>
      <w:rFonts w:ascii="Times New Roman" w:hAnsi="Times New Roman" w:cs="Times New Roman"/>
      <w:b/>
      <w:bCs/>
      <w:i/>
      <w:iCs/>
      <w:sz w:val="24"/>
      <w:szCs w:val="24"/>
    </w:rPr>
  </w:style>
  <w:style w:type="paragraph" w:styleId="Heading7">
    <w:name w:val="Heading 7"/>
    <w:basedOn w:val="Normal"/>
    <w:next w:val="Normal"/>
    <w:qFormat/>
    <w:pPr>
      <w:numPr>
        <w:ilvl w:val="6"/>
        <w:numId w:val="1"/>
      </w:numPr>
      <w:overflowPunct w:val="false"/>
      <w:autoSpaceDE w:val="false"/>
      <w:spacing w:lineRule="auto" w:line="288" w:before="240" w:after="60"/>
      <w:ind w:left="4248" w:hanging="708"/>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uto" w:line="288" w:before="240" w:after="60"/>
      <w:ind w:left="4956" w:hanging="708"/>
      <w:outlineLvl w:val="7"/>
    </w:pPr>
    <w:rPr>
      <w:rFonts w:ascii="Arial" w:hAnsi="Arial" w:cs="Arial"/>
      <w:i/>
      <w:iCs/>
      <w:sz w:val="20"/>
      <w:szCs w:val="20"/>
    </w:rPr>
  </w:style>
  <w:style w:type="paragraph" w:styleId="Heading9">
    <w:name w:val="Heading 9"/>
    <w:basedOn w:val="Normal"/>
    <w:next w:val="Normal"/>
    <w:qFormat/>
    <w:pPr>
      <w:numPr>
        <w:ilvl w:val="8"/>
        <w:numId w:val="1"/>
      </w:numPr>
      <w:overflowPunct w:val="false"/>
      <w:autoSpaceDE w:val="false"/>
      <w:spacing w:lineRule="auto" w:line="288" w:before="240" w:after="60"/>
      <w:ind w:left="5664" w:hanging="708"/>
      <w:outlineLvl w:val="8"/>
    </w:pPr>
    <w:rPr>
      <w:rFonts w:ascii="Arial" w:hAnsi="Arial" w:cs="Arial"/>
      <w:b/>
      <w:bCs/>
      <w:i/>
      <w:iCs/>
      <w:sz w:val="18"/>
      <w:szCs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6"/>
      <w:szCs w:val="26"/>
    </w:rPr>
  </w:style>
  <w:style w:type="character" w:styleId="WW8Num15z1">
    <w:name w:val="WW8Num15z1"/>
    <w:qFormat/>
    <w:rPr/>
  </w:style>
  <w:style w:type="character" w:styleId="WW8Num15z3">
    <w:name w:val="WW8Num15z3"/>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rFonts w:ascii="Palatino Linotype" w:hAnsi="Palatino Linotype" w:cs="Arial"/>
      <w:b/>
      <w:bCs/>
      <w:kern w:val="2"/>
      <w:sz w:val="22"/>
      <w:szCs w:val="22"/>
      <w:lang w:val="de-DE" w:bidi="ar-SA"/>
    </w:rPr>
  </w:style>
  <w:style w:type="character" w:styleId="Balk2Char">
    <w:name w:val="Başlık 2 Char"/>
    <w:basedOn w:val="VarsaylanParagrafYazTipi"/>
    <w:qFormat/>
    <w:rPr>
      <w:rFonts w:ascii="Palatino Linotype" w:hAnsi="Palatino Linotype" w:cs="Arial"/>
      <w:b/>
      <w:bCs/>
      <w:i/>
      <w:iCs/>
      <w:sz w:val="22"/>
      <w:szCs w:val="22"/>
      <w:lang w:val="en-US" w:bidi="ar-SA"/>
    </w:rPr>
  </w:style>
  <w:style w:type="character" w:styleId="DipnotMetniChar">
    <w:name w:val="Dipnot Metni Char"/>
    <w:basedOn w:val="VarsaylanParagrafYazTipi"/>
    <w:qFormat/>
    <w:rPr>
      <w:rFonts w:ascii="Palatino Linotype" w:hAnsi="Palatino Linotype" w:cs="Palatino Linotype"/>
      <w:sz w:val="18"/>
      <w:szCs w:val="18"/>
      <w:lang w:val="tr-TR" w:bidi="ar-SA"/>
    </w:rPr>
  </w:style>
  <w:style w:type="character" w:styleId="FootnoteCharacters">
    <w:name w:val="Footnote Characters"/>
    <w:basedOn w:val="VarsaylanParagrafYazTipi"/>
    <w:qFormat/>
    <w:rPr>
      <w:rFonts w:ascii="Palatino Linotype" w:hAnsi="Palatino Linotype" w:cs="Palatino Linotype"/>
      <w:vertAlign w:val="superscript"/>
    </w:rPr>
  </w:style>
  <w:style w:type="character" w:styleId="AltbilgiChar">
    <w:name w:val="Altbilgi Char"/>
    <w:basedOn w:val="VarsaylanParagrafYazTipi"/>
    <w:qFormat/>
    <w:rPr>
      <w:rFonts w:ascii="Palatino Linotype" w:hAnsi="Palatino Linotype" w:cs="Palatino Linotype"/>
      <w:sz w:val="22"/>
      <w:szCs w:val="22"/>
      <w:lang w:val="de-DE" w:bidi="ar-SA"/>
    </w:rPr>
  </w:style>
  <w:style w:type="character" w:styleId="PageNumber">
    <w:name w:val="Page Number"/>
    <w:basedOn w:val="VarsaylanParagrafYazTipi"/>
    <w:rPr/>
  </w:style>
  <w:style w:type="character" w:styleId="StbilgiChar">
    <w:name w:val="Üstbilgi Char"/>
    <w:basedOn w:val="VarsaylanParagrafYazTipi"/>
    <w:qFormat/>
    <w:rPr>
      <w:rFonts w:ascii="Palatino Linotype" w:hAnsi="Palatino Linotype" w:cs="Palatino Linotype"/>
      <w:sz w:val="22"/>
      <w:szCs w:val="22"/>
      <w:lang w:val="de-DE" w:bidi="ar-SA"/>
    </w:rPr>
  </w:style>
  <w:style w:type="character" w:styleId="CharChar3">
    <w:name w:val="Char Char3"/>
    <w:basedOn w:val="VarsaylanParagrafYazTipi"/>
    <w:qFormat/>
    <w:rPr>
      <w:rFonts w:ascii="Times New Roman" w:hAnsi="Times New Roman" w:eastAsia="Times New Roman" w:cs="Times New Roman"/>
      <w:sz w:val="20"/>
      <w:szCs w:val="20"/>
    </w:rPr>
  </w:style>
  <w:style w:type="character" w:styleId="DipnotKarakterleri">
    <w:name w:val="Dipnot Karakterleri"/>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340" w:hanging="340"/>
    </w:pPr>
    <w:rPr>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hanging="0"/>
    </w:pPr>
    <w:rPr/>
  </w:style>
  <w:style w:type="paragraph" w:styleId="5pt">
    <w:name w:val="5pt"/>
    <w:basedOn w:val="Normal"/>
    <w:qFormat/>
    <w:pPr>
      <w:spacing w:before="0" w:after="0"/>
    </w:pPr>
    <w:rPr>
      <w:rFonts w:cs="Arial"/>
      <w:sz w:val="10"/>
      <w:szCs w:val="10"/>
    </w:rPr>
  </w:style>
  <w:style w:type="paragraph" w:styleId="ListeParagraf">
    <w:name w:val="Liste Paragraf"/>
    <w:basedOn w:val="Normal"/>
    <w:qFormat/>
    <w:pPr>
      <w:suppressAutoHyphens w:val="true"/>
      <w:spacing w:lineRule="auto" w:line="276" w:before="0" w:after="200"/>
      <w:ind w:left="720" w:hanging="0"/>
      <w:jc w:val="left"/>
      <w:textAlignment w:val="auto"/>
    </w:pPr>
    <w:rPr>
      <w:rFonts w:ascii="Calibri" w:hAnsi="Calibri" w:eastAsia="Calibri" w:cs="Calibri"/>
    </w:rPr>
  </w:style>
  <w:style w:type="paragraph" w:styleId="NormalWeb">
    <w:name w:val="Normal (Web)"/>
    <w:basedOn w:val="Normal"/>
    <w:qFormat/>
    <w:pPr>
      <w:spacing w:before="280" w:after="280"/>
      <w:ind w:hanging="0"/>
      <w:jc w:val="left"/>
      <w:textAlignment w:val="auto"/>
    </w:pPr>
    <w:rPr>
      <w:rFonts w:ascii="Times New Roman" w:hAnsi="Times New Roman" w:cs="Times New Roman"/>
      <w:sz w:val="24"/>
      <w:szCs w:val="24"/>
    </w:rPr>
  </w:style>
  <w:style w:type="paragraph" w:styleId="TextBodyIndent">
    <w:name w:val="Body Text Indent"/>
    <w:basedOn w:val="Normal"/>
    <w:pPr>
      <w:spacing w:lineRule="auto" w:line="360" w:before="120" w:after="120"/>
      <w:ind w:firstLine="567"/>
      <w:textAlignment w:val="auto"/>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8:00Z</dcterms:created>
  <dc:creator>Windows XP Professional</dc:creator>
  <dc:description/>
  <dc:language>en-US</dc:language>
  <cp:lastModifiedBy>Hakan GÖYŞEN</cp:lastModifiedBy>
  <dcterms:modified xsi:type="dcterms:W3CDTF">2012-12-25T11:38:00Z</dcterms:modified>
  <cp:revision>2</cp:revision>
  <dc:subject/>
  <dc:title>ELEKTRONİK POSTA YOLUYLA TEBLİG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826914</vt:r8>
  </property>
  <property fmtid="{D5CDD505-2E9C-101B-9397-08002B2CF9AE}" pid="3" name="_AuthorEmail">
    <vt:lpwstr>Yucel.ERDURAN@coe.int</vt:lpwstr>
  </property>
  <property fmtid="{D5CDD505-2E9C-101B-9397-08002B2CF9AE}" pid="4" name="_AuthorEmailDisplayName">
    <vt:lpwstr>ERDURAN Yucel</vt:lpwstr>
  </property>
  <property fmtid="{D5CDD505-2E9C-101B-9397-08002B2CF9AE}" pid="5" name="_EmailSubject">
    <vt:lpwstr>Sunum: Yenilenmiş Avrupa Sosyal Şartı’nda Toplu Şikayet Usulü</vt:lpwstr>
  </property>
  <property fmtid="{D5CDD505-2E9C-101B-9397-08002B2CF9AE}" pid="6" name="_NewReviewCycle">
    <vt:lpwstr/>
  </property>
  <property fmtid="{D5CDD505-2E9C-101B-9397-08002B2CF9AE}" pid="7" name="_ReviewingToolsShownOnce">
    <vt:lpwstr/>
  </property>
</Properties>
</file>