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rPr>
      </w:pPr>
      <w:r>
        <w:rPr>
          <w:sz w:val="24"/>
          <w:szCs w:val="24"/>
        </w:rPr>
        <w:tab/>
        <w:t xml:space="preserve">         </w:t>
      </w:r>
      <w:r>
        <w:rPr>
          <w:b/>
          <w:sz w:val="24"/>
          <w:szCs w:val="24"/>
        </w:rPr>
        <w:t>AVRUPA SOSYAL ŞARTI VE YARGITAY KARARLARI</w:t>
      </w:r>
      <w:r>
        <w:rPr>
          <w:rStyle w:val="FootnoteCharacters"/>
          <w:rStyle w:val="FootnoteAnchor"/>
          <w:b/>
          <w:sz w:val="24"/>
          <w:szCs w:val="24"/>
        </w:rPr>
        <w:footnoteReference w:id="2"/>
      </w:r>
      <w:r>
        <w:rPr>
          <w:b/>
          <w:sz w:val="24"/>
          <w:szCs w:val="24"/>
        </w:rPr>
        <w:t xml:space="preserve"> </w:t>
      </w:r>
    </w:p>
    <w:p>
      <w:pPr>
        <w:pStyle w:val="Normal"/>
        <w:rPr>
          <w:b/>
          <w:b/>
          <w:sz w:val="24"/>
          <w:szCs w:val="24"/>
        </w:rPr>
      </w:pPr>
      <w:r>
        <w:rPr>
          <w:b/>
          <w:sz w:val="24"/>
          <w:szCs w:val="24"/>
        </w:rPr>
      </w:r>
    </w:p>
    <w:p>
      <w:pPr>
        <w:pStyle w:val="Normal"/>
        <w:spacing w:before="0" w:after="0"/>
        <w:rPr>
          <w:b/>
          <w:b/>
          <w:sz w:val="24"/>
          <w:szCs w:val="24"/>
        </w:rPr>
      </w:pPr>
      <w:r>
        <w:rPr>
          <w:b/>
          <w:sz w:val="24"/>
          <w:szCs w:val="24"/>
        </w:rPr>
        <w:t>a-Genel  Olarak</w:t>
      </w:r>
    </w:p>
    <w:p>
      <w:pPr>
        <w:pStyle w:val="Normal"/>
        <w:spacing w:before="0" w:after="0"/>
        <w:rPr>
          <w:b/>
          <w:b/>
          <w:sz w:val="24"/>
          <w:szCs w:val="24"/>
        </w:rPr>
      </w:pPr>
      <w:r>
        <w:rPr>
          <w:b/>
          <w:sz w:val="24"/>
          <w:szCs w:val="24"/>
        </w:rPr>
      </w:r>
    </w:p>
    <w:p>
      <w:pPr>
        <w:pStyle w:val="Normal"/>
        <w:ind w:firstLine="709"/>
        <w:jc w:val="both"/>
        <w:rPr/>
      </w:pPr>
      <w:r>
        <w:rPr>
          <w:sz w:val="24"/>
          <w:szCs w:val="24"/>
        </w:rPr>
        <w:t>Türkiye Avrupa Sosyal Şartını imza eden devletler arasında yer almışsa da, ülkemizde ancak 1989 yılında onaylanarak yürürlüğe girmiştir</w:t>
      </w:r>
      <w:r>
        <w:rPr>
          <w:rStyle w:val="FootnoteCharacters"/>
          <w:rStyle w:val="FootnoteAnchor"/>
          <w:sz w:val="24"/>
          <w:szCs w:val="24"/>
        </w:rPr>
        <w:footnoteReference w:id="3"/>
      </w:r>
      <w:r>
        <w:rPr>
          <w:sz w:val="24"/>
          <w:szCs w:val="24"/>
        </w:rPr>
        <w:t>. Avrupa Sosyal  şartının gözden  geçirilmiş</w:t>
      </w:r>
      <w:r>
        <w:rPr>
          <w:rStyle w:val="FootnoteCharacters"/>
          <w:rStyle w:val="FootnoteAnchor"/>
          <w:sz w:val="24"/>
          <w:szCs w:val="24"/>
        </w:rPr>
        <w:footnoteReference w:id="4"/>
      </w:r>
      <w:r>
        <w:rPr>
          <w:sz w:val="24"/>
          <w:szCs w:val="24"/>
        </w:rPr>
        <w:t xml:space="preserve"> bazı maddeleri de  2007 yılında kabul edilerek Türkiye’de yürürlüğe konulmuştur</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Türkiye toplam 11 madde, fıkra olarak sayıldığında toplam 46 fıkrayı kabul etmiştir. Adil çalışma koşulları hakkı ( madde 2), iş güvenliği ve sağlığı hakkı( madde 3), sendika hakkı (madde 5), toplu pazarlık hakkı (madde 6); çalışan kadınların hakkı (madde 8) bedensel ve zihinsel özürlülerin mesleki eğitim ve yeniden uyum hakkı (madde 15)  yönlerinden Türkiye çekince koymuştur</w:t>
      </w:r>
      <w:r>
        <w:rPr>
          <w:rStyle w:val="FootnoteCharacters"/>
          <w:rStyle w:val="FootnoteAnchor"/>
          <w:sz w:val="24"/>
          <w:szCs w:val="24"/>
        </w:rPr>
        <w:footnoteReference w:id="6"/>
      </w:r>
      <w:r>
        <w:rPr>
          <w:sz w:val="24"/>
          <w:szCs w:val="24"/>
        </w:rPr>
        <w:t xml:space="preserve">. </w:t>
      </w:r>
    </w:p>
    <w:p>
      <w:pPr>
        <w:pStyle w:val="Normal"/>
        <w:ind w:firstLine="709"/>
        <w:jc w:val="both"/>
        <w:rPr/>
      </w:pPr>
      <w:r>
        <w:rPr>
          <w:sz w:val="24"/>
          <w:szCs w:val="24"/>
        </w:rPr>
        <w:t>Gözden geçirilmiş Sosyal Şart ile toplam 31 sosyal hak güvence altına alınmıştır. Gözden geçirilmiş sosyal şart yeni haklar getirtmekle kalmamış, 1961 tarihli Avrupa Sosyal Şartta yer alan  hakların  içeriğini de geliştirmiştir</w:t>
      </w:r>
      <w:r>
        <w:rPr>
          <w:rStyle w:val="FootnoteCharacters"/>
          <w:rStyle w:val="FootnoteAnchor"/>
          <w:sz w:val="24"/>
          <w:szCs w:val="24"/>
        </w:rPr>
        <w:footnoteReference w:id="7"/>
      </w:r>
      <w:r>
        <w:rPr>
          <w:sz w:val="24"/>
          <w:szCs w:val="24"/>
        </w:rPr>
        <w:t xml:space="preserve">. </w:t>
      </w:r>
    </w:p>
    <w:p>
      <w:pPr>
        <w:pStyle w:val="Normal"/>
        <w:ind w:firstLine="709"/>
        <w:jc w:val="both"/>
        <w:rPr/>
      </w:pPr>
      <w:r>
        <w:rPr>
          <w:sz w:val="24"/>
          <w:szCs w:val="24"/>
        </w:rPr>
        <w:t>Avrupa Sosyal Şartı, sosyal  haklar bakımından çok  ileri hükümler içeren önemli bir belgedir</w:t>
      </w:r>
      <w:r>
        <w:rPr>
          <w:rStyle w:val="FootnoteCharacters"/>
          <w:rStyle w:val="FootnoteAnchor"/>
          <w:sz w:val="24"/>
          <w:szCs w:val="24"/>
        </w:rPr>
        <w:footnoteReference w:id="8"/>
      </w:r>
      <w:r>
        <w:rPr>
          <w:sz w:val="24"/>
          <w:szCs w:val="24"/>
        </w:rPr>
        <w:t xml:space="preserve">.  Bu sunumda zamanı  verimli kullanabilmek bakımından daha  çok, İş Hukuku ve Sosyal Güvenlik Hukukuna dair Yargıtay kararları üzerinde durulacak ve Avrupa Sosyal Şartının doğrudan ya da dolaylı  uygulamalarına yer verilecektir. </w:t>
      </w:r>
    </w:p>
    <w:p>
      <w:pPr>
        <w:pStyle w:val="Normal"/>
        <w:jc w:val="both"/>
        <w:rPr>
          <w:b/>
          <w:b/>
          <w:sz w:val="24"/>
          <w:szCs w:val="24"/>
        </w:rPr>
      </w:pPr>
      <w:r>
        <w:rPr>
          <w:b/>
          <w:sz w:val="24"/>
          <w:szCs w:val="24"/>
        </w:rPr>
        <w:t xml:space="preserve">b- Sözleşme Serbestisi </w:t>
      </w:r>
    </w:p>
    <w:p>
      <w:pPr>
        <w:pStyle w:val="Normal"/>
        <w:ind w:firstLine="709"/>
        <w:jc w:val="both"/>
        <w:rPr>
          <w:sz w:val="24"/>
          <w:szCs w:val="24"/>
        </w:rPr>
      </w:pPr>
      <w:r>
        <w:rPr>
          <w:sz w:val="24"/>
          <w:szCs w:val="24"/>
        </w:rPr>
        <w:t>İlk olarak Bölüm 2, 1. maddede, herkesin özgürce edinebildiği bir işle yaşamını sağlama hakkının korunmasından söz edilmiştir. Türkiye’de 1926 yılında yürürlüğe giren Borçlar Kanununun 19. maddesinde “</w:t>
      </w:r>
      <w:r>
        <w:rPr>
          <w:i/>
          <w:sz w:val="24"/>
          <w:szCs w:val="24"/>
        </w:rPr>
        <w:t>sözleşme serbestisi</w:t>
      </w:r>
      <w:r>
        <w:rPr>
          <w:sz w:val="24"/>
          <w:szCs w:val="24"/>
        </w:rPr>
        <w:t xml:space="preserve">” genel bir  hukuk  ilkesi  olarak kabul edilmiştir. </w:t>
      </w:r>
      <w:r>
        <w:rPr>
          <w:sz w:val="24"/>
          <w:szCs w:val="24"/>
          <w:lang w:eastAsia="tr-TR"/>
        </w:rPr>
        <w:t>Sözleşme serbestisi genellikle iki anlamda kullanılmaktadır; İlk olarak, kişi bir sözleşmeyi yapıp yapmamak ve dilediği kimseyle  yapmakta serbesttir; diğeri ise tarafların yapacakları sözleşmenin  içeriğini diledikleri gibi düzenleyebilirler</w:t>
      </w:r>
      <w:r>
        <w:rPr>
          <w:rStyle w:val="FootnoteCharacters"/>
          <w:rStyle w:val="FootnoteAnchor"/>
          <w:sz w:val="24"/>
          <w:szCs w:val="24"/>
          <w:lang w:eastAsia="tr-TR"/>
        </w:rPr>
        <w:footnoteReference w:id="9"/>
      </w:r>
      <w:r>
        <w:rPr>
          <w:sz w:val="24"/>
          <w:szCs w:val="24"/>
          <w:lang w:eastAsia="tr-TR"/>
        </w:rPr>
        <w:t>.</w:t>
      </w:r>
      <w:r>
        <w:rPr>
          <w:sz w:val="24"/>
          <w:szCs w:val="24"/>
        </w:rPr>
        <w:t xml:space="preserve"> </w:t>
      </w:r>
    </w:p>
    <w:p>
      <w:pPr>
        <w:pStyle w:val="Normal"/>
        <w:ind w:firstLine="709"/>
        <w:jc w:val="both"/>
        <w:rPr>
          <w:sz w:val="24"/>
          <w:szCs w:val="24"/>
        </w:rPr>
      </w:pPr>
      <w:r>
        <w:rPr>
          <w:sz w:val="24"/>
          <w:szCs w:val="24"/>
        </w:rPr>
        <w:t xml:space="preserve"> </w:t>
      </w:r>
      <w:r>
        <w:rPr>
          <w:sz w:val="24"/>
          <w:szCs w:val="24"/>
        </w:rPr>
        <w:t>Yargıtay kararlarında “</w:t>
      </w:r>
      <w:r>
        <w:rPr>
          <w:i/>
          <w:sz w:val="24"/>
          <w:szCs w:val="24"/>
        </w:rPr>
        <w:t>sözleşme serbestisi</w:t>
      </w:r>
      <w:r>
        <w:rPr>
          <w:sz w:val="24"/>
          <w:szCs w:val="24"/>
        </w:rPr>
        <w:t>” kuralı Avrupa Sosyal Şartının  kabulünden çok  önce de yer almaktaydı</w:t>
      </w:r>
      <w:r>
        <w:rPr>
          <w:rStyle w:val="FootnoteCharacters"/>
          <w:rStyle w:val="FootnoteAnchor"/>
          <w:sz w:val="24"/>
          <w:szCs w:val="24"/>
        </w:rPr>
        <w:footnoteReference w:id="10"/>
      </w:r>
      <w:r>
        <w:rPr>
          <w:sz w:val="24"/>
          <w:szCs w:val="24"/>
        </w:rPr>
        <w:t>. 1944 tarihli bir  Hukuk Genel  Kurulu kararında “</w:t>
      </w:r>
      <w:r>
        <w:rPr>
          <w:i/>
          <w:sz w:val="24"/>
          <w:szCs w:val="24"/>
        </w:rPr>
        <w:t>Akit serbestisi kişi hürriyetidir</w:t>
      </w:r>
      <w:r>
        <w:rPr>
          <w:sz w:val="24"/>
          <w:szCs w:val="24"/>
        </w:rPr>
        <w:t xml:space="preserve">” şeklinde bir ifade yer almıştır.  </w:t>
      </w:r>
    </w:p>
    <w:p>
      <w:pPr>
        <w:pStyle w:val="Normal"/>
        <w:ind w:firstLine="709"/>
        <w:jc w:val="both"/>
        <w:rPr/>
      </w:pPr>
      <w:r>
        <w:rPr>
          <w:sz w:val="24"/>
          <w:szCs w:val="24"/>
        </w:rPr>
        <w:t>İş Kanununun 9. maddesinde, iş sözleşmesinin taraflarının kanun hükümleriyle getirilen sınırlamalar saklı olmak üzere ihtiyaçlarına göre sözleşme düzenleyebilecekleri kuralı yer almaktadır. Yargıtay’a göre iş  ilişkisinin tarafları, yasalardaki emredici kurallara uymak şartıyla iş ilişkisinde dikkate alınacak kuralları serbestçe seçebilirler</w:t>
      </w:r>
      <w:r>
        <w:rPr>
          <w:rStyle w:val="FootnoteCharacters"/>
          <w:rStyle w:val="FootnoteAnchor"/>
          <w:sz w:val="24"/>
          <w:szCs w:val="24"/>
        </w:rPr>
        <w:footnoteReference w:id="11"/>
      </w:r>
      <w:r>
        <w:rPr>
          <w:sz w:val="24"/>
          <w:szCs w:val="24"/>
        </w:rPr>
        <w:t xml:space="preserve">. </w:t>
      </w:r>
    </w:p>
    <w:p>
      <w:pPr>
        <w:pStyle w:val="Normal"/>
        <w:ind w:firstLine="709"/>
        <w:jc w:val="both"/>
        <w:rPr/>
      </w:pPr>
      <w:r>
        <w:rPr>
          <w:sz w:val="24"/>
          <w:szCs w:val="24"/>
        </w:rPr>
        <w:t>Yargıtay kararlarında kamu düzeninden sayılan ve aksine sözleşme yapılamayan  haller son derece sınırlıdır. Yargıtay’a göre kıdem tazminatı tavanı  kamu düzeni ile ilgilidir ve bunun aksine sözleşme yapılamaz</w:t>
      </w:r>
      <w:r>
        <w:rPr>
          <w:rStyle w:val="FootnoteCharacters"/>
          <w:rStyle w:val="FootnoteAnchor"/>
          <w:sz w:val="24"/>
          <w:szCs w:val="24"/>
        </w:rPr>
        <w:footnoteReference w:id="12"/>
      </w:r>
      <w:r>
        <w:rPr>
          <w:sz w:val="24"/>
          <w:szCs w:val="24"/>
        </w:rPr>
        <w:t>. Yine Yargıtay  kararlarına göre işçinin  ücreti asgari ücretin altında kalmamak kaydıyla taraflarca serbestçe belirlenebilecektir</w:t>
      </w:r>
      <w:r>
        <w:rPr>
          <w:rStyle w:val="FootnoteCharacters"/>
          <w:rStyle w:val="FootnoteAnchor"/>
          <w:sz w:val="24"/>
          <w:szCs w:val="24"/>
        </w:rPr>
        <w:footnoteReference w:id="13"/>
      </w:r>
      <w:r>
        <w:rPr>
          <w:sz w:val="24"/>
          <w:szCs w:val="24"/>
        </w:rPr>
        <w:t xml:space="preserve">. </w:t>
      </w:r>
    </w:p>
    <w:p>
      <w:pPr>
        <w:pStyle w:val="Normal"/>
        <w:jc w:val="both"/>
        <w:rPr>
          <w:sz w:val="24"/>
          <w:szCs w:val="24"/>
        </w:rPr>
      </w:pPr>
      <w:r>
        <w:rPr>
          <w:sz w:val="24"/>
          <w:szCs w:val="24"/>
        </w:rPr>
        <w:t>Başka bir sınırlama, rekabet yasağının önlenmesi sözleşmesi  ile karşımıza çıkar. İşyerinde çalışırken işverenin önemli ticari sırlarına ulaşan ve  müşteri çevresini  iyi bilen ve onlarla ilişki içinde olan işçinin işyerinden ayrılmasından sonra rakip bir firmada çalışmasını yasaklayan sözleşme hükümleri belli sınırlar dahilinde Yargıtay’ca kabul edilmektedir</w:t>
      </w:r>
      <w:r>
        <w:rPr>
          <w:rStyle w:val="FootnoteCharacters"/>
          <w:rStyle w:val="FootnoteAnchor"/>
          <w:sz w:val="24"/>
          <w:szCs w:val="24"/>
        </w:rPr>
        <w:footnoteReference w:id="14"/>
      </w:r>
      <w:r>
        <w:rPr>
          <w:sz w:val="24"/>
          <w:szCs w:val="24"/>
        </w:rPr>
        <w:t xml:space="preserve">. </w:t>
      </w:r>
    </w:p>
    <w:p>
      <w:pPr>
        <w:pStyle w:val="Normal"/>
        <w:ind w:firstLine="709"/>
        <w:jc w:val="both"/>
        <w:rPr>
          <w:sz w:val="24"/>
          <w:szCs w:val="24"/>
        </w:rPr>
      </w:pPr>
      <w:r>
        <w:rPr>
          <w:sz w:val="24"/>
          <w:szCs w:val="24"/>
        </w:rPr>
        <w:t>Yargıtay Hukuk Genel Kurul önüne gelen bir örnekte,  bankada müfettiş  yardımcısı  olarak  çalışan bir işçi ile rekabet yasağı sözleşmesi yapılmış  ve  fesihten  itibaren 2 yıl süreyle Marmara, Ege  ve İç Anadolu Bölgesi sınırlarında kalan  banka ve finans  kuruluşlarında çalışması yasaklanmış, aksi  halde cezai şart ödeyeceği  kararlaştırılmıştır. İlk derece mahkemesi  rekabet yasağının  ihlal  edildiği gerekçesiyle cezai şartı  kabul etmiş, Yargıtay kararı bozmuştur. Bozma kararında, işyerinde müfettiş  yardımcısı  olarak  çalışan  işçinin müşterileri tanıma ve  işin sırrına ulaşma gibi konularda ne gibi bilgi sahibi  olduğunun araştırılması  gerektiği  belirtilmiştir. İlk derece mahkemesinin direnmesi  üzerine Yargıtay Hukuk Genel Kurulu, işçinin  sonraki  çalışma özgürlüğünün rekabet yasağı  ile sınırlandırılabilmesi  için müşteri çevresine ve iş  ve üretim sırlarına  ait bilgilere  ulaşma ve kullanabilme imkanının olması gerektiğini, aksi halde rekabet yasağından söz edilemeyeceğini kabul etmiştir</w:t>
      </w:r>
      <w:r>
        <w:rPr>
          <w:rStyle w:val="FootnoteCharacters"/>
          <w:rStyle w:val="FootnoteAnchor"/>
          <w:sz w:val="24"/>
          <w:szCs w:val="24"/>
        </w:rPr>
        <w:footnoteReference w:id="15"/>
      </w:r>
      <w:r>
        <w:rPr>
          <w:sz w:val="24"/>
          <w:szCs w:val="24"/>
        </w:rPr>
        <w:t xml:space="preserve">. </w:t>
      </w:r>
    </w:p>
    <w:p>
      <w:pPr>
        <w:pStyle w:val="Normal"/>
        <w:ind w:firstLine="709"/>
        <w:jc w:val="both"/>
        <w:rPr>
          <w:sz w:val="24"/>
          <w:szCs w:val="24"/>
        </w:rPr>
      </w:pPr>
      <w:r>
        <w:rPr>
          <w:sz w:val="24"/>
          <w:szCs w:val="24"/>
        </w:rPr>
        <w:t xml:space="preserve">  </w:t>
      </w:r>
      <w:r>
        <w:rPr>
          <w:sz w:val="24"/>
          <w:szCs w:val="24"/>
        </w:rPr>
        <w:t>İşçiye işveren tarafından verilen eğitim  karşılığında belli bir süre zorunlu çalışmasını  öngören sözleşmelerin geçerliliği üzerinde de durulması gerekir. Yargıtay’a göre eğitim masrafları karşılığında belli bir süre çalışma koşulu  geçerlidir. İşçiye yurt dışında uzun süreli ve  pahalı bir eğitim verildiğini varsayalım. İşverenin  beklentisi,  işçinin aldığı eğitim karşılığında birikimin işyerinde uygulanması yoluyla eğitimden  faydalanmaktadır. Ancak işçinin  verilen eğitimden sonra işyerinden ayrılması ve hatta eğitimin sağladığı  iş  olanaklarını  kullanarak yeni bir iş bulması halinde eğitimi sağlayan  işverenin bundan zarar göreceği açıktır. Böyle bir durumda Yargıtay verilen eğitimin karşılığının işverene ödenmesini kabul etmektedir. Ancak işçinin sözleşme işle yükümlendiği  çalışması gereken süre ile çalıştığı süre arasında ortan  kurularak eğitim  masrafları tutarından bir  indirim  yapılmaktadır</w:t>
      </w:r>
      <w:r>
        <w:rPr>
          <w:rStyle w:val="FootnoteCharacters"/>
          <w:rStyle w:val="FootnoteAnchor"/>
          <w:sz w:val="24"/>
          <w:szCs w:val="24"/>
        </w:rPr>
        <w:footnoteReference w:id="16"/>
      </w:r>
      <w:r>
        <w:rPr>
          <w:sz w:val="24"/>
          <w:szCs w:val="24"/>
        </w:rPr>
        <w:t xml:space="preserve">. </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c-  Adil Çalışma Koşulları </w:t>
      </w:r>
    </w:p>
    <w:p>
      <w:pPr>
        <w:pStyle w:val="Normal"/>
        <w:jc w:val="both"/>
        <w:rPr>
          <w:sz w:val="24"/>
          <w:szCs w:val="24"/>
        </w:rPr>
      </w:pPr>
      <w:r>
        <w:rPr>
          <w:b/>
          <w:sz w:val="24"/>
          <w:szCs w:val="24"/>
        </w:rPr>
        <w:tab/>
      </w:r>
      <w:r>
        <w:rPr>
          <w:sz w:val="24"/>
          <w:szCs w:val="24"/>
        </w:rPr>
        <w:t xml:space="preserve">Avrupa Sosyal Şartının 2. Bölümünün 2.  maddesinde çalışanlara adil  çalışma koşullarının sağlanması taahhüdü yer almaktadır. Makul  günlük  ve haftalık  çalışma sürelerinin sağlanması öngörülmüştür. </w:t>
      </w:r>
    </w:p>
    <w:p>
      <w:pPr>
        <w:pStyle w:val="Normal"/>
        <w:ind w:firstLine="709"/>
        <w:jc w:val="both"/>
        <w:rPr>
          <w:sz w:val="24"/>
          <w:szCs w:val="24"/>
        </w:rPr>
      </w:pPr>
      <w:r>
        <w:rPr>
          <w:sz w:val="24"/>
          <w:szCs w:val="24"/>
        </w:rPr>
        <w:t>Türk İş Hukukunda haftalık  çalışma süresi 45 saattir. Bu süre haftanın çalışılan günlerine bölünerek uygulanır. Yargıtay uygulamasına göre 45 saati aşan süreler fazla çalışma  olup,  fazla çalışma ücreti normal  ücretin %50 fazlasıyla ödenir. Günlük  iş süresi ise en çok 11 saattir. Bu sürenin aşılması halinde haftada 45 saat tamamlanmamış  olsa dahi  işçi  fazla çalışma ücreti alır</w:t>
      </w:r>
      <w:r>
        <w:rPr>
          <w:rStyle w:val="FootnoteCharacters"/>
          <w:rStyle w:val="FootnoteAnchor"/>
          <w:sz w:val="24"/>
          <w:szCs w:val="24"/>
        </w:rPr>
        <w:footnoteReference w:id="17"/>
      </w:r>
      <w:r>
        <w:rPr>
          <w:sz w:val="24"/>
          <w:szCs w:val="24"/>
        </w:rPr>
        <w:t>.  İşçinin fazla çalışma yapabilmesi için her yıl  işverence yazılı izni alınmalıdır. Fazla çalışma ücretinin ödenmemesi  işçiye ödeme yapılıncaya kadar  işi durdurma  hakkı sağlar veya  iş sözleşmesini haklı fesih  imkanı verir</w:t>
      </w:r>
      <w:r>
        <w:rPr>
          <w:rStyle w:val="FootnoteCharacters"/>
          <w:rStyle w:val="FootnoteAnchor"/>
          <w:sz w:val="24"/>
          <w:szCs w:val="24"/>
        </w:rPr>
        <w:footnoteReference w:id="18"/>
      </w:r>
      <w:r>
        <w:rPr>
          <w:sz w:val="24"/>
          <w:szCs w:val="24"/>
        </w:rPr>
        <w:t>.</w:t>
      </w:r>
    </w:p>
    <w:p>
      <w:pPr>
        <w:pStyle w:val="Normal"/>
        <w:jc w:val="both"/>
        <w:rPr/>
      </w:pPr>
      <w:r>
        <w:rPr>
          <w:sz w:val="24"/>
          <w:szCs w:val="24"/>
        </w:rPr>
        <w:tab/>
        <w:t>Ücretli, resmi tatil sağlama yükümü Avrupa Sosyal Şartında bir diğer yükümlülük  olarak karşımıza çıkar. Türkiye’de 1981 yılında yürürlüğe giren yasa</w:t>
      </w:r>
      <w:r>
        <w:rPr>
          <w:rStyle w:val="FootnoteCharacters"/>
          <w:rStyle w:val="FootnoteAnchor"/>
          <w:sz w:val="24"/>
          <w:szCs w:val="24"/>
        </w:rPr>
        <w:footnoteReference w:id="19"/>
      </w:r>
      <w:r>
        <w:rPr>
          <w:sz w:val="24"/>
          <w:szCs w:val="24"/>
        </w:rPr>
        <w:t xml:space="preserve">  ile   bayram ve genel tatiller  olarak ve hafta tatilleri  hariç bir yılda 13.5 gün tatil  imkanı  vardır. Buna 1 Mayıs İşçi Bayramının da son yıllarda eklenmesiyle yıllık tatil süresi 14.5 gün  olmuştur. </w:t>
      </w:r>
    </w:p>
    <w:p>
      <w:pPr>
        <w:pStyle w:val="Normal"/>
        <w:ind w:firstLine="709"/>
        <w:jc w:val="both"/>
        <w:rPr>
          <w:sz w:val="24"/>
          <w:szCs w:val="24"/>
        </w:rPr>
      </w:pPr>
      <w:r>
        <w:rPr>
          <w:sz w:val="24"/>
          <w:szCs w:val="24"/>
        </w:rPr>
        <w:t xml:space="preserve"> </w:t>
      </w:r>
      <w:r>
        <w:rPr>
          <w:sz w:val="24"/>
          <w:szCs w:val="24"/>
        </w:rPr>
        <w:t>Yargıtay kararlarına göre,  haftalık 45 saatlik çalışma süresini tamamlayan  işçinin kesintisiz 24 saat  haftalık dinlenme hakkı vardır</w:t>
      </w:r>
      <w:r>
        <w:rPr>
          <w:rStyle w:val="FootnoteCharacters"/>
          <w:rStyle w:val="FootnoteAnchor"/>
          <w:sz w:val="24"/>
          <w:szCs w:val="24"/>
        </w:rPr>
        <w:footnoteReference w:id="20"/>
      </w:r>
      <w:r>
        <w:rPr>
          <w:sz w:val="24"/>
          <w:szCs w:val="24"/>
        </w:rPr>
        <w:t xml:space="preserve"> . Hemen belirtelim  ki, sözü edilen tatil  günleri çalışma olmaksızın  işçi  ücreti  ödenir.  İşçinin belirtilen günlerde çalıştırılması halinde, ayrıca bir günlük  ücreti ödenir. </w:t>
      </w:r>
    </w:p>
    <w:p>
      <w:pPr>
        <w:pStyle w:val="Normal"/>
        <w:jc w:val="both"/>
        <w:rPr/>
      </w:pPr>
      <w:r>
        <w:rPr>
          <w:sz w:val="24"/>
          <w:szCs w:val="24"/>
        </w:rPr>
        <w:tab/>
        <w:t xml:space="preserve">Avrupa Sosyal Şartında sözü edilen diğer bir dinlenme hakkı, en az  iki  hafta   olarak öngörülen  yıllık izinlerdir.  Türkiye’de 2003 yılında yürürlüğe giren İş Kanununda yıllık izin süreleri en az 14 gün  olarak düzenlenmiş ve kıdeme  ile yaşa bağlı olarak 26 güne kadar yıllık izin  öngörülmüştür. Ancak daha önce yürürlükte olan 1475 sayılı İş Kanununda en az süre 12 gün  olarak  belirlenmiş  olmakla, yıllık izin sürelerini en az 2 hafta  olarak  öngören   Avrupa Sosyal Şartı ile uyum sorunu yaşanmaktaydı. </w:t>
      </w:r>
    </w:p>
    <w:p>
      <w:pPr>
        <w:pStyle w:val="Normal"/>
        <w:ind w:firstLine="709"/>
        <w:jc w:val="both"/>
        <w:rPr>
          <w:sz w:val="24"/>
          <w:szCs w:val="24"/>
        </w:rPr>
      </w:pPr>
      <w:r>
        <w:rPr>
          <w:sz w:val="24"/>
          <w:szCs w:val="24"/>
        </w:rPr>
        <w:t>Yargıtay uygulamasında yıllık izin özel biçimde korunmaktadır. İzin hakkından vazgeçilemeyeceği ve çalışırken  paraya dönüştürülemeyeceği</w:t>
      </w:r>
      <w:r>
        <w:rPr>
          <w:rStyle w:val="FootnoteCharacters"/>
          <w:rStyle w:val="FootnoteAnchor"/>
          <w:sz w:val="24"/>
          <w:szCs w:val="24"/>
        </w:rPr>
        <w:footnoteReference w:id="21"/>
      </w:r>
      <w:r>
        <w:rPr>
          <w:sz w:val="24"/>
          <w:szCs w:val="24"/>
        </w:rPr>
        <w:t xml:space="preserve"> Yargıtay kararlarında açıklanmıştır. </w:t>
      </w:r>
    </w:p>
    <w:p>
      <w:pPr>
        <w:pStyle w:val="Normal"/>
        <w:ind w:firstLine="709"/>
        <w:jc w:val="both"/>
        <w:rPr>
          <w:sz w:val="24"/>
          <w:szCs w:val="24"/>
        </w:rPr>
      </w:pPr>
      <w:r>
        <w:rPr>
          <w:sz w:val="24"/>
          <w:szCs w:val="24"/>
        </w:rPr>
        <w:t>Avrupa Sosyal Şartında bir diğer izin, 2 bölüm 2.4. maddede  öngörülmüştür. Yargıtay’ın bu  konuda  radyoloji alanında çalışanlar bakımından bir uygulaması bulunmaktadır. 1939 yılında yürürlüğe giren Nizamnamede</w:t>
      </w:r>
      <w:r>
        <w:rPr>
          <w:rStyle w:val="FootnoteCharacters"/>
          <w:rStyle w:val="FootnoteAnchor"/>
          <w:sz w:val="24"/>
          <w:szCs w:val="24"/>
        </w:rPr>
        <w:footnoteReference w:id="22"/>
      </w:r>
      <w:r>
        <w:rPr>
          <w:sz w:val="24"/>
          <w:szCs w:val="24"/>
        </w:rPr>
        <w:t xml:space="preserve"> radyoloji ve radyom  ve elektrikle çalışan müesseselerde günlük çalışma süresi günde 5 saatle sınırlandırılmıştır. Yıllık izin de 4 haftadır. Yargıtay, bu tür  işyerlerinde çalışanlar bakımından haftalık çalışma süresini 27.5 saat  olarak kabul etmiştir</w:t>
      </w:r>
      <w:r>
        <w:rPr>
          <w:rStyle w:val="FootnoteCharacters"/>
          <w:rStyle w:val="FootnoteAnchor"/>
          <w:sz w:val="24"/>
          <w:szCs w:val="24"/>
        </w:rPr>
        <w:footnoteReference w:id="23"/>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 xml:space="preserve">d- Güvenli ve Sağlıklı  Çalışma Koşulları </w:t>
      </w:r>
    </w:p>
    <w:p>
      <w:pPr>
        <w:pStyle w:val="Normal"/>
        <w:jc w:val="both"/>
        <w:rPr>
          <w:sz w:val="24"/>
          <w:szCs w:val="24"/>
        </w:rPr>
      </w:pPr>
      <w:r>
        <w:rPr>
          <w:sz w:val="24"/>
          <w:szCs w:val="24"/>
        </w:rPr>
        <w:tab/>
        <w:t>Avrupa Sosyal Şartı 2. Bölüm 3. maddede güvenli  ve sağlıklı  çalışma koşullarını sağlama yükümü getirilmiştir. İş Kanunun 77 ve 78. maddelerine göre  çok sayıda yönetmelik yürürlüğe girmiştir</w:t>
      </w:r>
      <w:r>
        <w:rPr>
          <w:rStyle w:val="FootnoteCharacters"/>
          <w:rStyle w:val="FootnoteAnchor"/>
          <w:sz w:val="24"/>
          <w:szCs w:val="24"/>
        </w:rPr>
        <w:footnoteReference w:id="24"/>
      </w:r>
      <w:r>
        <w:rPr>
          <w:sz w:val="24"/>
          <w:szCs w:val="24"/>
        </w:rPr>
        <w:t xml:space="preserve">. Konunun Yargıtay kararlarına yansıyan yönü, işverenin iş güvenliği  ve  işçi sağlığı  önlemlerini alma yükümü noktasında ortaya çıkmaktadır. </w:t>
      </w:r>
    </w:p>
    <w:p>
      <w:pPr>
        <w:pStyle w:val="Normal"/>
        <w:ind w:firstLine="709"/>
        <w:jc w:val="both"/>
        <w:rPr>
          <w:sz w:val="24"/>
          <w:szCs w:val="24"/>
        </w:rPr>
      </w:pPr>
      <w:r>
        <w:rPr>
          <w:sz w:val="24"/>
          <w:szCs w:val="24"/>
        </w:rPr>
        <w:t>Yargıtay, işverenin  iş güvenliği  önlemlerin almadaki yükümünden dolayı, gürültülü bir ortamda çalışan işçinin bir yıl  içinde 3 kez  kulak tıkacı  kullanma yönünde uyarılmasına rağmen bu  önemle uymamasını,  iş  sözleşmesinin işverence geçerli nedenle fesih nedeni  olarak kabul etmiştir</w:t>
      </w:r>
      <w:r>
        <w:rPr>
          <w:rStyle w:val="FootnoteCharacters"/>
          <w:rStyle w:val="FootnoteAnchor"/>
          <w:sz w:val="24"/>
          <w:szCs w:val="24"/>
        </w:rPr>
        <w:footnoteReference w:id="25"/>
      </w:r>
      <w:r>
        <w:rPr>
          <w:sz w:val="24"/>
          <w:szCs w:val="24"/>
        </w:rPr>
        <w:t xml:space="preserve">. </w:t>
      </w:r>
    </w:p>
    <w:p>
      <w:pPr>
        <w:pStyle w:val="Normal"/>
        <w:jc w:val="both"/>
        <w:rPr/>
      </w:pPr>
      <w:r>
        <w:rPr>
          <w:sz w:val="24"/>
          <w:szCs w:val="24"/>
        </w:rPr>
        <w:tab/>
        <w:t xml:space="preserve">Yargıtay 21. Hukuk Dairesinin bir kararında, işyerinde henüz 10 gün  önce işe başlayan ve Endüstri  Meslek Lisesi  mezunu olan bir işçinin iş  kazası  sonucu % 36   oranında iş göremez duruma gelmesinde, kesici alet ve makineleri kullanma yönünde  yeterli eğitim  verilmeden çalıştırılmasını  işverenin ağır  kusuru  olarak değerlendirmiştir. </w:t>
      </w:r>
    </w:p>
    <w:p>
      <w:pPr>
        <w:pStyle w:val="Normal"/>
        <w:jc w:val="both"/>
        <w:rPr>
          <w:sz w:val="24"/>
          <w:szCs w:val="24"/>
        </w:rPr>
      </w:pPr>
      <w:r>
        <w:rPr>
          <w:sz w:val="24"/>
          <w:szCs w:val="24"/>
        </w:rPr>
      </w:r>
    </w:p>
    <w:p>
      <w:pPr>
        <w:pStyle w:val="Normal"/>
        <w:rPr>
          <w:b/>
          <w:b/>
          <w:szCs w:val="24"/>
        </w:rPr>
      </w:pPr>
      <w:r>
        <w:rPr>
          <w:szCs w:val="24"/>
        </w:rPr>
        <w:tab/>
      </w:r>
      <w:r>
        <w:rPr>
          <w:b/>
          <w:szCs w:val="24"/>
        </w:rPr>
        <w:t>e- Adil Ücret Hakkı</w:t>
      </w:r>
    </w:p>
    <w:p>
      <w:pPr>
        <w:pStyle w:val="Normal"/>
        <w:jc w:val="both"/>
        <w:rPr>
          <w:szCs w:val="24"/>
        </w:rPr>
      </w:pPr>
      <w:r>
        <w:rPr>
          <w:szCs w:val="24"/>
        </w:rPr>
        <w:tab/>
        <w:t>Çalışanların adil bir  ücret hakkı,  Avrupa Sosyal Şartının  4 maddesinde  ayrıntılı biçimde düzenlenmiştir.</w:t>
      </w:r>
    </w:p>
    <w:p>
      <w:pPr>
        <w:pStyle w:val="Normal"/>
        <w:jc w:val="both"/>
        <w:rPr>
          <w:szCs w:val="24"/>
        </w:rPr>
      </w:pPr>
      <w:r>
        <w:rPr>
          <w:szCs w:val="24"/>
        </w:rPr>
        <w:tab/>
        <w:t>Yargıtay Hukuk Genel Kurulu kararında işçi  ücretinden indirime gidilemeyeceği sonucuna varılırken Avrupa Sosyal Şartından söz edilmiştir</w:t>
      </w:r>
      <w:r>
        <w:rPr>
          <w:rStyle w:val="FootnoteCharacters"/>
          <w:rStyle w:val="FootnoteAnchor"/>
          <w:szCs w:val="24"/>
        </w:rPr>
        <w:footnoteReference w:id="26"/>
      </w:r>
      <w:r>
        <w:rPr>
          <w:szCs w:val="24"/>
        </w:rPr>
        <w:t xml:space="preserve">.  </w:t>
      </w:r>
    </w:p>
    <w:p>
      <w:pPr>
        <w:pStyle w:val="Normal"/>
        <w:ind w:firstLine="709"/>
        <w:jc w:val="both"/>
        <w:rPr>
          <w:szCs w:val="24"/>
        </w:rPr>
      </w:pPr>
      <w:r>
        <w:rPr>
          <w:szCs w:val="24"/>
        </w:rPr>
        <w:t xml:space="preserve"> </w:t>
      </w:r>
      <w:r>
        <w:rPr>
          <w:szCs w:val="24"/>
        </w:rPr>
        <w:t xml:space="preserve">Türkiye de, asgari  ücret bürüt 729 TL (yaklaşık 356 EURO)  olup, İş Kanununun  39. maddesi ile Yargıtay kararlarına göre asgari  ücretin altında ücret ödenmesi mümkün değildir. Toplu sözleşme ve grev hakkının  olduğu işyerleri bakımından ücretin  eki  niteliğindeki  sosyal yardım ödemeleri dikkate alındığında sendikalı bir işçinin  ücreti genelde asgari  ücretin 2-3 katı tutarındadır.  </w:t>
      </w:r>
    </w:p>
    <w:p>
      <w:pPr>
        <w:pStyle w:val="Normal"/>
        <w:jc w:val="both"/>
        <w:rPr>
          <w:szCs w:val="24"/>
        </w:rPr>
      </w:pPr>
      <w:r>
        <w:rPr>
          <w:szCs w:val="24"/>
        </w:rPr>
        <w:tab/>
        <w:t>Kadın ve erkek  çalışan açısından ücrette eşitliğin sağlanması, Avrupa Sosyal Şartının  öngörüleri arasındadır. Avrupa Sosyal Şartının kabulünden çok  önce 1967 yılında verilen  bir kararda   Yargıtay,   eşitlik  ilkesinin Anayasal  temeline vurgu  yapmış ve eşitlik  ilkesinden  “</w:t>
      </w:r>
      <w:r>
        <w:rPr>
          <w:i/>
          <w:szCs w:val="24"/>
        </w:rPr>
        <w:t xml:space="preserve">İş  Hukukunun temel  kuralı” </w:t>
      </w:r>
      <w:r>
        <w:rPr>
          <w:szCs w:val="24"/>
        </w:rPr>
        <w:t>olarak söz etmiştir</w:t>
      </w:r>
      <w:r>
        <w:rPr>
          <w:rStyle w:val="FootnoteCharacters"/>
          <w:rStyle w:val="FootnoteAnchor"/>
          <w:szCs w:val="24"/>
        </w:rPr>
        <w:footnoteReference w:id="27"/>
      </w:r>
      <w:r>
        <w:rPr>
          <w:szCs w:val="24"/>
        </w:rPr>
        <w:t xml:space="preserve">. </w:t>
      </w:r>
    </w:p>
    <w:p>
      <w:pPr>
        <w:pStyle w:val="Normal"/>
        <w:ind w:firstLine="709"/>
        <w:jc w:val="both"/>
        <w:rPr>
          <w:szCs w:val="24"/>
        </w:rPr>
      </w:pPr>
      <w:r>
        <w:rPr>
          <w:szCs w:val="24"/>
        </w:rPr>
        <w:t xml:space="preserve"> </w:t>
      </w:r>
      <w:r>
        <w:rPr>
          <w:szCs w:val="24"/>
        </w:rPr>
        <w:t>Sosyal güvenlikte eşitlikle ilgili 1975 tarihli bir başka karar daha çarpıcıdır. Yargıtay 10. Hukuk Dairesi kararında, yaşlılık aylığına hak kazanma noktasında primlerini ödeyen ve borçlanmayı yaptığı halde henüz primlerini ödememiş olan  işçi arasında ayrıma gidilemeyeceği kabul edilmiştir</w:t>
      </w:r>
      <w:r>
        <w:rPr>
          <w:rStyle w:val="FootnoteCharacters"/>
          <w:rStyle w:val="FootnoteAnchor"/>
          <w:szCs w:val="24"/>
        </w:rPr>
        <w:footnoteReference w:id="28"/>
      </w:r>
      <w:r>
        <w:rPr>
          <w:szCs w:val="24"/>
        </w:rPr>
        <w:t xml:space="preserve">.  </w:t>
      </w:r>
    </w:p>
    <w:p>
      <w:pPr>
        <w:pStyle w:val="Normal"/>
        <w:jc w:val="both"/>
        <w:rPr/>
      </w:pPr>
      <w:r>
        <w:rPr>
          <w:szCs w:val="24"/>
        </w:rPr>
        <w:tab/>
        <w:t>Yargıtay kararlarında,   kadın  ve erkek   işçiler bakımından  ayrım  yasağı yanı sıra  işçinin cinsel tercihi sebebiyle de bir ayrım  yapılamayacağı kabul edilmiştir</w:t>
      </w:r>
      <w:r>
        <w:rPr>
          <w:rStyle w:val="FootnoteCharacters"/>
          <w:rStyle w:val="FootnoteAnchor"/>
          <w:szCs w:val="24"/>
        </w:rPr>
        <w:footnoteReference w:id="29"/>
      </w:r>
      <w:r>
        <w:rPr>
          <w:szCs w:val="24"/>
        </w:rPr>
        <w:t>.   Aynı kararda eşit davranma  borcuna aykırılığın yaptırımı da 4 aya kadar  ücret ve yoksun kaldığı hakların  tamamının ödetilmesi  olarak açıklanmıştır</w:t>
      </w:r>
      <w:r>
        <w:rPr>
          <w:rStyle w:val="FootnoteCharacters"/>
          <w:rStyle w:val="FootnoteAnchor"/>
          <w:szCs w:val="24"/>
        </w:rPr>
        <w:footnoteReference w:id="30"/>
      </w:r>
      <w:r>
        <w:rPr>
          <w:szCs w:val="24"/>
        </w:rPr>
        <w:t xml:space="preserve">. </w:t>
      </w:r>
    </w:p>
    <w:p>
      <w:pPr>
        <w:pStyle w:val="Normal"/>
        <w:jc w:val="both"/>
        <w:rPr>
          <w:szCs w:val="24"/>
        </w:rPr>
      </w:pPr>
      <w:r>
        <w:rPr>
          <w:szCs w:val="24"/>
        </w:rPr>
        <w:tab/>
        <w:t xml:space="preserve">Yargıtay önüne 2008 yılında gelen başka  bir  olayda,    doğum  yapan  bir  kadın  işçi  doğum  öncesi ve sonrası yasal izinlerini kullanmış ve doğumdan sonra talebi üzerine  işverence 6 ay  ücretsiz izin  verilmiştir. İzin bitiminde işe başladığında  işveren, daha önce   yönetici  konumda çalışmış olan  işçinin yerine yeni bir eleman aldığı  için daha alt bir görevde çalıştırmak  istemiştir. Davacı  işçi  kabul etmemiş  ve istifaya zorlanmıştır. Yargıtay, </w:t>
      </w:r>
      <w:r>
        <w:rPr/>
        <w:t>İstihdam ve Meslek Konularında Kadın ve Erkeğe Eşit Muamele ve Fırsat Eşitliği İlkesinin Uygulanmasına Dair 5 Temmuz 2006 tarihli Avrupa Parlamentosu ve Konseyi’nin 2006/54/EC Sayılı Direktifi’nin  “</w:t>
      </w:r>
      <w:r>
        <w:rPr>
          <w:i/>
        </w:rPr>
        <w:t>Analık (Doğum) İzninden Dönüş”</w:t>
      </w:r>
      <w:r>
        <w:rPr/>
        <w:t xml:space="preserve"> başlıklı 15.maddesinde,  “</w:t>
      </w:r>
      <w:r>
        <w:rPr>
          <w:i/>
        </w:rPr>
        <w:t>doğum iznindeki bir kadının, doğum izninin bitiminden sonra işine veya eşdeğer bir pozisyona kendisi için daha dezavantajlı olmayan koşul ve şartlarda geri dönmeye ve çalışma koşullarında yokluğu sırasında yararlanmış olacağı her türlü iyileştirmeden yararlanmaya hakkı vardır”</w:t>
      </w:r>
      <w:r>
        <w:rPr/>
        <w:t xml:space="preserve"> kuralından söz ederek, işçi  lehine değerlendirme yapmış  ve  işçiyi eski  işine iade etmiştir</w:t>
      </w:r>
      <w:r>
        <w:rPr>
          <w:rStyle w:val="FootnoteCharacters"/>
          <w:rStyle w:val="FootnoteAnchor"/>
        </w:rPr>
        <w:footnoteReference w:id="31"/>
      </w:r>
      <w:r>
        <w:rPr/>
        <w:t xml:space="preserve">. </w:t>
      </w:r>
      <w:r>
        <w:rPr>
          <w:szCs w:val="24"/>
        </w:rPr>
        <w:t xml:space="preserve">   </w:t>
      </w:r>
    </w:p>
    <w:p>
      <w:pPr>
        <w:pStyle w:val="Normal"/>
        <w:jc w:val="both"/>
        <w:rPr/>
      </w:pPr>
      <w:r>
        <w:rPr>
          <w:szCs w:val="24"/>
        </w:rPr>
        <w:tab/>
        <w:t>Yargıtay kararlarına göre  işçi  için  ücret en esaslı hak,  işveren için  ise en  temel  borçtur</w:t>
      </w:r>
      <w:r>
        <w:rPr>
          <w:rStyle w:val="FootnoteCharacters"/>
          <w:rStyle w:val="FootnoteAnchor"/>
          <w:szCs w:val="24"/>
        </w:rPr>
        <w:footnoteReference w:id="32"/>
      </w:r>
      <w:r>
        <w:rPr>
          <w:szCs w:val="24"/>
        </w:rPr>
        <w:t>.  Bu nedenle  yargı kararlarında  ücretin  korunmasına özen gösterilmektedir. Ücreti 20 gün  ödenmeyen  işçi ödeme yapılıncaya kadar  işi bırakabilir. İş sözleşmesini haklı olarak  feshedebilir. Çalışma devam ettiği bir aşamada işveren hakkında icra takibi ya da dava yoluyla talep edebilir</w:t>
      </w:r>
      <w:r>
        <w:rPr>
          <w:rStyle w:val="FootnoteCharacters"/>
          <w:rStyle w:val="FootnoteAnchor"/>
          <w:szCs w:val="24"/>
        </w:rPr>
        <w:footnoteReference w:id="33"/>
      </w:r>
      <w:r>
        <w:rPr>
          <w:szCs w:val="24"/>
        </w:rPr>
        <w:t xml:space="preserve">. </w:t>
      </w:r>
    </w:p>
    <w:p>
      <w:pPr>
        <w:pStyle w:val="Normal"/>
        <w:jc w:val="both"/>
        <w:rPr>
          <w:szCs w:val="24"/>
        </w:rPr>
      </w:pPr>
      <w:r>
        <w:rPr>
          <w:szCs w:val="24"/>
        </w:rPr>
      </w:r>
    </w:p>
    <w:p>
      <w:pPr>
        <w:pStyle w:val="Normal"/>
        <w:jc w:val="both"/>
        <w:rPr>
          <w:b/>
          <w:b/>
          <w:szCs w:val="24"/>
        </w:rPr>
      </w:pPr>
      <w:r>
        <w:rPr>
          <w:szCs w:val="24"/>
        </w:rPr>
        <w:tab/>
      </w:r>
      <w:r>
        <w:rPr>
          <w:b/>
          <w:szCs w:val="24"/>
        </w:rPr>
        <w:t xml:space="preserve"> f- Fesihte Bildirim Süresi Tanınması </w:t>
      </w:r>
    </w:p>
    <w:p>
      <w:pPr>
        <w:pStyle w:val="Normal"/>
        <w:jc w:val="both"/>
        <w:rPr>
          <w:szCs w:val="24"/>
        </w:rPr>
      </w:pPr>
      <w:r>
        <w:rPr>
          <w:szCs w:val="24"/>
        </w:rPr>
        <w:tab/>
        <w:t>Avrupa Sosyal Şartının  Bölüm 2, 4.4. maddesinde tüm çalışanların  işlerine son verilmesinden belli bir süre önce  bildirimde bulunulmasını sağlama taahhüdü yer almaktadır.  Türkiye’deki yasal düzenlemede belisiz süreli  iş sözleşmeleri bakımından bu süreler çalışma süresine göre 2-4-6- ve 8  hafta olarak  belirlenmiştir. İş sözleşmeleri ile bu süre arttırılabilmektedir. Yine Yargıtay’ca fesih hakkının kötüye kullanıldığı hallerde bildirim süresine ait ücretin 3 katı tutarında kötüniyet tazminatına sıkça karar verilmektedir. Örneğin  işçinin işverene karşı yetkili mercilere şikayet yoluna başvurması sebebiyle fesih, kötüniyetli  olarak değerlendirilmiştir</w:t>
      </w:r>
      <w:r>
        <w:rPr>
          <w:rStyle w:val="FootnoteCharacters"/>
          <w:rStyle w:val="FootnoteAnchor"/>
          <w:szCs w:val="24"/>
        </w:rPr>
        <w:footnoteReference w:id="34"/>
      </w:r>
      <w:r>
        <w:rPr>
          <w:szCs w:val="24"/>
        </w:rPr>
        <w:t xml:space="preserve">. </w:t>
      </w:r>
    </w:p>
    <w:p>
      <w:pPr>
        <w:pStyle w:val="Normal"/>
        <w:jc w:val="both"/>
        <w:rPr/>
      </w:pPr>
      <w:r>
        <w:rPr>
          <w:szCs w:val="24"/>
        </w:rPr>
        <w:tab/>
        <w:t>Yargıtay  önüne gelen bir örnekte toplu  iş sözleşmesi ile bildirim süresi 90 hafta olarak belirlenmişti. 90  hafta yaklaşık 2 yıllık süre olup, işçiye iş sözleşmesinin feshedileceğinin  bu  kadar  uzun süre önceden bildirilmesi zorunluluğunun işçinin korunması amacıyla açıklanamayacağı sonucuna varan  Yargıtay,  bu süreyi indirmiş  ve toplu  iş sözleşmeleri ile artışının en  çok 32 hafta  kadar  olabileceğini  belirlemiştir</w:t>
      </w:r>
      <w:r>
        <w:rPr>
          <w:rStyle w:val="FootnoteCharacters"/>
          <w:rStyle w:val="FootnoteAnchor"/>
          <w:szCs w:val="24"/>
        </w:rPr>
        <w:footnoteReference w:id="35"/>
      </w:r>
      <w:r>
        <w:rPr>
          <w:szCs w:val="24"/>
        </w:rPr>
        <w:t xml:space="preserve">. </w:t>
      </w:r>
    </w:p>
    <w:p>
      <w:pPr>
        <w:pStyle w:val="Normal"/>
        <w:rPr>
          <w:szCs w:val="24"/>
        </w:rPr>
      </w:pPr>
      <w:r>
        <w:rPr>
          <w:szCs w:val="24"/>
        </w:rPr>
      </w:r>
    </w:p>
    <w:p>
      <w:pPr>
        <w:pStyle w:val="Normal"/>
        <w:rPr>
          <w:b/>
          <w:b/>
          <w:szCs w:val="24"/>
        </w:rPr>
      </w:pPr>
      <w:r>
        <w:rPr>
          <w:b/>
          <w:szCs w:val="24"/>
        </w:rPr>
        <w:t xml:space="preserve">g- Örgütlenme  ve Toplu  Pazarlık Hakkı </w:t>
      </w:r>
    </w:p>
    <w:p>
      <w:pPr>
        <w:pStyle w:val="Normal"/>
        <w:jc w:val="both"/>
        <w:rPr/>
      </w:pPr>
      <w:r>
        <w:rPr>
          <w:b/>
          <w:szCs w:val="24"/>
        </w:rPr>
        <w:tab/>
      </w:r>
      <w:r>
        <w:rPr>
          <w:szCs w:val="24"/>
        </w:rPr>
        <w:t xml:space="preserve">Avrupa Sosyal Şartının 5. Ve 6. Maddelerinde örgütlenme ve toplu  pazarlık hakkı düzenlemiştir. </w:t>
      </w:r>
    </w:p>
    <w:p>
      <w:pPr>
        <w:pStyle w:val="Normal"/>
        <w:ind w:firstLine="709"/>
        <w:jc w:val="both"/>
        <w:rPr>
          <w:szCs w:val="24"/>
        </w:rPr>
      </w:pPr>
      <w:r>
        <w:rPr>
          <w:szCs w:val="24"/>
        </w:rPr>
        <w:t xml:space="preserve">İşçiler ve  işverenler bakımından  yasal anlamda  örgütlenme sorunu  olmasa da, işçi ve işverenlerin sendikalaşma  oranı Türkiye’de istenen düzeyde değildir. Özellikle kamu  işçileri  bakımından örgütlenme oranı  çok yüksektir.  </w:t>
      </w:r>
    </w:p>
    <w:p>
      <w:pPr>
        <w:pStyle w:val="Normal"/>
        <w:ind w:firstLine="709"/>
        <w:jc w:val="both"/>
        <w:rPr>
          <w:szCs w:val="24"/>
        </w:rPr>
      </w:pPr>
      <w:r>
        <w:rPr>
          <w:szCs w:val="24"/>
        </w:rPr>
        <w:t>Yargıtay kararlarında sendikal nedenle işçiler arasında ayrım  yapılması halinde en az bir yıllık  ücret tutarında tazminat istenebilmektedir ve  ispat yükü  sendikal  nedenin  olmadığını kanıtlama yönünde  işverene aittir</w:t>
      </w:r>
      <w:r>
        <w:rPr>
          <w:rStyle w:val="FootnoteCharacters"/>
          <w:rStyle w:val="FootnoteAnchor"/>
          <w:szCs w:val="24"/>
        </w:rPr>
        <w:footnoteReference w:id="36"/>
      </w:r>
      <w:r>
        <w:rPr>
          <w:szCs w:val="24"/>
        </w:rPr>
        <w:t xml:space="preserve">.  </w:t>
      </w:r>
    </w:p>
    <w:p>
      <w:pPr>
        <w:pStyle w:val="Normal"/>
        <w:ind w:firstLine="709"/>
        <w:jc w:val="both"/>
        <w:rPr>
          <w:szCs w:val="24"/>
        </w:rPr>
      </w:pPr>
      <w:r>
        <w:rPr>
          <w:szCs w:val="24"/>
        </w:rPr>
        <w:t xml:space="preserve">Memurlar ve sözleşmeli  personeller  için  Türkiye’de toplu sözleşme  ve grev hakları bulunmamaktadır.  Güncel bir  tartışma anayasa değişiklikleri olup, değişiklik  paketinde memurlar ve diğer kamu görevlileri için toplu  sözleşme hakkı tanımış,  uyuşmazlık  çıkması halinde uzlaştırma kurulu  karalarının kesin  olacağı belirtilmiş  olmakla birlikte,  grev  hakkından yine söz edilmemiştir. </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b/>
          <w:b/>
          <w:szCs w:val="24"/>
        </w:rPr>
      </w:pPr>
      <w:r>
        <w:rPr>
          <w:b/>
          <w:szCs w:val="24"/>
        </w:rPr>
        <w:t>h- Çocuk  ve  Gençlerin Korunması</w:t>
      </w:r>
    </w:p>
    <w:p>
      <w:pPr>
        <w:pStyle w:val="Normal"/>
        <w:jc w:val="both"/>
        <w:rPr/>
      </w:pPr>
      <w:r>
        <w:rPr>
          <w:b/>
          <w:szCs w:val="24"/>
        </w:rPr>
        <w:tab/>
      </w:r>
      <w:r>
        <w:rPr>
          <w:szCs w:val="24"/>
        </w:rPr>
        <w:t xml:space="preserve">Avrupa Sosyal Şartının 2 bölüm 7. maddesinde, asgari  çalışma yaşı 15  olarak gösterilmiştir. </w:t>
      </w:r>
    </w:p>
    <w:p>
      <w:pPr>
        <w:pStyle w:val="Normal"/>
        <w:jc w:val="both"/>
        <w:rPr>
          <w:szCs w:val="24"/>
        </w:rPr>
      </w:pPr>
      <w:r>
        <w:rPr>
          <w:b/>
          <w:szCs w:val="24"/>
        </w:rPr>
        <w:t xml:space="preserve"> </w:t>
      </w:r>
      <w:r>
        <w:rPr>
          <w:b/>
          <w:szCs w:val="24"/>
        </w:rPr>
        <w:tab/>
      </w:r>
      <w:r>
        <w:rPr>
          <w:szCs w:val="24"/>
        </w:rPr>
        <w:t xml:space="preserve">Türk  İş Kanununa göre çalışma yaşı 13  iken 2003 yılında yürürlüğe giren 4857 sayılı İş Kanunu  ile Avrupa Sosyal Şartına  ve Avrupa Birliğinin  2.6.1994 gün  ve 94/33 sayılı direktifine  uygun olarak   15 yaşını doldurmamış  kişilerin çalıştırılması yasaklanmıştır. . Ancak  hafif  işlerde ve eğitime engel  olmamak kaydıyla 14 yaşını dolduran  çocukların hafif işlerde çalıştırılabileceği yasada yer almaktadır. Bu şekliyle Avrupa Sosyal Şartının Bölüm 2, madde 7. 1. de  öngörülen taahhüt  Türk Hukukunda tam  olarak karşılanmamış görünmektedir. </w:t>
      </w:r>
    </w:p>
    <w:p>
      <w:pPr>
        <w:pStyle w:val="Normal"/>
        <w:jc w:val="both"/>
        <w:rPr>
          <w:szCs w:val="24"/>
        </w:rPr>
      </w:pPr>
      <w:r>
        <w:rPr>
          <w:szCs w:val="24"/>
        </w:rPr>
        <w:tab/>
        <w:t xml:space="preserve">Yine, yıllık  izin süresi 18  yaşını doldurmamış  çocuk  ve genç  işçiler için yıllık izin süresi 20 gün  olarak   yasada düzenlenmiştir. Bu noktada Avrupa Sosyal Şartının 2. Bölüm, madde 7. 7 de öngörülen en az 3 haftalık izin tanıma yükümü, Türk İş Hukuku uygulamasında  1 gün eksik  kalmaktadır. </w:t>
      </w:r>
    </w:p>
    <w:p>
      <w:pPr>
        <w:pStyle w:val="Normal"/>
        <w:jc w:val="both"/>
        <w:rPr>
          <w:szCs w:val="24"/>
        </w:rPr>
      </w:pPr>
      <w:r>
        <w:rPr>
          <w:szCs w:val="24"/>
        </w:rPr>
      </w:r>
    </w:p>
    <w:p>
      <w:pPr>
        <w:pStyle w:val="Normal"/>
        <w:jc w:val="both"/>
        <w:rPr>
          <w:b/>
          <w:b/>
          <w:szCs w:val="24"/>
        </w:rPr>
      </w:pPr>
      <w:r>
        <w:rPr>
          <w:b/>
          <w:szCs w:val="24"/>
        </w:rPr>
        <w:t>ı- Çalışan Kadının Korunması</w:t>
      </w:r>
    </w:p>
    <w:p>
      <w:pPr>
        <w:pStyle w:val="Normal"/>
        <w:jc w:val="both"/>
        <w:rPr>
          <w:szCs w:val="24"/>
        </w:rPr>
      </w:pPr>
      <w:r>
        <w:rPr>
          <w:b/>
          <w:szCs w:val="24"/>
        </w:rPr>
        <w:tab/>
      </w:r>
      <w:r>
        <w:rPr>
          <w:szCs w:val="24"/>
        </w:rPr>
        <w:t xml:space="preserve">Çalışan kadına doğum  öncesi ve sonrası en az 14  hafta  izin öngören  Avrupa Sosyal Şartı, Ülkemizde  2003 yılından itibaren  toplam 16  hafta  olarak  uygulanmaktadır.  </w:t>
        <w:tab/>
      </w:r>
    </w:p>
    <w:p>
      <w:pPr>
        <w:pStyle w:val="Normal"/>
        <w:ind w:firstLine="709"/>
        <w:jc w:val="both"/>
        <w:rPr>
          <w:szCs w:val="24"/>
        </w:rPr>
      </w:pPr>
      <w:r>
        <w:rPr>
          <w:szCs w:val="24"/>
        </w:rPr>
        <w:t>Yargıtay’ın  bir    kadın  işçinin  hamileliğine bağlı rahatsızlığı sebebiyle  işe gidememesini geçerli mazeret sayılmış  ve  devamsızlığa dayalı  işveren feshi  ortadan kaldırılarak işçi, işe iade edilmiştir</w:t>
      </w:r>
      <w:r>
        <w:rPr>
          <w:rStyle w:val="FootnoteCharacters"/>
          <w:rStyle w:val="FootnoteAnchor"/>
          <w:szCs w:val="24"/>
        </w:rPr>
        <w:footnoteReference w:id="37"/>
      </w:r>
      <w:r>
        <w:rPr>
          <w:szCs w:val="24"/>
        </w:rPr>
        <w:t xml:space="preserve">. </w:t>
      </w:r>
    </w:p>
    <w:p>
      <w:pPr>
        <w:pStyle w:val="Normal"/>
        <w:jc w:val="both"/>
        <w:rPr/>
      </w:pPr>
      <w:r>
        <w:rPr>
          <w:szCs w:val="24"/>
        </w:rPr>
        <w:tab/>
        <w:t>Yine başka bir kararda eşinin hamileliğine  bağlı rahatsızlığı sebebiyle işine gidemeyen erkek işçi için de  işveren  feshi  haksız sayılmıştır</w:t>
      </w:r>
      <w:r>
        <w:rPr>
          <w:rStyle w:val="FootnoteCharacters"/>
          <w:rStyle w:val="FootnoteAnchor"/>
          <w:szCs w:val="24"/>
        </w:rPr>
        <w:footnoteReference w:id="38"/>
      </w:r>
      <w:r>
        <w:rPr>
          <w:szCs w:val="24"/>
        </w:rPr>
        <w:t xml:space="preserve">. </w:t>
      </w:r>
    </w:p>
    <w:p>
      <w:pPr>
        <w:pStyle w:val="Normal"/>
        <w:jc w:val="both"/>
        <w:rPr>
          <w:szCs w:val="24"/>
        </w:rPr>
      </w:pPr>
      <w:r>
        <w:rPr>
          <w:szCs w:val="24"/>
        </w:rPr>
        <w:tab/>
        <w:t>Bir başka olayda,  kadın  işçi raporlu  olup  çalışamadığı süre için  geçici iş göremezlik ödeneği istemiş, Sosyal Sigortalar Kurumu ücretsiz izinde  pirim ödenmediği için talebi  kabul etmemiştir. Yargıtay 10. Hukuk Dairesi Avrupa Sosyal Şartının 8. Maddesine göre çalışan kadınların analığının korunmasının taahhüt edildiği belirtilerek  sonuca gidilmiş  ve ücretsiz izin süresinde iş sözleşmesinin devam ettiği gerekçesiyle geçici iş göremezlik ödeneğinden yararlanma yönünde karar verilmiştir</w:t>
      </w:r>
      <w:r>
        <w:rPr>
          <w:rStyle w:val="FootnoteCharacters"/>
          <w:rStyle w:val="FootnoteAnchor"/>
          <w:szCs w:val="24"/>
        </w:rPr>
        <w:footnoteReference w:id="39"/>
      </w:r>
      <w:r>
        <w:rPr>
          <w:szCs w:val="24"/>
        </w:rPr>
        <w:t xml:space="preserve">. </w:t>
      </w:r>
    </w:p>
    <w:p>
      <w:pPr>
        <w:pStyle w:val="Normal"/>
        <w:jc w:val="both"/>
        <w:rPr>
          <w:szCs w:val="24"/>
        </w:rPr>
      </w:pPr>
      <w:r>
        <w:rPr>
          <w:szCs w:val="24"/>
        </w:rPr>
      </w:r>
    </w:p>
    <w:p>
      <w:pPr>
        <w:pStyle w:val="Normal"/>
        <w:jc w:val="both"/>
        <w:rPr>
          <w:b/>
          <w:b/>
          <w:szCs w:val="24"/>
        </w:rPr>
      </w:pPr>
      <w:r>
        <w:rPr>
          <w:b/>
          <w:szCs w:val="24"/>
        </w:rPr>
        <w:t xml:space="preserve">j- Sosyal Güvenlik Hakkı </w:t>
      </w:r>
    </w:p>
    <w:p>
      <w:pPr>
        <w:pStyle w:val="Normal"/>
        <w:ind w:firstLine="709"/>
        <w:jc w:val="both"/>
        <w:rPr>
          <w:szCs w:val="24"/>
        </w:rPr>
      </w:pPr>
      <w:r>
        <w:rPr>
          <w:szCs w:val="24"/>
        </w:rPr>
        <w:t xml:space="preserve">Avrupa Sosyal Şartının Bölüm 2, 12. maddesinde   akit tarafların her birinin sosyal güvenlik sistemi kurması ve  koruması yükümü  getirilmiştir. Türkiye’de 1926 yılından itibaren sınırlı  bazı sosyal güvenlik sandıkları  kurulmuş  olsa da, sosyal güvenlikle ilgili  temel  kanunlar  T.C.Emekli Sandığı Kanunu 1949 yılında, 506 sayılı Sosyal Sigortalar Kanunu 1965 yılında, 1479 sayılı Bağ kur Kanunu 1971 yılında yürürlüğe girmiştir. </w:t>
      </w:r>
    </w:p>
    <w:p>
      <w:pPr>
        <w:pStyle w:val="Normal"/>
        <w:jc w:val="both"/>
        <w:rPr>
          <w:szCs w:val="24"/>
        </w:rPr>
      </w:pPr>
      <w:r>
        <w:rPr>
          <w:szCs w:val="24"/>
        </w:rPr>
        <w:tab/>
        <w:t xml:space="preserve">2006 yılından itibaren sosyal güvenlik reformu hız kazanmış  ve dağınık haldeki sosyal sigortalar kurumları tek bir çatı altında toplanmıştır. Tek bir sosyal güvenlik sistemi eşitlik  ilkesine de uygun  olacaktır. Ancak konuyla  ilgili  yapısal sorunlar tam  olarak  çözülmüş değildir. </w:t>
      </w:r>
    </w:p>
    <w:p>
      <w:pPr>
        <w:pStyle w:val="Normal"/>
        <w:ind w:firstLine="709"/>
        <w:jc w:val="both"/>
        <w:rPr>
          <w:szCs w:val="24"/>
        </w:rPr>
      </w:pPr>
      <w:r>
        <w:rPr>
          <w:szCs w:val="24"/>
        </w:rPr>
        <w:t xml:space="preserve">Türkiye ilki 1959 yılında Birleşik Krallık  ve sonuncusu 2003 yılında Çek Cumhuriyeti ile  olmak üzere 18 ülke ile ikili sosyal güvenlik sözleşmeleri imzalamıştır. </w:t>
      </w:r>
    </w:p>
    <w:p>
      <w:pPr>
        <w:pStyle w:val="Normal"/>
        <w:jc w:val="both"/>
        <w:rPr/>
      </w:pPr>
      <w:r>
        <w:rPr>
          <w:szCs w:val="24"/>
        </w:rPr>
        <w:tab/>
        <w:t>Yargıtay kararlarında, sosyal güvenlik hakkı anayasal  ve temel  bir haktır</w:t>
      </w:r>
      <w:r>
        <w:rPr>
          <w:rStyle w:val="FootnoteCharacters"/>
          <w:rStyle w:val="FootnoteAnchor"/>
          <w:szCs w:val="24"/>
        </w:rPr>
        <w:footnoteReference w:id="40"/>
      </w:r>
      <w:r>
        <w:rPr>
          <w:szCs w:val="24"/>
        </w:rPr>
        <w:t>. Yine Yargıtay’a göre sosyal güvenlik hakkı ücret  kadar  önemli anayasal bir hak  olup, bu hakkın tam  olarak sağlanmaması  işçiye haklı fesih  imkanı vermektedir</w:t>
      </w:r>
      <w:r>
        <w:rPr>
          <w:rStyle w:val="FootnoteCharacters"/>
          <w:rStyle w:val="FootnoteAnchor"/>
          <w:szCs w:val="24"/>
        </w:rPr>
        <w:footnoteReference w:id="41"/>
      </w:r>
      <w:r>
        <w:rPr>
          <w:szCs w:val="24"/>
        </w:rPr>
        <w:t xml:space="preserve">. </w:t>
      </w:r>
    </w:p>
    <w:p>
      <w:pPr>
        <w:pStyle w:val="Normal"/>
        <w:jc w:val="both"/>
        <w:rPr>
          <w:szCs w:val="24"/>
        </w:rPr>
      </w:pPr>
      <w:r>
        <w:rPr>
          <w:szCs w:val="24"/>
        </w:rPr>
        <w:tab/>
        <w:t>Yargıtay Hukuk Genel Kuruluna 2005 yılında gelen bir olayda, işçi sigortalı olarak 1993-2000 yıları arasında çalışmış, aynı zamanda taksi  sahibi o lan  kişi şoför vasıtasıyla taksiyi işletmiş  ve  vergi ödemiştir.  Yargıtay  Hukuk Genel Kurulu,  bu  olayda bir sigorta  koluna dahil olanın  başka bir sigorta  koluna giremeyeceği gerekçesiyle daha eski  ve kesintisiz olan Bağ kur kaydına değer verilmesini kabul etmiş  ve işçilik sebebiyle ödenen  primlere rağmen sigortalılığını geçersiz saymıştır</w:t>
      </w:r>
      <w:r>
        <w:rPr>
          <w:rStyle w:val="FootnoteCharacters"/>
          <w:rStyle w:val="FootnoteAnchor"/>
          <w:szCs w:val="24"/>
        </w:rPr>
        <w:footnoteReference w:id="42"/>
      </w:r>
      <w:r>
        <w:rPr>
          <w:szCs w:val="24"/>
        </w:rPr>
        <w:t>. Karara karşı oy yazısı Yargıtay’ın  ilgili sosyal güvenlik dairesi  başkanından  gelmiş  ve Türkiye’de sosyal güvenlik sisteminin tek  çatıda toplanmamış  olmasının bir sistem sorunu olduğu, bunun sonucu  olarak  işçiye sosyal güvenlik  noktasında seçimlik  hak tanınması gerektiği belirtilmiş ve uzun süre SSK kurumuna  pirim ödeyen  çalışanın primlerin  iadesinin sağlanmasının ardından Bağ kura cezalı olarak  çok yüksek pirimler ödeyerek  sosyal güvenlik  hakkından yararlanmasının, Avrupa  Sosyal Şartına aykırılık  oluşturacağı açıklanmıştır.</w:t>
      </w:r>
    </w:p>
    <w:p>
      <w:pPr>
        <w:pStyle w:val="Normal"/>
        <w:jc w:val="both"/>
        <w:rPr/>
      </w:pPr>
      <w:r>
        <w:rPr>
          <w:szCs w:val="24"/>
        </w:rPr>
        <w:tab/>
        <w:t>Yargıtay Hukuk Genel Kurulunun  bir başka kararına konu  olay şu şekilde gelişmiştir:  yaşlılık aylığı almakta   olan pasif sigortalı  kişi, eşi bir bayan tarafından kasten  öldürülmüştür. Öldüren eş, öldürülen  sigortalı sebebiyle ölüm aylığı almak istemektedir. Yargıtay  Hukuk Genel  Kurulu,  Türk Medeni Kanununun 578. maddesi ve  5434 sayılı Yasanın 77. maddesinde  yer alan açık hükümler sebebiyle ölüm aylığı bağlanamayacağına hükmetmiştir</w:t>
      </w:r>
      <w:r>
        <w:rPr>
          <w:rStyle w:val="FootnoteCharacters"/>
          <w:rStyle w:val="FootnoteAnchor"/>
          <w:szCs w:val="24"/>
        </w:rPr>
        <w:footnoteReference w:id="43"/>
      </w:r>
      <w:r>
        <w:rPr>
          <w:szCs w:val="24"/>
        </w:rPr>
        <w:t xml:space="preserve">. Karşı oy yazısında ise, ölüm  ile yaşama hakkının ortadan  kaldırılmış olmasına rağmen bu konunun bir ceza  hukuku sorunu  olduğu, sosyal güvenlik hakkının bağımsız bir hukuk alanı olması sebebiyle  ihtiyacı  olan herkesi kapsaması  gerektiği belirtilmiştir. Aynı karşı  o yazısında davacının eşini öldürmesi nedeninin ölüm aylığına hak kazanmak  olmayıp, ağır tahrik altında kaldığı  için bu yola gittiği de belirtilmiş  ve ölen yakınının sosyal güvenlik hakkından yararlandırılmamasının Avrupa Sosyal Şartına aykırı olacağı vurgulanmıştır. </w:t>
      </w:r>
    </w:p>
    <w:p>
      <w:pPr>
        <w:pStyle w:val="Normal"/>
        <w:jc w:val="both"/>
        <w:rPr>
          <w:szCs w:val="24"/>
        </w:rPr>
      </w:pPr>
      <w:r>
        <w:rPr>
          <w:szCs w:val="24"/>
        </w:rPr>
        <w:tab/>
        <w:t xml:space="preserve">Hukuk Genel Kuruluna gelen başka bir olayda da, Almanya’da çalışmış bir  işçi  Türkiye’ye kesin dönüş  yaptığını bildirmiş  ve yasaya göre borçlandığı primleri ödeyerek yaşlılık aylığı bağlanmıştır.  Aynı  kişinin Almanya’da işsizlik yardımı almaya devam ettiği anlaşılmış  ve Sosyal Sigortalar Kurumu,  kesin dönüş  yapmadığı gerekçesiyle yaşlılık aylığı bağlama kararını iptal etmiştir. Sigortalının açtığı davada istek reddedilmiş,  karar temyiz edilmeden kesinleşmiştir. Daha sonra Anayasa Mahkemesi “ </w:t>
      </w:r>
      <w:r>
        <w:rPr>
          <w:i/>
          <w:szCs w:val="24"/>
        </w:rPr>
        <w:t>yurda kesin dönüş  yapma</w:t>
      </w:r>
      <w:r>
        <w:rPr>
          <w:szCs w:val="24"/>
        </w:rPr>
        <w:t>” koşulunu iptal etmiş</w:t>
      </w:r>
      <w:r>
        <w:rPr>
          <w:rStyle w:val="FootnoteCharacters"/>
          <w:rStyle w:val="FootnoteAnchor"/>
          <w:szCs w:val="24"/>
        </w:rPr>
        <w:footnoteReference w:id="44"/>
      </w:r>
      <w:r>
        <w:rPr>
          <w:szCs w:val="24"/>
        </w:rPr>
        <w:t xml:space="preserve">, işçi bu defa aynı  konuda yeni bir dava açmıştır.  Yargıtay Hukuk Genel  Kurulu,  kesin hüküm sebebiyle davanın reddini yerinde bulmuştur. Bu karara karşı  oy yazısında ise, çalışanın sosyal güvenceden yoksun bırakılmasının  Avrupa Sosyal Şartına aykırı olduğu görüşü açıklanmıştır. </w:t>
      </w:r>
    </w:p>
    <w:p>
      <w:pPr>
        <w:pStyle w:val="Normal"/>
        <w:jc w:val="both"/>
        <w:rPr>
          <w:szCs w:val="24"/>
        </w:rPr>
      </w:pPr>
      <w:r>
        <w:rPr>
          <w:szCs w:val="24"/>
        </w:rPr>
        <w:t xml:space="preserve"> </w:t>
      </w:r>
      <w:r>
        <w:rPr>
          <w:szCs w:val="24"/>
        </w:rPr>
        <w:tab/>
        <w:t>Bu bölümde son  olarak şu  örnek üzerinde durulması gerekir; işçinin eşinin ölüm aylığına hak kazanabilmesi için 5 tam yıl sigortalı  çalışılması yasa gereğidir.  Ancak işçi, 4 yıl 11  ay 24 gün çalışmış  ve ölmüştür. Ölen eşinin ölüm aylığı bağlanması talebinin, sigortalılık süresinin sadece 6 gün eksik kalması sebebiyle reddinin hatalı olduğu  kabul edilmiş ve kararda sosyal güvencenin sağlanmasının devletin temel görevi  olduğu  hatırlatılarak, Avrupa Sosyal Şartının bir gereği  olarak  karar verildiği bildirilmiştir</w:t>
      </w:r>
      <w:r>
        <w:rPr>
          <w:rStyle w:val="FootnoteCharacters"/>
          <w:rStyle w:val="FootnoteAnchor"/>
          <w:szCs w:val="24"/>
        </w:rPr>
        <w:footnoteReference w:id="45"/>
      </w:r>
      <w:r>
        <w:rPr>
          <w:szCs w:val="24"/>
        </w:rPr>
        <w:t xml:space="preserve">. </w:t>
      </w:r>
    </w:p>
    <w:p>
      <w:pPr>
        <w:pStyle w:val="Normal"/>
        <w:jc w:val="both"/>
        <w:rPr>
          <w:szCs w:val="24"/>
        </w:rPr>
      </w:pPr>
      <w:r>
        <w:rPr>
          <w:szCs w:val="24"/>
        </w:rPr>
      </w:r>
    </w:p>
    <w:p>
      <w:pPr>
        <w:pStyle w:val="Normal"/>
        <w:jc w:val="both"/>
        <w:rPr>
          <w:b/>
          <w:b/>
          <w:szCs w:val="24"/>
        </w:rPr>
      </w:pPr>
      <w:r>
        <w:rPr>
          <w:b/>
          <w:szCs w:val="24"/>
        </w:rPr>
        <w:t>k- Sağlık  ve Sosyal  Yardım Hakkı</w:t>
      </w:r>
    </w:p>
    <w:p>
      <w:pPr>
        <w:pStyle w:val="Normal"/>
        <w:ind w:firstLine="709"/>
        <w:jc w:val="both"/>
        <w:rPr>
          <w:szCs w:val="24"/>
        </w:rPr>
      </w:pPr>
      <w:r>
        <w:rPr>
          <w:szCs w:val="24"/>
        </w:rPr>
        <w:t xml:space="preserve">Avrupa Sosyal  şartının  Bölüm 2, 13.  maddesinde, sosyal güvenlik  hakkından yararlanamayan  kişiler bakımından sağlık  ve sosyal  yardımı sağlama taahhüt edilmiştir. </w:t>
      </w:r>
    </w:p>
    <w:p>
      <w:pPr>
        <w:pStyle w:val="Normal"/>
        <w:ind w:firstLine="709"/>
        <w:jc w:val="both"/>
        <w:rPr/>
      </w:pPr>
      <w:r>
        <w:rPr>
          <w:szCs w:val="24"/>
        </w:rPr>
        <w:t xml:space="preserve">Sosyal Güvenlik Kurumunun istatistiklerine göre Türkiye Cumhuriyeti nüfusu 70.586.256  olup, çalışan emekli  ve yeşilkartlı  olmak üzere 66.541.374  kişi sosyal güvenlik şemsiyesi altındadır. Sosyal güvenlik kapsamı dışında kalan  kişi sayısı 4.047.214 dır.  </w:t>
      </w:r>
    </w:p>
    <w:p>
      <w:pPr>
        <w:pStyle w:val="Normal"/>
        <w:ind w:firstLine="709"/>
        <w:jc w:val="both"/>
        <w:rPr>
          <w:szCs w:val="24"/>
        </w:rPr>
      </w:pPr>
      <w:r>
        <w:rPr>
          <w:szCs w:val="24"/>
        </w:rPr>
        <w:t>Konuyla ilgili Yargıtay 3. Hukuk Dairesinin bir kararında Avrupa Sosyal şartına atıf da yapılarak, sosyal güvenlik sisteminden yararlanamayan  kişilerin tedavi  masraflarının Devlet tarafından karşılanması gerektiği kabul edilmiştir</w:t>
      </w:r>
      <w:r>
        <w:rPr>
          <w:rStyle w:val="FootnoteCharacters"/>
          <w:rStyle w:val="FootnoteAnchor"/>
          <w:szCs w:val="24"/>
        </w:rPr>
        <w:footnoteReference w:id="46"/>
      </w:r>
      <w:r>
        <w:rPr>
          <w:szCs w:val="24"/>
        </w:rPr>
        <w:t xml:space="preserve">.  </w:t>
      </w:r>
    </w:p>
    <w:p>
      <w:pPr>
        <w:pStyle w:val="Normal"/>
        <w:ind w:firstLine="709"/>
        <w:jc w:val="both"/>
        <w:rPr>
          <w:szCs w:val="24"/>
        </w:rPr>
      </w:pPr>
      <w:r>
        <w:rPr>
          <w:szCs w:val="24"/>
        </w:rPr>
      </w:r>
    </w:p>
    <w:p>
      <w:pPr>
        <w:pStyle w:val="Normal"/>
        <w:jc w:val="both"/>
        <w:rPr>
          <w:b/>
          <w:b/>
          <w:szCs w:val="24"/>
        </w:rPr>
      </w:pPr>
      <w:r>
        <w:rPr>
          <w:b/>
          <w:szCs w:val="24"/>
        </w:rPr>
        <w:t>l- Ana ve Çocukların Ekonomik  ve Sosyal Korunma Hakkı</w:t>
      </w:r>
    </w:p>
    <w:p>
      <w:pPr>
        <w:pStyle w:val="Normal"/>
        <w:jc w:val="both"/>
        <w:rPr>
          <w:szCs w:val="24"/>
        </w:rPr>
      </w:pPr>
      <w:r>
        <w:rPr>
          <w:b/>
          <w:szCs w:val="24"/>
        </w:rPr>
        <w:tab/>
      </w:r>
      <w:r>
        <w:rPr>
          <w:szCs w:val="24"/>
        </w:rPr>
        <w:t xml:space="preserve">Avrupa Sosyal Şartının bölüm 1,  17. maddesinde, çocuklar ve gençlerin  uygun sosyal, hukuksal ve ekonomik  korunma hakkına sahip  oldukları açıklanmıştır. </w:t>
      </w:r>
    </w:p>
    <w:p>
      <w:pPr>
        <w:pStyle w:val="Normal"/>
        <w:jc w:val="both"/>
        <w:rPr>
          <w:szCs w:val="24"/>
        </w:rPr>
      </w:pPr>
      <w:r>
        <w:rPr>
          <w:szCs w:val="24"/>
        </w:rPr>
        <w:t xml:space="preserve">           </w:t>
      </w:r>
      <w:r>
        <w:rPr>
          <w:szCs w:val="24"/>
        </w:rPr>
        <w:t>Yargıtay İçtihatları Birleştirme Büyük Genel Kurulunun 1996 yılında vermiş  olduğu bir kararda Avrupa Sosyal Şartının 1. Bölüm 17. Maddesi  hükmüne dayanılarak sonuca gidilmiştir. Somut olayda evli bir erkeğin başka bir kadınla  ilişkisi sonucu doğan  çocuk yönünden mali sonuçlu  babalık davası açılmış  ve babalığa dair karar verilmiştir. Yargıtay kararında,  mali sonuçlu babalık davası  hükmünün, nesebi sahih olmayan  hısımlık  oluşturup  oluşturmayacağı  noktasında değerlendirme yapılmış  ve Avrupa Sosyal Şartı  ile diğer  uluslar arası belgelerden söz edilerek evlilik dışında doğan  çocuğun babası tarafından tanınmış  ya da babalık davası sonunda mali ve şahsi sonuçlarıyla babalığa hükmedilmiş ise, sahih  nesepli  çocuklar gibi  babaya mirasçı  olacağı  sonucuna varılmıştır</w:t>
      </w:r>
      <w:r>
        <w:rPr>
          <w:rStyle w:val="FootnoteCharacters"/>
          <w:rStyle w:val="FootnoteAnchor"/>
          <w:szCs w:val="24"/>
        </w:rPr>
        <w:footnoteReference w:id="47"/>
      </w:r>
      <w:r>
        <w:rPr>
          <w:szCs w:val="24"/>
        </w:rPr>
        <w:t xml:space="preserve">. </w:t>
      </w:r>
    </w:p>
    <w:p>
      <w:pPr>
        <w:pStyle w:val="Normal"/>
        <w:jc w:val="both"/>
        <w:rPr>
          <w:szCs w:val="24"/>
        </w:rPr>
      </w:pPr>
      <w:r>
        <w:rPr>
          <w:szCs w:val="24"/>
        </w:rPr>
        <w:tab/>
        <w:t xml:space="preserve">1.1.2002 tarihinde yürürlüğe giren Türk Medeni Kanununun 498. maddesinde de, evlilik dışında doğmuş  olsa dahi, tanıma veya  babalığa hüküm verilenler  için baba yönünden evlilik  içi doğmuş gibi mirasçı olacağı belirlenmiştir.  </w:t>
      </w:r>
    </w:p>
    <w:p>
      <w:pPr>
        <w:pStyle w:val="Normal"/>
        <w:jc w:val="both"/>
        <w:rPr>
          <w:szCs w:val="24"/>
        </w:rPr>
      </w:pPr>
      <w:r>
        <w:rPr>
          <w:szCs w:val="24"/>
        </w:rPr>
      </w:r>
    </w:p>
    <w:p>
      <w:pPr>
        <w:pStyle w:val="Normal"/>
        <w:jc w:val="both"/>
        <w:rPr>
          <w:b/>
          <w:b/>
          <w:szCs w:val="24"/>
        </w:rPr>
      </w:pPr>
      <w:r>
        <w:rPr>
          <w:b/>
          <w:szCs w:val="24"/>
        </w:rPr>
        <w:tab/>
        <w:t>m- İş Sözleşmesinin Feshinde Koruma</w:t>
      </w:r>
    </w:p>
    <w:p>
      <w:pPr>
        <w:pStyle w:val="Normal"/>
        <w:jc w:val="both"/>
        <w:rPr>
          <w:szCs w:val="24"/>
        </w:rPr>
      </w:pPr>
      <w:r>
        <w:rPr>
          <w:b/>
          <w:szCs w:val="24"/>
        </w:rPr>
        <w:tab/>
      </w:r>
      <w:r>
        <w:rPr>
          <w:szCs w:val="24"/>
        </w:rPr>
        <w:t xml:space="preserve">İş sözleşmesinin geçerli  ve haklı  neden olmadan sona erdirilemeyeceği Avrupa Sosyal Şartının 24. Maddesinde düzenlenmiştir. </w:t>
      </w:r>
    </w:p>
    <w:p>
      <w:pPr>
        <w:pStyle w:val="Normal"/>
        <w:jc w:val="both"/>
        <w:rPr/>
      </w:pPr>
      <w:r>
        <w:rPr>
          <w:szCs w:val="24"/>
        </w:rPr>
        <w:tab/>
        <w:t xml:space="preserve">Türk Hukukunda işçiler bakımından geçerli nedene dayanmayan fesihlerde işe iade  imkanı 15 Mart 2003 tarihinde yürürlüğe giren 4773 sayılı  yasa ile getirilmiştir. </w:t>
      </w:r>
    </w:p>
    <w:p>
      <w:pPr>
        <w:pStyle w:val="Normal"/>
        <w:jc w:val="both"/>
        <w:rPr>
          <w:szCs w:val="24"/>
        </w:rPr>
      </w:pPr>
      <w:r>
        <w:rPr>
          <w:szCs w:val="24"/>
        </w:rPr>
        <w:tab/>
        <w:t>Türk  İş Hukukunda işçinin işe iadesi anlamında iş güvencesi, kıdem tazminatı ödemesi ve işsizlik sigortası aynı anda uygulanmaktadır. OECD 2006 raporuna göre Türkiye,  üye ülkeler arasında  kıdem tazminatı yükü  en fazla olan ülke konumundadır</w:t>
      </w:r>
      <w:r>
        <w:rPr>
          <w:rStyle w:val="FootnoteCharacters"/>
          <w:rStyle w:val="FootnoteAnchor"/>
          <w:szCs w:val="24"/>
        </w:rPr>
        <w:footnoteReference w:id="48"/>
      </w:r>
      <w:r>
        <w:rPr>
          <w:szCs w:val="24"/>
        </w:rPr>
        <w:t xml:space="preserve">. </w:t>
      </w:r>
    </w:p>
    <w:p>
      <w:pPr>
        <w:pStyle w:val="Normal"/>
        <w:jc w:val="both"/>
        <w:rPr>
          <w:szCs w:val="24"/>
        </w:rPr>
      </w:pPr>
      <w:r>
        <w:rPr>
          <w:szCs w:val="24"/>
        </w:rPr>
        <w:tab/>
        <w:t>Yine Dünya Bankasının “Doing Business in 2008” Raporuna göre Türkiye 177 ülke arasında en yüksek işten  çıkarma maliyetine katlanan ülke konumundadır</w:t>
      </w:r>
      <w:r>
        <w:rPr>
          <w:rStyle w:val="FootnoteCharacters"/>
          <w:rStyle w:val="FootnoteAnchor"/>
          <w:szCs w:val="24"/>
        </w:rPr>
        <w:footnoteReference w:id="49"/>
      </w:r>
      <w:r>
        <w:rPr>
          <w:szCs w:val="24"/>
        </w:rPr>
        <w:t xml:space="preserve">. </w:t>
      </w:r>
    </w:p>
    <w:p>
      <w:pPr>
        <w:pStyle w:val="Normal"/>
        <w:jc w:val="both"/>
        <w:rPr/>
      </w:pPr>
      <w:r>
        <w:rPr>
          <w:szCs w:val="24"/>
        </w:rPr>
        <w:tab/>
        <w:t>Yargıtay kararlarına göre işçinin emeklilik  hakkının kazanmış  olması  işveren feshi için  geçerli nedeni  oluşturmaz. Ancak,  ekonomik krize bağlı olarak   işletme için  işçi  çıkarılması zorunlu  olduğunda  işten  çıkarılacak  işçilerin seçimi  noktasında emeklilere öncelik verilmesi ve objektif  olarak  uygulaması  koşulu  ile geçerli neden sayılmıştır</w:t>
      </w:r>
      <w:r>
        <w:rPr>
          <w:rStyle w:val="FootnoteCharacters"/>
          <w:rStyle w:val="FootnoteAnchor"/>
          <w:szCs w:val="24"/>
        </w:rPr>
        <w:footnoteReference w:id="50"/>
      </w:r>
      <w:r>
        <w:rPr>
          <w:szCs w:val="24"/>
        </w:rPr>
        <w:t xml:space="preserve">. </w:t>
      </w:r>
    </w:p>
    <w:p>
      <w:pPr>
        <w:pStyle w:val="Normal"/>
        <w:ind w:firstLine="709"/>
        <w:jc w:val="both"/>
        <w:rPr/>
      </w:pPr>
      <w:r>
        <w:rPr>
          <w:szCs w:val="24"/>
        </w:rPr>
        <w:t xml:space="preserve">Esasen Avrupa Sosyal Şartının 23. maddesi yaşlılar için sosyal korumadan söz etmişse de, Türkiye’de nitelikli  genç  işsizlerin  sayısının fazla olması sebebiyle işten  çıkarmalarda,  hiç değilse emeklilik  hakkını kazanmış  olanların seçilmesi ve iyiniyetli  davranılması halinde geçerli sayılmaktadır. </w:t>
      </w:r>
    </w:p>
    <w:p>
      <w:pPr>
        <w:pStyle w:val="Normal"/>
        <w:ind w:firstLine="709"/>
        <w:jc w:val="both"/>
        <w:rPr/>
      </w:pPr>
      <w:r>
        <w:rPr>
          <w:szCs w:val="24"/>
        </w:rPr>
        <w:t>Yargıtay kararlarında  işçinin işyerinde cinsel  tacize  uğraması halinde işçinin haklı  fesih  imkanı  olduğu kabul edilmektedir. Yargıtay, cinsel tacizde bulunan   kişi  beraat etmiş  olsa dahi, ceza hakiminin kararının  hukuk  hakimini bağlamayacağını ve cinsel suçların özelliğinin,  mağduru görgü tanığı olmaksızın tek  başına yakalama  yönü de dikkate alındığında işçi  lehine yoruma gidilmesi gerektiğini kabul edilmiştir</w:t>
      </w:r>
      <w:r>
        <w:rPr>
          <w:rStyle w:val="FootnoteCharacters"/>
          <w:rStyle w:val="FootnoteAnchor"/>
          <w:szCs w:val="24"/>
        </w:rPr>
        <w:footnoteReference w:id="51"/>
      </w:r>
      <w:r>
        <w:rPr>
          <w:szCs w:val="24"/>
        </w:rPr>
        <w:t xml:space="preserve">.  </w:t>
      </w:r>
    </w:p>
    <w:p>
      <w:pPr>
        <w:pStyle w:val="Normal"/>
        <w:ind w:firstLine="709"/>
        <w:jc w:val="both"/>
        <w:rPr>
          <w:szCs w:val="24"/>
        </w:rPr>
      </w:pPr>
      <w:r>
        <w:rPr>
          <w:szCs w:val="24"/>
        </w:rPr>
        <w:t>Yargıtay, İş Kanununda  hüküm yer almamasına rağmen işyerinde   psikolojik tacize (mobbing) uğrayan  işçi yönünden de işçi yararına kararlar vermiştir. Örneğin, işçinin işyerinde dövülmesi  ve ardından işyerinde huzursuz edilmesi, kişilik haklarına ağır ve haksız saldırıda bulunulması  mobbing  olarak değerlendirilmiş  ve  işçi istifa dilekçesi vermiş olmasına rağmen kıdem tazminatı isteği kabul edilmiştir</w:t>
      </w:r>
      <w:r>
        <w:rPr>
          <w:rStyle w:val="FootnoteCharacters"/>
          <w:rStyle w:val="FootnoteAnchor"/>
          <w:szCs w:val="24"/>
        </w:rPr>
        <w:footnoteReference w:id="52"/>
      </w:r>
      <w:r>
        <w:rPr>
          <w:szCs w:val="24"/>
        </w:rPr>
        <w:t xml:space="preserve">. </w:t>
      </w:r>
    </w:p>
    <w:p>
      <w:pPr>
        <w:pStyle w:val="Normal"/>
        <w:spacing w:before="0" w:after="200"/>
        <w:ind w:firstLine="709"/>
        <w:jc w:val="both"/>
        <w:rPr/>
      </w:pPr>
      <w:r>
        <w:rPr>
          <w:szCs w:val="24"/>
        </w:rPr>
        <w:t>Son  olarak  belirtmek istediğim  karara konu olay şu şekilde gelişmiştir; işyerinde çalışan bir erkek işçinin  nişanlısı işyerine gelmiş  ve bir süre görüşmelerinin ardından  nişanlısı  kız ayrılırken işçi ile dudaktan  öpüşmüşlerdir. Bu olay üzerine işveren  işçiyi işten  çıkarmıştır. İlk derece mahkemesi,  işyeri ortamında bu şekilde uygunsuz yakınlaşmanın doğru  olmayacağı  gerekçesiyle feshi  haklı bulmuştur. Yargıtay 9. Hukuk Dairesi, öpüşme olayı  gerçek olmakla birlikte, olayı gören  kimse olmadığı, anlık  olduğu ve işverenin  olayı kamera görüntüleri ile tespit ettiği, iş düzenini bozucu bir yönünün  olmadığı ve eyleme göre feshin ağır bir sonuç  olması sebebiyle ölçülülük  ilkesine  uygun davranılmadığı gerekçesiyle feshi,  haklı ya da geçerli saymamış  ve   işçiyi işe iade etmiştir</w:t>
      </w:r>
      <w:r>
        <w:rPr>
          <w:rStyle w:val="FootnoteCharacters"/>
          <w:rStyle w:val="FootnoteAnchor"/>
          <w:szCs w:val="24"/>
        </w:rPr>
        <w:footnoteReference w:id="53"/>
      </w:r>
      <w:r>
        <w:rPr>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Şahin Çil, Yargıtay 9. Hukuk Dairesi Tetkik Hakimi</w:t>
      </w:r>
    </w:p>
  </w:footnote>
  <w:footnote w:id="3">
    <w:p>
      <w:pPr>
        <w:pStyle w:val="Footnote"/>
        <w:rPr/>
      </w:pPr>
      <w:r>
        <w:rPr>
          <w:rStyle w:val="FootnoteCharacters"/>
        </w:rPr>
        <w:footnoteRef/>
      </w:r>
      <w:r>
        <w:rPr/>
        <w:t xml:space="preserve"> </w:t>
      </w:r>
      <w:r>
        <w:rPr/>
        <w:tab/>
        <w:t xml:space="preserve">14 Ekim 1989, 20312 sayılı Resmi Gazete </w:t>
      </w:r>
    </w:p>
  </w:footnote>
  <w:footnote w:id="4">
    <w:p>
      <w:pPr>
        <w:pStyle w:val="Footnote"/>
        <w:rPr/>
      </w:pPr>
      <w:r>
        <w:rPr>
          <w:rStyle w:val="FootnoteCharacters"/>
        </w:rPr>
        <w:footnoteRef/>
      </w:r>
      <w:r>
        <w:rPr/>
        <w:t xml:space="preserve"> </w:t>
      </w:r>
      <w:r>
        <w:rPr/>
        <w:tab/>
        <w:t xml:space="preserve">Strazburg  3 Mayıs 1996 </w:t>
      </w:r>
    </w:p>
  </w:footnote>
  <w:footnote w:id="5">
    <w:p>
      <w:pPr>
        <w:pStyle w:val="Footnote"/>
        <w:rPr/>
      </w:pPr>
      <w:r>
        <w:rPr>
          <w:rStyle w:val="FootnoteCharacters"/>
        </w:rPr>
        <w:footnoteRef/>
      </w:r>
      <w:r>
        <w:rPr/>
        <w:t xml:space="preserve"> </w:t>
      </w:r>
      <w:r>
        <w:rPr/>
        <w:tab/>
        <w:t>9  Nisan 2007, 26488 sayılı Resmi Gazete</w:t>
      </w:r>
    </w:p>
  </w:footnote>
  <w:footnote w:id="6">
    <w:p>
      <w:pPr>
        <w:pStyle w:val="Footnote"/>
        <w:rPr/>
      </w:pPr>
      <w:r>
        <w:rPr>
          <w:rStyle w:val="FootnoteCharacters"/>
        </w:rPr>
        <w:footnoteRef/>
      </w:r>
      <w:r>
        <w:rPr/>
        <w:t xml:space="preserve"> </w:t>
      </w:r>
      <w:r>
        <w:rPr/>
        <w:tab/>
        <w:t>Bkz. Ertürk, Şükran: uluslar arası Belgeler ve Avrupa Birliği Direktifleri Işığında Çalışma Hayatımızda Kadın Erkek Eşitliği, Ankara 2008, s. 76,77.</w:t>
      </w:r>
    </w:p>
  </w:footnote>
  <w:footnote w:id="7">
    <w:p>
      <w:pPr>
        <w:pStyle w:val="Footnote"/>
        <w:rPr/>
      </w:pPr>
      <w:r>
        <w:rPr>
          <w:rStyle w:val="FootnoteCharacters"/>
        </w:rPr>
        <w:footnoteRef/>
      </w:r>
      <w:r>
        <w:rPr/>
        <w:t xml:space="preserve"> </w:t>
      </w:r>
      <w:r>
        <w:rPr/>
        <w:tab/>
        <w:t xml:space="preserve"> Selamoğlu&amp;Lordoğlu: Katılım Sürecinde Avrupa Birliği ve Türkiye’de İşgücü ve İstihdamın Görünümü, Ankara 2006, s. 12.</w:t>
      </w:r>
    </w:p>
  </w:footnote>
  <w:footnote w:id="8">
    <w:p>
      <w:pPr>
        <w:pStyle w:val="Footnote"/>
        <w:rPr/>
      </w:pPr>
      <w:r>
        <w:rPr>
          <w:rStyle w:val="FootnoteCharacters"/>
        </w:rPr>
        <w:footnoteRef/>
      </w:r>
      <w:r>
        <w:rPr/>
        <w:t xml:space="preserve"> </w:t>
      </w:r>
      <w:r>
        <w:rPr/>
        <w:tab/>
        <w:t xml:space="preserve">Tuncay&amp;Ekmekçi: Yeni Mevzuat Açısından Sosyal Güvenlik Hukukunun Esasları, 2. Baskı, </w:t>
        <w:tab/>
        <w:t xml:space="preserve">İstanbul 2009, s. 52. </w:t>
      </w:r>
    </w:p>
  </w:footnote>
  <w:footnote w:id="9">
    <w:p>
      <w:pPr>
        <w:pStyle w:val="Footnote"/>
        <w:rPr/>
      </w:pPr>
      <w:r>
        <w:rPr>
          <w:rStyle w:val="FootnoteCharacters"/>
        </w:rPr>
        <w:footnoteRef/>
      </w:r>
      <w:r>
        <w:rPr/>
        <w:t xml:space="preserve"> </w:t>
      </w:r>
      <w:r>
        <w:rPr/>
        <w:tab/>
        <w:t>Ekonomi M., Ferdi İş Hukuku, C.1, 2.Bası, İstanbul Teknik Üniversite Matbaası, Gümüşsuyu 1980, s.86.</w:t>
      </w:r>
    </w:p>
  </w:footnote>
  <w:footnote w:id="10">
    <w:p>
      <w:pPr>
        <w:pStyle w:val="Footnote"/>
        <w:jc w:val="both"/>
        <w:rPr/>
      </w:pPr>
      <w:r>
        <w:rPr>
          <w:rStyle w:val="FootnoteCharacters"/>
        </w:rPr>
        <w:footnoteRef/>
      </w:r>
      <w:r>
        <w:rPr/>
        <w:t xml:space="preserve"> </w:t>
      </w:r>
      <w:r>
        <w:rPr/>
        <w:tab/>
        <w:t xml:space="preserve">Yargıtay HGK. 4.10.1944 gün 1944/ 15-20 E, 1944/ 28 K. “Akit serbestisi kişi hürriyetidir. Akit serbestisini ihlal eden şeyler kamu düzeniyle ilgili  olmalıdır”. </w:t>
      </w:r>
    </w:p>
  </w:footnote>
  <w:footnote w:id="11">
    <w:p>
      <w:pPr>
        <w:pStyle w:val="Footnote"/>
        <w:jc w:val="both"/>
        <w:rPr/>
      </w:pPr>
      <w:r>
        <w:rPr>
          <w:rStyle w:val="FootnoteCharacters"/>
        </w:rPr>
        <w:footnoteRef/>
      </w:r>
      <w:r>
        <w:rPr/>
        <w:t xml:space="preserve"> </w:t>
      </w:r>
      <w:r>
        <w:rPr/>
        <w:tab/>
        <w:t>Yargıtay 9. HD. 22.1.2009 2007/ 37710 E, 2009/ 640 K. “Borçlar hukukunda olduğu gibi İş Hukukunda da kural, (BK 19/1) sözleşme serbestisidir. Taraflar iş ilişkisinde dikkate alınması gereken kuralları yasalarla belirlenen emredici hukuk kurallarına aykırı olmamak kaydıyla serbestçe belirleyebilirler. 1475 sayılı İş Kanununda yazılı sözleşmede bulunması gereken unsurlar gösterildiği halde, 4857 sayılı İş Kanununda bu yönde bir kurala yer verilmemiştir. Bu noktada iş sözleşmesinde bulunması gereken öğeler yönünden de bir serbestinin olduğu söylenebilir”.</w:t>
      </w:r>
    </w:p>
  </w:footnote>
  <w:footnote w:id="12">
    <w:p>
      <w:pPr>
        <w:pStyle w:val="Footnote"/>
        <w:jc w:val="both"/>
        <w:rPr/>
      </w:pPr>
      <w:r>
        <w:rPr>
          <w:rStyle w:val="FootnoteCharacters"/>
        </w:rPr>
        <w:footnoteRef/>
      </w:r>
      <w:r>
        <w:rPr/>
        <w:t xml:space="preserve"> </w:t>
      </w:r>
      <w:r>
        <w:rPr/>
        <w:tab/>
        <w:t>Yargıtay  9. HD. 4.5.2009 gün   2007/ 40721 E, 2009/ 12414 K. “Dairemizce de kıdem tazminatı tavanının yasada emredici şekilde düzenlendiği ve işçi yararına olsa da tavanı arttıran ya da tümüyle ortadan kaldıran  sözleşme hükümlerinin geçerli  olmadığı sonucuna varılmıştır”.</w:t>
      </w:r>
    </w:p>
  </w:footnote>
  <w:footnote w:id="13">
    <w:p>
      <w:pPr>
        <w:pStyle w:val="Footnote"/>
        <w:jc w:val="both"/>
        <w:rPr/>
      </w:pPr>
      <w:r>
        <w:rPr>
          <w:rStyle w:val="FootnoteCharacters"/>
        </w:rPr>
        <w:footnoteRef/>
      </w:r>
      <w:r>
        <w:rPr/>
        <w:t xml:space="preserve"> </w:t>
      </w:r>
      <w:r>
        <w:rPr/>
        <w:tab/>
        <w:t>Yargıtay 9. HD., 27.6.2008 gün, 2008/11195 E., 2008/17898 K. “</w:t>
      </w:r>
      <w:r>
        <w:rPr>
          <w:szCs w:val="24"/>
        </w:rPr>
        <w:t xml:space="preserve">İş sözleşmesinin tarafları, asgari ücretin altında kalmamak kaydıyla sözleşme özgürlüğü çerçevesinde ücretin miktarını serbestçe kararlaştırabilirler”. </w:t>
      </w:r>
    </w:p>
  </w:footnote>
  <w:footnote w:id="14">
    <w:p>
      <w:pPr>
        <w:pStyle w:val="0normalmetin"/>
        <w:spacing w:before="10" w:after="10"/>
        <w:ind w:hanging="0"/>
        <w:rPr/>
      </w:pPr>
      <w:r>
        <w:rPr>
          <w:rStyle w:val="FootnoteCharacters"/>
        </w:rPr>
        <w:footnoteRef/>
      </w:r>
      <w:r>
        <w:rPr/>
        <w:t xml:space="preserve"> </w:t>
      </w:r>
      <w:r>
        <w:rPr/>
        <w:tab/>
        <w:t xml:space="preserve">Yargıtay  9. HD. 24.12.2009 gün   2009/ 26954 E, 2009/ 36971 K. “Borçlar Kanunun 349. maddesinde ise, rekabet yasağının  işçinin iktisadi geleceğini tehlikeye düşürmemesi için süre, yer ve işin türü bakımından duruma göre sınırlandırılması gerektiği ifade edilmiştir. Buna göre süre, yer ve işin türü  bakımından sınırlandırılmış  olmadıkça rekabet yasağı geçerli  olmayacaktır. Sınırlamaların işin ve  hatta işçinin niteliğine göre belirlenmesi  gerekir. Dairemizce,  Türkiye sınırları  içinde rekabet etmeme yönünden öngörülen düzenlemelere geçerlilik  tanınmamıştır. Ancak yabancı  uyruklu  olup çalışma hayatının  çoğunu Türkiye dışında geçirmiş bir işçi bakımından rekabet yasağının Ülke sınırları ile belirlenmesi mümkün  olabilecektir. Yine, il  sınırları ya da belli bir bölge ile sınırlandırma işin niteliğine göre yerinde görülebilir. </w:t>
      </w:r>
    </w:p>
    <w:p>
      <w:pPr>
        <w:pStyle w:val="0normalmetin"/>
        <w:spacing w:before="10" w:after="10"/>
        <w:rPr/>
      </w:pPr>
      <w:r>
        <w:rPr/>
        <w:tab/>
        <w:t xml:space="preserve">Süre konusunda da en fazla bir ya da birkaç yılı aşmayacak  şekilde rekabet yasağı öngörülebilir. Aksi durum  işçinin ekonomik anlamda yıkımına neden olabilecektir. </w:t>
      </w:r>
    </w:p>
    <w:p>
      <w:pPr>
        <w:pStyle w:val="0normalmetin"/>
        <w:spacing w:before="10" w:after="10"/>
        <w:rPr/>
      </w:pPr>
      <w:r>
        <w:rPr/>
        <w:tab/>
        <w:t xml:space="preserve">Rekabet yasağının işverene ait  işlerden  hangisi  ya da hangileri ile sınırlandırıldığı net biçimde belirlenmelidir. Özellikle şirketlerin ticaret siciline kayıt sırasında faaliyet alanlarının geniş tutulduğu  ülkemizde işçinin bütün  alanlarda çalışmasının sınırlandırılması mümkün  olmaz. İşçinin işverene ait  işyerinde yapmakta olduğu  işle doğrudan ilgili ve  işverenin asıl  faaliyet alanına giren işler bakımından böyle bir sınırlama getirilmelidir”. </w:t>
      </w:r>
    </w:p>
  </w:footnote>
  <w:footnote w:id="15">
    <w:p>
      <w:pPr>
        <w:pStyle w:val="Footnote"/>
        <w:rPr/>
      </w:pPr>
      <w:r>
        <w:rPr>
          <w:rStyle w:val="FootnoteCharacters"/>
        </w:rPr>
        <w:footnoteRef/>
      </w:r>
      <w:r>
        <w:rPr/>
        <w:t xml:space="preserve"> </w:t>
      </w:r>
      <w:r>
        <w:rPr/>
        <w:tab/>
        <w:t>Yargıtay HGK. 22.9.2008 gün 2008/ 9-517 E, 2008/ 566 K.</w:t>
      </w:r>
    </w:p>
  </w:footnote>
  <w:footnote w:id="16">
    <w:p>
      <w:pPr>
        <w:pStyle w:val="Footnote"/>
        <w:jc w:val="both"/>
        <w:rPr/>
      </w:pPr>
      <w:r>
        <w:rPr>
          <w:rStyle w:val="FootnoteCharacters"/>
        </w:rPr>
        <w:footnoteRef/>
      </w:r>
      <w:r>
        <w:rPr/>
        <w:t xml:space="preserve"> </w:t>
      </w:r>
      <w:r>
        <w:rPr/>
        <w:tab/>
        <w:t>Yargıtay 9. HD., 06.10.2008 gün, 2007/27538 E., 2008/25446 K. “İşverence işçi adına yapılan eğitim giderlerinin tamamı yerine, işçinin çalıştığı ve çalışması gereken sürelere göre oran kurularak indirildikten sonra kalan miktarının tahsiline karar verilmesi gerekir. Gerçekten işçi, eğitimden sonra çalışmayı yükümlendiği sürenin bir kısmında çalışmış ise işverene bu konuda katkı sağlamış olmaktadır. İşçinin yükümlü olduğu sürenin tamamında çalışılmış olunması halinde ise, işverence eğitim giderleri istenemez”.</w:t>
      </w:r>
    </w:p>
  </w:footnote>
  <w:footnote w:id="17">
    <w:p>
      <w:pPr>
        <w:pStyle w:val="Footnote"/>
        <w:rPr/>
      </w:pPr>
      <w:r>
        <w:rPr>
          <w:rStyle w:val="FootnoteCharacters"/>
        </w:rPr>
        <w:footnoteRef/>
      </w:r>
      <w:r>
        <w:rPr/>
        <w:t xml:space="preserve"> </w:t>
      </w:r>
      <w:r>
        <w:rPr/>
        <w:tab/>
        <w:t xml:space="preserve">Yargıtay 9. HD., 15.12.2008 gün, 2007/30201 E., 2008/33618 K. </w:t>
      </w:r>
    </w:p>
  </w:footnote>
  <w:footnote w:id="18">
    <w:p>
      <w:pPr>
        <w:pStyle w:val="Footnote"/>
        <w:rPr/>
      </w:pPr>
      <w:r>
        <w:rPr>
          <w:rStyle w:val="FootnoteCharacters"/>
        </w:rPr>
        <w:footnoteRef/>
      </w:r>
      <w:r>
        <w:rPr/>
        <w:t xml:space="preserve"> </w:t>
      </w:r>
      <w:r>
        <w:rPr/>
        <w:tab/>
        <w:t xml:space="preserve">Yargıtay 9.HD. 16.7.2008 gün 2007/ 22062 E, 2008/ 16398 K. “İkramiye, primi, yakacak yardımı, giyecek yardımı, fazla mesai, hafta tatili, genel tatil gibi alacakların da ödenmemesi işçiye haklı fesih imkanı verir”. </w:t>
      </w:r>
    </w:p>
  </w:footnote>
  <w:footnote w:id="19">
    <w:p>
      <w:pPr>
        <w:pStyle w:val="Footnote"/>
        <w:rPr/>
      </w:pPr>
      <w:r>
        <w:rPr>
          <w:rStyle w:val="FootnoteCharacters"/>
        </w:rPr>
        <w:footnoteRef/>
      </w:r>
      <w:r>
        <w:rPr/>
        <w:t xml:space="preserve"> </w:t>
      </w:r>
      <w:r>
        <w:rPr/>
        <w:tab/>
        <w:t xml:space="preserve">2479 sayılı Ulusal Bayram ve Genel Tatiller Hakkında Kanunun 19.3.1981 tarihinde yayınlanarak yürürlüğe girmiştir. </w:t>
      </w:r>
    </w:p>
  </w:footnote>
  <w:footnote w:id="20">
    <w:p>
      <w:pPr>
        <w:pStyle w:val="0normalmetin"/>
        <w:spacing w:before="20" w:after="20"/>
        <w:ind w:hanging="0"/>
        <w:rPr/>
      </w:pPr>
      <w:r>
        <w:rPr>
          <w:rStyle w:val="FootnoteCharacters"/>
        </w:rPr>
        <w:footnoteRef/>
      </w:r>
      <w:r>
        <w:rPr/>
        <w:t xml:space="preserve"> </w:t>
      </w:r>
      <w:r>
        <w:rPr/>
        <w:tab/>
        <w:t xml:space="preserve">Yargıtay  9. HD. 26.10.2009 gün   2009/ 2940  E, 2009/ 29090 K. “Hafta tatili izni kesintisiz en az 24 saattir. Bunun altında bir süre haftalık izin verilmesi durumunda, usulüne uygun şekilde hafta tatili izni kullandığından söz edilemez. Ayrıca, hafta tatili bölünerek kullandırılamaz. Buna göre hafta tatilinin 24 saatten az olarak kullandırılması halinde hafta tatili hiç kullandırılmamış sayılır”. </w:t>
      </w:r>
    </w:p>
  </w:footnote>
  <w:footnote w:id="21">
    <w:p>
      <w:pPr>
        <w:pStyle w:val="Footnote"/>
        <w:rPr/>
      </w:pPr>
      <w:r>
        <w:rPr>
          <w:rStyle w:val="FootnoteCharacters"/>
        </w:rPr>
        <w:footnoteRef/>
      </w:r>
      <w:r>
        <w:rPr/>
        <w:t xml:space="preserve"> </w:t>
      </w:r>
      <w:r>
        <w:rPr/>
        <w:tab/>
        <w:t xml:space="preserve">Yargıtay 9. HD., 19.11.2008 gün, 2007/34286 E., 2008/31520 K. </w:t>
      </w:r>
    </w:p>
  </w:footnote>
  <w:footnote w:id="22">
    <w:p>
      <w:pPr>
        <w:pStyle w:val="Footnote"/>
        <w:jc w:val="both"/>
        <w:rPr/>
      </w:pPr>
      <w:r>
        <w:rPr>
          <w:rStyle w:val="FootnoteCharacters"/>
        </w:rPr>
        <w:footnoteRef/>
      </w:r>
      <w:r>
        <w:rPr/>
        <w:t xml:space="preserve"> </w:t>
      </w:r>
      <w:r>
        <w:rPr/>
        <w:tab/>
        <w:t xml:space="preserve">Radyoloji ,Radyom ve Elektrikle Çalışan Müesseseler Hakkında Nizamname, 6.5.1939, 4201 sayılı RG. </w:t>
      </w:r>
    </w:p>
  </w:footnote>
  <w:footnote w:id="23">
    <w:p>
      <w:pPr>
        <w:pStyle w:val="Footnote"/>
        <w:jc w:val="both"/>
        <w:rPr/>
      </w:pPr>
      <w:r>
        <w:rPr>
          <w:rStyle w:val="FootnoteCharacters"/>
        </w:rPr>
        <w:footnoteRef/>
      </w:r>
      <w:r>
        <w:rPr/>
        <w:t xml:space="preserve"> </w:t>
      </w:r>
      <w:r>
        <w:rPr/>
        <w:tab/>
        <w:t xml:space="preserve">Yargıtay 9.HD. 21.3.2006 gün 2006/684 E, 2006/7063 K. </w:t>
      </w:r>
    </w:p>
  </w:footnote>
  <w:footnote w:id="24">
    <w:p>
      <w:pPr>
        <w:pStyle w:val="Footnote"/>
        <w:jc w:val="both"/>
        <w:rPr/>
      </w:pPr>
      <w:r>
        <w:rPr>
          <w:rStyle w:val="FootnoteCharacters"/>
        </w:rPr>
        <w:footnoteRef/>
      </w:r>
      <w:r>
        <w:rPr/>
        <w:t xml:space="preserve"> </w:t>
      </w:r>
      <w:r>
        <w:rPr/>
        <w:tab/>
        <w:t xml:space="preserve">Çil, Şahin: İş Kanunu Şerhi, 2. Baskı,  Ankara 2007, III. Cilt. S.30.76 vd.   </w:t>
      </w:r>
    </w:p>
  </w:footnote>
  <w:footnote w:id="25">
    <w:p>
      <w:pPr>
        <w:pStyle w:val="Footnote"/>
        <w:jc w:val="both"/>
        <w:rPr/>
      </w:pPr>
      <w:r>
        <w:rPr>
          <w:rStyle w:val="FootnoteCharacters"/>
        </w:rPr>
        <w:footnoteRef/>
      </w:r>
      <w:r>
        <w:rPr/>
        <w:t xml:space="preserve"> </w:t>
      </w:r>
      <w:r>
        <w:rPr/>
        <w:tab/>
        <w:t>Yargıtay 9. HD. 16.10.2006 gün 2006/ 19157 E, 2006/ 27128 K.</w:t>
      </w:r>
    </w:p>
  </w:footnote>
  <w:footnote w:id="26">
    <w:p>
      <w:pPr>
        <w:pStyle w:val="Normal"/>
        <w:autoSpaceDE w:val="false"/>
        <w:spacing w:before="0" w:after="0"/>
        <w:jc w:val="both"/>
        <w:rPr/>
      </w:pPr>
      <w:r>
        <w:rPr>
          <w:rStyle w:val="FootnoteCharacters"/>
        </w:rPr>
        <w:footnoteRef/>
      </w:r>
      <w:r>
        <w:rPr/>
        <w:t xml:space="preserve"> </w:t>
      </w:r>
      <w:r>
        <w:rPr/>
        <w:tab/>
        <w:t>Yargıtay HGK. 190.6.2002 gün 2002/ 9-454 E, 2002/ 525 K. “</w:t>
      </w:r>
      <w:r>
        <w:rPr>
          <w:sz w:val="20"/>
          <w:szCs w:val="20"/>
          <w:lang w:eastAsia="tr-TR"/>
        </w:rPr>
        <w:t xml:space="preserve">Ücret, uluslararası hukukta basta İnsan Haklan Evrensel Bildirisi olmak üzere, Avrupa Sosyal Haklar Sözleşmesi, AET Antlaşması, Uluslararası Çalışma Örgütünün 26, 95, 99, 100, 109, 131 sayılı sözleşmeler ile çok sayıda tavsiye kararlarında yer almış ve korunmuştur. İşverence işçinin tek taraflı olarak ücretinde indirimde bulunulamaz”. </w:t>
      </w:r>
      <w:r>
        <w:rPr/>
        <w:t xml:space="preserve"> </w:t>
      </w:r>
    </w:p>
  </w:footnote>
  <w:footnote w:id="27">
    <w:p>
      <w:pPr>
        <w:pStyle w:val="Footnote"/>
        <w:jc w:val="both"/>
        <w:rPr/>
      </w:pPr>
      <w:r>
        <w:rPr>
          <w:rStyle w:val="FootnoteCharacters"/>
        </w:rPr>
        <w:footnoteRef/>
      </w:r>
      <w:r>
        <w:rPr/>
        <w:t xml:space="preserve"> </w:t>
      </w:r>
      <w:r>
        <w:rPr/>
        <w:tab/>
        <w:t xml:space="preserve">Yargıtay 9.HD. 9479 E, 7519 K Çenberci, Mustafa: İş Kanunu Şerhi, 3. Bası s. 1153. </w:t>
      </w:r>
    </w:p>
  </w:footnote>
  <w:footnote w:id="28">
    <w:p>
      <w:pPr>
        <w:pStyle w:val="Footnote"/>
        <w:jc w:val="both"/>
        <w:rPr/>
      </w:pPr>
      <w:r>
        <w:rPr>
          <w:rStyle w:val="FootnoteCharacters"/>
        </w:rPr>
        <w:footnoteRef/>
      </w:r>
      <w:r>
        <w:rPr/>
        <w:t xml:space="preserve"> </w:t>
      </w:r>
      <w:r>
        <w:rPr/>
        <w:tab/>
        <w:t xml:space="preserve">Yargıtay 10.HD. 19.11.1975 gün 1973/ 737 E, 1973/ 934 K. Tuncay, A. Can: İş Hukukunda Eşit Davranma İlkesi, İstanbul 1982, s. 76. </w:t>
      </w:r>
    </w:p>
  </w:footnote>
  <w:footnote w:id="29">
    <w:p>
      <w:pPr>
        <w:pStyle w:val="0normalmetin"/>
        <w:spacing w:before="20" w:after="20"/>
        <w:ind w:hanging="0"/>
        <w:rPr/>
      </w:pPr>
      <w:r>
        <w:rPr>
          <w:rStyle w:val="FootnoteCharacters"/>
        </w:rPr>
        <w:footnoteRef/>
      </w:r>
      <w:r>
        <w:rPr/>
        <w:t xml:space="preserve"> </w:t>
      </w:r>
      <w:r>
        <w:rPr/>
        <w:tab/>
        <w:t xml:space="preserve">Yargıtay 9. HD., 25.07.2008 gün, 2008/27309 E., 2008/22094 K. “4857 sayılı İş Kanununun 5. ve 18/III. Maddede sayılan hallerin sınırlayıcı olarak düzenlenmiş değildir. İşçinin işyerinde olumsuzluklara yol açmayan cinsel tercihi sebebiyle ayrım yasağı da buna eklenebilir. Yine tarikat, aşiret ve dünya görüşü gibi unsurları esas alan bir ayrımcılık korunmamalıdır”. </w:t>
      </w:r>
    </w:p>
  </w:footnote>
  <w:footnote w:id="30">
    <w:p>
      <w:pPr>
        <w:pStyle w:val="0normalmetin"/>
        <w:spacing w:before="20" w:after="20"/>
        <w:ind w:hanging="0"/>
        <w:rPr/>
      </w:pPr>
      <w:r>
        <w:rPr>
          <w:rStyle w:val="FootnoteCharacters"/>
        </w:rPr>
        <w:footnoteRef/>
      </w:r>
      <w:r>
        <w:rPr/>
        <w:t xml:space="preserve"> </w:t>
      </w:r>
      <w:r>
        <w:rPr/>
        <w:tab/>
        <w:t xml:space="preserve">Yargıtay 9. HD., 25.07.2008 gün, 2008/27309 E., 2008/22094 K. “İşverenin eşit davranma borcuna aykırı davranmasının yaptırımı yine 4857 sayılı İş Kanununun 5. maddesinin 6. fıkrasında düzenlenmiştir. Anılan hükme göre işçinin dört aya kadar ücreti tutarında bir ücretten başka yoksun bırakıldığı haklarını da talep imkanı bulunmaktadır”. </w:t>
      </w:r>
    </w:p>
  </w:footnote>
  <w:footnote w:id="31">
    <w:p>
      <w:pPr>
        <w:pStyle w:val="0normalmetin"/>
        <w:spacing w:before="20" w:after="20"/>
        <w:ind w:hanging="0"/>
        <w:rPr/>
      </w:pPr>
      <w:r>
        <w:rPr>
          <w:rStyle w:val="FootnoteCharacters"/>
        </w:rPr>
        <w:footnoteRef/>
      </w:r>
      <w:r>
        <w:rPr/>
        <w:t xml:space="preserve"> </w:t>
      </w:r>
      <w:r>
        <w:rPr/>
        <w:tab/>
        <w:t>Yargıtay 9. HD., 23.06.2008 gün, 2007/41015 E., 2008/17093 K. “İstihdam ve Meslek Konularında Kadın ve Erkeğe Eşit Muamele ve Fırsat Eşitliği İlkesinin Uygulanmasına Dair 5 Temmuz 2006 tarihli Avrupa Parlamentosu Ve Konseyi’nin 2006/54/EC Sayılı Direktifi’nin 9.maddesinde kanunla veya anlaşmayla tanınan ve işveren tarafından ücreti ödenen doğum izni veya ailevi sebeplerden dolayı alınan izin dönemlerinde hakların iktisabını veya muhafazasını askıya alma ayırımcılık olarak değerlendirilmiştir. Aynı Direktifin 14/1-c.maddesinde işten çıkarmalar ve ücret de dahil istihdam ve çalışma koşulları bakımından kamu veya özel sektörde cinsiyete dayalı olarak doğrudan veya dolaylı ayrımcılık yapılamayacağı belirtilmiş; “Analık (Doğum) İzninden Dönüş” başlıklı 15.maddesinde ise “doğum iznindeki bir kadının, doğum izninin bitiminden sonra işine veya eşdeğer bir pozisyona kendisi için daha dezavantajlı olmayan koşul ve şartlarda geri dönmeye ve çalışma koşullarında yokluğu sırasında yararlanmış olacağı her türlü iyileştirmeden yararlanmaya hakkı vardır” kuralına yer verilmiştir”.</w:t>
      </w:r>
    </w:p>
  </w:footnote>
  <w:footnote w:id="32">
    <w:p>
      <w:pPr>
        <w:pStyle w:val="Footnote"/>
        <w:rPr/>
      </w:pPr>
      <w:r>
        <w:rPr>
          <w:rStyle w:val="FootnoteCharacters"/>
        </w:rPr>
        <w:footnoteRef/>
      </w:r>
      <w:r>
        <w:rPr/>
        <w:t xml:space="preserve"> </w:t>
      </w:r>
      <w:r>
        <w:rPr/>
        <w:tab/>
        <w:t>Yargıtay  9. HD. 18.1.2010 gün   2008/ 14546 E, 2010/ 193 K. “İşçinin emeğinin karşılığı olan ücret işçi için en önemli hak, işveren için en temel borçtur”.</w:t>
      </w:r>
    </w:p>
  </w:footnote>
  <w:footnote w:id="33">
    <w:p>
      <w:pPr>
        <w:pStyle w:val="0normalmetin"/>
        <w:spacing w:before="20" w:after="20"/>
        <w:ind w:hanging="0"/>
        <w:rPr/>
      </w:pPr>
      <w:r>
        <w:rPr>
          <w:rStyle w:val="FootnoteCharacters"/>
        </w:rPr>
        <w:footnoteRef/>
      </w:r>
      <w:r>
        <w:rPr/>
        <w:t xml:space="preserve"> </w:t>
      </w:r>
      <w:r>
        <w:rPr/>
        <w:tab/>
        <w:t>Yargıtay  9. HD. 18.1.2010 gün   2008/ 14546 E, 2010/ 193 K. “Ücreti ödenmeyen işçinin alacağı konusunda takibe geçmesi ya da ücreti ödeninceye kadar iş görme edimini yerine getirmekten kaçınması, iş ilişkisinin devamında bazı sorunlara yol açabilir. Bu bakımdan, işverenle bir çekişme içine girmek istemeyen işçinin, haklı nedene dayanarak iş sözleşmesini feshetme hakkı  da tanınmıştır”.</w:t>
      </w:r>
    </w:p>
  </w:footnote>
  <w:footnote w:id="34">
    <w:p>
      <w:pPr>
        <w:pStyle w:val="Normal"/>
        <w:spacing w:before="0" w:after="200"/>
        <w:jc w:val="both"/>
        <w:rPr/>
      </w:pPr>
      <w:r>
        <w:rPr>
          <w:rStyle w:val="FootnoteCharacters"/>
        </w:rPr>
        <w:footnoteRef/>
      </w:r>
      <w:r>
        <w:rPr/>
        <w:t xml:space="preserve"> </w:t>
      </w:r>
      <w:r>
        <w:rPr/>
        <w:tab/>
      </w:r>
      <w:r>
        <w:rPr>
          <w:i/>
          <w:sz w:val="21"/>
          <w:szCs w:val="21"/>
        </w:rPr>
        <w:t>Yargıtay  9. HD. 25.12.2009 gün   2008/ 11827 E, 2009/ 37053 K. “</w:t>
      </w:r>
      <w:r>
        <w:rPr>
          <w:sz w:val="21"/>
          <w:szCs w:val="21"/>
        </w:rPr>
        <w:t>davacı 15.09.2005 tarihinde SSK ya başvuruda bulunmuş ve işyerine 27.12.2005 tarihinde Sigorta müfettişinin gelip davacının sigortasız çalıştırıldığını tespit etmiştir. Bu tespit üzerine işverence aynı tarihte iş sözleşmesi feshedilmiştir. Davacının haklarının ödenmesi için göndermiş olduğu ihtarın davalıya tebliğinden sonra, davalının işe dön ihtarı ilk feshin sonuçlarını ortadan kaldırmaz. Bu nedenle kötüniyet tazminatı isteğinin kabulüne karar vermek gerekirken yazılı gerekçe ile reddine hüküm kurulması hatalı olup bozmayı gerektirmiştir”.</w:t>
      </w:r>
    </w:p>
  </w:footnote>
  <w:footnote w:id="35">
    <w:p>
      <w:pPr>
        <w:pStyle w:val="Footnote"/>
        <w:jc w:val="both"/>
        <w:rPr/>
      </w:pPr>
      <w:r>
        <w:rPr>
          <w:rStyle w:val="FootnoteCharacters"/>
        </w:rPr>
        <w:footnoteRef/>
      </w:r>
      <w:r>
        <w:rPr/>
        <w:t xml:space="preserve"> </w:t>
      </w:r>
      <w:r>
        <w:rPr/>
        <w:tab/>
        <w:t xml:space="preserve">Yargıtay  9. HD. 29.9.2009 gün   2008/ 36124 E, 2009/ 24656 K . “Bildirim önellerinin arttırılabileceği yasada belirtilmiş olmakla birlikte bir üst sınır öngörülmemiştir. Dairemiz tarafından, üst sınırı hakimin belirlemesi gerektiği kabul edilmektedir  (Yargıtay 9.HD. 21.3.2006 gün 2006/109 E. 200 6/ 7052 K.). Üst sınırın en çok ihbar ve kötüniyet tazminatlarının toplamı kadar olabileceği belirtilmelidir (Yargıtay 9.HD. 14.7.2008 gün 2007/ 24490 E, 2008/ 20203 K.).” </w:t>
      </w:r>
    </w:p>
  </w:footnote>
  <w:footnote w:id="36">
    <w:p>
      <w:pPr>
        <w:pStyle w:val="0normalmetin"/>
        <w:spacing w:before="20" w:after="20"/>
        <w:ind w:hanging="0"/>
        <w:rPr/>
      </w:pPr>
      <w:r>
        <w:rPr>
          <w:rStyle w:val="FootnoteCharacters"/>
        </w:rPr>
        <w:footnoteRef/>
      </w:r>
      <w:r>
        <w:rPr/>
        <w:t xml:space="preserve"> </w:t>
      </w:r>
      <w:r>
        <w:rPr/>
        <w:tab/>
        <w:t>Yargıtay 9. HD., 24.07.2008 gün, 2007/13087 E., 2008/21877 K. “</w:t>
      </w:r>
      <w:r>
        <w:rPr>
          <w:szCs w:val="24"/>
        </w:rPr>
        <w:t>Bu durumda sendikal nedenle fesih iddiasıyla açılan feshin geçersizliğinin tespiti ile işe iade davasında ispat yükü, önceden olduğu gibi işçi üzerindedir. Ancak, iş güvencesi hükümlerinden yararlanamayan bir işçinin açmış olduğu sendikal tazminat isteklerini içeren bir davada, aksinin ispatı işverene aittir”.</w:t>
      </w:r>
    </w:p>
  </w:footnote>
  <w:footnote w:id="37">
    <w:p>
      <w:pPr>
        <w:pStyle w:val="Footnote"/>
        <w:rPr/>
      </w:pPr>
      <w:r>
        <w:rPr>
          <w:rStyle w:val="FootnoteCharacters"/>
        </w:rPr>
        <w:footnoteRef/>
      </w:r>
      <w:r>
        <w:rPr/>
        <w:t xml:space="preserve"> </w:t>
      </w:r>
      <w:r>
        <w:rPr/>
        <w:tab/>
        <w:t>Yargıtay 9. HD. 17.6.2004 gün 2004/ 2841 E, 2004/ 15146 K.</w:t>
      </w:r>
    </w:p>
  </w:footnote>
  <w:footnote w:id="38">
    <w:p>
      <w:pPr>
        <w:pStyle w:val="Footnote"/>
        <w:rPr/>
      </w:pPr>
      <w:r>
        <w:rPr>
          <w:rStyle w:val="FootnoteCharacters"/>
        </w:rPr>
        <w:footnoteRef/>
      </w:r>
      <w:r>
        <w:rPr/>
        <w:t xml:space="preserve"> </w:t>
      </w:r>
      <w:r>
        <w:rPr/>
        <w:tab/>
        <w:t xml:space="preserve">Yargıtay 9.HD. 2005/ 8141 E, 2005/ 35885 K. </w:t>
      </w:r>
    </w:p>
  </w:footnote>
  <w:footnote w:id="39">
    <w:p>
      <w:pPr>
        <w:pStyle w:val="Footnote"/>
        <w:rPr/>
      </w:pPr>
      <w:r>
        <w:rPr>
          <w:rStyle w:val="FootnoteCharacters"/>
        </w:rPr>
        <w:footnoteRef/>
      </w:r>
      <w:r>
        <w:rPr/>
        <w:t xml:space="preserve"> </w:t>
      </w:r>
      <w:r>
        <w:rPr/>
        <w:tab/>
        <w:t xml:space="preserve">Yargıtay 10. HD. 24.6.2008 gün 2007/ 9567 E, 2008/ 8912 K. </w:t>
      </w:r>
    </w:p>
  </w:footnote>
  <w:footnote w:id="40">
    <w:p>
      <w:pPr>
        <w:pStyle w:val="Footnote"/>
        <w:rPr/>
      </w:pPr>
      <w:r>
        <w:rPr>
          <w:rStyle w:val="FootnoteCharacters"/>
        </w:rPr>
        <w:footnoteRef/>
      </w:r>
      <w:r>
        <w:rPr/>
        <w:t xml:space="preserve"> </w:t>
      </w:r>
      <w:r>
        <w:rPr/>
        <w:tab/>
        <w:t xml:space="preserve">Yargıtay 10.HD. 1.6.1992 gün 1992/ 301 E, 1992/ 6164 K. </w:t>
      </w:r>
    </w:p>
  </w:footnote>
  <w:footnote w:id="41">
    <w:p>
      <w:pPr>
        <w:pStyle w:val="0normalmetin"/>
        <w:spacing w:before="20" w:after="20"/>
        <w:ind w:hanging="0"/>
        <w:rPr/>
      </w:pPr>
      <w:r>
        <w:rPr>
          <w:rStyle w:val="FootnoteCharacters"/>
        </w:rPr>
        <w:footnoteRef/>
      </w:r>
      <w:r>
        <w:rPr/>
        <w:t xml:space="preserve"> </w:t>
      </w:r>
      <w:r>
        <w:rPr/>
        <w:tab/>
        <w:t xml:space="preserve">Yargıtay  9. HD. 18.1.2010 gün   2008/ 14546 E, 2010/ 193 K. “İşçinin sigorta primlerinin hiç yatırılmaması veya eksik bildirilmesi işçinin sosyal güvenlik hakkını ilgilendiren bir durum olsa da  Dairemizin 1475 sayılı Yasa döneminde istikrar kazanmış olan görüşü 4857 sayılı İş Kanunu döneminde de devam etmekte olup, sigorta primlerinin hiç yatırılmaması, eksik yatırılması veya düşük ücretten yatırılması hallerinde de  işçinin haklı fesih   imkanı vardır”. </w:t>
      </w:r>
    </w:p>
  </w:footnote>
  <w:footnote w:id="42">
    <w:p>
      <w:pPr>
        <w:pStyle w:val="Footnote"/>
        <w:rPr/>
      </w:pPr>
      <w:r>
        <w:rPr>
          <w:rStyle w:val="FootnoteCharacters"/>
        </w:rPr>
        <w:footnoteRef/>
      </w:r>
      <w:r>
        <w:rPr/>
        <w:t xml:space="preserve"> </w:t>
      </w:r>
      <w:r>
        <w:rPr/>
        <w:tab/>
        <w:t xml:space="preserve">Yargıtay HGK. 29.6.2005 gün 2005/ 21-389 E, 2005/ 430 K. </w:t>
      </w:r>
    </w:p>
  </w:footnote>
  <w:footnote w:id="43">
    <w:p>
      <w:pPr>
        <w:pStyle w:val="Footnote"/>
        <w:rPr/>
      </w:pPr>
      <w:r>
        <w:rPr>
          <w:rStyle w:val="FootnoteCharacters"/>
        </w:rPr>
        <w:footnoteRef/>
      </w:r>
      <w:r>
        <w:rPr/>
        <w:t xml:space="preserve"> </w:t>
      </w:r>
      <w:r>
        <w:rPr/>
        <w:tab/>
        <w:t xml:space="preserve">Yargıtay HGK. 15.6.2005 gün 2005/ 10-364 E, 2005/ 390 K. </w:t>
      </w:r>
    </w:p>
  </w:footnote>
  <w:footnote w:id="44">
    <w:p>
      <w:pPr>
        <w:pStyle w:val="Footnote"/>
        <w:rPr/>
      </w:pPr>
      <w:r>
        <w:rPr>
          <w:rStyle w:val="FootnoteCharacters"/>
        </w:rPr>
        <w:footnoteRef/>
      </w:r>
      <w:r>
        <w:rPr/>
        <w:t xml:space="preserve"> </w:t>
      </w:r>
      <w:r>
        <w:rPr/>
        <w:tab/>
        <w:t xml:space="preserve">Anayasa Mahkemesi, 12.12.2002 gün, 2000/ 36-2002 Eİ 2002/ 198 sayılı karar 25.4.2003  tarihinde yayınlanmıştır. </w:t>
      </w:r>
    </w:p>
  </w:footnote>
  <w:footnote w:id="45">
    <w:p>
      <w:pPr>
        <w:pStyle w:val="Footnote"/>
        <w:jc w:val="both"/>
        <w:rPr/>
      </w:pPr>
      <w:r>
        <w:rPr>
          <w:rStyle w:val="FootnoteCharacters"/>
        </w:rPr>
        <w:footnoteRef/>
      </w:r>
      <w:r>
        <w:rPr/>
        <w:t xml:space="preserve"> </w:t>
      </w:r>
      <w:r>
        <w:rPr/>
        <w:tab/>
        <w:t>Yargıtay 21. HD. 1.10.2009 gün 2008/ 12591 E, 2009/ 11843 K. “Sosyal Güvenlik; Anayasal sosyal temel bir hak olarak Anayasamızda yer almıştır. Durumları ne olursa olsun; kişilere, karşılaştıkları sosyal riskler sonucu güvence temin etmeyi kabul eden Sosyal Güvenlik ilkesinin alt yapısını Sosyal Sigortalar oluşturur.Sosyal Güvenlik temel bir ilke, Sosyal Sigortalar ise bu ilkeyi gerçekleştirmeye yarayan araçlardan en önemlisidir. Sosyal sigortaların en önemli kollarından birisini ise kuşkusuz ölüm sigortası oluşturur.Bu sigorta kolu ile; sigortalının ölümü halinde hak sahibi yakınlarına yaşamlarını idame ettirmek için Sosyal Güvence sağlanması amaçlanır. Anayasa, belli koşulların yerine getirilmesi halinde, bu hakkı sağlama yükümünü doğrudan Devlete vermiştir. Bu yönüyle tamamen kamusal ve zorunlu bir hak olarak karşımıza çıkar.</w:t>
      </w:r>
    </w:p>
    <w:p>
      <w:pPr>
        <w:pStyle w:val="Footnote"/>
        <w:ind w:firstLine="709"/>
        <w:jc w:val="both"/>
        <w:rPr/>
      </w:pPr>
      <w:r>
        <w:rPr/>
        <w:t>Diğer yandan çalışan kişinin sosyal güvenceden yoksun bırakılmaması ve mevcut koşulların en uygun biçimde çalışanlara tanınarak yaşamın kolaylaştırılması Devletin ana temel görevlerinden birisidir. Bu hak diğer yandan Türkiye Cumhuriyeti hükümetinin katıldığı Avrupa Sosyal Şartı anlaşmalarının da bir gereğidir. Bu nedenledir ki sosyal güvenlik haklarından vazgeçilemez bu haklardan kimse yoksun bırakılamaz, miras yoluyla yakınlarına geçer. İlgili kişi kadar Devlet tarafından da korunması sağlanmalıdır”.</w:t>
      </w:r>
    </w:p>
  </w:footnote>
  <w:footnote w:id="46">
    <w:p>
      <w:pPr>
        <w:pStyle w:val="Normal"/>
        <w:widowControl w:val="false"/>
        <w:autoSpaceDE w:val="false"/>
        <w:spacing w:before="0" w:after="0"/>
        <w:ind w:right="240" w:hanging="0"/>
        <w:jc w:val="both"/>
        <w:rPr/>
      </w:pPr>
      <w:r>
        <w:rPr>
          <w:rStyle w:val="FootnoteCharacters"/>
        </w:rPr>
        <w:footnoteRef/>
      </w:r>
      <w:r>
        <w:rPr/>
        <w:t xml:space="preserve"> </w:t>
      </w:r>
      <w:r>
        <w:rPr/>
        <w:tab/>
        <w:t>Yargıtay 3. HD. 4.3.2004 gün 2004/ 150 E, 2004/ 1619 K. “</w:t>
      </w:r>
      <w:r>
        <w:rPr>
          <w:rFonts w:cs="Arial TUR" w:ascii="Arial TUR" w:hAnsi="Arial TUR"/>
          <w:sz w:val="20"/>
          <w:szCs w:val="20"/>
        </w:rPr>
        <w:t>04.07.1989 tarihinde yayınlanan ve 24.11.1989 tarihinde onaylanmak suretiyle kabul edilen Avrupa Sosyal Şartı 13. maddesine göre; yeterli imkanları olmayan ve gerek kendi çabalarıyla, gerekse diğer kaynaklardan, özellikle bir sosyal güvenlik sisteminden yararlanarak böyle bir imkan sağlayamayan herkese yeterli yardımı sağlamayı ve hastalık halinde bu kişinin şartlarının gerektirdiği bakımı sağlamayı akit taraflar taahhüt ederler. Anayasa ve Sosyal Devlet İlkesi gereği olarak da, yeterli olanağı bulunmayan ve herhangi bir sosyal güvenlik sisteminden yararlanmayan vatandaşlara hastalık halinde bakım sağlamak Devletin görevleri arasındadır”.</w:t>
      </w:r>
    </w:p>
  </w:footnote>
  <w:footnote w:id="47">
    <w:p>
      <w:pPr>
        <w:pStyle w:val="Footnote"/>
        <w:rPr/>
      </w:pPr>
      <w:r>
        <w:rPr>
          <w:rStyle w:val="FootnoteCharacters"/>
        </w:rPr>
        <w:footnoteRef/>
      </w:r>
      <w:r>
        <w:rPr/>
        <w:t xml:space="preserve"> </w:t>
      </w:r>
      <w:r>
        <w:rPr/>
        <w:tab/>
        <w:t xml:space="preserve">Yargıtay İBBGK, 22.2.1997 gün 1996/ 1 E, 1997/1 K </w:t>
      </w:r>
    </w:p>
  </w:footnote>
  <w:footnote w:id="48">
    <w:p>
      <w:pPr>
        <w:pStyle w:val="Footnote"/>
        <w:rPr/>
      </w:pPr>
      <w:r>
        <w:rPr>
          <w:rStyle w:val="FootnoteCharacters"/>
        </w:rPr>
        <w:footnoteRef/>
      </w:r>
      <w:r>
        <w:rPr/>
        <w:t xml:space="preserve"> </w:t>
      </w:r>
      <w:r>
        <w:rPr/>
        <w:tab/>
        <w:t xml:space="preserve">OECD 2006 Türkiye Raporu http:// </w:t>
      </w:r>
      <w:hyperlink r:id="rId1">
        <w:r>
          <w:rPr>
            <w:rStyle w:val="InternetLink"/>
          </w:rPr>
          <w:t>www.abgs.gov.tr</w:t>
        </w:r>
      </w:hyperlink>
      <w:r>
        <w:rPr/>
        <w:t xml:space="preserve"> </w:t>
      </w:r>
    </w:p>
  </w:footnote>
  <w:footnote w:id="49">
    <w:p>
      <w:pPr>
        <w:pStyle w:val="Footnote"/>
        <w:rPr/>
      </w:pPr>
      <w:r>
        <w:rPr>
          <w:rStyle w:val="FootnoteCharacters"/>
        </w:rPr>
        <w:footnoteRef/>
      </w:r>
      <w:r>
        <w:rPr/>
        <w:t xml:space="preserve"> </w:t>
      </w:r>
      <w:r>
        <w:rPr/>
        <w:tab/>
        <w:t>http://www.worldbank.org/</w:t>
      </w:r>
    </w:p>
  </w:footnote>
  <w:footnote w:id="50">
    <w:p>
      <w:pPr>
        <w:pStyle w:val="0normalmetin"/>
        <w:spacing w:before="20" w:after="20"/>
        <w:ind w:hanging="0"/>
        <w:rPr/>
      </w:pPr>
      <w:r>
        <w:rPr>
          <w:rStyle w:val="FootnoteCharacters"/>
        </w:rPr>
        <w:footnoteRef/>
      </w:r>
      <w:r>
        <w:rPr/>
        <w:t xml:space="preserve"> </w:t>
      </w:r>
      <w:r>
        <w:rPr/>
        <w:tab/>
        <w:t>Yargıtay 9. HD., 19.1.2009 gün, 2008/36631 E., 2009/100 K. “Kişinin emeklilik yaşına gelmesi ve emekliliği hak etmesi, aslında belirli yaş olgusu nedeni ile fiziki yetersizliğinden kaynaklanmaktadır. Salt emekliliğe hak kazanma fesih nedeni yapılamaz. Yasanın gerekçesinde işletme, işyeri ve işin gerekleri ile birlikte emekliliğin geçerli neden olarak dikkate alınacağı açıklanmıştır. Ancak Dairemizin kararlılık kazanan uygulamasına göre Personel Yönetmeliğinde veya Toplu İş Sözleşmesinde emekliliğe hak kazanmış personelin iş sözleşmesinin feshedileceğine ilişkin düzenlemeler objektif ve genel bir şekilde uygulandığı takdirde geçerlidir. Başka bir anlatımla emekliliği gelenlerin iş sözleşmelerinin feshedileceğine dair önceden belirlenen kural, objektif ve genel olarak uygulandığı takdirde, salt bu nedenle iş sözleşmesinin feshi geçerli neden olarak kabul edilmelidir. Bazı üst düzey yönetici konumundaki personelin emekliliğe hak kazanmış olmasına rağmen işten çıkarılmaması, uygulamanın “objektif ve genel” olma özelliğini ortadan kaldırmaz”.</w:t>
      </w:r>
    </w:p>
  </w:footnote>
  <w:footnote w:id="51">
    <w:p>
      <w:pPr>
        <w:pStyle w:val="Footnote"/>
        <w:jc w:val="both"/>
        <w:rPr/>
      </w:pPr>
      <w:r>
        <w:rPr>
          <w:rStyle w:val="FootnoteCharacters"/>
        </w:rPr>
        <w:footnoteRef/>
      </w:r>
      <w:r>
        <w:rPr/>
        <w:t xml:space="preserve"> </w:t>
      </w:r>
      <w:r>
        <w:rPr/>
        <w:tab/>
        <w:t>Yargıtay  9. HD. 12.10.2009 gün   2009/ 115 E, 2009/ 24348 K. “Cinsel suçların, işleniş şekli dikkate alındığında, mağduru tek başına kollama ve görgü tanığına olanak bırakmama gerektiren bir özelliği vardır. Nitekim olay tutanağını düzenleyen tanıklar, davacı ve diğer bayan işçiyi tartışırken ve karşılıklı birbirlerine hakaret ederken gördüklerini, daha öncesini bilmediklerini belirtmişlerdir. Bu tartışma ve hakaret olayının herhangi bir neden olmadan çıkması hayatın olağan akışına aykırıdır”.</w:t>
      </w:r>
    </w:p>
  </w:footnote>
  <w:footnote w:id="52">
    <w:p>
      <w:pPr>
        <w:pStyle w:val="Normal"/>
        <w:spacing w:before="0" w:after="200"/>
        <w:jc w:val="both"/>
        <w:rPr/>
      </w:pPr>
      <w:r>
        <w:rPr>
          <w:rStyle w:val="FootnoteCharacters"/>
        </w:rPr>
        <w:footnoteRef/>
      </w:r>
      <w:r>
        <w:rPr/>
        <w:t xml:space="preserve"> </w:t>
      </w:r>
      <w:r>
        <w:rPr/>
        <w:tab/>
      </w:r>
      <w:r>
        <w:rPr>
          <w:sz w:val="21"/>
          <w:szCs w:val="21"/>
        </w:rPr>
        <w:t>Yargıtay  9. HD. 14.3.2008 gün   2008/ 3122 E, 2008/ 4922K. “Çağdaş iş hukuku bir taraftan uluslararası sözleşmeler,  diğer taraftan Avrupa normları işçinin huzur içerisinde işini görmesi, emeğinin karşılığını alması, çalışma ilişkisinin, karşılıklı güvene dayanan tam bir uyum içerisinde olmasını amaçlamıştır. İşyerinde psikolojik taciz (mobbing) çağdaş hukukun son zamanlarda mahkeme kararlarında ve öğretide dile getirdiği bir hukuki kurumdur. Örneğin Alman Federal İş Mahkemesi bir kararında işçilerin birbirine sistematik olarak düşmanlık beslemesi, kasden güçlük çıkarması, eziyet etmesi veya bu eylemlerin işçinin başta işveren olmak üzere amirleri tarafından gerçekleştirilmesi olarak tanımlanmıştır. (BAG, 15.01.1997, NZA. 1997) Görüleceği üzere işçi bir taraftan diğer işçiye, diğer taraftan işverene karşı korunmaktadır. İşçinin anlattığı mobbing teşkil eden olayların tutarlık teşkil etmesi, kuvvetli bir emarenin bulunması gerekmektedir. Kişilik hakları ve sağlığın ağır saldırıya uğraması mobbingin varlığını tartışmasız kabulünü doğurur”.</w:t>
      </w:r>
    </w:p>
  </w:footnote>
  <w:footnote w:id="53">
    <w:p>
      <w:pPr>
        <w:pStyle w:val="Footnote"/>
        <w:jc w:val="both"/>
        <w:rPr/>
      </w:pPr>
      <w:r>
        <w:rPr>
          <w:rStyle w:val="FootnoteCharacters"/>
        </w:rPr>
        <w:footnoteRef/>
      </w:r>
      <w:r>
        <w:rPr/>
        <w:t xml:space="preserve"> </w:t>
      </w:r>
      <w:r>
        <w:rPr/>
        <w:tab/>
        <w:t xml:space="preserve">Yargıtay 9.HD. 16.3.2009 gün 2008/ 36337 E, 2009/ 6945 K. “Somut olayda, işyerindeki öpüşme olayı ile ilgili her hangi bir şikayet olmadığı halde,  işveren tarafından kamera kaydı ile tespit olunan görüntülere dayanılarak, davacının iş sözleşmesinin feshedildiği anlaşılmaktadır. Davacı ve erkek arkadaşının, davalı işyerinde öpüştüğü, yanlar arasında çekişmesiz olmakla birlikte, öpüşme eyleminin anlık oluşu, işyerinde müşteri bulunmayışı,  olayı bir başka çalışan işçinin de görmeyişi gözönünde tutulduğunda  olayın bu oluşum şekliyle iş düzenini bozucu nitelikte bir eylem olarak kabulü ağır bir sonuç olup ölçülülük ilkesi ile de bağdaşmamaktadır. Davacının davranışı işyerinde olumsuzluklara yol açmadığından ve iş ilişkisinin devamını etkilemediği ve feshin geçerli nedene dayanmadığı anlaşıldığından, mahkemece davanın kabulü yerine yazılı şekilde  reddine karar verilmesi hatalı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pacing w:before="0" w:after="0"/>
      <w:ind w:left="4963"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0normalmetinChar">
    <w:name w:val="0normal metin Char"/>
    <w:basedOn w:val="VarsaylanParagrafYazTipi"/>
    <w:qFormat/>
    <w:rPr>
      <w:sz w:val="21"/>
      <w:szCs w:val="21"/>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0normalmetin">
    <w:name w:val="0normal metin"/>
    <w:basedOn w:val="Normal"/>
    <w:qFormat/>
    <w:pPr>
      <w:spacing w:before="20" w:after="20"/>
      <w:ind w:firstLine="567"/>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6:00Z</dcterms:created>
  <dc:creator>Aidata</dc:creator>
  <dc:description/>
  <dc:language>en-US</dc:language>
  <cp:lastModifiedBy>Hakan GÖYŞEN</cp:lastModifiedBy>
  <cp:lastPrinted>2010-04-09T09:43:00Z</cp:lastPrinted>
  <dcterms:modified xsi:type="dcterms:W3CDTF">2012-12-25T11:36:00Z</dcterms:modified>
  <cp:revision>2</cp:revision>
  <dc:subject/>
  <dc:title/>
</cp:coreProperties>
</file>