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pPr>
      <w:r>
        <w:rPr/>
      </w:r>
    </w:p>
    <w:p>
      <w:pPr>
        <w:pStyle w:val="NormalWeb"/>
        <w:spacing w:before="280" w:after="0"/>
        <w:rPr/>
      </w:pPr>
      <w:r>
        <w:rPr/>
      </w:r>
    </w:p>
    <w:p>
      <w:pPr>
        <w:pStyle w:val="NormalWeb"/>
        <w:spacing w:before="280" w:after="0"/>
        <w:rPr/>
      </w:pPr>
      <w:r>
        <w:rPr/>
      </w:r>
    </w:p>
    <w:p>
      <w:pPr>
        <w:pStyle w:val="NormalWeb"/>
        <w:spacing w:before="280" w:after="0"/>
        <w:jc w:val="center"/>
        <w:rPr/>
      </w:pPr>
      <w:r>
        <w:rPr/>
      </w:r>
    </w:p>
    <w:p>
      <w:pPr>
        <w:pStyle w:val="NormalWeb"/>
        <w:spacing w:before="280" w:after="0"/>
        <w:jc w:val="center"/>
        <w:rPr/>
      </w:pPr>
      <w:r>
        <w:rPr/>
        <w:t>Yüksek Yargı Kurumlarının Rollerinin Avrupa Standartları</w:t>
      </w:r>
    </w:p>
    <w:p>
      <w:pPr>
        <w:pStyle w:val="NormalWeb"/>
        <w:spacing w:before="280" w:after="0"/>
        <w:jc w:val="center"/>
        <w:rPr/>
      </w:pPr>
      <w:r>
        <w:rPr/>
        <w:t>Bakımından Güçlendirilmesi Ortak Projesi</w:t>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t>2.Yuvarlak Masa Çalışması</w:t>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t>“</w:t>
      </w:r>
      <w:r>
        <w:rPr/>
        <w:t>Avrupa Sosyal Şartı”</w:t>
      </w:r>
    </w:p>
    <w:p>
      <w:pPr>
        <w:pStyle w:val="NormalWeb"/>
        <w:spacing w:before="280" w:after="0"/>
        <w:jc w:val="center"/>
        <w:rPr/>
      </w:pPr>
      <w:r>
        <w:rPr/>
        <w:t>ve</w:t>
      </w:r>
    </w:p>
    <w:p>
      <w:pPr>
        <w:pStyle w:val="NormalWeb"/>
        <w:spacing w:before="280" w:after="0"/>
        <w:jc w:val="center"/>
        <w:rPr/>
      </w:pPr>
      <w:r>
        <w:rPr/>
        <w:t>“</w:t>
      </w:r>
      <w:r>
        <w:rPr/>
        <w:t>Avrupa İnsan Hakları Sözleşmesinin 2. ve 3. Maddeleri</w:t>
      </w:r>
    </w:p>
    <w:p>
      <w:pPr>
        <w:pStyle w:val="NormalWeb"/>
        <w:spacing w:before="280" w:after="0"/>
        <w:jc w:val="center"/>
        <w:rPr/>
      </w:pPr>
      <w:r>
        <w:rPr/>
        <w:t>Bağlamında Pozitif Yükümlülükler”</w:t>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t>Ankara,14-15-16 Nisan 2010</w:t>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t>“</w:t>
      </w:r>
      <w:r>
        <w:rPr/>
        <w:t>DANIŞTAY'IN YAKLAŞIMI”</w:t>
      </w:r>
    </w:p>
    <w:p>
      <w:pPr>
        <w:pStyle w:val="NormalWeb"/>
        <w:spacing w:before="280" w:after="0"/>
        <w:jc w:val="center"/>
        <w:rPr/>
      </w:pPr>
      <w:r>
        <w:rPr/>
      </w:r>
    </w:p>
    <w:p>
      <w:pPr>
        <w:pStyle w:val="NormalWeb"/>
        <w:spacing w:before="280" w:after="0"/>
        <w:jc w:val="center"/>
        <w:rPr/>
      </w:pPr>
      <w:r>
        <w:rPr/>
        <w:t>Namık Kemal ERGANİ</w:t>
      </w:r>
    </w:p>
    <w:p>
      <w:pPr>
        <w:pStyle w:val="NormalWeb"/>
        <w:spacing w:before="280" w:after="0"/>
        <w:jc w:val="center"/>
        <w:rPr/>
      </w:pPr>
      <w:r>
        <w:rPr/>
        <w:t>Danıştay Üyesi</w:t>
      </w:r>
    </w:p>
    <w:p>
      <w:pPr>
        <w:pStyle w:val="NormalWeb"/>
        <w:spacing w:before="280" w:after="0"/>
        <w:rPr/>
      </w:pPr>
      <w:r>
        <w:rPr/>
      </w:r>
    </w:p>
    <w:p>
      <w:pPr>
        <w:pStyle w:val="NormalWeb"/>
        <w:spacing w:lineRule="auto" w:line="360" w:before="120" w:after="120"/>
        <w:ind w:firstLine="851"/>
        <w:jc w:val="both"/>
        <w:rPr/>
      </w:pPr>
      <w:r>
        <w:rPr/>
        <w:t>Uluslararası Çalışma Örgütü'nün(UÇÖ) kurulması ve bu kapsamda imzalanan sözleşmelerle, sosyal haklar uluslararası bir boyuta kavuşmuş;1948 tarihli BM İnsan Hakları Evrensel Bildirgesi (İHEB) de, toplanma ve örgütlenme özgürlüğü, sosyal güvenlik hakkı, çalışma hakkı, adilane ücret ve sendika hakkı, dinlenme ve ücretli izin hakkı, ana ve çocukların özel korunma hakkı gibi sosyal haklara yer vermiştir.</w:t>
      </w:r>
    </w:p>
    <w:p>
      <w:pPr>
        <w:pStyle w:val="NormalWeb"/>
        <w:spacing w:lineRule="auto" w:line="360" w:before="120" w:after="120"/>
        <w:ind w:firstLine="851"/>
        <w:jc w:val="both"/>
        <w:rPr/>
      </w:pPr>
      <w:r>
        <w:rPr/>
        <w:t xml:space="preserve">Avrupa İnsan Hakları Sözleşmesi'nde (AİHS) sınırlı biçimde yer bulan sosyal haklar, Avrupa Sosyal Şartı (ASŞ) ile geniş olarak düzenlenmiş ve Şart, AİHS'nin tamamlayıcısı niteliğini kazanmıştır. Dolayısıyla, ASŞ, zikrettiğim tüm bu sözleşmeler gibi bir insan hakları metni niteliğini taşımaktadır. </w:t>
      </w:r>
    </w:p>
    <w:p>
      <w:pPr>
        <w:pStyle w:val="NormalWeb"/>
        <w:spacing w:lineRule="auto" w:line="360" w:before="120" w:after="120"/>
        <w:ind w:firstLine="851"/>
        <w:jc w:val="both"/>
        <w:rPr/>
      </w:pPr>
      <w:r>
        <w:rPr/>
        <w:t>Türkiye Cumhuriyeti, önce ASŞ'nı sonra da Gözden Geçirilmiş Avrupa Sosyal Şartı'nı (GGASŞ) , kimi çekincelerle, uygun bularak onaylamıştır. Dolayısıyla, Anayasanın 90. maddesinin 5. fıkrası ASŞ bakımından uygulama alanı bulabilecektir. Başka bir ifade ile, bir ulusal yasa hükmü ile ASŞ'nın Türkiye bakımından bağlayıcı hükümleri arasında çatışma bulunması halinde, ASŞ hükümleri üstün tutulabilecektir.</w:t>
      </w:r>
    </w:p>
    <w:p>
      <w:pPr>
        <w:pStyle w:val="NormalWeb"/>
        <w:spacing w:lineRule="auto" w:line="360" w:before="120" w:after="120"/>
        <w:ind w:firstLine="851"/>
        <w:jc w:val="both"/>
        <w:rPr/>
      </w:pPr>
      <w:r>
        <w:rPr/>
        <w:t>Ancak, konunun bu hemen bu sonuca varabilecek kadar yalın ve net olmadığını belirtmek gerekir.Bu nedenle, 90. maddenin uygulanabilme koşullarının, konumuz açısından irdelenmesine ihtiyaç vardır.</w:t>
      </w:r>
    </w:p>
    <w:p>
      <w:pPr>
        <w:pStyle w:val="NormalWeb"/>
        <w:spacing w:lineRule="auto" w:line="360" w:before="120" w:after="120"/>
        <w:ind w:firstLine="851"/>
        <w:jc w:val="both"/>
        <w:rPr/>
      </w:pPr>
      <w:r>
        <w:rPr/>
        <w:t>Uluslararası hukuk kurallarının 90. madde kapsamında uygulanması konusunda Topluluk Hukukunun iki kavramından yararlanılmasının mümkün olduğu düşüncesindeyim: Bunlar, doğrudan uygulanabilirlik (direct applicability) ve doğrudan etki (direct effect) kavramlarıdır.Eğer ulusal hukuk normu ile çatışma halinde olan bir uluslararası hukuk kuralı yalnızca devletlere bir takım yükümlülükler getirmekle kalmayıp, aynı zamanda kişilere de sübjektif haklar tanıyorsa, o kuralın doğrudan uygulanabilirliğinden bahsedilebilecektir. Eğer anılan kural yeterince açıksa ve belirli şartlara bağlanmamışsa, bu takdirde dikey doğrudan etkiye(vertical direct effect) sahip olabilecektir. Bu halde veya konuyla ilgili bir iç hukuk kuralı bulunmaması, daha doğrusu uluslararası hukuk kuralının bir düzenleme ile iç hukukta hayata geçirilmemiş olması halinde, kişiler kendilerine sübjektif haklar tanıyan bu kurala dayanarak idari mercilerden işlem tesisini isteyebilecekler ve yargı mercilerinden bu kuralın uygulanmasını talep edebileceklerdir.Ancak hemen belirtmek gerekir ki, bu alan bir hayli sorunludur.</w:t>
      </w:r>
    </w:p>
    <w:p>
      <w:pPr>
        <w:pStyle w:val="NormalWeb"/>
        <w:spacing w:lineRule="auto" w:line="360" w:before="120" w:after="120"/>
        <w:ind w:firstLine="851"/>
        <w:jc w:val="both"/>
        <w:rPr/>
      </w:pPr>
      <w:r>
        <w:rPr/>
        <w:t>ASŞ'nın yargı yerlerince uygulanması konusuna geçmeden önce, Anayasanın 90. maddesiyle bağlantılı olarak birkaç hususunun daha ortaya konulmasında yarar olduğu düşüncesindeyim:</w:t>
      </w:r>
    </w:p>
    <w:p>
      <w:pPr>
        <w:pStyle w:val="NormalWeb"/>
        <w:spacing w:lineRule="auto" w:line="360" w:before="120" w:after="120"/>
        <w:ind w:firstLine="851"/>
        <w:jc w:val="both"/>
        <w:rPr/>
      </w:pPr>
      <w:r>
        <w:rPr/>
        <w:t>Öncelikle belirtmek gerekir ki, hukuk devleti ilkesi ya da daha yerinde bir ifade ile hukukun üstünlüğü ilkesi, kişiler arasında veya kişilerle idari otoriteler arasında bir ihtilaf çıktıktan ve bu ihtilaf yargı yerlerine intikal ettikten sonra ortaya çıkan ve uygulanması gereken bir ilke değildir.İdare hukuku açısından konuyu değerlendirmek gerekirse; bu ilke, idari uyuşmazlıklarla ilgili olarak idari yargı yerlerinin bir karar vermesi ve bu kararın idare tarafından uygulanmasından ibaret bir husus olarak görülemez. Hatta tam aksine, bir ülkede idari mercilerle kişiler arasında ne kadar az uyuşmazlık ortaya çıkıyor ve ne kadar az dava idari yargı mercileri önüne gidiyorsa, o ülkede hukukun üstünlüğünün idare tarafından o ölçüde fazla gözetildiği sonucuna varmak yanlış olmaz. Dolayısıyla, hukukun üstünlüğünü sağlayacak olan merciler yalnızca mahkemeler değildir.Yasama organı yanında,öncelikle idare, işlemlerini bu ilkeyi gözeterek tesis etmelidir. Ancak, Anayasanın idari işlemlerde, ilgililerin başvurulabilecekleri mercilerin ve başvuru süresinin belirtilmesi gerektiğine dair 40.maddesi ve idari işlemlerin ilgililere yazılı olarak bildirilmesi gerektiği yolundaki 125.maddesi dışında, idareyi bağlayıcı genel bir usul kanunu bulunmamaktadır. Yargı mercilerinin önüne gelen idare işlemlerin birçoğunda da işlemin dayandığı hukuki sebebin gösterilmediği bir gerçektir.Uygulamada, bir uluslararası sözleşme hükmünün doğrudan uygulanabilir olup olmadığını belirleme sorunu yargı mercilerince çözülmesi gereken bir mesele olsa da, idarenin işlem tesis ederken, en azından ahde vefa ilkesi çerçevesinde, dayandığı sebep yönünden Anayasanın 90. maddesi kapsamında bir değerlendirmede bulunup bulunmadığı, uluslararası yükümlülüklerin ne ölçüde yerine getirilmeye çalışıldığı konusunda bir fikir elde etmek,bu nedenle, zordur.</w:t>
      </w:r>
    </w:p>
    <w:p>
      <w:pPr>
        <w:pStyle w:val="NormalWeb"/>
        <w:spacing w:lineRule="auto" w:line="360" w:before="120" w:after="120"/>
        <w:ind w:firstLine="851"/>
        <w:jc w:val="both"/>
        <w:rPr/>
      </w:pPr>
      <w:r>
        <w:rPr/>
        <w:t>İdari yargı yerlerinin 90. maddenin uygulanması konusunda, özellikle İnsan Hakları ve Temel Özgürlüklerin Korunmasına Dair Sözleşme (Avrupa İnsan Hakları Sözleşmesi) ve AİHM kararları ile UÇÖ sözleşmelerine giderek daha fazla atıfta bulunduğunu söylemek mümkündür. Bununla birlikte, ASŞ'nın zikredildiği karara, Danıştay İçtihatları Birleştirme Kurulunun birazdan değineceğim bir kararı dışında, rastlamadığımı ifade etmeliyim.İdari yargı mercileri ve Danıştay'ın sosyal haklar kapsamındaki uyuşmazlıklara ilişkin içtihadının, başta Anayasa olmak üzere ulusal mevzuata dayandığını, zaman zaman AİHS ve UÇÖ sözleşmelerine atıfta bulunulduğunu, bununla birlikte sosyal haklar konusunda genellikle liberal bir tutum izlendiğini birkaç örnekle açıklamaya çalışacağım.Ancak,bundan önce, kararlarda ASŞ hükümlerine yer verilmemesinin hangi nedenlere dayalı olabileceği konusunda bazı değerlendirmeler yapmak yararlı olacaktır:</w:t>
      </w:r>
    </w:p>
    <w:p>
      <w:pPr>
        <w:pStyle w:val="NormalWeb"/>
        <w:spacing w:lineRule="auto" w:line="360" w:before="120" w:after="120"/>
        <w:ind w:firstLine="851"/>
        <w:jc w:val="both"/>
        <w:rPr/>
      </w:pPr>
      <w:r>
        <w:rPr/>
        <w:t>Biraz önce belirtiğim doğrudan uygulanabilirlik ilkesi ile bağlantılı olan ilk sebep, öğretide de kabul edildiği üzere ASŞ hükümlerinin kişilere doğrudan uygulanabilir haklar sağlamaktan çok taraf devletlere bazı yükümlülükler getirmesi ve konuyla ilgili olarak iç hukukta düzenleme yapılmasına ihtiyaç duyulmasıdır.Gerçekten de, ASŞ hükümleri gerek lafzı gerekse niteliği itibariyle, yargı yerlerince doğrudan birincil hukuk kaynağı olarak başvurulabilecek hükümler değildir.</w:t>
      </w:r>
    </w:p>
    <w:p>
      <w:pPr>
        <w:pStyle w:val="NormalWeb"/>
        <w:spacing w:lineRule="auto" w:line="360" w:before="120" w:after="120"/>
        <w:ind w:firstLine="851"/>
        <w:jc w:val="both"/>
        <w:rPr/>
      </w:pPr>
      <w:r>
        <w:rPr/>
        <w:t>İkinci sebep, ASŞ'nın getirdiği denetim mekanizmasının, kişilere AİHS'nde öngörülen nitelik ve derecede etkin bir koruma sağlamamasıdır. Kişilerin gerek idari merciler gerekse yargı mercileri tarafından ASŞ'ndan kaynaklanan haklarının ihlal edildiği savıyla ASŞ denetim mekanizmasını harekete geçirme olanakları bulunmamakta, denetim sistemi hükümetlerin düzenlemekle yükümlü tutuldukları raporlara dayanmaktadır.Bu durumun ise, kişiler açısından doğrudan uygulanabilirlik savını ileri sürmeyi cesaretlendirici olmadığı açıktır.</w:t>
      </w:r>
    </w:p>
    <w:p>
      <w:pPr>
        <w:pStyle w:val="NormalWeb"/>
        <w:spacing w:lineRule="auto" w:line="360" w:before="120" w:after="120"/>
        <w:ind w:firstLine="851"/>
        <w:jc w:val="both"/>
        <w:rPr/>
      </w:pPr>
      <w:r>
        <w:rPr/>
        <w:t xml:space="preserve">Üçüncü sebep ise, ASŞ gibi ekonomik ve sosyal haklara ilişkin bulunan uluslararası sözleşmeler yönünden ortaya çıkan karşılıklılık sorunudur. Bu ilkeye göre, taraf devletlerden her biri, sözleşme hükmü ile diğer taraf devletlerin bu hükümle bağlı olduğu ölçüde bağlıdır. Öte yandan, sosyal haklara ilişkin bir sözleşmenin tarafı olan bir devlet, sözleşme hükümlerini ancak diğer taraf devletlerin vatandaşları açısından uygulayacaktır. Bu durum ise, kimi zaman taraf devletlere yükümlülükleri kapsamındaki ulusal yasal düzenlemelerden kaçınma fırsatı yaratabilmekte; böylelikle de hükmün ulusal yasa haline dönüşerek uygulanma olanağını ortadan kaldırabilmektedir. </w:t>
      </w:r>
    </w:p>
    <w:p>
      <w:pPr>
        <w:pStyle w:val="NormalWeb"/>
        <w:spacing w:lineRule="auto" w:line="360" w:before="120" w:after="120"/>
        <w:ind w:firstLine="851"/>
        <w:jc w:val="both"/>
        <w:rPr/>
      </w:pPr>
      <w:r>
        <w:rPr/>
        <w:t xml:space="preserve">Ancak, doğrudan uygulama olanağı bulunmasa da, taraf olduğumuz sözleşme hükümlerine yorum kaynağı olarak başvurulmasının önünde bir engel bulunmadığı düşüncesindeyim. </w:t>
      </w:r>
    </w:p>
    <w:p>
      <w:pPr>
        <w:pStyle w:val="NormalWeb"/>
        <w:spacing w:lineRule="auto" w:line="360" w:before="120" w:after="120"/>
        <w:ind w:firstLine="851"/>
        <w:jc w:val="both"/>
        <w:rPr/>
      </w:pPr>
      <w:r>
        <w:rPr/>
        <w:t>Bu değerlendirmelerin ışığında, her ne kadar Şart'a doğrudan atıfta bulunmamış olsa da, Danıştay'ın ASŞ ile korunan haklara ilişkin bazı kararlarına değinmek istiyorum.</w:t>
      </w:r>
    </w:p>
    <w:p>
      <w:pPr>
        <w:pStyle w:val="NormalWeb"/>
        <w:spacing w:lineRule="auto" w:line="360" w:before="120" w:after="120"/>
        <w:ind w:firstLine="851"/>
        <w:jc w:val="both"/>
        <w:rPr/>
      </w:pPr>
      <w:r>
        <w:rPr/>
        <w:t xml:space="preserve">Bu kapsamda zikredilmesi gereken ilk karar, kamu çalışanlarının sendikal örgütlenmeleri ile ilgili olandır. </w:t>
      </w:r>
    </w:p>
    <w:p>
      <w:pPr>
        <w:pStyle w:val="NormalWeb"/>
        <w:spacing w:lineRule="auto" w:line="360" w:before="120" w:after="120"/>
        <w:ind w:firstLine="851"/>
        <w:jc w:val="both"/>
        <w:rPr/>
      </w:pPr>
      <w:r>
        <w:rPr/>
        <w:t>UÇÖ'nün Sendika Özgürlüğü ve Örgütlenme Hakkının Korunmasına ilişkin 87 sayılı Sözleşmesi ile Kamu Hizmetinde Örgütlenme Hakkının Korunmasına ve İstihdam Koşullarının Belirlenmesi Yöntemlerine ilişkin 151 sayılı Sözleşmesinin onaylanmasının uygun bulunduğuna dair kanun tasarılarının ve gerekçelerinin Dışişleri Bakanlığı tarafından hazırlanarak uygun görüldüğü takdirde, TBMM'nin onayına sunulması amacıyla gerekli işlemin yapılması hususunun Başbakanlık'tan istenmesi üzerine; Anayasanın 51 ve sonraki maddelerinde ve 2821 ve 2822 sayılı kanun hükümlerinde, sendika kurma hakkının yalnızca işçiler ile işverenlere tanınmış olması nedeniyle, Anayasanın söz konusu maddesinin kamu personelini de içerecek derecede geniş bir şekilde yorumlanması olanağının bulunup bulunmadığı konuusunda oluşan duraksamanın giderilmesi için Danıştay'dan istişari düşünce istenmiştir.</w:t>
      </w:r>
    </w:p>
    <w:p>
      <w:pPr>
        <w:pStyle w:val="NormalWeb"/>
        <w:spacing w:lineRule="auto" w:line="360" w:before="120" w:after="120"/>
        <w:ind w:firstLine="851"/>
        <w:jc w:val="both"/>
        <w:rPr/>
      </w:pPr>
      <w:r>
        <w:rPr/>
        <w:t>Danıştay Birinci Dairesi 22.4.1992 günü; sendika kurma hakkının Anayasanın Temel Haklar ve Ödevler kısmında yer alan 51. madde ile düzenlendiği, madde metninde sendika kurma hakkının yalnızca işçiler ve işverenlere özgü olduğu anlamına gelecek bir anlatımın yer almadığı, Anayasada kamu görevlilerinin sendika kurma hakkı ile ilgili bir düzenleme yer almasa da, bunu yasaklayan bir kuralın da bulunmadığı, yurttaşların sahip olduğu hakların tamamının Anayasada ayrı ayrı sayılmasına da olanak bulunmadığı, Anayasada yer almayan diğer hakların konusu, kapsamı ve kullanılış biçiminin yasalarla düzenleneceği, kamu görevlilerin sendika kurma hakkı Anayasada yer almadığına göre, bu hususun kanunla düzenlenmesinde Anayasaya aykırılığın söz konusu olamayacağı, TBMM'nin yasama görevini yerine getirirken Anayasaya uygunlukla birlikte insan haklarının bugünkü evrensel boyutunu, Türkiye Cumhuriyeti'nin uluslararası ilişkilerini ve yüksek çıkarlarını da gözeteceği,uluslararası anlaşmaların uygun bulunmasına ilişkin kanunlar hakkında Anayasaya aykırılık savıyla Anayasa Mahkemesine başvurulamayacağını öngören Anayasanın 90. maddesinin son fıkrası hükmünün, yasama organına soruna çok yönlü bakma ve diğer kanunlardan farklı olarak daha geniş yetki kullanma olanağı verdiği,daha önce onaylanarak yürürlüğe giren 1948 tarihli BM İnsan Hakları Bildirgesin 23. ve AİHS'nin 11. maddelerinde de 87 ve 151 sayılı Sözleşmelerde yer alan konuların düzenlendiği, sonuç olarak 87 ve 151 sayılı Sözleşmelerin onaylanarak, kamu görevlileri de dahil olmak üzere herkese sendika kurma hakkı tanınmasına ve konunun yasal olarak düzenlenmesine anayasal bir engel bulunmadığı yönünde görüş bildirmiştir.</w:t>
      </w:r>
    </w:p>
    <w:p>
      <w:pPr>
        <w:pStyle w:val="NormalWeb"/>
        <w:spacing w:lineRule="auto" w:line="360" w:before="120" w:after="120"/>
        <w:ind w:firstLine="851"/>
        <w:jc w:val="both"/>
        <w:rPr/>
      </w:pPr>
      <w:r>
        <w:rPr/>
        <w:t>Bu görüşten hemen sonra, ancak Anayasa'nın kamu görevlilerine sendika kurma hakkı tanıyan 51. maddesindeki değişiklik henüz yürürlüğe girmeden önce, Danıştay Onuncu Dairesi bir davada konuyu tekrar ele alma olanağı bulmuştur. Bir grup öğretmen tarafından”Eğitim İşkolu Kamu Görevlileri Sendikası” adı altında bir sendika kurulmuş ve kuruluşa ilişkin belgeler valiliğe verilmiştir. Ancak valilik, kuruluşun yasal olmadığını belirterek Cumhuriyet savcılığından sendikanın faaliyetinin durdurulması, kapatılması ve kurucular hakkında ceza kovuşturması açılmasını talep etmiştir. Cumhuriyet savcılığı, kurucuların eylemlerinin suç oluşturmadığını belirterek takipsizlik kararı vermiş, faaaliyetin duurdurulması ve kapatma hususunun görüşülmesi için dosyayı iş mahkemesine göndermiş, mahkeme valilik talebinin nazara alınmamasına karar vermiş, ancak Yargıtay'ca konunun asliye hukuk mahkemesinde görüşülmesi gerektiği gerekçesiyle karar bozulmuş ve dosya asliye hukuk mahkemesine intikal etmiştir. Bu dava devam ederken, İçişleri Bakanlığı memurların sendika kurmaları ve sendikal faaliyette bulunmalarının mümkün olmadığını bildirerek, gereğinin yapılması için valiliklere bir genelge göndermiştir. Dava da bu genelgenin iptali istemiyle açılmıştır.Danıştay, çalışanların sendika kurma ve sendikal faaliyette bulunma haklarının temel haklar ve özgürlükler kapsamında bulunduğu,Anayasada kamu personelinin sendika kurma hakkı ile ilgili bir düzzenleme bulunmamasının, temel haklar ve özgürlükler kapsamında bulunan bir hakkın kullanılmasına engel oluşturmayacağı,önemli olanın temel hak ve özgürlüklerin genel tanımının yapılması ve Anayasal güvenceye bağlanması olduğu,sendikalaşma hakkının, Anayasanın 90. maddesi uyarınca Anayasaya aykırılığı ileri sürülemeyecek olan AİHS'nin 11. maddesinde yer aldığı, hukukumuzda dernek ve sendikaların kuruluş belgelerini ilgili mercie vermekle tüzel kişilik kazandıkları, şirketler dışındaki özel hukuk tüzel kişilernin oluşumunun izne bağlı olmadığı, Anayasada ve ilgili yasal düzenlemelerde genel olarak, idarenin anılan tüzel kişiliklerin kuruluş ve faaliyetine müdahale etmemesi esasının benimsendiği,dolayısıyla anılan tüzel kişiliklerin kuruluş ve çalışmalarına idarenin kolluk yetkisi dahilinde müdahalesinin mümkün olmadığı, idarenin yetkisinin, bu kuruluşların faaliyetini yasaya aykırı bulması halinde görevli mahkemeye başvurmakla sınırlı olduğu, sendika ve derneklerin faaliyetinin durdurulmasına veya kapatılmasına ancak yetkili adliye mahkemelerince karar verilebileceği gerekçesiyle,10.11.1992 günü, dava konusu genelgeyi yetki yönünden iptal etmiştir.</w:t>
      </w:r>
    </w:p>
    <w:p>
      <w:pPr>
        <w:pStyle w:val="NormalWeb"/>
        <w:spacing w:lineRule="auto" w:line="360" w:before="120" w:after="120"/>
        <w:ind w:firstLine="851"/>
        <w:jc w:val="both"/>
        <w:rPr/>
      </w:pPr>
      <w:r>
        <w:rPr/>
        <w:t>Sendikal haklar kapsamında değinilmesi gereken bir diğer karar ise, Danıştay İçtihatları Birleştirme Kurulunun, 4688 sayılı Kamu Görevlileri Sendikaları Kanununun 19. maddesi (f) bendi uyarınca, kamu görevlileri sendikaları ve üst kuruluşlarının üyeleri hakkında tesis edilen bireysel işlemlere karşı üyelerini temsilen dava açma ve bu nedenle açılan davalarda taraf olma hakları bulunduğuna ilişkin 3.3.2006 günlü kararıdır. Bu kararda sendikal haklarla ilgili olarak İHEB, AİHS ve 87 ve 151 sayılı UÇÖ Sözleşmeleri yanında ASŞ'na da açıkça atıfta bulunulmuştur.</w:t>
      </w:r>
    </w:p>
    <w:p>
      <w:pPr>
        <w:pStyle w:val="NormalWeb"/>
        <w:spacing w:lineRule="auto" w:line="360" w:before="120" w:after="120"/>
        <w:ind w:firstLine="851"/>
        <w:jc w:val="both"/>
        <w:rPr/>
      </w:pPr>
      <w:r>
        <w:rPr/>
        <w:t>Kamu görevlilerine sendikal eylemleri nedeniyle verilen disiplin cezalarına karşı açılan davalarda, Danıştay Onikinci Dairesinin istikrar bulmuş kararlarında ise; üyesi bulunduğu sendikanın yetkili kurullarınca alınan karara uyarak, kamu görevlilerinin sorunlarını kamuya duyurarak destek sağlamak amacıyla bir gün göreve gelmeme veya kamu görevlileri yasa tasarısının mevcut haliyle yasalaşmasını engellemek maksadıyla toplu eylem için göreve gelmeme eylemlerinin disiplin suçu oluşturmayacağı vurgulanmaktadır.</w:t>
      </w:r>
    </w:p>
    <w:p>
      <w:pPr>
        <w:pStyle w:val="NormalWeb"/>
        <w:spacing w:lineRule="auto" w:line="360" w:before="120" w:after="120"/>
        <w:ind w:firstLine="851"/>
        <w:jc w:val="both"/>
        <w:rPr/>
      </w:pPr>
      <w:r>
        <w:rPr/>
        <w:t>Onikinci Daire, hakkında disiplin soruşturması yürütülen Devlet memurunun üyesi olduğu sendikanın temsilcisinin, ceza vermeye yetkili disiplin kurulunun toplantısına çağrılarak hazır bulunmasının sağlanmamasını da, disiplin cezasının iptalini gerektiren bir hukuka aykırılık olarak değerlendirmektedir.</w:t>
      </w:r>
    </w:p>
    <w:p>
      <w:pPr>
        <w:pStyle w:val="NormalWeb"/>
        <w:spacing w:lineRule="auto" w:line="360" w:before="120" w:after="120"/>
        <w:ind w:firstLine="851"/>
        <w:jc w:val="both"/>
        <w:rPr/>
      </w:pPr>
      <w:r>
        <w:rPr/>
        <w:t>ASŞ'nın 2. maddesinde düzenlenen “adilane çalışma koşullarına sahip olma hakkı” ile ilgili olarak, “Sağlık Hizmetlerinde İyonlaştırıcı Radyasyon Kaynakları ile Çalışan Personelin Radyasyon Doz Limitleri Hakkında Yönetmelik” ve bu Yönetmelik uyarınca çıkarılan Genelgeye karşı açılan bir davadan söz etmek yerinde olacaktır. Kararda, AB Konseyi'nin 96/29 sayılı Euratom Direktifine de atıfta bulunularak, radyasyonla çalışan personelin günlük beş saati aşmamak kaydıyla Yönetmelikte öngörülen radyasyon doz limitleri dahilinde çalıştırılabilmelerinin mümkün olduğu, buna aykırı olarak haftada kırk beş saatlik uygulama getiren Genelgede hukuka uyarlık bulunmadığına hükmedilmiştir.</w:t>
      </w:r>
    </w:p>
    <w:p>
      <w:pPr>
        <w:pStyle w:val="NormalWeb"/>
        <w:spacing w:lineRule="auto" w:line="360" w:before="120" w:after="120"/>
        <w:ind w:firstLine="851"/>
        <w:jc w:val="both"/>
        <w:rPr/>
      </w:pPr>
      <w:r>
        <w:rPr/>
        <w:t>Adilane ücret hakkını düzenleyen 4. maddeye ilişkin kararlarında Danıştay Onikinci Dairesi,sözleşmeli statüde çalışan kamu personeline normal çalışma saatleri dışında veya tatil günlerinde yapacakları çalışma karşılığında herhangi bir ücret ödenmeyeceğine ilişkin düzenleme getiren Bakanlar Kurulu Kararını, Anayasa ve Devlet Memurları Kanunu yanında, zorla çalıştırma yaptırılamayacağına ilişkin “evrensel ilkeye” de aykırı bulmuştur.</w:t>
      </w:r>
    </w:p>
    <w:p>
      <w:pPr>
        <w:pStyle w:val="NormalWeb"/>
        <w:spacing w:lineRule="auto" w:line="360" w:before="120" w:after="120"/>
        <w:ind w:firstLine="851"/>
        <w:jc w:val="both"/>
        <w:rPr/>
      </w:pPr>
      <w:r>
        <w:rPr/>
        <w:t>Danıştay Beşinci ve Onuncu Daireleri de, yasal bir dayanağı ve ilgilinin rızası olmaksızın memurların aylıklarından öğretmenevi aidatı ve sağlık ve sosyal yardım sandığı ödentisi adı altında kesinti yapılmasını hukuka aykırı bulmuştur.</w:t>
      </w:r>
    </w:p>
    <w:p>
      <w:pPr>
        <w:pStyle w:val="NormalWeb"/>
        <w:spacing w:lineRule="auto" w:line="360" w:before="120" w:after="120"/>
        <w:ind w:firstLine="851"/>
        <w:jc w:val="both"/>
        <w:rPr/>
      </w:pPr>
      <w:r>
        <w:rPr/>
        <w:t>Şart'ın 12. maddesinin 4/b bendi uygulamasıyla ilgili olarak,Danıştay Onbirinci Dairesinin, ikili sosyal güvenlik anlaşmaları gereğince diğer akit taraf ülkesinde geçen hizmet süresinin Türkiye'de geçen hizmetle birleştirilerek emeklilik aylığının hesaplanması gerektiği yolundaki kararları zikredilebilir.</w:t>
      </w:r>
    </w:p>
    <w:p>
      <w:pPr>
        <w:pStyle w:val="NormalWeb"/>
        <w:spacing w:lineRule="auto" w:line="360" w:before="120" w:after="120"/>
        <w:ind w:firstLine="851"/>
        <w:jc w:val="both"/>
        <w:rPr/>
      </w:pPr>
      <w:r>
        <w:rPr/>
        <w:t>Sosyal Şart'ın sosyal ve tıbbi yardım hakkına ilişkin 13. maddesi kapsamında değerlendirilebilecek çok sayıda karar bulunmaktadır. İDDK'nun, çocuğun öncelikle babasının statüsüne tabi olacağı , babasının sağlık yardımından yararlanamaması halinde annesi dolayısıyla sağlık yardımı alacağı savının kabul edilemeyeceği, annenin de çocuğa bakmakla yükümlü olması karşısında, Emekli Sandığı iştirakçisi olan davacı annenin çocuğuna sağlık karnesi verilmesi gerektiği yolundaki kararı; Beşinci Dairenin, aylıksız izinli olan Devlet memurlarının tedavi yardımından yararlanmaya devam edeceklerine; tedavi yardımı için beyanname verilmesindeki amacın çalışılan kurumu haberdar etmek olduğu, ilgililerin izin veya talebi olmadan da çocukları adına sağlık karnesi düzenlenmesinin zorunlu olduğuna; İDDK'nun ve İkinci Dairenin, Anayasa ile güvence altına alınmış ve yasalarla düzenlenmiş olan sağlık hizmetlerinden yararlanma hakkının genel düzenleyici işlemlerle ve bu hakkın özünü zedeleyecek biçimde kurala bağlanamayacağına dair kararları bu niteliktedir.</w:t>
      </w:r>
    </w:p>
    <w:p>
      <w:pPr>
        <w:pStyle w:val="NormalWeb"/>
        <w:spacing w:lineRule="auto" w:line="360" w:before="120" w:after="120"/>
        <w:ind w:firstLine="851"/>
        <w:jc w:val="both"/>
        <w:rPr/>
      </w:pPr>
      <w:r>
        <w:rPr/>
        <w:t>Danıştay Onbirinci Dairesinin, engellilerin kamu görevine atanmalarına ilişkin özel mevzuat uyarınca işe alınmamış olsalar bile, işe başladıkları tarihte iş gücü kayıplarının yasada öngörülen oranda olduğu anlaşılan kamu görevlilerinin, emeklilik hakkının elde edilebilmesi bakımından engelliler için öngörülen daha avantajlı yasa hükümlerinden yararlandırılmaları gerektiği yolundaki kararlarını da, ASŞ'nın 15. maddesinde düzenlenen hak kapsamında değerlendirmek mümkündür.</w:t>
      </w:r>
    </w:p>
    <w:p>
      <w:pPr>
        <w:pStyle w:val="NormalWeb"/>
        <w:spacing w:lineRule="auto" w:line="360" w:before="120" w:after="120"/>
        <w:ind w:firstLine="851"/>
        <w:jc w:val="both"/>
        <w:rPr/>
      </w:pPr>
      <w:r>
        <w:rPr/>
        <w:t>Onuncu Dairenin, Sosyal Hizmetler ve Çocuk Esirgeme Kurumu'na bağlı kreş ve gündüz bakımevlerinde verilen hizmet karşılığında alınacak ücretin tesbitinde, idarenin objektif ölçütlerden hareket etmesi gerektiği, asli görevi korunmaya ve bakıma muhtaç çocukların bakımını sağlamak olan kurumun, kar amacı gütmek suretiyle ücret tesbit etmesinin yasal amaca aykırılık oluşturduğuna ilişkin kararı ise, Şart'ın 17. maddesinde değinilen konuya ilişkindir.</w:t>
      </w:r>
    </w:p>
    <w:p>
      <w:pPr>
        <w:pStyle w:val="NormalWeb"/>
        <w:spacing w:lineRule="auto" w:line="360" w:before="120" w:after="120"/>
        <w:ind w:firstLine="851"/>
        <w:jc w:val="both"/>
        <w:rPr/>
      </w:pPr>
      <w:r>
        <w:rPr/>
        <w:t>Anayasanın 10. maddesinde yer alan kanun önünde eşitlik ve 70. maddesindeki kamu hizmetine alınmada görevin gerektirdiği niteliklerden başka hiçbir ayırım gözetilemeyeceği hükümlerine dayanılarak, Maden Tetkik Arama Genel Müdürlüğü'ne atanacak mühendisler için erkek olmak koşulunu getiren düzenlemenin iptali yolunda yolunda verilen Onikinci Daire kararı da, Şart'ın istihdam ve meslek konularında cinsiyete dayalı ayırım yapılmaksızın fırsat eşitliği ve eşit muamele görme hakkını düzenleyen 20. maddesi ile ilgilidir.</w:t>
      </w:r>
    </w:p>
    <w:p>
      <w:pPr>
        <w:pStyle w:val="NormalWeb"/>
        <w:spacing w:lineRule="auto" w:line="360" w:before="120" w:after="120"/>
        <w:ind w:firstLine="851"/>
        <w:jc w:val="both"/>
        <w:rPr/>
      </w:pPr>
      <w:r>
        <w:rPr/>
        <w:t>Sosyal Şart'ın 24. maddesi, tarafların, tüm çalışanların iş akitlerinin geçerli nedenler olmadan sona erdirilmemesi hakkını tanımayı taahhüt ettikleri hükmünü içermektedir.Danıştay Onikinci Dairesi, sözleşmeli personelin fazla mesai ücreti ödenmeksizin çalıştırılmaları ile ilgili kararında, dava konusu Bakanlar Kurulu Kararının idareye sözleşmeyi fesih yetkisi veren kuralını da, sebep göstermeksizin sözleşme feshinin çalışma güvencesine aykırılık oluşturduğu ve sözleşme kavramının niteliğine uygunluk taşımadığı gerekçesiyle iptal etmiştir.</w:t>
      </w:r>
    </w:p>
    <w:p>
      <w:pPr>
        <w:pStyle w:val="NormalWeb"/>
        <w:spacing w:lineRule="auto" w:line="360" w:before="120" w:after="120"/>
        <w:ind w:firstLine="851"/>
        <w:jc w:val="both"/>
        <w:rPr/>
      </w:pPr>
      <w:r>
        <w:rPr/>
        <w:t>Uluslararası alanda kabul ettikleri sözleşmelerle, devletlerin bir yükümlülük altına girdiklerine kuşku yoktur. Bu sözleşmelerin doğrudan uygulanabilir nitelikte hükümler taşıyıp taşımadığının bu yönden bir önemi bulunmamaktadır.Anayasanın 90. maddesinin son fıkrası da bu görüşe destek verir niteliktedir.Bununla birlikte, ASŞ gibi ulusal düzenlemelerle iç hukuka dahil edilmeye ihtiyaç gösteren sözleşmelerin somutlaştırılması yani yasal düzenlemelerle hayata geçirilmesi, birçok nedenle sürüncemede kalabilmekte veya çok uzun zaman alabilmektedir.Ancak bu durum, sözü edilen sözleşmelerin yok sayılması anlamına da gelmemelidir.</w:t>
      </w:r>
    </w:p>
    <w:p>
      <w:pPr>
        <w:pStyle w:val="NormalWeb"/>
        <w:spacing w:lineRule="auto" w:line="360" w:before="120" w:after="120"/>
        <w:ind w:firstLine="851"/>
        <w:jc w:val="both"/>
        <w:rPr/>
      </w:pPr>
      <w:r>
        <w:rPr/>
        <w:t>Temel hak ve özgürlüklerin kamu kudreti karşısında korunabilmesi için yargı mercilerine önemli bir görev düştüğü, bireyin, özellikle yürütme organı ve idareden kaynaklanan hak ihlallerine karşı sığınabileceği nihai merciin yargı organları olduğu herkesin kabul edeceği bir husustur. Kanımca, bu görevin yerine getirilmesi bakımından sağlanması gereken ilk koşul, Anayasanın ve yasaların, Anayasanın 90. maddesini göz önünde bulundurarak, temel hak ve özgürlüklerin düzenlendiği ve Devletçe kabul edilmek suretiyle iç hukukun bir parçası haline gelen uluslararası sözleşmelerin amacına uygun biçimde yorumlanmasıdır. Bunun için de hiç kuşkusuz, uygulanacak olan sözleşmelerin lafzına ve ruhuna aşina olmak gerekecektir. Yargı organlarımızın bu konuda önemli mesafe katettiğini söylemek yanlış olmayacaktır.Yürütülmekte olan ortak projenin de, bu süreçte kazanımlar sağlanmasına son derece değerli katkılarda bulunacağı inancındayım.</w:t>
      </w:r>
    </w:p>
    <w:p>
      <w:pPr>
        <w:pStyle w:val="NormalWeb"/>
        <w:spacing w:lineRule="auto" w:line="360" w:before="120" w:after="120"/>
        <w:ind w:firstLine="851"/>
        <w:jc w:val="both"/>
        <w:rPr/>
      </w:pPr>
      <w:r>
        <w:rPr/>
      </w:r>
    </w:p>
    <w:p>
      <w:pPr>
        <w:pStyle w:val="NormalWeb"/>
        <w:spacing w:before="120" w:after="120"/>
        <w:ind w:firstLine="851"/>
        <w:jc w:val="both"/>
        <w:rPr/>
      </w:pPr>
      <w:r>
        <w:rPr/>
        <w:t>Kaynaklar:</w:t>
      </w:r>
    </w:p>
    <w:p>
      <w:pPr>
        <w:pStyle w:val="NormalWeb"/>
        <w:spacing w:before="120" w:after="120"/>
        <w:ind w:firstLine="851"/>
        <w:jc w:val="both"/>
        <w:rPr/>
      </w:pPr>
      <w:r>
        <w:rPr/>
        <w:t>Odaman,S.: Sosyal Hukuk Alanında Uluslararası Sözleşmeler Işığında Evrensel Hukuk-</w:t>
      </w:r>
    </w:p>
    <w:p>
      <w:pPr>
        <w:pStyle w:val="NormalWeb"/>
        <w:spacing w:before="120" w:after="120"/>
        <w:ind w:firstLine="851"/>
        <w:jc w:val="both"/>
        <w:rPr/>
      </w:pPr>
      <w:r>
        <w:rPr/>
        <w:t>Ulusal Hukuk İlişkisi, İş Hukuku ve Sosyal Güvenlik Hukuku Dergisi,Sayı:3, Ağustos-Eylül 2004.</w:t>
      </w:r>
    </w:p>
    <w:p>
      <w:pPr>
        <w:pStyle w:val="NormalWeb"/>
        <w:spacing w:before="120" w:after="120"/>
        <w:ind w:firstLine="851"/>
        <w:jc w:val="both"/>
        <w:rPr/>
      </w:pPr>
      <w:r>
        <w:rPr/>
        <w:t>Sur,Melda.: Avrupa Konseyi Çerçevesinde Kabul Edilen Belgeler,Dokuz Eylül Üniversitesi Hukuk Fakültesi yayını,Ankara 1996.</w:t>
      </w:r>
    </w:p>
    <w:p>
      <w:pPr>
        <w:pStyle w:val="NormalWeb"/>
        <w:spacing w:before="120" w:after="120"/>
        <w:ind w:firstLine="851"/>
        <w:jc w:val="both"/>
        <w:rPr/>
      </w:pPr>
      <w:r>
        <w:rPr/>
        <w:t>Akıllıoğlu,T.:Avrupa Toplumsal Andlaşması ve Türkiye, Anayasa Yargısı Dergisi,1998,Sayı:15</w:t>
      </w:r>
    </w:p>
    <w:p>
      <w:pPr>
        <w:pStyle w:val="NormalWeb"/>
        <w:spacing w:before="120" w:after="120"/>
        <w:ind w:firstLine="851"/>
        <w:jc w:val="both"/>
        <w:rPr/>
      </w:pPr>
      <w:r>
        <w:rPr/>
        <w:t>-www.danistay.gov.tr, karar erişim sistemi</w:t>
      </w:r>
    </w:p>
    <w:p>
      <w:pPr>
        <w:pStyle w:val="NormalWeb"/>
        <w:spacing w:before="120" w:after="120"/>
        <w:ind w:firstLine="851"/>
        <w:jc w:val="both"/>
        <w:rPr/>
      </w:pPr>
      <w:r>
        <w:rPr/>
        <w:t>-www.coe.int/activities/social cohesion</w:t>
      </w:r>
    </w:p>
    <w:p>
      <w:pPr>
        <w:pStyle w:val="Normal"/>
        <w:spacing w:before="120" w:after="120"/>
        <w:ind w:firstLine="851"/>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1:26:00Z</dcterms:created>
  <dc:creator>bimhakim2</dc:creator>
  <dc:description/>
  <dc:language>en-US</dc:language>
  <cp:lastModifiedBy>Hakan GÖYŞEN</cp:lastModifiedBy>
  <dcterms:modified xsi:type="dcterms:W3CDTF">2012-12-25T11:26:00Z</dcterms:modified>
  <cp:revision>2</cp:revision>
  <dc:subject/>
  <dc:title>Yüksek Yargı Kurumlarının Rollerinin Avrupa Standartlar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2521076</vt:r8>
  </property>
  <property fmtid="{D5CDD505-2E9C-101B-9397-08002B2CF9AE}" pid="3" name="_AuthorEmail">
    <vt:lpwstr>bimhakim2@danistay.gov.tr</vt:lpwstr>
  </property>
  <property fmtid="{D5CDD505-2E9C-101B-9397-08002B2CF9AE}" pid="4" name="_AuthorEmailDisplayName">
    <vt:lpwstr>OZLEM ERDEM KARAHANOGULLARI</vt:lpwstr>
  </property>
  <property fmtid="{D5CDD505-2E9C-101B-9397-08002B2CF9AE}" pid="5" name="_EmailSubject">
    <vt:lpwstr/>
  </property>
  <property fmtid="{D5CDD505-2E9C-101B-9397-08002B2CF9AE}" pid="6" name="_ReviewingToolsShownOnce">
    <vt:lpwstr/>
  </property>
</Properties>
</file>