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t xml:space="preserve">Avrupa Birliği Çevre için Hakimler Forumu </w:t>
      </w:r>
    </w:p>
    <w:p>
      <w:pPr>
        <w:pStyle w:val="Normal"/>
        <w:jc w:val="center"/>
        <w:rPr>
          <w:rFonts w:ascii="Times New Roman" w:hAnsi="Times New Roman" w:cs="Times New Roman"/>
          <w:sz w:val="28"/>
          <w:szCs w:val="28"/>
          <w:lang w:val="tr-TR"/>
        </w:rPr>
      </w:pPr>
      <w:r>
        <w:rPr>
          <w:rFonts w:cs="Times New Roman" w:ascii="Times New Roman" w:hAnsi="Times New Roman"/>
          <w:sz w:val="28"/>
          <w:szCs w:val="28"/>
          <w:lang w:val="tr-TR"/>
        </w:rPr>
      </w:r>
    </w:p>
    <w:p>
      <w:pPr>
        <w:pStyle w:val="Normal"/>
        <w:rPr>
          <w:rFonts w:ascii="Times New Roman" w:hAnsi="Times New Roman" w:cs="Times New Roman"/>
          <w:sz w:val="28"/>
          <w:szCs w:val="28"/>
          <w:lang w:val="tr-TR"/>
        </w:rPr>
      </w:pPr>
      <w:r>
        <w:rPr>
          <w:rFonts w:cs="Times New Roman" w:ascii="Times New Roman" w:hAnsi="Times New Roman"/>
          <w:sz w:val="28"/>
          <w:szCs w:val="28"/>
          <w:lang w:val="tr-TR"/>
        </w:rPr>
      </w:r>
    </w:p>
    <w:p>
      <w:pPr>
        <w:pStyle w:val="Heading2"/>
        <w:rPr>
          <w:lang w:val="tr-TR"/>
        </w:rPr>
      </w:pPr>
      <w:r>
        <w:rPr>
          <w:lang w:val="tr-TR"/>
        </w:rPr>
        <w:t>Prof. Dr. L. Lavrysen</w:t>
      </w:r>
    </w:p>
    <w:p>
      <w:pPr>
        <w:pStyle w:val="Normal"/>
        <w:jc w:val="center"/>
        <w:rPr>
          <w:rFonts w:ascii="Times New Roman" w:hAnsi="Times New Roman" w:cs="Times New Roman"/>
          <w:lang w:val="tr-TR"/>
        </w:rPr>
      </w:pPr>
      <w:r>
        <w:rPr>
          <w:rFonts w:cs="Times New Roman" w:ascii="Times New Roman" w:hAnsi="Times New Roman"/>
          <w:lang w:val="tr-TR"/>
        </w:rPr>
        <w:t xml:space="preserve">Belçika Anayasa Mahkemesi Hakimi, Brüksel </w:t>
      </w:r>
    </w:p>
    <w:p>
      <w:pPr>
        <w:pStyle w:val="Normal"/>
        <w:jc w:val="center"/>
        <w:rPr>
          <w:rFonts w:ascii="Times New Roman" w:hAnsi="Times New Roman" w:cs="Times New Roman"/>
          <w:lang w:val="tr-TR"/>
        </w:rPr>
      </w:pPr>
      <w:r>
        <w:rPr>
          <w:rFonts w:cs="Times New Roman" w:ascii="Times New Roman" w:hAnsi="Times New Roman"/>
          <w:lang w:val="tr-TR"/>
        </w:rPr>
        <w:t xml:space="preserve">Avrupa Birliği Çevre için Hakimler Forumu Başkanı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t>1.  Giriş</w:t>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 xml:space="preserve">Avrupa Birliği Çevre için Hakimler Forumunun (EUFJE) faaliyetleri, Birleşmiş Milletler Çevre Programının (UNEP) Hakimler Programının arka planına göre incelenmelidir. Bu nedenle forumun sunuşunu yapmadan önce, çalışmamızın uluslar arası arka planının bir taslağını çizmeliyiz. </w:t>
      </w:r>
    </w:p>
    <w:p>
      <w:pPr>
        <w:pStyle w:val="Normal"/>
        <w:rPr>
          <w:rFonts w:ascii="Times New Roman" w:hAnsi="Times New Roman" w:cs="Times New Roman"/>
          <w:lang w:val="tr-TR"/>
        </w:rPr>
      </w:pPr>
      <w:r>
        <w:rPr>
          <w:rFonts w:cs="Times New Roman" w:ascii="Times New Roman" w:hAnsi="Times New Roman"/>
          <w:lang w:val="tr-TR"/>
        </w:rPr>
      </w:r>
    </w:p>
    <w:p>
      <w:pPr>
        <w:pStyle w:val="GvdeMetni2"/>
        <w:rPr>
          <w:lang w:val="tr-TR"/>
        </w:rPr>
      </w:pPr>
      <w:r>
        <w:rPr>
          <w:lang w:val="tr-TR"/>
        </w:rPr>
        <w:t>UNEP ve Güney Afrika Anayasa Mahkemesi, aslında, Dünyada Sürdürülebilir Kalkınma Zirvesine paralel bir etkinlik olarak, Johannesburg’da, 18-20 Ağustos 2002 tarihleri arasında, Hukukun Rolü ve Sürdürülebilir Kalkınmaya ilişkin bir Küresel Hakimler Sempozyumu düzenlemiştir. UNEP de bunun öncesinde birkaç adet, bölgesel Hakimler Sempozyumu düzenlemiştir.</w:t>
      </w:r>
    </w:p>
    <w:p>
      <w:pPr>
        <w:pStyle w:val="GvdeMetni2"/>
        <w:rPr>
          <w:lang w:val="tr-TR"/>
        </w:rPr>
      </w:pPr>
      <w:r>
        <w:rPr>
          <w:lang w:val="tr-TR"/>
        </w:rPr>
      </w:r>
    </w:p>
    <w:p>
      <w:pPr>
        <w:pStyle w:val="GvdeMetni2"/>
        <w:rPr/>
      </w:pPr>
      <w:r>
        <w:rPr>
          <w:lang w:val="tr-TR"/>
        </w:rPr>
        <w:t>Küresel Hakimler Sempozyumuna dünyanın her yerinden 70 hakim katılmış olup bunların yaklaşık 30 tanesi Baş Hakimdir ve bu sempozyumun çevre ve kalkınma konularını tartışmak üzere en fazla sayıda kıdemli hakimin bir araya geldiği bir toplantı olduğuna inanılmaktadır; ayrıca, iki gün süren yoğun müzakereler sonrasında, “</w:t>
      </w:r>
      <w:r>
        <w:rPr>
          <w:i/>
          <w:lang w:val="tr-TR"/>
        </w:rPr>
        <w:t xml:space="preserve">Hukukun Rolü ve Sürdürülebilir Kalkınmaya İlişkin </w:t>
      </w:r>
      <w:r>
        <w:rPr>
          <w:i/>
          <w:lang w:val="en-US"/>
        </w:rPr>
        <w:t>Johannesburg</w:t>
      </w:r>
      <w:r>
        <w:rPr>
          <w:i/>
          <w:lang w:val="tr-TR"/>
        </w:rPr>
        <w:t xml:space="preserve"> Prensipleri</w:t>
      </w:r>
      <w:r>
        <w:rPr>
          <w:lang w:val="tr-TR"/>
        </w:rPr>
        <w:t>” oybirliğiyle kabul edilmiş ve altı BM resmi dilinde yayınlanmıştır.</w:t>
      </w:r>
    </w:p>
    <w:p>
      <w:pPr>
        <w:pStyle w:val="GvdeMetni2"/>
        <w:rPr>
          <w:lang w:val="tr-TR"/>
        </w:rPr>
      </w:pPr>
      <w:r>
        <w:rPr>
          <w:lang w:val="tr-TR"/>
        </w:rPr>
      </w:r>
    </w:p>
    <w:p>
      <w:pPr>
        <w:pStyle w:val="GvdeMetni2"/>
        <w:rPr>
          <w:lang w:val="tr-TR"/>
        </w:rPr>
      </w:pPr>
      <w:r>
        <w:rPr>
          <w:lang w:val="tr-TR"/>
        </w:rPr>
      </w:r>
    </w:p>
    <w:p>
      <w:pPr>
        <w:pStyle w:val="GvdeMetni2"/>
        <w:rPr>
          <w:lang w:val="tr-TR"/>
        </w:rPr>
      </w:pPr>
      <w:r>
        <w:rPr>
          <w:b/>
          <w:lang w:val="tr-TR"/>
        </w:rPr>
        <w:t xml:space="preserve">2. Hukukun Rolü ve Sürdürülebilir Kalkınmaya İlişkin </w:t>
      </w:r>
      <w:r>
        <w:rPr>
          <w:b/>
          <w:lang w:val="en-US"/>
        </w:rPr>
        <w:t>Johannesburg</w:t>
      </w:r>
      <w:r>
        <w:rPr>
          <w:b/>
          <w:lang w:val="tr-TR"/>
        </w:rPr>
        <w:t xml:space="preserve"> Prensipleri</w:t>
      </w:r>
      <w:r>
        <w:rPr>
          <w:rStyle w:val="FootnoteCharacters"/>
          <w:rStyle w:val="FootnoteAnchor"/>
          <w:lang w:val="tr-TR"/>
        </w:rPr>
        <w:footnoteReference w:id="2"/>
      </w:r>
    </w:p>
    <w:p>
      <w:pPr>
        <w:pStyle w:val="GvdeMetni2"/>
        <w:rPr>
          <w:lang w:val="tr-TR"/>
        </w:rPr>
      </w:pPr>
      <w:r>
        <w:rPr>
          <w:lang w:val="tr-TR"/>
        </w:rPr>
      </w:r>
    </w:p>
    <w:p>
      <w:pPr>
        <w:pStyle w:val="GvdeMetni2"/>
        <w:rPr>
          <w:lang w:val="tr-TR"/>
        </w:rPr>
      </w:pPr>
      <w:r>
        <w:rPr>
          <w:lang w:val="tr-TR"/>
        </w:rPr>
      </w:r>
    </w:p>
    <w:p>
      <w:pPr>
        <w:pStyle w:val="GvdeMetni2"/>
        <w:rPr>
          <w:lang w:val="tr-TR"/>
        </w:rPr>
      </w:pPr>
      <w:r>
        <w:rPr>
          <w:lang w:val="tr-TR"/>
        </w:rPr>
        <w:t xml:space="preserve">Bu belgede hakimler, Birleşmiş Milletler Genel Meclisi tarafından Eylül 2000’de benimsenen Milenyum Deklarasyonunda dünya liderleri tarafından verilen </w:t>
      </w:r>
      <w:r>
        <w:rPr>
          <w:i/>
          <w:lang w:val="tr-TR"/>
        </w:rPr>
        <w:t>“insanlığın tamamını ve en önemlisi çocuklarımızı ver torunlarımızı, insan faaliyetlerinden dolayı telafisi imkansız bir biçimde zarar görmüş ve kaynakları onların ihtiyaçlarını karşılamak için artık yeterli olmayacak bir gezegende yaşama tehdidinden korumak için hiçbir çabadan kaçınmama konusundaki”</w:t>
      </w:r>
      <w:r>
        <w:rPr>
          <w:lang w:val="tr-TR"/>
        </w:rPr>
        <w:t xml:space="preserve"> taahhüde ilişkin mutabakatlarını tasdik etmiştir. </w:t>
      </w:r>
    </w:p>
    <w:p>
      <w:pPr>
        <w:pStyle w:val="GvdeMetni2"/>
        <w:rPr>
          <w:lang w:val="tr-TR"/>
        </w:rPr>
      </w:pPr>
      <w:r>
        <w:rPr>
          <w:lang w:val="tr-TR"/>
        </w:rPr>
      </w:r>
    </w:p>
    <w:p>
      <w:pPr>
        <w:pStyle w:val="GvdeMetni2"/>
        <w:rPr>
          <w:lang w:val="tr-TR"/>
        </w:rPr>
      </w:pPr>
      <w:r>
        <w:rPr>
          <w:lang w:val="tr-TR"/>
        </w:rPr>
        <w:t xml:space="preserve">1972 yılında Stockholm’de düzenlenen, İnsan Çevresi Hakkındaki Birleşmiş Milletler Konferansından beri gelişmekte olan uluslar arası ve ulusal hukukun çerçevesinin, silahlı çatışmalar ve masum sivillere saldırılar da dahil olmak üzere, günümüzün önemli tehditlerine dikkat çekilmesi için sağlam bir temel oluşturduğuna ve bunun, amaçlarını gerçekleştirmek üzere bu yasal rejimleri uygulamak ve yürürlüğe koymak adına daha kararlı, güçlü ve sürdürülebilir bir çabayla desteklenmesi gerektiğine ilişkin kesin kanılarını ifade etmişlerdir. </w:t>
      </w:r>
    </w:p>
    <w:p>
      <w:pPr>
        <w:pStyle w:val="GvdeMetni2"/>
        <w:rPr>
          <w:lang w:val="tr-TR"/>
        </w:rPr>
      </w:pPr>
      <w:r>
        <w:rPr>
          <w:lang w:val="tr-TR"/>
        </w:rPr>
        <w:t xml:space="preserve">İnsan Hakları Evrensel Bildirgesi ve BM İnsan Hakları Sözleşmelerine olan bağlılıklarına vurgu yapmış ve Hukukun Üstünlüğünün sürdürülebilir olarak geliştirilmesi ve desteklenmesi konusuyla olan yakın ilgilerini kabul etmişlerdir. </w:t>
      </w:r>
    </w:p>
    <w:p>
      <w:pPr>
        <w:pStyle w:val="GvdeMetni2"/>
        <w:rPr>
          <w:lang w:val="tr-TR"/>
        </w:rPr>
      </w:pPr>
      <w:r>
        <w:rPr>
          <w:lang w:val="tr-TR"/>
        </w:rPr>
      </w:r>
    </w:p>
    <w:p>
      <w:pPr>
        <w:pStyle w:val="GvdeMetni2"/>
        <w:rPr>
          <w:lang w:val="tr-TR"/>
        </w:rPr>
      </w:pPr>
      <w:r>
        <w:rPr>
          <w:lang w:val="tr-TR"/>
        </w:rPr>
        <w:t xml:space="preserve">Çevre ve Kalkınmaya İlişkin Rio Bildirgesinde benimsenen ilkeleri hatırlatarak, sürdürülebilir kalkınma için temel prensipleri ortaya koyan bu ilkelere uyulmasını tasdik etmişlerdir. Hakimler ve Savcılar Kuruluna ilişkin ve adli bir bağımsız sürecin, çevre yasasının uygulanması, geliştirilmesi ve yürürlüğe konması için hayati öneme sahip olduğunu ve Hukukçular ve Hakimler ve Savcılar Kurulu üyelerinin ve onların yanı sıra ulusal, bölgesel ve küresel seviyede adli süreçlere katkıda bulunanların, uluslar arası ve ulusal çevre kanununa uyulması, bunun uygulanması ve yürürlüğe konmasında çok önemli paydaşlar oduklarını teyit etmişlerdir. </w:t>
      </w:r>
    </w:p>
    <w:p>
      <w:pPr>
        <w:pStyle w:val="GvdeMetni2"/>
        <w:rPr>
          <w:lang w:val="tr-TR"/>
        </w:rPr>
      </w:pPr>
      <w:r>
        <w:rPr>
          <w:lang w:val="tr-TR"/>
        </w:rPr>
      </w:r>
    </w:p>
    <w:p>
      <w:pPr>
        <w:pStyle w:val="Normal"/>
        <w:rPr>
          <w:rFonts w:ascii="Times New Roman" w:hAnsi="Times New Roman" w:cs="Times New Roman"/>
          <w:lang w:val="tr-TR"/>
        </w:rPr>
      </w:pPr>
      <w:r>
        <w:rPr>
          <w:rFonts w:cs="Times New Roman" w:ascii="Times New Roman" w:hAnsi="Times New Roman"/>
          <w:lang w:val="tr-TR"/>
        </w:rPr>
        <w:t xml:space="preserve">Çok taraflı çevre sözleşmelerinin, ulusal anayasaların ve çevre korumaya ilişkin düzenlemelerin hızlı bir biçimde gelişmesinin, mahkemelerin, sürdürülebilir kalkınma prensipleriyle uyum sağlama bakımından yeni yasal araçların yorumlanması ve uygulanmasına yönelik artan bir talep oluşturduğunu kabul etmişlerdir. </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Küresel çevrenin hassas durumunun Hakimler ve Savcılar Kurulunun, Hukukun Üstünlüğünün koruyuculuğunu üstlenmesini gerektirdiğini ve bu görevin, yürürlükteki uluslar arası ve ulusal yasaların cesurca ve korkusuzca uygulanmasını kapsadığını ve bunun da çevre ve sürdürülebilir gelişme sahasında, fakirliğin azaltılması ve dayanıklı bir medeniyetin sürdürülmesi ve mevcut insan neslinin, halkların yaşam kalitesini tecrübe edip arttırmasının sağlanması ve ayrıca sonraki nesillerin de doğuştan var olan hak ve çıkarlarının da tehlikeye atılmamasının sağlanmasında yardımcı olacağını vurgulamışlardır.</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Hakimler ve Savcılar Kurulunun, Birleşmiş Milletler Milenyum Deklarasyonu: Özgürlük, Eşitlik, Yardımlaşma, Tolerans, Doğaya Saygı ve Ortak Sorumlulukta ortaya konan İnsani Değerlerin, çağdaş küresel medeniyete, bu ortak değerlerin eyleme çevrilmesiyle ve bunun için de hem uluslar arası hem de ulusal düzeyde Hukukun Üstünlüğüne saygının arttırılması yoluyla entegre edilmesinde kilit bir rol üstleneceğini kabul etmişlerd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Hakimler ve Savcılar Kurulunun, çevre yasasının hızla gelişen sınırlarından iyice haberdar olması ve sürdürülebilir gelişmeyle alakalı olan yasaların, düzenlemelerin ve uluslar arası sözleşmelerin uygulanması, geliştirilmesi ve yürürlüğe konmasının desteklenmesi adına rolleri ve sorumluluklarının bilincinde olmasıyla, sağlıklı ve güvenli bir çevrede kamu yararının genişletilmesi konusunda kritik bir rol oynamaktadı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Çevre yasasının ve sürdürülebilir kalkınma alanındaki yasaların, her seviyedeki akademik müfredat, hukuk araştırmaları ve özellikle hakimler ve adli süreçlere katılan kimselerin eğitimiyle birlikte yürümesinin sağlanmasının önemimi kabul etmişlerd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Çevre yasasıyla ilgili birikimin, ilgili becerilerin ve bilgi eksikliğinin, çevre yasasının etkin bir biçimde uygulanamaması, geliştirilememesi ve yürürlüğe konamamasında etkisi bulunan en önemli nedenlerden bir tanesi olduğu konusundaki kanılarını ifade etmişlerd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Hakimlerin, savcıların, yasa koyucuların ve çok taraflı çevre sözleşmeler (MEA’lar) dahil çevre yasasının uygulanması, geliştirilmesi ve yürürlüğe konması sürecinde ulusal düzeyde çok önemli rol oynayan her türlü kimsenin kapasitesinin güçlendirilmesine acil bir şekilde ihtiyaç duyulduğu konusunda kuvvetli bir görüşe sahiptile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Çevrenin kötüye gidişinden en fazla etkilenen insanların fakir kimseler olduğunu ve bu nedenle de yoksul kimselerin ve onları temsil edenlerin çevresel haklarını savunabilme konusundaki kapasitelerinin, toplumun daha zayıf kesimlerinin çevrenin kötüye gidişinden ilk etkilenen kesim olmamasının sağlanması ve onların onuruna saygı duyan ve bunu geliştiren bir sosyal ve fiziksel çevrede yaşama haklarını kullanabilmelerinin sağlanması için güçlendirilmesi konusunda acil bir ihtiyaç bulunduğunu da ayrıca kabul etmişlerd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Ayrıca, nispi kapasiteleri ve ortak küresel çevrenin sürdürülebilir gelişimini koruma konusundaki fırsatları bakımından güçlü ve zayıf uluslar arasındaki eşitsizliğin, güçlü olan kesime, küresel çevrenin korunması için daha büyük bir sorumluluk yüklediği görüşüne sahiptiler ve sürdürülebilir kalkınmayı hedefleyen uluslar arası çevre hukukunun uygulanması ve daha fazla geliştirilmesinin, üzerinde mutabık kalınan uluslar arası normların ve politikaların uygulanmasının ve çevre yasasının uygulanması ve yürürlüğe konmasının geliştirilmesinde rol oynayan kimselerin kapasitesinin arttırılmasının Çevre Yasası Alanındaki UNEP Çalışma Programının temel esasları olduğunu hissetmektedirler.</w:t>
      </w:r>
    </w:p>
    <w:p>
      <w:pPr>
        <w:pStyle w:val="Normal"/>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Hakimler ve Savcılar Kurulunu hukukun üstünlüğünün ve demokratik sürecin uygulanması yoluyla, sürdürülebilir kalkınma hedeflerinin desteklenmesi konusunda yönlendirmesi gereken aşağıdaki prensipler konusunda mutabık kalmışlardır:</w:t>
      </w:r>
    </w:p>
    <w:p>
      <w:pPr>
        <w:pStyle w:val="Normal"/>
        <w:numPr>
          <w:ilvl w:val="0"/>
          <w:numId w:val="4"/>
        </w:numPr>
        <w:rPr/>
      </w:pPr>
      <w:r>
        <w:rPr>
          <w:rFonts w:cs="Times New Roman" w:ascii="Times New Roman" w:hAnsi="Times New Roman"/>
          <w:lang w:val="tr-TR"/>
        </w:rPr>
        <w:t>Yasanın uygulanması, geliştirilmesi ve yürürlüğe konması için yargı buyruğu yoluyla sürdürülebilir kalkınma hedeflerinin gerçekleştirilmesi yönünde katkı sağlamaya yönelik tam adanmışlık ve Hukukun Üstünlüğünün ve demokratik sürecin desteklenmesi,</w:t>
      </w:r>
    </w:p>
    <w:p>
      <w:pPr>
        <w:pStyle w:val="Normal"/>
        <w:numPr>
          <w:ilvl w:val="0"/>
          <w:numId w:val="4"/>
        </w:numPr>
        <w:rPr/>
      </w:pPr>
      <w:r>
        <w:rPr>
          <w:rFonts w:cs="Times New Roman" w:ascii="Times New Roman" w:hAnsi="Times New Roman"/>
          <w:lang w:val="tr-TR"/>
        </w:rPr>
        <w:t>Birleşmiş Milletler Genel Meclisinin, sürdürülebilir kalkınma hedeflerinin başarılması için kurulmuş bulunan ulusal ve uluslar arası yasal rejimlerin uygulanmasına dayanacak şekilde Milenyum Bildirgesinin hedeflerinin gerçekleştirilmesi,</w:t>
      </w:r>
    </w:p>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Çevre yasası alanında, öğretim, eğitim ve bölgesel ve alt bölgesel yargı müzakereleri dahil bilginin yayılması konusunda odaklanmış güçlü ve sürdürülebilir bir çalışma programı için acil bir ihtiyaç bulunmaktadır ve </w:t>
      </w:r>
    </w:p>
    <w:p>
      <w:pPr>
        <w:pStyle w:val="Normal"/>
        <w:numPr>
          <w:ilvl w:val="0"/>
          <w:numId w:val="3"/>
        </w:numPr>
        <w:rPr>
          <w:rFonts w:ascii="Times New Roman" w:hAnsi="Times New Roman" w:cs="Times New Roman"/>
          <w:lang w:val="tr-TR"/>
        </w:rPr>
      </w:pPr>
      <w:r>
        <w:rPr>
          <w:rFonts w:cs="Times New Roman" w:ascii="Times New Roman" w:hAnsi="Times New Roman"/>
          <w:lang w:val="tr-TR"/>
        </w:rPr>
        <w:t xml:space="preserve">Hakim ve Savcılar kurulu üyeleri ve diğerleri arasındaki, bölgeler içinde ve çapındaki adli süreç içerisindeki bu eşgüdüm, çevre yasasına uygunlukta, uygulanmasında, geliştirilmesinde ve yürürlüğe konmasında önemli bir gelişim kaydedilmesi için esastır. </w:t>
      </w:r>
    </w:p>
    <w:p>
      <w:pPr>
        <w:pStyle w:val="Normal"/>
        <w:ind w:left="60" w:hanging="0"/>
        <w:rPr>
          <w:rFonts w:ascii="Times New Roman" w:hAnsi="Times New Roman" w:cs="Times New Roman"/>
          <w:lang w:val="tr-TR"/>
        </w:rPr>
      </w:pPr>
      <w:r>
        <w:rPr>
          <w:rFonts w:cs="Times New Roman" w:ascii="Times New Roman" w:hAnsi="Times New Roman"/>
          <w:lang w:val="tr-TR"/>
        </w:rPr>
      </w:r>
    </w:p>
    <w:p>
      <w:pPr>
        <w:pStyle w:val="Normal"/>
        <w:rPr/>
      </w:pPr>
      <w:r>
        <w:rPr>
          <w:rFonts w:cs="Times New Roman" w:ascii="Times New Roman" w:hAnsi="Times New Roman"/>
          <w:lang w:val="tr-TR"/>
        </w:rPr>
        <w:t>Bu prensiplerin gerçekleştirilmesi için, çalışma programına aşağıdakilerin dahil edilmesini teklif etmişlerdir:</w:t>
      </w:r>
    </w:p>
    <w:p>
      <w:pPr>
        <w:pStyle w:val="Normal"/>
        <w:numPr>
          <w:ilvl w:val="0"/>
          <w:numId w:val="2"/>
        </w:numPr>
        <w:rPr/>
      </w:pPr>
      <w:r>
        <w:rPr>
          <w:rFonts w:cs="Times New Roman" w:ascii="Times New Roman" w:hAnsi="Times New Roman"/>
          <w:lang w:val="tr-TR"/>
        </w:rPr>
        <w:t>Hakimler, savcılar, yasa koyucular ve diğerleri gibi, çevre yasasının yürürlüğe konması, geliştirilmesi, uygulanması ve desteklenmesi sürecine dahil olan kimselerin, sağlam biçimde bilgilendirilmiş bir tabanda, gereken beceri, bilgi ve materyallerle donatılmış olarak işlevlerini yerine getirmeleri adına, kapasitelerinin arttırılması,</w:t>
      </w:r>
    </w:p>
    <w:p>
      <w:pPr>
        <w:pStyle w:val="Normal"/>
        <w:numPr>
          <w:ilvl w:val="0"/>
          <w:numId w:val="2"/>
        </w:numPr>
        <w:rPr/>
      </w:pPr>
      <w:r>
        <w:rPr>
          <w:rFonts w:cs="Times New Roman" w:ascii="Times New Roman" w:hAnsi="Times New Roman"/>
          <w:lang w:val="tr-TR"/>
        </w:rPr>
        <w:t>Çevreyle ilgili karar verme konusunda kamu katılımı düzeyinde gelişme, çevreyle ilgili anlaşmazlıkların çözülmesi konusunda adalete erişim ve çevresel hakların savunulması ve yürürlüğe konması ve ilgili bilgilere kamu erişimi,</w:t>
      </w:r>
    </w:p>
    <w:p>
      <w:pPr>
        <w:pStyle w:val="Normal"/>
        <w:numPr>
          <w:ilvl w:val="0"/>
          <w:numId w:val="2"/>
        </w:numPr>
        <w:rPr/>
      </w:pPr>
      <w:r>
        <w:rPr>
          <w:rFonts w:cs="Times New Roman" w:ascii="Times New Roman" w:hAnsi="Times New Roman"/>
          <w:lang w:val="tr-TR"/>
        </w:rPr>
        <w:t>Dünya üzerindeki tüm halkların ortak yararı için al-bölgesel, bölgesel ve küresel çapta eşgüdüm ve ulusal Hakimler ve Savcılar Kurulları arasında, birbirinin bilgi birikimine, tecrübesine ve uzmanlığına yarar sağlama amacıyla bilgi alışverişi,</w:t>
      </w:r>
    </w:p>
    <w:p>
      <w:pPr>
        <w:pStyle w:val="Normal"/>
        <w:numPr>
          <w:ilvl w:val="0"/>
          <w:numId w:val="2"/>
        </w:numPr>
        <w:rPr/>
      </w:pPr>
      <w:r>
        <w:rPr>
          <w:rFonts w:cs="Times New Roman" w:ascii="Times New Roman" w:hAnsi="Times New Roman"/>
          <w:lang w:val="tr-TR"/>
        </w:rPr>
        <w:t>Sürdürülebilir gelişmenin sağlanması için esas olan araştırma ve analizler dahil, okullarda ve üniversitelerde çevre yasası eğitiminin güçlendirilmesi,</w:t>
      </w:r>
    </w:p>
    <w:p>
      <w:pPr>
        <w:pStyle w:val="Normal"/>
        <w:numPr>
          <w:ilvl w:val="0"/>
          <w:numId w:val="2"/>
        </w:numPr>
        <w:rPr/>
      </w:pPr>
      <w:r>
        <w:rPr>
          <w:rFonts w:cs="Times New Roman" w:ascii="Times New Roman" w:hAnsi="Times New Roman"/>
          <w:lang w:val="tr-TR"/>
        </w:rPr>
        <w:t>Çevre yasasının yürürlüğe konması ve geliştirilmesi için ve ona uygun olarak sürdürülebilir ilerlemenin sağlanması,</w:t>
      </w:r>
    </w:p>
    <w:p>
      <w:pPr>
        <w:pStyle w:val="Normal"/>
        <w:numPr>
          <w:ilvl w:val="0"/>
          <w:numId w:val="2"/>
        </w:numPr>
        <w:rPr/>
      </w:pPr>
      <w:r>
        <w:rPr>
          <w:rFonts w:cs="Times New Roman" w:ascii="Times New Roman" w:hAnsi="Times New Roman"/>
          <w:lang w:val="tr-TR"/>
        </w:rPr>
        <w:t>Medya dahil, çevre koruma ve sürdürülebilir kalkınma konularıyla ilgili meselelere dikkat çekilmesine yönelik halkın tam katılımının sağlanmasını amaçlayan örgütler ve inisiyatiflerin kapasitesinin güçlendirilmesi,</w:t>
      </w:r>
    </w:p>
    <w:p>
      <w:pPr>
        <w:pStyle w:val="Normal"/>
        <w:numPr>
          <w:ilvl w:val="0"/>
          <w:numId w:val="2"/>
        </w:numPr>
        <w:rPr/>
      </w:pPr>
      <w:r>
        <w:rPr>
          <w:rFonts w:cs="Times New Roman" w:ascii="Times New Roman" w:hAnsi="Times New Roman"/>
          <w:lang w:val="tr-TR"/>
        </w:rPr>
        <w:t>Coğrafi bölgeleri, hukuk sistemlerini ve uluslar arası mahkemeleri temsil eden Hakimlerden oluşan ve Güney Afrika Mahkeme Reisi başkanlığında bir Ad Hoc Hakimler Komitesi, yeni oluşan çevre içtihatlarını gözden geçirmeli ve halka açmalı ve bu konuda bilgi sağlamalıdır,</w:t>
      </w:r>
    </w:p>
    <w:p>
      <w:pPr>
        <w:pStyle w:val="Normal"/>
        <w:numPr>
          <w:ilvl w:val="0"/>
          <w:numId w:val="2"/>
        </w:numPr>
        <w:rPr/>
      </w:pPr>
      <w:r>
        <w:rPr>
          <w:rFonts w:cs="Times New Roman" w:ascii="Times New Roman" w:hAnsi="Times New Roman"/>
          <w:lang w:val="tr-TR"/>
        </w:rPr>
        <w:t>UNEP ve ortak ajansları, sivil toplum örgütleri dahil, Ad Hoc Hakimler Komitesine, görevini tamamlama konusunda destek olmalıdır,</w:t>
      </w:r>
    </w:p>
    <w:p>
      <w:pPr>
        <w:pStyle w:val="Normal"/>
        <w:numPr>
          <w:ilvl w:val="0"/>
          <w:numId w:val="2"/>
        </w:numPr>
        <w:rPr/>
      </w:pPr>
      <w:r>
        <w:rPr>
          <w:rFonts w:cs="Times New Roman" w:ascii="Times New Roman" w:hAnsi="Times New Roman"/>
          <w:lang w:val="tr-TR"/>
        </w:rPr>
        <w:t>Gelişmiş ülkelerin hükümetleri ve bağışçı kuruluşlar, uluslar arası mali kuruluşlar ve vakıflar dahil, yukarıdaki ilkeleri ve çalışma programının uygulanmasına öncelik vermelidir,</w:t>
      </w:r>
    </w:p>
    <w:p>
      <w:pPr>
        <w:pStyle w:val="Normal"/>
        <w:numPr>
          <w:ilvl w:val="0"/>
          <w:numId w:val="2"/>
        </w:numPr>
        <w:rPr>
          <w:rFonts w:ascii="Times New Roman" w:hAnsi="Times New Roman" w:cs="Times New Roman"/>
          <w:lang w:val="tr-TR"/>
        </w:rPr>
      </w:pPr>
      <w:r>
        <w:rPr>
          <w:rFonts w:cs="Times New Roman" w:ascii="Times New Roman" w:hAnsi="Times New Roman"/>
          <w:lang w:val="tr-TR"/>
        </w:rPr>
        <w:t xml:space="preserve">UNEP İcra Direktörü Montevideo Programı III çerçevesinde, çok taraflı çevre sözleşmeleri ve ulusal yasalara göre çevreye zararlara karşı verilen taahhüt ve tazminat yasaları içerisindekiler, askeri faaliyetler ve çevre ve fakirlik ile çevrenin kötüye gitmesi arasındaki bağın dahil olduğu çevre yasasının uygulanması, geliştirilmesi ve yürürlüğe konması için tasarlanan programın geliştirilmesi ve uygulanmasına liderlik  etmeye devam etmelidir, ve </w:t>
      </w:r>
    </w:p>
    <w:p>
      <w:pPr>
        <w:pStyle w:val="Normal"/>
        <w:numPr>
          <w:ilvl w:val="0"/>
          <w:numId w:val="2"/>
        </w:numPr>
        <w:rPr>
          <w:rFonts w:ascii="Times New Roman" w:hAnsi="Times New Roman" w:cs="Times New Roman"/>
          <w:lang w:val="tr-TR"/>
        </w:rPr>
      </w:pPr>
      <w:r>
        <w:rPr>
          <w:rFonts w:cs="Times New Roman" w:ascii="Times New Roman" w:hAnsi="Times New Roman"/>
          <w:lang w:val="tr-TR"/>
        </w:rPr>
        <w:t xml:space="preserve">Bu açıklama Güney Afrika Mahkeme Reisi tarafından Birleşmiş Milletler Genel Sekreterine, önümüzdeki Sürdürülebilir Kalkınmaya İlişkin Dünya Zirvesine bir katkı olarak ve burada Birleşmiş Milletler Üye Ülkelerinin tamamına geniş bir biçimde yayılması için sunulmalıdır. </w:t>
      </w:r>
    </w:p>
    <w:p>
      <w:pPr>
        <w:pStyle w:val="GvdeMetni2"/>
        <w:rPr>
          <w:rFonts w:ascii="Times New Roman" w:hAnsi="Times New Roman" w:cs="Times New Roman"/>
          <w:lang w:val="tr-TR"/>
        </w:rPr>
      </w:pPr>
      <w:r>
        <w:rPr>
          <w:rFonts w:cs="Times New Roman"/>
          <w:lang w:val="tr-TR"/>
        </w:rPr>
      </w:r>
    </w:p>
    <w:p>
      <w:pPr>
        <w:pStyle w:val="Heading4"/>
        <w:rPr>
          <w:sz w:val="24"/>
          <w:szCs w:val="24"/>
          <w:lang w:val="tr-TR"/>
        </w:rPr>
      </w:pPr>
      <w:r>
        <w:rPr>
          <w:sz w:val="24"/>
          <w:szCs w:val="24"/>
          <w:lang w:val="tr-TR"/>
        </w:rPr>
        <w:t>3. Takip</w:t>
      </w:r>
    </w:p>
    <w:p>
      <w:pPr>
        <w:pStyle w:val="Heading"/>
        <w:jc w:val="left"/>
        <w:rPr>
          <w:sz w:val="24"/>
          <w:szCs w:val="24"/>
          <w:u w:val="none"/>
          <w:lang w:val="tr-TR"/>
        </w:rPr>
      </w:pPr>
      <w:r>
        <w:rPr>
          <w:sz w:val="24"/>
          <w:szCs w:val="24"/>
          <w:u w:val="none"/>
          <w:lang w:val="tr-TR"/>
        </w:rPr>
      </w:r>
    </w:p>
    <w:p>
      <w:pPr>
        <w:pStyle w:val="Heading"/>
        <w:jc w:val="left"/>
        <w:rPr>
          <w:sz w:val="24"/>
          <w:u w:val="none"/>
          <w:lang w:val="tr-TR"/>
        </w:rPr>
      </w:pPr>
      <w:r>
        <w:rPr>
          <w:sz w:val="24"/>
          <w:u w:val="none"/>
          <w:lang w:val="tr-TR"/>
        </w:rPr>
      </w:r>
    </w:p>
    <w:p>
      <w:pPr>
        <w:pStyle w:val="Heading"/>
        <w:jc w:val="both"/>
        <w:rPr>
          <w:sz w:val="24"/>
          <w:u w:val="none"/>
          <w:lang w:val="tr-TR"/>
        </w:rPr>
      </w:pPr>
      <w:r>
        <w:rPr>
          <w:sz w:val="24"/>
          <w:u w:val="none"/>
          <w:lang w:val="tr-TR"/>
        </w:rPr>
        <w:t xml:space="preserve">UNEP, 30-31 Ocak 2003 tarihlerinde, Nairobi’de bulunan Merkezinde, Hakimlerin, Savcıların ve Yasal Paydaşların Kapasitesinin arttırılmasıyla ilgili Küresel Hakimler Sempozyumunun bir takibi olarak bir çalışmanın Planlamasının geliştirilmesi için bir Ad Hoc Planlama Toplantısı düzenlemiştir. </w:t>
      </w:r>
    </w:p>
    <w:p>
      <w:pPr>
        <w:pStyle w:val="Normal"/>
        <w:rPr>
          <w:rFonts w:ascii="Times New Roman" w:hAnsi="Times New Roman" w:cs="Times New Roman"/>
          <w:sz w:val="24"/>
          <w:u w:val="none"/>
          <w:lang w:val="tr-TR"/>
        </w:rPr>
      </w:pPr>
      <w:r>
        <w:rPr>
          <w:rFonts w:cs="Times New Roman" w:ascii="Times New Roman" w:hAnsi="Times New Roman"/>
          <w:sz w:val="24"/>
          <w:u w:val="none"/>
          <w:lang w:val="tr-TR"/>
        </w:rPr>
      </w:r>
    </w:p>
    <w:p>
      <w:pPr>
        <w:pStyle w:val="Normal"/>
        <w:rPr>
          <w:rFonts w:ascii="Times New Roman" w:hAnsi="Times New Roman" w:cs="Times New Roman"/>
          <w:lang w:val="tr-TR"/>
        </w:rPr>
      </w:pPr>
      <w:r>
        <w:rPr>
          <w:rFonts w:cs="Times New Roman" w:ascii="Times New Roman" w:hAnsi="Times New Roman"/>
          <w:lang w:val="tr-TR"/>
        </w:rPr>
        <w:t xml:space="preserve">Toplantıya katılan yaklaşık 30 Mahkeme Başkanı ve Kıdemli Hakim, yukarıda bahsi geçen hedef gruplara yönelik hazırlanan kapasite geliştirme programlarının geliştirilmesi ve uygulanması için UNEP’e olan desteklerini ve işbirliklerini ifade etmişt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Gelişmekte olan ülkelerin ve ekonomik geçiş süreci yaşayan ülkelerin, ulusal düzeydeki özel ihtiyaçlarına cevap veren programların, mevcut ulusal ve diğer örgütleri ve kuruluşların bu amaç için kullanılması yoluyla tasarlanması ve uygulanması ve mümkün olduğunda, halihazırda var olan eğitim programlarının güçlendirilmesi için gereken kapasitelerini geliştirme ihtiyaçlarına ilişkin bir değerlendirme yapma konusunda UNEP’i teşvik etmişlerd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Tüm ülkeleri bu programları mevcut kaynakları ile desteklemek ve mümkün olan her şekilde deneyimlerini paylaşmak konusunda teşvik etmişlerdir. </w:t>
      </w:r>
    </w:p>
    <w:p>
      <w:pPr>
        <w:pStyle w:val="Normal"/>
        <w:rPr>
          <w:rFonts w:ascii="Times New Roman" w:hAnsi="Times New Roman" w:cs="Times New Roman"/>
          <w:lang w:val="tr-TR"/>
        </w:rPr>
      </w:pPr>
      <w:r>
        <w:rPr>
          <w:rFonts w:cs="Times New Roman" w:ascii="Times New Roman" w:hAnsi="Times New Roman"/>
          <w:lang w:val="tr-TR"/>
        </w:rPr>
      </w:r>
    </w:p>
    <w:p>
      <w:pPr>
        <w:pStyle w:val="GvdeMetni2"/>
        <w:rPr>
          <w:lang w:val="tr-TR"/>
        </w:rPr>
      </w:pPr>
      <w:r>
        <w:rPr>
          <w:lang w:val="tr-TR"/>
        </w:rPr>
        <w:t xml:space="preserve">Uluslar arası örgütlerin, akademik toplumun, bölgesel ve alt-bölgesel örgütlerin, gelişmekte olan ve ekonomik geçiş durumundaki ülkelerde, kapasitenin geliştirilmesine ilişkin, uyumlu, güçlü ve sürdürülebilir programların geliştirilmesi ve uygulanması için katkıda bulunma konusunda oynayabileceği rolün farkına varmış ve programların ve faaliyetlerin tasarlanması ve uygulanması konusunda UNEP ve bu örgütleri işbirliği yapmaya çağırmıştır. </w:t>
      </w:r>
    </w:p>
    <w:p>
      <w:pPr>
        <w:pStyle w:val="Normal"/>
        <w:rPr>
          <w:rFonts w:ascii="Times New Roman" w:hAnsi="Times New Roman" w:cs="Times New Roman"/>
          <w:lang w:val="tr-TR"/>
        </w:rPr>
      </w:pPr>
      <w:r>
        <w:rPr>
          <w:rFonts w:cs="Times New Roman" w:ascii="Times New Roman" w:hAnsi="Times New Roman"/>
          <w:lang w:val="tr-TR"/>
        </w:rPr>
      </w:r>
    </w:p>
    <w:p>
      <w:pPr>
        <w:pStyle w:val="Normal"/>
        <w:ind w:left="720" w:firstLine="720"/>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2003 ve 2004 yılları boyunca, UNEP, bir dizi Bölgesel Mahkeme Reisleri İhtiyaç Değerlendirmesi ve Planlama Toplantıları düzenlemiştir. Bu toplantılar, hassas ihtiyaçları ve ülkelere özgü çalışma programlarını, çevre yasası ve sürdürülebilir kalkınma alanındaki adli kapasiteyi arttırmak amacıyla ortaya koymuşlardı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UNEP Hakimler programı</w:t>
      </w:r>
      <w:r>
        <w:rPr>
          <w:rStyle w:val="FootnoteCharacters"/>
          <w:rStyle w:val="FootnoteAnchor"/>
          <w:rFonts w:cs="Times New Roman" w:ascii="Times New Roman" w:hAnsi="Times New Roman"/>
          <w:lang w:val="tr-TR"/>
        </w:rPr>
        <w:footnoteReference w:id="3"/>
      </w:r>
      <w:r>
        <w:rPr>
          <w:rFonts w:cs="Times New Roman" w:ascii="Times New Roman" w:hAnsi="Times New Roman"/>
          <w:lang w:val="tr-TR"/>
        </w:rPr>
        <w:t xml:space="preserve"> bir dizi çevre yasası eğitim materyalinin geliştirmesini içermekted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 Çevre Yasası Hakkında UNEP Kitapçığı; </w:t>
      </w:r>
    </w:p>
    <w:p>
      <w:pPr>
        <w:pStyle w:val="Normal"/>
        <w:rPr/>
      </w:pPr>
      <w:r>
        <w:rPr>
          <w:rFonts w:cs="Times New Roman" w:ascii="Times New Roman" w:hAnsi="Times New Roman"/>
          <w:lang w:val="tr-TR"/>
        </w:rPr>
        <w:t xml:space="preserve">- Çevre Yasası Hakkında Adli El Kitabı; </w:t>
      </w:r>
    </w:p>
    <w:p>
      <w:pPr>
        <w:pStyle w:val="Normal"/>
        <w:rPr>
          <w:rFonts w:ascii="Times New Roman" w:hAnsi="Times New Roman" w:cs="Times New Roman"/>
          <w:lang w:val="tr-TR"/>
        </w:rPr>
      </w:pPr>
      <w:r>
        <w:rPr>
          <w:rFonts w:cs="Times New Roman" w:ascii="Times New Roman" w:hAnsi="Times New Roman"/>
          <w:lang w:val="tr-TR"/>
        </w:rPr>
        <w:t xml:space="preserve">- Uluslararası Çevre Yasasındaki Yasal Araçlara Dair Seçme Metinler  </w:t>
      </w:r>
    </w:p>
    <w:p>
      <w:pPr>
        <w:pStyle w:val="Normal"/>
        <w:rPr>
          <w:rFonts w:ascii="Times New Roman" w:hAnsi="Times New Roman" w:cs="Times New Roman"/>
          <w:lang w:val="tr-TR"/>
        </w:rPr>
      </w:pPr>
      <w:r>
        <w:rPr>
          <w:rFonts w:cs="Times New Roman" w:ascii="Times New Roman" w:hAnsi="Times New Roman"/>
          <w:lang w:val="tr-TR"/>
        </w:rPr>
        <w:t xml:space="preserve">- Dünyanın çeşitli yerlerinde çevreyle ilgili davalarda verilen Kararların Özet Derlemesi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b/>
          <w:lang w:val="tr-TR"/>
        </w:rPr>
        <w:t>4. Avrupa Birliği Çevre için Hakimler Forumu</w:t>
      </w:r>
      <w:r>
        <w:rPr>
          <w:rStyle w:val="FootnoteCharacters"/>
          <w:rStyle w:val="FootnoteAnchor"/>
          <w:rFonts w:cs="Times New Roman" w:ascii="Times New Roman" w:hAnsi="Times New Roman"/>
          <w:lang w:val="tr-TR"/>
        </w:rPr>
        <w:footnoteReference w:id="4"/>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 xml:space="preserve">28 Şubat 2004 tarihinde, </w:t>
      </w:r>
      <w:r>
        <w:rPr>
          <w:rFonts w:cs="Times New Roman" w:ascii="Times New Roman" w:hAnsi="Times New Roman"/>
          <w:i/>
          <w:lang w:val="tr-TR"/>
        </w:rPr>
        <w:t>Avrupa Birliği Çevre için Hakimler Forumu</w:t>
      </w:r>
      <w:r>
        <w:rPr>
          <w:rFonts w:cs="Times New Roman" w:ascii="Times New Roman" w:hAnsi="Times New Roman"/>
          <w:lang w:val="tr-TR"/>
        </w:rPr>
        <w:t xml:space="preserve"> </w:t>
      </w:r>
      <w:r>
        <w:rPr>
          <w:rFonts w:cs="Times New Roman" w:ascii="Times New Roman" w:hAnsi="Times New Roman"/>
          <w:i/>
          <w:lang w:val="tr-TR"/>
        </w:rPr>
        <w:t>(EUFJE)</w:t>
      </w:r>
      <w:r>
        <w:rPr>
          <w:rFonts w:cs="Times New Roman" w:ascii="Times New Roman" w:hAnsi="Times New Roman"/>
          <w:lang w:val="tr-TR"/>
        </w:rPr>
        <w:t xml:space="preserve"> kurulmuştur. Forumun amacı, sürdürülebilir gelişme perspektifiyle, ulusal, Avrupa ve uluslar arası çevre yasalarının yürürlüğe konmasına destek olmaktır. Forumun hedefi özellikle, çevre yasası konusunda hakimlerin ve yargıçların eğitimi alanında deneyim alışverişi yapmak, çevre davaları içtihadı yoluyla deneyimlerin paylaşılması ve çevre yasasının daha etkin bir biçimde yürürlüğe konmasına katkıda bulunmaktır. Avrupa Birliğinde ve Avrupa Serbest Ticaret Derneğinde, çevre yasasıyla özel olarak ilgilenen her hakim, Forumun bir üyesi olabilir. Avrupa Birliği üyelik başvurusunda bulunmuş ülkelerden gelen hakimler de gözlemci olarak kabul edilebilir. Bu nedenle, her yıl için Türkiye Cumhuriyetinin Danıştay kurumundan bir temsilciyi ağırlamaktayız. Birleşmiş Milletler Çevre Programı (UNEP), Avrupa Komisyonu ve Avrupa Konseyi temsilcileri de toplantılara gözlemci sıfatıyla katılabilirler. Faaliyetlerimiz Avrupa Komisyonu Çevre Genel Müdürlüğü tarafından desteklenmekted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26 Eylül 2004 tarihinde Lüksemburg’da Avrupa Adalet Mahkemesindeki açılış toplantısında, EUFJE’nin ilk çalışmasının, katılımcı devletlerin her birinde hakim ve yargılar kurulları üyelerine çevre yasası hakkında sunulan eğitim hizmetleri ve çevre davaları konusunda içtihadı bulunan belli başlı mahkeme ve tahkim kurulları hakkında bilgi toplamak olması konusunda mutabakata varılmıştır. 3 Aralık 2004 tarihinde, EUFJE, Lahey’de Hollanda Danıştay’ında ilk Yıllık Konferansını geçekleştirmiştir. İzleyen yıllarda, yıllık konferanslar 2005 yılında (atık mevzuatıyla ilgili) Londra’da, 2006 yılında (Natura 2000 hakkında) Helsinki’de, 2007 yılında (çevre yasasındaki cezai uygulamalar hakkında Lüksemburg’da, 2008 yılında (toprak kirliliği hakkında) Paris’te ve 2009 yılında (Entegre Kirliliğin Önlenmesi ve Denetimine İlişkin Konvansiyon Hakkında) Stockholm’de gerçekleştirilmiştir. Bir sonraki Konferansımız, 2010 yılında, ulusal düzeyde Avrupa Biyolojik Çeşitlilik Yasasının Uygulanması hakkında, Brüksel’de gerçekleştirilecektir. Ayrıca, ilk defa farklı üye ülkelerden gelecek olan cumhuriyet savcılarını bir araya getirmeye çalışacağız.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Forum ayrıca Aarhus Konvansiyonunun (UNECE, Bilgiye Erişim, Karar Verme Sürecinde Kamu Katılımı ve Çevre Konularında Adalet Erişimi Konvansiyonu) faaliyetlerinde de yer almıştır. Bilhassa Adalete Erişim Görev Gücünün faaliyetleri bunların arasında yer almaktadır. Forumun üyeleri ayrıca Görev Gücünün değişik toplantılarına da katılmış ve Kiev ve Tirana’daki hakimler için kapasite geliştirme faaliyetlerinin hazırlanmasında görev almışlardı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b/>
          <w:lang w:val="tr-TR"/>
        </w:rPr>
        <w:t>5. AB çevre yasasındaki AB ulusal hakimleri arasında diyaloğun geliştirilmesi</w:t>
      </w:r>
      <w:r>
        <w:rPr>
          <w:rStyle w:val="FootnoteCharacters"/>
          <w:rStyle w:val="FootnoteAnchor"/>
          <w:rFonts w:cs="Times New Roman" w:ascii="Times New Roman" w:hAnsi="Times New Roman"/>
          <w:lang w:val="tr-TR"/>
        </w:rPr>
        <w:footnoteReference w:id="5"/>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b/>
          <w:b/>
          <w:lang w:val="tr-TR"/>
        </w:rPr>
      </w:pPr>
      <w:r>
        <w:rPr>
          <w:rFonts w:cs="Times New Roman" w:ascii="Times New Roman" w:hAnsi="Times New Roman"/>
          <w:b/>
          <w:lang w:val="tr-TR"/>
        </w:rPr>
      </w:r>
    </w:p>
    <w:p>
      <w:pPr>
        <w:pStyle w:val="Normal"/>
        <w:rPr>
          <w:rFonts w:ascii="Times New Roman" w:hAnsi="Times New Roman" w:cs="Times New Roman"/>
          <w:lang w:val="tr-TR"/>
        </w:rPr>
      </w:pPr>
      <w:r>
        <w:rPr>
          <w:rFonts w:cs="Times New Roman" w:ascii="Times New Roman" w:hAnsi="Times New Roman"/>
          <w:lang w:val="tr-TR"/>
        </w:rPr>
        <w:t xml:space="preserve">Elbette ki Forum, faaliyetleriyle her Üye Ülkeden yalnızca birkaç hakime ulaşmaktadır. Bu nedenle, Avrupa Komisyonu Çevre Genel Müdürlüğü tarafından son dönemde alınmış bulunan inisiyatiften çok memnunuz. 9-10 Ekim 2008 tarihlerinde, Paris’te, AB çevre yasasının uygulanması konusunda ulusal hakimlerin rolü hakkında bir Konferans düzenlenmiştir. Bu etkinlik Avrupa Komisyonu ve profesyonel hakim Dernekleri arasındaki ortak bir teşhisten ileri gelmektedir ve Forum da bunlar arasındadır: AB çevre yasasının daha iyi bir şekilde uygulanması için ortak çabalar gerçekleştirilmelidir. Konferans, AB kuruluşları içerisindeki daha fazla sayıda işbirliği yapılması için hakimlerin gösterdiği alakayı teyit eder nitelikte olmuştur. Avrupa’daki hakimlerin, görüş alışverişinde bulunmak ve farklı AB ülkelerindeki deneyimlerden faydalanmak için daha fazla olanak talep ettiklerini kanıtlamıştı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Teşhise dayalı olarak, Komisyon, ulusal hakimlerle birlikte bir işbirliği programı düzenlemiştir. 2009 yılında iki adet seminer gerçekleştirilmiştir (Bulgaristan ve Lituanya’da). Buna müteakip, 2010 yılında 4 adet seminer gerçekleştirilmiştir (Fransa, Birleşik Krallık, Almanya, Slovenya’da). Yaklaşım, ulusal hakimlerin ve farklı uluslardan gelen hakimler arasında düzenlenen atölye çalışmalarına ve Komisyona dayanılarak, çalışma yöntemlerindeki karşılıklı bilgilerin iyileştirilmesi üzerineydi. Bu ilk seminerler AB doğa yasası ve AB atıklar yasası ile ilgili olmuştu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t xml:space="preserve">Buradaki amacın, mevcutta hakimler için ulusal düzeyde eğitim kurslarının verilmediği veya böyle bir eğitimin Avrupa yasasını dikkate almadığı varsayımına dayalı olarak bir programın geliştirilmesi olmadığı vurgulanmalıdır. Bu programa ulusal eğitim merkezleri tarafından ev sahipliği yapılmış ve bunlarla yakın işbirliği içerisinde bulunmak suretiyle, Avrupa Kamu Yönetimi Enstitüsü tarafından geliştirilmiştir. Birlik düzeyindeki bir eylemin katma değeri aslında farklı Üye Ülkeler ve yasal gelenekler arasında ve bunların yanı sıra ulusal mahkemeler ve Komisyon arasındaki değiş tokuşların,Birlik yasasının tek tip biçimde uygulanmasında ilerleme kaydedilmesi için teşvik edilmesidir. Bu toplantılara katılan 20 Üye Ülkeden 100’ün üzerindeki hakim çok olumlu değerlendirmeler ortaya koymuştur. Ayrıca, bu tür seminerler önümüzdeki yıllarda da gerçekleştirilmeye devam edecektir. </w:t>
      </w:r>
    </w:p>
    <w:p>
      <w:pPr>
        <w:pStyle w:val="Normal"/>
        <w:rPr>
          <w:rFonts w:ascii="Times New Roman" w:hAnsi="Times New Roman" w:cs="Times New Roman"/>
          <w:lang w:val="tr-TR"/>
        </w:rPr>
      </w:pPr>
      <w:r>
        <w:rPr>
          <w:rFonts w:cs="Times New Roman" w:ascii="Times New Roman" w:hAnsi="Times New Roman"/>
          <w:lang w:val="tr-TR"/>
        </w:rPr>
      </w:r>
    </w:p>
    <w:p>
      <w:pPr>
        <w:pStyle w:val="Normal"/>
        <w:rPr>
          <w:rFonts w:ascii="Times New Roman" w:hAnsi="Times New Roman" w:cs="Times New Roman"/>
          <w:lang w:val="tr-TR"/>
        </w:rPr>
      </w:pPr>
      <w:r>
        <w:rPr>
          <w:rFonts w:cs="Times New Roman" w:ascii="Times New Roman" w:hAnsi="Times New Roman"/>
          <w:lang w:val="tr-TR"/>
        </w:rPr>
      </w:r>
    </w:p>
    <w:sectPr>
      <w:headerReference w:type="default" r:id="rId2"/>
      <w:headerReference w:type="first" r:id="rId3"/>
      <w:footnotePr>
        <w:numFmt w:val="decimal"/>
      </w:footnotePr>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2"/>
    <w:family w:val="modern"/>
    <w:pitch w:val="default"/>
  </w:font>
  <w:font w:name="Arial">
    <w:charset w:val="a2"/>
    <w:family w:val="swiss"/>
    <w:pitch w:val="variable"/>
  </w:font>
  <w:font w:name="Times New Roman">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ep.org/law/Symposium/Principles.htm</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http://www.unep.org/law/Programme_work/Judges_programme/index.asp</w:t>
      </w:r>
    </w:p>
  </w:footnote>
  <w:footnote w:id="4">
    <w:p>
      <w:pPr>
        <w:pStyle w:val="Footnote"/>
        <w:rPr>
          <w:rFonts w:ascii="Times New Roman" w:hAnsi="Times New Roman" w:cs="Times New Roman"/>
          <w:lang w:val="nl-BE"/>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lang w:val="nl-BE"/>
          </w:rPr>
          <w:t>www.eufje.org</w:t>
        </w:r>
      </w:hyperlink>
    </w:p>
    <w:p>
      <w:pPr>
        <w:pStyle w:val="Footnote"/>
        <w:rPr>
          <w:rFonts w:ascii="Times New Roman" w:hAnsi="Times New Roman" w:cs="Times New Roman"/>
          <w:lang w:val="nl-BE"/>
        </w:rPr>
      </w:pPr>
      <w:r>
        <w:rPr>
          <w:rFonts w:cs="Times New Roman" w:ascii="Times New Roman" w:hAnsi="Times New Roman"/>
          <w:lang w:val="nl-BE"/>
        </w:rPr>
      </w:r>
    </w:p>
  </w:footnote>
  <w:footnote w:id="5">
    <w:p>
      <w:pPr>
        <w:pStyle w:val="Footnote"/>
        <w:rPr>
          <w:rFonts w:ascii="Times New Roman" w:hAnsi="Times New Roman" w:cs="Times New Roman"/>
          <w:lang w:val="nl-BE"/>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lang w:val="nl-BE"/>
          </w:rPr>
          <w:t>http://ec.europa.eu/environment/legal/law/judges.htm</w:t>
        </w:r>
      </w:hyperlink>
    </w:p>
    <w:p>
      <w:pPr>
        <w:pStyle w:val="Footnote"/>
        <w:rPr>
          <w:rFonts w:ascii="Times New Roman" w:hAnsi="Times New Roman" w:cs="Times New Roman"/>
          <w:lang w:val="nl-BE"/>
        </w:rPr>
      </w:pPr>
      <w:r>
        <w:rPr>
          <w:rFonts w:cs="Times New Roman" w:ascii="Times New Roman" w:hAnsi="Times New Roman"/>
          <w:lang w:val="nl-BE"/>
        </w:rPr>
      </w:r>
    </w:p>
    <w:p>
      <w:pPr>
        <w:pStyle w:val="Footnote"/>
        <w:rPr>
          <w:lang w:val="nl-BE"/>
        </w:rPr>
      </w:pPr>
      <w:r>
        <w:rPr>
          <w:lang w:val="nl-B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4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705"/>
      </w:pPr>
      <w:rPr/>
    </w:lvl>
  </w:abstractNum>
  <w:abstractNum w:abstractNumId="3">
    <w:lvl w:ilvl="0">
      <w:start w:val="3"/>
      <w:numFmt w:val="decimal"/>
      <w:lvlText w:val="%1)"/>
      <w:lvlJc w:val="left"/>
      <w:pPr>
        <w:tabs>
          <w:tab w:val="num" w:pos="705"/>
        </w:tabs>
        <w:ind w:left="705" w:hanging="645"/>
      </w:pPr>
      <w:rPr/>
    </w:lvl>
  </w:abstractNum>
  <w:abstractNum w:abstractNumId="4">
    <w:lvl w:ilvl="0">
      <w:start w:val="1"/>
      <w:numFmt w:val="decimal"/>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DipnotMetniChar">
    <w:name w:val="Dipnot Metni Char"/>
    <w:basedOn w:val="VarsaylanParagrafYazTipi"/>
    <w:qFormat/>
    <w:rPr>
      <w:rFonts w:ascii="Courier New" w:hAnsi="Courier New" w:cs="Courier New"/>
      <w:lang w:val="nl-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20"/>
      <w:szCs w:val="20"/>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rPr>
      <w:rFonts w:ascii="Times New Roman" w:hAnsi="Times New Roman" w:cs="Times New Roman"/>
      <w:szCs w:val="20"/>
      <w:lang w:val="en-GB"/>
    </w:rPr>
  </w:style>
  <w:style w:type="paragraph" w:styleId="Footnote">
    <w:name w:val="Footnote Text"/>
    <w:basedOn w:val="Normal"/>
    <w:pPr/>
    <w:rPr>
      <w:sz w:val="20"/>
      <w:szCs w:val="20"/>
    </w:rPr>
  </w:style>
  <w:style w:type="paragraph" w:styleId="NormalWeb">
    <w:name w:val="Normal (Web)"/>
    <w:basedOn w:val="Normal"/>
    <w:qFormat/>
    <w:pPr>
      <w:spacing w:before="30" w:after="24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fje.org/" TargetMode="External"/><Relationship Id="rId2" Type="http://schemas.openxmlformats.org/officeDocument/2006/relationships/hyperlink" Target="http://ec.europa.eu/environment/legal/law/judges.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25:00Z</dcterms:created>
  <dc:creator>stll</dc:creator>
  <dc:description/>
  <dc:language>en-US</dc:language>
  <cp:lastModifiedBy>Hakan GÖYŞEN</cp:lastModifiedBy>
  <dcterms:modified xsi:type="dcterms:W3CDTF">2012-12-25T11:25:00Z</dcterms:modified>
  <cp:revision>2</cp:revision>
  <dc:subject/>
  <dc:title>The European Union Forum of Judges for the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157133</vt:r8>
  </property>
  <property fmtid="{D5CDD505-2E9C-101B-9397-08002B2CF9AE}" pid="3" name="_AuthorEmail">
    <vt:lpwstr>Yucel.ERDURAN@coe.int</vt:lpwstr>
  </property>
  <property fmtid="{D5CDD505-2E9C-101B-9397-08002B2CF9AE}" pid="4" name="_AuthorEmailDisplayName">
    <vt:lpwstr>ERDURAN Yucel</vt:lpwstr>
  </property>
  <property fmtid="{D5CDD505-2E9C-101B-9397-08002B2CF9AE}" pid="5" name="_EmailSubject">
    <vt:lpwstr>3. Yuvarlak Masa Toplantısı (9-11 Haziran 2010) </vt:lpwstr>
  </property>
  <property fmtid="{D5CDD505-2E9C-101B-9397-08002B2CF9AE}" pid="6" name="_NewReviewCycle">
    <vt:lpwstr/>
  </property>
  <property fmtid="{D5CDD505-2E9C-101B-9397-08002B2CF9AE}" pid="7" name="_ReviewingToolsShownOnce">
    <vt:lpwstr/>
  </property>
</Properties>
</file>