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color w:val="FF0000"/>
          <w:sz w:val="28"/>
          <w:szCs w:val="28"/>
          <w:u w:val="single"/>
        </w:rPr>
      </w:pPr>
      <w:r>
        <w:rPr>
          <w:b/>
          <w:color w:val="FF0000"/>
          <w:sz w:val="28"/>
          <w:szCs w:val="28"/>
          <w:u w:val="single"/>
        </w:rPr>
      </w:r>
    </w:p>
    <w:p>
      <w:pPr>
        <w:pStyle w:val="Normal"/>
        <w:spacing w:lineRule="auto" w:line="360"/>
        <w:ind w:firstLine="1080"/>
        <w:jc w:val="center"/>
        <w:rPr>
          <w:b/>
          <w:b/>
          <w:color w:val="FF0000"/>
          <w:sz w:val="28"/>
          <w:szCs w:val="28"/>
          <w:u w:val="single"/>
        </w:rPr>
      </w:pPr>
      <w:r>
        <w:rPr>
          <w:b/>
          <w:color w:val="FF0000"/>
          <w:sz w:val="28"/>
          <w:szCs w:val="28"/>
          <w:u w:val="single"/>
        </w:rPr>
      </w:r>
    </w:p>
    <w:p>
      <w:pPr>
        <w:pStyle w:val="Normal"/>
        <w:spacing w:lineRule="auto" w:line="360"/>
        <w:ind w:firstLine="1080"/>
        <w:jc w:val="center"/>
        <w:rPr>
          <w:b/>
          <w:b/>
          <w:color w:val="FF0000"/>
          <w:sz w:val="28"/>
          <w:szCs w:val="28"/>
          <w:u w:val="single"/>
        </w:rPr>
      </w:pPr>
      <w:r>
        <w:rPr>
          <w:b/>
          <w:color w:val="FF0000"/>
          <w:sz w:val="28"/>
          <w:szCs w:val="28"/>
          <w:u w:val="single"/>
        </w:rPr>
      </w:r>
    </w:p>
    <w:p>
      <w:pPr>
        <w:pStyle w:val="Normal"/>
        <w:spacing w:lineRule="auto" w:line="360"/>
        <w:ind w:firstLine="1080"/>
        <w:jc w:val="center"/>
        <w:rPr>
          <w:b/>
          <w:b/>
          <w:color w:val="FF0000"/>
          <w:sz w:val="44"/>
          <w:szCs w:val="44"/>
        </w:rPr>
      </w:pPr>
      <w:r>
        <w:rPr>
          <w:b/>
          <w:color w:val="FF0000"/>
          <w:sz w:val="44"/>
          <w:szCs w:val="44"/>
        </w:rPr>
        <w:t>KAMULAŞTIRMASIZ</w:t>
      </w:r>
    </w:p>
    <w:p>
      <w:pPr>
        <w:pStyle w:val="Normal"/>
        <w:spacing w:lineRule="auto" w:line="360"/>
        <w:ind w:firstLine="1080"/>
        <w:jc w:val="center"/>
        <w:rPr>
          <w:b/>
          <w:b/>
          <w:color w:val="FF0000"/>
          <w:sz w:val="44"/>
          <w:szCs w:val="44"/>
        </w:rPr>
      </w:pPr>
      <w:r>
        <w:rPr>
          <w:b/>
          <w:color w:val="FF0000"/>
          <w:sz w:val="44"/>
          <w:szCs w:val="44"/>
        </w:rPr>
        <w:t>EL KOYMA  DAVALARI</w:t>
      </w:r>
    </w:p>
    <w:p>
      <w:pPr>
        <w:pStyle w:val="Normal"/>
        <w:spacing w:lineRule="auto" w:line="360"/>
        <w:ind w:firstLine="1080"/>
        <w:jc w:val="center"/>
        <w:rPr>
          <w:b/>
          <w:b/>
          <w:color w:val="FF0000"/>
          <w:sz w:val="44"/>
          <w:szCs w:val="44"/>
        </w:rPr>
      </w:pPr>
      <w:r>
        <w:rPr>
          <w:b/>
          <w:color w:val="FF0000"/>
          <w:sz w:val="44"/>
          <w:szCs w:val="44"/>
        </w:rPr>
        <w:t>VE</w:t>
      </w:r>
    </w:p>
    <w:p>
      <w:pPr>
        <w:pStyle w:val="Normal"/>
        <w:spacing w:lineRule="auto" w:line="360"/>
        <w:ind w:firstLine="1080"/>
        <w:jc w:val="center"/>
        <w:rPr/>
      </w:pPr>
      <w:r>
        <w:rPr>
          <w:b/>
          <w:color w:val="FF0000"/>
          <w:sz w:val="44"/>
          <w:szCs w:val="44"/>
        </w:rPr>
        <w:t>YARGITAY  İÇTİHATLARI</w:t>
      </w:r>
    </w:p>
    <w:p>
      <w:pPr>
        <w:pStyle w:val="Normal"/>
        <w:spacing w:lineRule="auto" w:line="360"/>
        <w:ind w:firstLine="1080"/>
        <w:rPr>
          <w:b/>
          <w:b/>
          <w:color w:val="FF0000"/>
          <w:sz w:val="36"/>
          <w:szCs w:val="36"/>
          <w:u w:val="single"/>
        </w:rPr>
      </w:pPr>
      <w:r>
        <w:rPr>
          <w:b/>
          <w:color w:val="FF0000"/>
          <w:sz w:val="36"/>
          <w:szCs w:val="36"/>
          <w:u w:val="single"/>
        </w:rPr>
      </w:r>
    </w:p>
    <w:p>
      <w:pPr>
        <w:pStyle w:val="Normal"/>
        <w:spacing w:lineRule="auto" w:line="360"/>
        <w:ind w:firstLine="1080"/>
        <w:rPr>
          <w:b/>
          <w:b/>
          <w:color w:val="FF0000"/>
          <w:sz w:val="36"/>
          <w:szCs w:val="36"/>
          <w:u w:val="single"/>
        </w:rPr>
      </w:pPr>
      <w:r>
        <w:rPr>
          <w:b/>
          <w:color w:val="FF0000"/>
          <w:sz w:val="36"/>
          <w:szCs w:val="36"/>
          <w:u w:val="single"/>
        </w:rPr>
      </w:r>
    </w:p>
    <w:p>
      <w:pPr>
        <w:pStyle w:val="Normal"/>
        <w:spacing w:lineRule="auto" w:line="360"/>
        <w:ind w:firstLine="1080"/>
        <w:rPr/>
      </w:pPr>
      <w:r>
        <w:rPr>
          <w:b/>
          <w:color w:val="FF0000"/>
          <w:sz w:val="36"/>
          <w:szCs w:val="36"/>
        </w:rPr>
        <w:tab/>
        <w:tab/>
      </w:r>
      <w:r>
        <w:rPr>
          <w:b/>
          <w:color w:val="FF0000"/>
          <w:sz w:val="28"/>
          <w:szCs w:val="28"/>
        </w:rPr>
        <w:t>Hazırlayan</w:t>
        <w:tab/>
        <w:t xml:space="preserve">:  </w:t>
        <w:tab/>
        <w:t>EMEL KARABAĞ</w:t>
      </w:r>
    </w:p>
    <w:p>
      <w:pPr>
        <w:pStyle w:val="Normal"/>
        <w:spacing w:lineRule="auto" w:line="360"/>
        <w:ind w:firstLine="1080"/>
        <w:rPr>
          <w:b/>
          <w:b/>
          <w:color w:val="FF0000"/>
          <w:sz w:val="28"/>
          <w:szCs w:val="28"/>
        </w:rPr>
      </w:pPr>
      <w:r>
        <w:rPr>
          <w:b/>
          <w:color w:val="FF0000"/>
          <w:sz w:val="28"/>
          <w:szCs w:val="28"/>
        </w:rPr>
        <w:tab/>
        <w:tab/>
        <w:tab/>
        <w:tab/>
        <w:tab/>
        <w:t xml:space="preserve">YARGITAY 5. H.D. TETKİK HAKİMİ </w:t>
      </w:r>
    </w:p>
    <w:p>
      <w:pPr>
        <w:pStyle w:val="Normal"/>
        <w:spacing w:lineRule="auto" w:line="360"/>
        <w:ind w:firstLine="1080"/>
        <w:jc w:val="center"/>
        <w:rPr>
          <w:b/>
          <w:b/>
          <w:color w:val="FF0000"/>
          <w:sz w:val="28"/>
          <w:szCs w:val="28"/>
          <w:u w:val="single"/>
        </w:rPr>
      </w:pPr>
      <w:r>
        <w:rPr>
          <w:b/>
          <w:color w:val="FF0000"/>
          <w:sz w:val="28"/>
          <w:szCs w:val="28"/>
          <w:u w:val="single"/>
        </w:rPr>
      </w:r>
    </w:p>
    <w:p>
      <w:pPr>
        <w:pStyle w:val="Normal"/>
        <w:spacing w:lineRule="auto" w:line="360"/>
        <w:ind w:firstLine="1080"/>
        <w:jc w:val="center"/>
        <w:rPr>
          <w:b/>
          <w:b/>
          <w:color w:val="FF0000"/>
          <w:sz w:val="28"/>
          <w:szCs w:val="28"/>
          <w:u w:val="single"/>
        </w:rPr>
      </w:pPr>
      <w:r>
        <w:rPr>
          <w:b/>
          <w:color w:val="FF0000"/>
          <w:sz w:val="28"/>
          <w:szCs w:val="28"/>
          <w:u w:val="single"/>
        </w:rPr>
      </w:r>
    </w:p>
    <w:p>
      <w:pPr>
        <w:pStyle w:val="Normal"/>
        <w:spacing w:lineRule="auto" w:line="360"/>
        <w:ind w:firstLine="1080"/>
        <w:jc w:val="center"/>
        <w:rPr>
          <w:b/>
          <w:b/>
          <w:color w:val="FF0000"/>
          <w:sz w:val="28"/>
          <w:szCs w:val="28"/>
          <w:u w:val="single"/>
        </w:rPr>
      </w:pPr>
      <w:r>
        <w:rPr>
          <w:b/>
          <w:color w:val="FF0000"/>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t xml:space="preserve">KAMULAŞTIRMASIZ EL KOYMA DAVALARI </w:t>
      </w:r>
    </w:p>
    <w:p>
      <w:pPr>
        <w:pStyle w:val="Normal"/>
        <w:spacing w:lineRule="auto" w:line="360"/>
        <w:ind w:firstLine="1080"/>
        <w:jc w:val="both"/>
        <w:rPr>
          <w:b/>
          <w:b/>
          <w:sz w:val="28"/>
          <w:szCs w:val="28"/>
          <w:u w:val="single"/>
        </w:rPr>
      </w:pPr>
      <w:r>
        <w:rPr>
          <w:b/>
          <w:sz w:val="28"/>
          <w:szCs w:val="28"/>
          <w:u w:val="single"/>
        </w:rPr>
      </w:r>
    </w:p>
    <w:p>
      <w:pPr>
        <w:pStyle w:val="Normal"/>
        <w:spacing w:lineRule="auto" w:line="360"/>
        <w:ind w:firstLine="1080"/>
        <w:jc w:val="both"/>
        <w:rPr>
          <w:color w:val="FF0000"/>
          <w:sz w:val="28"/>
          <w:szCs w:val="28"/>
        </w:rPr>
      </w:pPr>
      <w:r>
        <w:rPr>
          <w:b/>
          <w:color w:val="FF0000"/>
          <w:sz w:val="28"/>
          <w:szCs w:val="28"/>
        </w:rPr>
        <w:t>1) Bir Mülkiyet Hakkı Sınırlaması Olarak Kamulaştırma Kavramının Tanımı</w:t>
      </w:r>
    </w:p>
    <w:p>
      <w:pPr>
        <w:pStyle w:val="Normal"/>
        <w:spacing w:lineRule="auto" w:line="360"/>
        <w:ind w:firstLine="1080"/>
        <w:jc w:val="both"/>
        <w:rPr>
          <w:b/>
          <w:b/>
          <w:color w:val="FF0000"/>
          <w:sz w:val="28"/>
          <w:szCs w:val="28"/>
        </w:rPr>
      </w:pPr>
      <w:r>
        <w:rPr>
          <w:b/>
          <w:color w:val="FF0000"/>
          <w:sz w:val="28"/>
          <w:szCs w:val="28"/>
        </w:rPr>
      </w:r>
    </w:p>
    <w:p>
      <w:pPr>
        <w:pStyle w:val="Normal"/>
        <w:spacing w:lineRule="auto" w:line="360"/>
        <w:ind w:firstLine="1080"/>
        <w:jc w:val="both"/>
        <w:rPr>
          <w:color w:val="FF0000"/>
          <w:sz w:val="28"/>
          <w:szCs w:val="28"/>
        </w:rPr>
      </w:pPr>
      <w:r>
        <w:rPr>
          <w:sz w:val="28"/>
          <w:szCs w:val="28"/>
        </w:rPr>
        <w:t xml:space="preserve">Hukuk sistemimizde, Türkiye Cumhuriyetinin kuruluşundan itibaren, 1924 ve 1961 Anayasaları ile halen yürürlükte bulunan 1982 Anayasasında mülkiyet hakkı temel insan haklarından birisi olarak kabul edilmiştir. Yürürlükte olan T.C. Anayasasının 35. maddesinde herkesin mülkiyet ve miras hakkına sahip olduğu ve bu hakların ancak kamu yararı amacıyla yasayla sınırlanabileceği hükme bağlanmış, Anayasanın 13. maddesinde ise temel haklar arasında yeralan mülkiyet hakkının özüne dokunulamayacağı, yalnızca Anayasanın ilgili maddesinde belirtilen nedenlere bağlı olarak ve ancak yasa ile sınırlandırılabileceği belirtildikten sonra, </w:t>
      </w:r>
      <w:r>
        <w:rPr>
          <w:color w:val="FF0000"/>
          <w:sz w:val="28"/>
          <w:szCs w:val="28"/>
        </w:rPr>
        <w:t>Anayasanın 46. maddesinde bir mülkiyet hakkı sınırlaması olarak kamulaştırma kavramı “devlet ve kamu tüzel kişilerinin özel mülkiyete konu olan taşınmazları, kamu yararı amacıyla ve bedelini peşin ödemek suretiyle, malikin rızası olmaksızın elinden alınması” olarak tanımlanmıştır. Buna karşın en genel tanımı ile idarelerin usulüne uygun bir kamulaştırma yapmadan özel mülkiyete konu taşınmazları kamu hizmetine tahsis etmek amacıyla tesis yapması olarak karşımıza çıkan kamulaştırmasız el koyma eylemi ise, idarelerin anayasa ve yasalar tarafından izin verilen bir eylemi değildir.</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 xml:space="preserve">Özel kişilerin mülkiyetinde bulunan taşınmaz bir mala kamu hizmeti için ihtiyaç duyan ve kamulaştırma yapma yetkisine sahip olan idareler kamu yararının bulunduğu durumlarda Anayasanın 46. maddesindeki koşullara uyarak ve parasını peşin vermek suretiyle kamulaştırma yapabilirler. Hukuk sistemimizde, kamulaştırma işleminin nasıl yapılacağı ve bu konudaki anlaşmazlıkların nasıl çözümleneceği kaynağını Anayasanın 46. maddesinden alan kamulaştırma kanunları ile düzenlenmişti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b/>
          <w:b/>
          <w:color w:val="FF0000"/>
          <w:sz w:val="28"/>
          <w:szCs w:val="28"/>
        </w:rPr>
      </w:pPr>
      <w:r>
        <w:rPr>
          <w:b/>
          <w:color w:val="FF0000"/>
          <w:sz w:val="28"/>
          <w:szCs w:val="28"/>
        </w:rPr>
        <w:t>2) Kamulaştırmasız El Koyma Kavramının Tanımı</w:t>
      </w:r>
    </w:p>
    <w:p>
      <w:pPr>
        <w:pStyle w:val="Normal"/>
        <w:spacing w:lineRule="auto" w:line="360"/>
        <w:ind w:firstLine="1080"/>
        <w:jc w:val="both"/>
        <w:rPr>
          <w:b/>
          <w:b/>
          <w:color w:val="FF0000"/>
          <w:sz w:val="28"/>
          <w:szCs w:val="28"/>
        </w:rPr>
      </w:pPr>
      <w:r>
        <w:rPr>
          <w:b/>
          <w:color w:val="FF0000"/>
          <w:sz w:val="28"/>
          <w:szCs w:val="28"/>
        </w:rPr>
      </w:r>
    </w:p>
    <w:p>
      <w:pPr>
        <w:pStyle w:val="Normal"/>
        <w:spacing w:lineRule="auto" w:line="360"/>
        <w:ind w:firstLine="1080"/>
        <w:jc w:val="both"/>
        <w:rPr>
          <w:sz w:val="28"/>
          <w:szCs w:val="28"/>
        </w:rPr>
      </w:pPr>
      <w:r>
        <w:rPr>
          <w:sz w:val="28"/>
          <w:szCs w:val="28"/>
        </w:rPr>
        <w:t>Kamulaştırma yapmaya yetkili devlet kamu tüzel kişileri kamu kurumları veya kamu yararı bulunması halinde adlarına kamulaştırma yapılacak gerçek ve özel hukuk tüzel kişileri, Anayasa ve yasalara uygun bir kamulaştırma işlemi yapmaksızın, bir kimsenin mülkiyetinde bulunan taşınmaz malına sahiplenme kastı ile ve kalıcı olarak el koyup, taşınmaz  üzerine bir tesis veya bina yapar yahut da o taşınmaz malı bir hizmete tahsis ederek mal sahibinin taşınmaz üzerinde dilediği gibi kullanma hakkını engellerse, kamulaştırmasız el koymuş sayılı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Kamulaştırmasız el koyma kavramı yukarıda tanımlanan en genel şeklinin dışında; yani- idarenin bir kimsenin taşınmaz malına kamulaştırma işlemi yapılmaksızın el koyması şeklinde ortaya çıkan görünümü- dışında,</w:t>
      </w:r>
    </w:p>
    <w:p>
      <w:pPr>
        <w:pStyle w:val="Normal"/>
        <w:spacing w:lineRule="auto" w:line="360"/>
        <w:ind w:firstLine="1080"/>
        <w:jc w:val="both"/>
        <w:rPr>
          <w:color w:val="FF0000"/>
          <w:sz w:val="28"/>
          <w:szCs w:val="28"/>
        </w:rPr>
      </w:pPr>
      <w:r>
        <w:rPr>
          <w:color w:val="FF0000"/>
          <w:sz w:val="28"/>
          <w:szCs w:val="28"/>
        </w:rPr>
      </w:r>
    </w:p>
    <w:p>
      <w:pPr>
        <w:pStyle w:val="Normal"/>
        <w:numPr>
          <w:ilvl w:val="0"/>
          <w:numId w:val="1"/>
        </w:numPr>
        <w:spacing w:lineRule="auto" w:line="360"/>
        <w:ind w:left="2610" w:firstLine="1080"/>
        <w:jc w:val="both"/>
        <w:rPr/>
      </w:pPr>
      <w:r>
        <w:rPr>
          <w:color w:val="FF0000"/>
          <w:sz w:val="28"/>
          <w:szCs w:val="28"/>
        </w:rPr>
        <w:t>Kamu yararı kararı alınan hallerde; kamulaştırma işlemleri tamamlanmaksızın idarenin, taşınmazlara el koyması,</w:t>
      </w:r>
    </w:p>
    <w:p>
      <w:pPr>
        <w:pStyle w:val="Normal"/>
        <w:numPr>
          <w:ilvl w:val="0"/>
          <w:numId w:val="1"/>
        </w:numPr>
        <w:spacing w:lineRule="auto" w:line="360"/>
        <w:ind w:left="2610" w:firstLine="1080"/>
        <w:jc w:val="both"/>
        <w:rPr/>
      </w:pPr>
      <w:r>
        <w:rPr>
          <w:color w:val="FF0000"/>
          <w:sz w:val="28"/>
          <w:szCs w:val="28"/>
        </w:rPr>
        <w:t>İdarenin usulüne uygun olarak yapmış olduğu kamulaştırma işleminde kamulaştırma sınırlarının dışına çıkarak, taşınmazın kamulaştırma projesi dahilinde olmayan bölümlerine de el koyması,</w:t>
      </w:r>
    </w:p>
    <w:p>
      <w:pPr>
        <w:pStyle w:val="Normal"/>
        <w:numPr>
          <w:ilvl w:val="0"/>
          <w:numId w:val="1"/>
        </w:numPr>
        <w:spacing w:lineRule="auto" w:line="360"/>
        <w:ind w:left="2610" w:firstLine="1080"/>
        <w:jc w:val="both"/>
        <w:rPr>
          <w:color w:val="FF0000"/>
          <w:sz w:val="28"/>
          <w:szCs w:val="28"/>
        </w:rPr>
      </w:pPr>
      <w:r>
        <w:rPr>
          <w:color w:val="FF0000"/>
          <w:sz w:val="28"/>
          <w:szCs w:val="28"/>
        </w:rPr>
        <w:t>Belediyelerce yapılan imar uygulamaları sırasında, imar kanunu hükümleri uyarınca düzenlemeye tabi tutulan taşınmazların, kamu hizmetleri için ayrılıp üzerinde kamu tesisleri bulunan alanlara hisselendirilmesi</w:t>
      </w:r>
    </w:p>
    <w:p>
      <w:pPr>
        <w:pStyle w:val="Normal"/>
        <w:numPr>
          <w:ilvl w:val="0"/>
          <w:numId w:val="1"/>
        </w:numPr>
        <w:spacing w:lineRule="auto" w:line="360"/>
        <w:ind w:left="2610" w:firstLine="1080"/>
        <w:jc w:val="both"/>
        <w:rPr>
          <w:color w:val="FF0000"/>
          <w:sz w:val="28"/>
          <w:szCs w:val="28"/>
        </w:rPr>
      </w:pPr>
      <w:r>
        <w:rPr>
          <w:color w:val="FF0000"/>
          <w:sz w:val="28"/>
          <w:szCs w:val="28"/>
        </w:rPr>
        <w:t xml:space="preserve">İmar uygulamaları sırasında, imar kanunu hükümleri uyarınca düzenlemeye tabi tutulan taşınmazlardan, yasal olarak kesilmesi gereken imar düzenleme ortaklık payı miktarından fazlasının kesilmesi suretiyle kamu   hizmetlerine tahsis edilmesi, </w:t>
      </w:r>
    </w:p>
    <w:p>
      <w:pPr>
        <w:pStyle w:val="Normal"/>
        <w:spacing w:lineRule="auto" w:line="360"/>
        <w:ind w:left="2610" w:firstLine="1080"/>
        <w:jc w:val="both"/>
        <w:rPr>
          <w:color w:val="FF0000"/>
          <w:sz w:val="28"/>
          <w:szCs w:val="28"/>
        </w:rPr>
      </w:pPr>
      <w:r>
        <w:rPr>
          <w:color w:val="FF0000"/>
          <w:sz w:val="28"/>
          <w:szCs w:val="28"/>
        </w:rPr>
        <w:t>Şeklinde karşımıza çıkan olgular Yargıtay uygulamaları ile kamulaştırmasız el koyma olarak kabul edilmektedir.</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b/>
          <w:b/>
          <w:color w:val="FF0000"/>
          <w:sz w:val="28"/>
          <w:szCs w:val="28"/>
        </w:rPr>
      </w:pPr>
      <w:r>
        <w:rPr>
          <w:b/>
          <w:color w:val="FF0000"/>
          <w:sz w:val="28"/>
          <w:szCs w:val="28"/>
        </w:rPr>
        <w:t xml:space="preserve">3) Kamulaştırmasız El Koyma Davalarının Temeli olan  Yargıtayın İçtihadı Birleştirme Kararları </w:t>
      </w:r>
    </w:p>
    <w:p>
      <w:pPr>
        <w:pStyle w:val="Normal"/>
        <w:spacing w:lineRule="auto" w:line="360"/>
        <w:ind w:firstLine="1080"/>
        <w:jc w:val="both"/>
        <w:rPr>
          <w:b/>
          <w:b/>
          <w:color w:val="FF0000"/>
          <w:sz w:val="28"/>
          <w:szCs w:val="28"/>
        </w:rPr>
      </w:pPr>
      <w:r>
        <w:rPr>
          <w:b/>
          <w:color w:val="FF0000"/>
          <w:sz w:val="28"/>
          <w:szCs w:val="28"/>
        </w:rPr>
      </w:r>
    </w:p>
    <w:p>
      <w:pPr>
        <w:pStyle w:val="Normal"/>
        <w:spacing w:lineRule="auto" w:line="360"/>
        <w:ind w:firstLine="1080"/>
        <w:jc w:val="both"/>
        <w:rPr>
          <w:color w:val="FF0000"/>
          <w:sz w:val="28"/>
          <w:szCs w:val="28"/>
        </w:rPr>
      </w:pPr>
      <w:r>
        <w:rPr>
          <w:sz w:val="28"/>
          <w:szCs w:val="28"/>
        </w:rPr>
        <w:t xml:space="preserve">Yukarıda kısaca değinilen </w:t>
      </w:r>
      <w:r>
        <w:rPr>
          <w:color w:val="FF0000"/>
          <w:sz w:val="28"/>
          <w:szCs w:val="28"/>
        </w:rPr>
        <w:t xml:space="preserve">kamulaştırmasız el koyma kavramı, Türk hukukunda belirli bir yasa ile düzenlenmemiş, ilk olarak Yargıtay’ın 16.05.1956 gün ve 1956/1-6  sayılı İBK’ı ile tanımlanmıştır. Kamulaştırmasız el koymaya ilişkin davaların temelini oluşturan bu İBK.nda;  taşınmazına, kamulaştırmasız el konulan malikin, el atmanın önlenmesi davası açabileceği gibi, bu eylemli duruma razı olduğu takdirde taşınmaz bedelini isteme hakkı olduğu kabul edilmiş ve mal sahibinin el konulan taşınmazın bedelini talep ederek dava açması halinde taşınmazın el koyma tarihindeki bedeli değil, mülkiyet hakkının devrine razı olduğu tarih olan dava tarihindeki değerinin belirlenerek tahsiline karar verileceği de açıkça vurgulanmıştır. </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pPr>
      <w:r>
        <w:rPr>
          <w:color w:val="FF0000"/>
          <w:sz w:val="28"/>
          <w:szCs w:val="28"/>
        </w:rPr>
        <w:t>Yine kamulaştırmasız el koyma davalarına ilişkin olarak Yargıtayın 16.05.1956 gün ve 1956/1-7 sayılı İBK.nda ise usulüne uygun şekilde kamulaştırma işlemi yapılmaksızın taşınmazına el konulan mal sahibinin açacağı davanın herhangi bir zamanaşımına tabi olmayacağı kabul edilmiştir. Ancak bu İBK.nın istisnası 08.11.1983 tarihinde yürürlüğe giren 2942 sayılı kamulaştırma kanununun 38.maddesidir.(Bu konuya sonraki bölümlerde değinilecektir.)</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 xml:space="preserve">16.05.1956 tarihli 1956/1-6 ve 1956/1-7 sayılı bu iki içtihadı birleştirme kararı, konuya son derece çağdaş bir yaklaşım getirmesi ve bireylere ait mülkiyet hakkına, yasalarla belirtilen usuller dışında getirilen hiçbir sınırlamayı kabul etmemesi ve en önemlisi de mülkiyet hakkının zaman ötesi bir kavram olduğunu kabul ederek, açılacak bu davaların herhangi bir zamanaşımına tabi olmadığını vurgulaması  ve mülkiyet hakkını ayni hak olmasının ötesinde temel bir insan hakkı olarak ele alması nedeni ile  anayasamıza, uluslar arası hukuka ve AİHS’ne uygun bakış açısı nedeniyle son derece dikkat çekicidi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Nitekim AİHS ne ek 1 numaralı protoklün 1. maddesine göre “ Gerçek ve Tüzel Kişilerin mal ve mülk dokunulmazlığına saygı gösterilmesini isteme hakkı olup; her hangi bir kimse ancak kamu yararı nedeniyle ve yasada öngörülen koşullara ve uluslar arası hukukun genel ilkelerine uygun olarak mal ve mülkünden yoksun bırakılabilir” hükmü yer almaktadır. AİHS ne ek 1 nolu protokolün 1 maddesinde yer alan bu hükme paralel olarak,iç hukukumuzda, kamulaştırmasız el koyma davalarında izlenilecek olan usul ve esasları içeren ilk düzenleme şeklinde karşımıza çıkan 1956 tarihli söz konusu içtihadı birleştirme kararlarının getirmiş olduğu, insan hak ve özgürlüklerini temel alan, çağdaş bakış açısı  son derece önemlidi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Yargıtayın Kamulaştırmasız El Koyma davaları ile ilgili bu içtihadı birleştirme kararalarından çok kısa bir süre sonra 09.10.1956 tarihinde 6830 sayılı Kamulaştırma Kanunu yürürlüğe  girmiş ve bu yasa ile idarelerin Kamulaştırmak istedikleri taşınmazlar ile ilgili olarak izleyecekleri usuller ve açılacak davaların ne şekilde çözümleneceği belirlenmiştir. Ancak 13.01.1961 tarihinde yürürlüğe giren 221 sayılı Yasa ile 6830 sayılı Yasanın yürürlük tarihi olan 09.10.1956 gününden önce, idarelerin kamulaştırma yapmaksızın el koyduğu taşınmazların kamulaştırılmış sayılacağı kabul edilmiş ve taşınmazına 09.10.1956 tarihinden önce Kamulaştırmasız el konulan kişilere Yasanın yürürlük tarihi olan 13.01.1961 tarihinden itibaren 2 yıllık hak düşürücü süre içersinde dava açma hakkı tanınmıştır. Böylece 221 sayılı yasada dikkate alındığında hukuk sistemimizde kamulaştırmasız el koyma kavramı 09.10.1956 tarihinden sonraki olgular için söz konusudur. </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pPr>
      <w:r>
        <w:rPr>
          <w:b/>
          <w:color w:val="FF0000"/>
          <w:sz w:val="28"/>
          <w:szCs w:val="28"/>
        </w:rPr>
        <w:t>4) Kamulaştırmasız  el  koyma kavramının istisnaları</w:t>
      </w:r>
    </w:p>
    <w:p>
      <w:pPr>
        <w:pStyle w:val="Normal"/>
        <w:spacing w:lineRule="auto" w:line="360"/>
        <w:ind w:firstLine="1080"/>
        <w:jc w:val="both"/>
        <w:rPr>
          <w:b/>
          <w:b/>
          <w:color w:val="FF0000"/>
          <w:sz w:val="28"/>
          <w:szCs w:val="28"/>
        </w:rPr>
      </w:pPr>
      <w:r>
        <w:rPr>
          <w:b/>
          <w:color w:val="FF0000"/>
          <w:sz w:val="28"/>
          <w:szCs w:val="28"/>
        </w:rPr>
      </w:r>
    </w:p>
    <w:p>
      <w:pPr>
        <w:pStyle w:val="Normal"/>
        <w:spacing w:lineRule="auto" w:line="360"/>
        <w:ind w:firstLine="1080"/>
        <w:jc w:val="both"/>
        <w:rPr>
          <w:color w:val="FF0000"/>
          <w:sz w:val="28"/>
          <w:szCs w:val="28"/>
        </w:rPr>
      </w:pPr>
      <w:r>
        <w:rPr>
          <w:color w:val="FF0000"/>
          <w:sz w:val="28"/>
          <w:szCs w:val="28"/>
        </w:rPr>
        <w:t>İdarelerin bir taşınmaza kamulaştırma işlemi yapmadan ve sahiplenme kastı ile de olsa devamlı suretteki her el koyması kamulaştırmasız el atma değildir;</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color w:val="FF0000"/>
          <w:sz w:val="28"/>
          <w:szCs w:val="28"/>
        </w:rPr>
      </w:pPr>
      <w:r>
        <w:rPr>
          <w:color w:val="FF0000"/>
          <w:sz w:val="28"/>
          <w:szCs w:val="28"/>
        </w:rPr>
        <w:t>a) 221 Sayılı Yasa bakımından;</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09.10.1956  tarihinden önce kamulaştırma yapılmaksızın idareler tarafından fiilen kamu hizmetine tahsis olunarak el konulan taşınmazlar 221 sayılı yasa uyarınca kamulaştırılmış sayılacağından bu tarihten önceki el koymalar kamulaştırmasız el koyma niteliğinde değild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b) 3194 sayılı imar kanunu bakımından;</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 xml:space="preserve">İmar kanunun 18. maddesi uyarınca düzenleme ortaklık payı adı altında bedel ödenmeden ve yasada belirtilen oranları aşmayacak miktarlarda yapılan kesintiler kamulaştırmasız el koyma değildir. Ancak; Yargıtay uygulamasında imar uygulamasına tabi tutulan taşınmazlardan, düzenleme tarihinde yürürlükte bulunan imar kanununda belirtilen oranlarda yapılan kesintinin kamu hizmeti için ayrılan yerlere rastlayan alanlara yetmemesi nedeniyle fazla kesinti yapılması halinde de kamulaştırmasız el koyma olgusunun varlığı kabul edilmişti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c) İmar planlarında taşınmazın tamamının veya bir kısmının kamu hizmetleri için ayrılması;</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Kamulaştırmasız el koymadan söz edebilmek için en önemli unsur idarelerin taşınmaza fiilen ve kalıcı nitelikte el koymasıdır. İdarenin fiili el koyması söz konusu değilse imar planları ile taşınmazların yol, yeşil alan, park, okul gibi kamusal alanlara tahsis edilmesi Yargıtay içtihatlarında kamulaştırmasız el koyma olarak kabul edilmemekted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d) Taşınmazların tapu kaydına kamulaştırma şerhi konulması;</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Fiili el koyma yaksa taşınmazların tapu kaydına konulan kamulaştırma şerhi kamulaştırmasız el atma olarak kabul edilmemekted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e) Kamulaştırma kanunun 35. maddesi;</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Özel parselasyon sonunda, malikin muvafakati ile kamu hizmet ve tesisleri için ayrılmış olan yerlere el konulması da yasa hükmü gereği kamulaştırmasız el koyma olarak kabul edilmemekted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b/>
          <w:color w:val="FF0000"/>
          <w:sz w:val="28"/>
          <w:szCs w:val="28"/>
        </w:rPr>
        <w:t>5) Kamulaştırmasız El Koyma Davalarında Görev ve Yetki Konusu</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sz w:val="28"/>
          <w:szCs w:val="28"/>
        </w:rPr>
      </w:pPr>
      <w:r>
        <w:rPr>
          <w:sz w:val="28"/>
          <w:szCs w:val="28"/>
        </w:rPr>
        <w:t>Yargıtayın 11.02.1959 gün ve 1958/17 Esas, 1959/15 Karar Sayılı ictihadı birleştirme kararında kamulaştırmasız el koyma kavramı “İdarenin kanunsuz bir hareketi” olarak tanımlanmış ve bu eylemden kaynaklanan davaların medeni kanun hükümlerine giren mülkiyete tecavüzün önlenmesi veya haksız fiil neticesinde meydana gelen zararın tazmini davası mahiyetinde olduğu ve bu bakımdan adli yargının görevli olduğu kabul edilmişt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Bu içtihadı birleştirme kararı dikkate alınarak, Yargıtay uygulamasında, idarenin haksız fiilinden kaynaklanan ve adli yargının görev alanına giren kamulaştırmasız el koyma nedenine dayalı el atmanın önlenmesi veya taşınmaz bedelinin tahsili davalarında görev HUMK’nun 1. maddesi uyarınca müdeabihin dava tarihindeki değerine göre belirlenmesi ike olarak benimsenmiştir. Yetki konusunda ise HUMK’nun 13. maddesi uyarınca taşınmazın bulunduğu yer mahkemesinin yetkili olduğu kabul edilmekted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Kamulaştırmasız el koyma olgusuna dayanan davalar yukarıda bahsedildiği üzere, Yargıtay içtihatlarında idarenin yasalara aykırı eyleminden (haksız eylem) kaynaklanan davalar olarak tanımlandığından, yine Yargıtayın yerleşik uygulamasında, bu davalarda kamulaştırma kanunun sadece değer biçmeye ilişkin hükümlerinin kıyasen uygulanacağı, bunun dışındaki hususlarda genel hükümlere tabi olduğu kabul edilmiştir.</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color w:val="FF0000"/>
          <w:sz w:val="28"/>
          <w:szCs w:val="28"/>
        </w:rPr>
      </w:pPr>
      <w:r>
        <w:rPr>
          <w:b/>
          <w:color w:val="FF0000"/>
          <w:sz w:val="28"/>
          <w:szCs w:val="28"/>
        </w:rPr>
        <w:t xml:space="preserve">6) 2942 Sayılı Kamulaştırma Kanunun Anayasa Mahkemesi Tarafından İptal Edilen 38. Maddesi </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color w:val="FF0000"/>
          <w:sz w:val="28"/>
          <w:szCs w:val="28"/>
        </w:rPr>
      </w:pPr>
      <w:r>
        <w:rPr>
          <w:sz w:val="28"/>
          <w:szCs w:val="28"/>
        </w:rPr>
        <w:tab/>
      </w:r>
      <w:r>
        <w:rPr>
          <w:color w:val="FF0000"/>
          <w:sz w:val="28"/>
          <w:szCs w:val="28"/>
        </w:rPr>
        <w:t>Kamulaştırmasız el koymaya ilişkin hukuk sistemimizdeki ilk yasal düzenleme 08.11.1983 tarihinde yürürlüğe giren 2942 sayılı Kamulaştırma kanunun 38., maddesinde yer almıştır. 2942 sayılı Kamulaştırma Kanunun 38. maddesinde “Kamulaştırma yapılmış ancak işlemleri tamamlanmamış veya kamu hizmetine ayrılarak veya kamu yararına yönelik bir ihtiyaca tahsis edilerek üzerinde tesis yapılan taşınmaz malın malik, zilyet veya mirasçılarının taşınmaz mal ile ilgili her türlü dava hakkı 20 yıl geçmekle düşer ve bu süre taşınmaz mala el koyma tarihinden başlar” hükmüne yer verilmiştir. Böylece 16.05.1956 gün ve 1/7 sayılı Yargıtay İçtihadı birleştirme Kararı ile Kamulaştırmasız el koyma nedeniyle mal sahibinin açacağı bedel davasında zaman aşımının söz konusu olamayacağı benimsenmiş iken, 2942 sayılı Yasanın 38. maddesinin yürürlüğe girmesiyle yasanın yürürlük tarihi olan 08.11.1983 gününden sonra açılacak olan davalar bu yasa hükmü gereğince 20 yıllık hak düşürücü süre ile sınırlanmış ve bu süre geçirildikten sonra taşınmaz mal sahibinin her türlü dava hakkının düşeceği kabul edilmiştir.</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pPr>
      <w:r>
        <w:rPr>
          <w:sz w:val="28"/>
          <w:szCs w:val="28"/>
        </w:rPr>
        <w:t>İşte; Türkiye’nin AİHM nezdinde çok sayıda mülkiyet hakkı ihlali kararına maruz kalmasına neden olan yasal düzenleme yukarıda sözü edilen 2942 sayılı yasanın 38. maddesi ile hukuk sistemimizde 08.11.1983 tarihinden itibaren yerini bulmuştur. 2942 sayılı Yasanın 38, maddesinde belirtilen koşullar oluştuğunda, idarenin,  mal sahibine herhangi bir bedel ödemeksizin ,taşınmazın kendi adına tescilini isteyebileceği hususunda bir hüküm bulunmamakla beraber ,kanunun gerekçe metninde “ Medeni Kanunun 638,639 ve 897. maddeleri dikkate alınarak mülk edinmedeki kazandırıcı zaman aşımı süresinin, mülkiyetin kaybedilmesinde de idarelerin menfaatleri dikkate alınarak değerlendirilmesi gerektiği” belirtildiğinden uygulamada idareler kamulaştırmasız el koydukları taşınmazlarla ilgili olarak el koyma tarihinden itibaren 20 yıllık sürenin dolmasından sonra açtıkları tapu iptali ve tescil istemli davalarda tapu kaydındaki maliki hasım göstererek de kamu hizmeti için el konulan taşınmazlara her hangi bir bedel ödemeksizin, bu yerin idare adına tescilini isteme hakkına sahip olmuşlardır. Öte yandan 2942 sayılı Yasanın 38. maddesinin yürürlüğe girmesinden itibaren taşınmazına kamulaştırmasız el konulan mal sahipleri tarafından açılan el atmanın önlenmesi ya da taşınmaz bedelinin ödenmesi istemli davalar el koyma tarihi ile dava tarihi arasında 20 yıllık süre dolmuş ise ret edilmiştir. Kamulaştırma Kanunun 38. maddesinde yer alan 20 yıllık süre doğrudan doğruya hakim tarafından dikkate alınması gereken ve zaman aşımı gibi kesme ve durma hükümlerine bağlı olmayan ve hakkın özünü ortadan kaldıran (hak düşürücü) bir süredi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1982 Anayasasının geçici 15. maddesinin son fıkrasında “bu dönem içerisinde çıkarılan kanunlar, kanun hükmünde kararnameler ile 2324 sayılı Anayasa Düzeni Hakkında Kanun uyarınca alınan karar ve tasarrufların Anayasaya aykırılığı ileri sürülemez hükmü yer aldığından 04.11.1983 tarihinde kabul edilip 08.11.1983 tarihinde yürürlüğe giren 2942 sayılı Kamulaştırma Kanunun 38. maddesinin Anayasaya aykırılığı iddiası ile iptal davası açılamamış, Anayasanın geçici 15. maddesinin son fıkrasının 03.10.2001 tarih ve 4709 sayılı yasa ile iptal edilmesinden sonra ülke genelindeki bazı Asliye Hukuk Mahkemelerinin itiraz yolu ile Anayasa Mahkemesine başvurmaları üzerine </w:t>
      </w:r>
      <w:r>
        <w:rPr>
          <w:color w:val="FF0000"/>
          <w:sz w:val="28"/>
          <w:szCs w:val="28"/>
        </w:rPr>
        <w:t>Anayasa Mahkemesi 10.04.2003 tarihli kararı ile Kamulaştırma Kanunun 38, maddesini Anayasaya aykırı bularak iptal etmiş, iptal kararı 04.11.2003 tarihli resmi gazetede yayınlanarak yürürlüğe girmiştir.</w:t>
      </w:r>
      <w:r>
        <w:rPr>
          <w:sz w:val="28"/>
          <w:szCs w:val="28"/>
        </w:rPr>
        <w:t xml:space="preserve"> Anayasa Mahkemesi iptal kararındaki gerekçelerinde “ Kamulaştırma Kanunun 38. maddesinin, Anayasının 35. maddesindeki mülkiyet hakkı ile ilgili düzenlemeye aykırı olduğunu bu madde ile mülkiyet hakkının temel insan hakkı olarak korunduğunu ve Anayasanın 13. maddesindeki temel hak ve özgürlüklerin sınırlanmasına ilişkin hükme ve Anayasanın 46. maddesine aykırı olduğunu belirtmiş ve özelliklede mülkiyet hakkının zaman ötesi bir hak olup bu hakkın zaman aşımına uğratılamayacağını vurguladıktan sonra destek norm olarak Avrupa İnsan Hakları Sözleşmesine atıf da bulunarak sözleşmeye ek 1 nolu protokolün 1. maddesindeki “ Her gerçek ve tüzel kişinin mal ve mülk dokunulmazlığına saygı gösterilmesini isteme hakkı vardır. Herhangi bir kimse ancak kamu yararı  sebebiyle ve yasada öngörülen koşullara ve uluslar arası hukukun genel ilkelerine uygun olarak mal ve mülkünden yoksun bırakılabilir.” Şeklindeki ilkeye kararında yer vermiş, nitekim bu kural uyarınca AİHM nin önüne gelen değişik davalarda kamulaştırmasız el koymanın mülkiyet hakkına aykırı bulunduğu da belirtilerek iptal kararının gerekçesinde AİHM nin kamulaştırmasız el koymayı mülkiyet hakkı ihlali olarak kabul ettiği Papamichalopolus-Yunanistan, Corbonare and Venture-İtalya, Belvedere Alberghiera S.R.L-İtalya davalarında Yunan deniz kuvvetleri ile İtalyan Belediyelirinin Kamulaştırmasız el atmaya ilişkin eylemlerinin mülkiyet hakkı ihlali olarak değerlendirildiği açıkça belirtilmişti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 xml:space="preserve">Yukarıda kısaca açıklanan gerekçelere dayalı olarak Kamulaştırma Kanunun 38. maddesi  Anayasa Mahkemesi tarafından iptal edilerek ,  iptal kararının 04.11.2003 tarihli resmi gazetede yayınlanması ile yürürlükten kaldırılmıştı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Anayasa Mahkemesi tarafından iptal edilerek yürürlükten kaldırılan 2942 sayılı Yasanın 38. maddesinin uygulandığı dönemde, idarelerin Kamulaştırma yapmaksızın taşınmazlara el koyma tarihinden itibaren 20 yıllık sürenin dolması nedeniyle mülkiyet hakkını kaybeden veyahut da idare aleyhine açtıkları tazminat davaları hak düşürücü süre nedeniyle mahkemeler tarafından reddedilen taşınmaz sahiplerinin iç hukuk yollarını tükettikten sonra AİHM ne yasal süre içerisinde yaptıkları başvuruları kabul edilerek Kamulaştırma Kanunun 38. maddesinin Türk iç hukuku açısından Anayasanın 13,35 ve 46. maddelerine aykırı olduğu gibi AİHS nin ek 1 nolu protokolünün 1. maddesine de aykırı olduğu ve mülkiyet hakkının ihlal edildiği kabul edilerek başvuranlar lehine tazminata hükmedilmiştir. (I.R.S ve diğerleri- Türkiye davası Börekçioğulları-Türkiye davası, Akyüz-Türkiye davası, Akagün-Türkiye davası, Erbey-Türkiye davası vs. gibi)</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AİHM bu konudaki kararlarında Kamulaştırma Kanunun 38. maddesinin Türk Hukuk sisteminde yasa dışı bir unsur oluşturduğunu bununda sözleşmeye ek 1 nolu protokolün 1. maddesinde belirtilen mülkiyet hakkının ihlaline yönelik bir uygulama olduğunu belirterek kamulaştırmasız el koyma eyleminin, meydana geldiği sırada geçerliliği olan bir kanun maddesine dayalı olarak gerçekleştirilse dahi kamu menfaatleri ile bireysel hakların korunması zorunluluğu arasında hakkaniyete uygun bir dengeyi sağlayacak hiçbir tazmin süreci yürütülmediğinden yapılan müdahalenin keyfiyete dayalı olup mülkiyet hakkının ihlal edildiğini ve değeri ile makul oranda bir meblağ ödenmeksizin bireylerin elinden mülkiyetin alınmasının sözleşme hükümleri çerçevesinde meşru görüleyemecek bir müdahale olduğunu vurgulamıştır.</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b/>
          <w:sz w:val="28"/>
          <w:szCs w:val="28"/>
        </w:rPr>
        <w:t>7) KAMULAŞTIRMA KANUNUN 38. MADDESİNİN ANAYASA MAHKEMESİ TARAFINDAN İPTAL EDİLMESİNDEN SONRAKİ DURUM</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 xml:space="preserve">Kamulaştırma Kanunun 38. maddesinin Anayasa Mahkemesi tarafından iptal edilmesi ile bu Yasa yürürlükten kalkmıştır. Hukuk sistemimizde Anayasa Mahkemesi incelediği bir kanun veya Kanunun Hükmünde Kararnamenin Anayasaya aykırı olduğu kanısına varırsa, o hükmün iptaline karar verir. Anayasanın 153/2. maddesi uyarınca Anayasa Mahkemesi iptal kararı verirken yasa koyucu gibi hareket ederek yeni bir uygulamaya yol açacak biçimde hüküm tesis edemez ve Anayasaya aykırı olduğu gerekçesiyle iptaline karar verilen Kanun ve Kanun hükmünde kararname Anayasanın 153/3 maddesi uyarınca iptal kararının resmi gazetede yayınlandığı tarih de yürürlükten kalka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ab/>
        <w:t xml:space="preserve">2942 sayılı Kamulaştırma Kanunun Hak Düşürücü süre başlıklı 38. maddesine ilişkin Anayasa Mahkemesinin 04.11.2003 tarihinde yürürlüğe giren iptal kararı ile birlikte bu tarihten önce idarelerin Kamulaştırmasız el koyduğu taşınmaz mallarla ilgili 20 yıllık hak düşürücü sürenin geçirilmiş olması halinde Anayasa Mahkemesinin iptal kararlarının geriye yürümeyeceği ilkesinden hareketle idare yararına kazanılmış mülkiyet hakkının varlığının kabul edilip edilmeyeceği, bu bağlamda idarece taşınmaz maliki aleyhine Anayasa Mahkemesinin iptal kararından önce iptal edilen yasa kuralına dayanılarak açılan tapu iptali ve tescil davasına Anayasa Mahkemesinin iptal kararının etkili olup olmayacağı hususunda, Yargıtay 5. ve 18. Hukuk Daireleri ile Hukuk Genel Kurulu arasında görüş ayrılığı çıkmış bu nedenle de 15.12.2005 tarihli Başkanlar Kurulu kararı ile bu konuda içtihadı birleştirme yoluna gidilmesine karar verilmiştir. Ancak Yasama organı tarafından Kamulaştırma Kanunun Anayasa Mahkemesi tarafından iptal edilen 38. maddesi ile ilgili olarak meydana gelen yasal boşluğun doldurulması amacıyla bir yasa tasarısı hazırlanması girişiminde bulunulmuş, bu nedenle de Yargıtayın yukarıda belirtilen içtihat aykırılığının giderilmesi amacıyla yapacağı toplantı 3 kez ertelenmiştir.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Kamulaştırma Kanunun 10.04.2003 tarihinde iptal edilen 38. maddesi ile ilgili olarak hazırlanan Yasa Tasarısında Anayasa Mahkemesinin iptal kararlarının geriye yürümeyeceğine ilişkin ilkeden hareketle uygulamada doğacak sıkıntıları gidermek ve bu husus da taşınmaz sahiplerinin haklarına iç hukuk hükümleri çerçevesinde kavuşmasına olanak sağlamak ve dolayısıyla da bu konuda AİHM ne yapılan başvuruları azaltmak amacıyla idarelerin haksız fiili niteliğindeki eylemi olan kamulaştırmasız el koymadan kaynaklanan uyuşmazlıklarda mal sahiplerinin herhangi bir hak düşürücü süreye tabi olmaksızın dava açma hakkına sahip olmaları hedeflenmiş ve hatta 38. madde yürürlükte iken açtıkları davalar hak düşürücü süre nedeniyle ret edilen kişilerin dahi yeniden dava açma hakkına kavuşturulması amaçlanmıştır. Ancak bu tasarı yasama organında tasarı halinde beklemekte olup, henüz yasalaşarak yürürlüğe girmemişt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610" w:hanging="15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1:00Z</dcterms:created>
  <dc:creator>user</dc:creator>
  <dc:description/>
  <dc:language>en-US</dc:language>
  <cp:lastModifiedBy>Hakan GÖYŞEN</cp:lastModifiedBy>
  <dcterms:modified xsi:type="dcterms:W3CDTF">2012-12-25T11:21:00Z</dcterms:modified>
  <cp:revision>2</cp:revision>
  <dc:subject/>
  <dc:title/>
</cp:coreProperties>
</file>